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间初中</w:t>
      </w:r>
      <w:r>
        <w:rPr/>
        <w:t>2006</w:t>
      </w:r>
      <w:r>
        <w:rPr/>
        <w:t>年春期第一学月考试九年级（下）语文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、语言积累与运用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请将下面的话写在田字格里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鸟美在羽翼，人美在学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读下面一段文字，完成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昨夜，众多市民聚集在渝中区长滨路、嘉滨路，南岸区南滨路，江北区北滨路，渝北区等地，观礼花、放鞭炮、舞“火龙”，度过了一个欢乐详和的元宵夜晚。是日</w:t>
      </w:r>
      <w:r>
        <w:rPr/>
        <w:t>8</w:t>
      </w:r>
      <w:r>
        <w:rPr/>
        <w:t>时许，“</w:t>
      </w:r>
      <w:r>
        <w:rPr/>
        <w:t>2006</w:t>
      </w:r>
      <w:r>
        <w:rPr/>
        <w:t>年激情南滨焰火晚会”在南滨路激情上演，两万发璀璨绚丽的礼花相继腾空而起，一时间，山城夜空繁花似锦，异彩纷呈，携家带口聚集在此的市民们欢呼雀跃，激动、兴奋的心情随着礼花一并释放，整个南滨路宛如欢乐的海洋。上万市民在欢乐的气氛中度过了一个愉快的节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词语加点字书写、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昨夜（ｚｕ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乐详和（ｑｉ</w:t>
      </w:r>
      <w:r>
        <w:rPr/>
        <w:t>á</w:t>
      </w:r>
      <w:r>
        <w:rPr/>
        <w:t>ｎｇ）</w:t>
      </w:r>
      <w:r>
        <w:rPr>
          <w:rFonts w:eastAsia="Times New Roman"/>
        </w:rPr>
        <w:t xml:space="preserve">  </w:t>
      </w:r>
      <w:r>
        <w:rPr/>
        <w:t>焰火晚会（ｘｉ</w:t>
      </w:r>
      <w:r>
        <w:rPr/>
        <w:t>à</w:t>
      </w:r>
      <w:r>
        <w:rPr/>
        <w:t>ｎ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元宵（ｘｉ</w:t>
      </w:r>
      <w:r>
        <w:rPr/>
        <w:t>ā</w:t>
      </w:r>
      <w:r>
        <w:rPr/>
        <w:t>ｏ）</w:t>
      </w:r>
      <w:r>
        <w:rPr>
          <w:rFonts w:eastAsia="Times New Roman"/>
        </w:rPr>
        <w:t xml:space="preserve">  </w:t>
      </w:r>
      <w:r>
        <w:rPr/>
        <w:t>璀璨绚丽（ｃｈｕ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腾空而起（ｔ</w:t>
      </w:r>
      <w:r>
        <w:rPr/>
        <w:t>é</w:t>
      </w:r>
      <w:r>
        <w:rPr/>
        <w:t>ｎ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相继（ｘｉ</w:t>
      </w:r>
      <w:r>
        <w:rPr/>
        <w:t>ā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繁花似锦（ｓ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异彩纷呈（ｃ</w:t>
      </w:r>
      <w:r>
        <w:rPr/>
        <w:t>ǎ</w:t>
      </w:r>
      <w:r>
        <w:rPr/>
        <w:t>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释放（ｓｈ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携家带口（ｘ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呼雀跃（ｙ</w:t>
      </w:r>
      <w:r>
        <w:rPr/>
        <w:t>à</w:t>
      </w:r>
      <w:r>
        <w:rPr/>
        <w:t>ｏ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结合文段解释下面两个词语或者用它们各写一句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繁花似锦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携家带口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文段中加线的词语“欢乐”与“愉快”能否互相调换，请说明理由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人的生命长河中，总会遇到这样那样的困难和挫折；战胜困难、战胜挫折，做生活的强者吧！请你为此写一句话鼓励自己（注意修辞和语意，提示语不能用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下面一段话中画线句子有语病，请将它们改正后写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人生有很多岔道，能不能选择正确的路，是带你通向成功，走向灿烂与辉煌。②因为不小心误入歧途，就有可能遗憾终身。可以说，③关于人生路上很多的岔道，我们要确定方向，选择正确的道路，才能有所成就。④面对岔道，我们需要长远的确定奋斗目标，需要理智地去判断。不要因为脚下的一朵小花而忘记了前面飘香的果林，也不要因为一时的贪玩，而忘记了回家的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许多古诗句都有非常丰富的内涵，请结合生活实际举例说说对“山穷水尽疑无路，柳暗花明又一村”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2006</w:t>
      </w:r>
      <w:r>
        <w:rPr/>
        <w:t>年新学期开始，西部农村义务教育阶段学生学杂费全部免除，让我市</w:t>
      </w:r>
      <w:r>
        <w:rPr/>
        <w:t>360</w:t>
      </w:r>
      <w:r>
        <w:rPr/>
        <w:t>万学生受益。如果你是记者，将在下列三种人中选择一类进行采访，了解他们对此举措的感受或态度。你将怎样提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学生、学生家长、学校老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今年</w:t>
      </w:r>
      <w:r>
        <w:rPr/>
        <w:t>6.25</w:t>
      </w:r>
      <w:r>
        <w:rPr/>
        <w:t>是我国第</w:t>
      </w:r>
      <w:r>
        <w:rPr/>
        <w:t>16</w:t>
      </w:r>
      <w:r>
        <w:rPr/>
        <w:t>个土地日，你们班上准备开展一次有关“土地”内容的活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你给这次活动命名，以体现活动主题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请你为这次活动提出三条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请你为我国的土地使用提出合理化的建议（</w:t>
      </w:r>
      <w:r>
        <w:rPr/>
        <w:t>2</w:t>
      </w:r>
      <w:r>
        <w:rPr/>
        <w:t>条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下列句意的说明，最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康德：“诚实比一切的智谋都更好。”——诚实的人绝不会吹嘘自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莎士比亚：“只有贫穷是不劳而获的东西。”——懒惰招致匮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亚里士多德：“羽毛相同的鸟总会聚在一起。”——朋友是不可或缺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雪莱：“我们愈是学习，愈发觉自己的贫乏。”——逆境增加人的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英国思想家培根的文章说理性非常强，成为名言，你能记起他说的一句名言吗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古诗文积累（每空</w:t>
      </w:r>
      <w:r>
        <w:rPr/>
        <w:t>1</w:t>
      </w:r>
      <w:r>
        <w:rPr/>
        <w:t>分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，受上赏；</w:t>
      </w:r>
      <w:r>
        <w:rPr>
          <w:rFonts w:eastAsia="Times New Roman"/>
        </w:rPr>
        <w:t xml:space="preserve">          </w:t>
      </w:r>
      <w:r>
        <w:rPr/>
        <w:t>，受中赏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 </w:t>
      </w:r>
      <w:r>
        <w:rPr/>
        <w:t>，受下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了却君王天下事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蒹葭萋萋，</w:t>
      </w:r>
      <w:r>
        <w:rPr>
          <w:rFonts w:eastAsia="Times New Roman"/>
        </w:rPr>
        <w:t xml:space="preserve">  </w:t>
      </w:r>
      <w:r>
        <w:rPr/>
        <w:t>。所谓伊人，在水之湄。溯洄从之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春花秋月，古人总爱把自己的情感寄托在对具体事物的描绘上，请你就你所积累的古诗句中选两句写月的诗句（不能在同一首诗词中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公与之乘，战于长勺。公将鼓之。刿曰：“未可。”齐人三鼓。刿曰：“可矣。”齐师败绩。公将弛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下列句子中加线词含义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立有间</w:t>
      </w:r>
      <w:r>
        <w:rPr>
          <w:rFonts w:eastAsia="Times New Roman"/>
        </w:rPr>
        <w:t xml:space="preserve">       </w:t>
      </w:r>
      <w:r>
        <w:rPr/>
        <w:t>又何间焉</w:t>
      </w:r>
      <w:r>
        <w:rPr/>
        <w:t>B</w:t>
      </w:r>
      <w:r>
        <w:rPr/>
        <w:t>、公问其故</w:t>
      </w:r>
      <w:r>
        <w:rPr>
          <w:rFonts w:eastAsia="Times New Roman"/>
        </w:rPr>
        <w:t xml:space="preserve">   </w:t>
      </w:r>
      <w:r>
        <w:rPr/>
        <w:t>并驱如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肉食者鄙</w:t>
      </w:r>
      <w:r>
        <w:rPr>
          <w:rFonts w:eastAsia="Times New Roman"/>
        </w:rPr>
        <w:t xml:space="preserve">   </w:t>
      </w:r>
      <w:r>
        <w:rPr/>
        <w:t>顾不如蜀鄙之僧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何以战</w:t>
      </w:r>
      <w:r>
        <w:rPr>
          <w:rFonts w:eastAsia="Times New Roman"/>
        </w:rPr>
        <w:t xml:space="preserve">  </w:t>
      </w:r>
      <w:r>
        <w:rPr/>
        <w:t>域民不以封疆之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用现代汉语翻译下面的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翻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忠之属也。可以一战。战则请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翻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曹刿“下视其辙，登轼而望之”的原因是</w:t>
      </w:r>
      <w:r>
        <w:rPr>
          <w:rFonts w:eastAsia="Times New Roman"/>
        </w:rPr>
        <w:t xml:space="preserve">        </w:t>
      </w:r>
      <w:r>
        <w:rPr/>
        <w:t>。（用原文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读了这则短文，鲁国获胜给你启示最深的一点是什么？请联系生活实际简要谈谈你的看法。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现代文阅读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读下面的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几句爱海的孩子气的话（冰心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山也是可爱的，但和海比，的确比不起，我有我的理由！（批注：开门见“海”，的确是“孩子气的话”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常常说“海阔天空”。只有在海上的时候，才觉得天空阔远到了尽量处。在山上的时候，走到岩壁中间，有时只见一线天光。即或是到了山顶，而因为天边是山，天与地的界线便起伏不平，不如水平线的齐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海是蓝色的。山是黄色绿色的。拿颜色来比，山也比海不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蓝色含着庄严淡远的意味，黄色绿色却未免浅显小气一些。固然我们常以黄色为至尊，皇帝的龙袍是黄色的，但皇帝称为“天子”，天比皇帝还尊贵，而天却是蓝色的。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海是动的，山是静的。海是活泼的，山是呆板的。昼夜人静的时候，天气又热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凝神、凝视、凝望、凝聚）望着青山，一片黑郁郁的连绵不动，如同病牛一般。而海呢，你看她没有一刻静止！从天边微波粼粼的直卷到岸边，触到崖石，更欣然的溅跃了起来，开了灿然万朵的银花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四周是大海，与四周是乱山，两者相较，是如何滋味，看古诗便可知道。比如说海上山上看月出，古诗说：“南山塞天地，日月石上生。”细细咀嚼，这两句形容乱山，形容得极好，而光景何等臃肿，崎岖，僵冷？读了不使人生快感。而“海上生明月，天涯共此时”也是看月出，光景却何等妩媚，遥远，璀璨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原也是的，海上没有红、白、紫、黄的野花，没有蓝雀、红襟等美丽的小鸟。然而野花到秋冬之间，便都萎谢，反予人以凋落的凄凉。海上的朝霞晚霞，天上水里反映到不止红白紫黄这几个颜色。说到飞鸟，蓝雀，红襟自然也可爱。而海上的沙鸥，白胸翠羽，轻盈的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飘移、飘逝、飘零、飘浮）在浪花之上，“凌波微步，罗袜生尘”。看见蓝雀，红襟，只使我联忆到千古颂赞美人，颂赞到绝顶的句子，是“婉若游龙，翩若惊鸿”！（批注：山褓抱万物，海却敞开襟怀，这也正是山与海不同的情操吧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在海上又使人有透视的能力，这句话天然是真的！你倚栏俯视，你不由自主的要想起这万顷碧波琉璃之下，有什么明珠，什么珊瑚，什么龙女，什么鲛鲨。在山上呢，很少使人想到山石黄泉以下，有什么金银铜铁。因为海水透明，天然的有引人们思想往深里去的趋向。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简直越说越没有完了，总而言之，统而言之，我以为海比山强得多，说句极端的话，假如我犯了天条，赐我自杀，我也愿投海，不愿坠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争论真有意思！我对于山和海的品评，小朋友们愈和我辩驳愈好。“人心之不同，各如其面”，这样世界上才有个不同的变换。假如世界上的人都是一样的脸，我必不愿见人。假如天下的人都是一样的嗜好，穿衣服颜色式样都是一般的，则世界成了一个大学校，男女老幼都穿一样的制服，想至此不但好笑，而且无味！再一说，如大家都爱海呢，大家都搬到海上去，我又不得清静了！（批注：仁者乐山，智者乐水，世事万物本就不发一语，只因人的心态而缤纷多姿吧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选择恰当的词语填在文中的横线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作者从六个方面说爱海的理由，请按文章内容填空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）四周的环境</w:t>
      </w:r>
      <w:r>
        <w:rPr>
          <w:rFonts w:eastAsia="Times New Roman"/>
        </w:rPr>
        <w:t xml:space="preserve">        </w:t>
      </w:r>
      <w:r>
        <w:rPr/>
        <w:t>野花与飞鸟透视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简要说明作者为什么喜欢海的蓝色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第⑤段中作者两次引用古诗的作用分别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请模仿文中的批注，在</w:t>
      </w:r>
      <w:r>
        <w:rPr/>
        <w:t>A</w:t>
      </w:r>
      <w:r>
        <w:rPr/>
        <w:t>、</w:t>
      </w:r>
      <w:r>
        <w:rPr/>
        <w:t>B</w:t>
      </w:r>
      <w:r>
        <w:rPr/>
        <w:t>两处坐适当批注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作者爱海，有充分的理由。世间万物，你喜欢什么？请写出床⑺得骼碛桑</w:t>
      </w:r>
      <w:r>
        <w:rPr/>
        <w:t>?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读下面的文段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富有的是精神（谢冕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热烈祝贺你们来到北大。你们将在这里度过</w:t>
      </w:r>
      <w:r>
        <w:rPr/>
        <w:t>20</w:t>
      </w:r>
      <w:r>
        <w:rPr/>
        <w:t>世纪仅剩的最后几年。在这几年中，你们无疑将接受本世纪全部伟大的精神财富，以及这一世纪无边无际的民族忧患的洗礼。你们将以此为营养，充实并塑造自己，并以你们的聪明才智在这里迎接</w:t>
      </w:r>
      <w:r>
        <w:rPr/>
        <w:t>21</w:t>
      </w:r>
      <w:r>
        <w:rPr/>
        <w:t>世纪的第一线曙光。你们是名副其实的跨世纪的一代人，你们要珍惜这百年不遇的机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生在距今</w:t>
      </w:r>
      <w:r>
        <w:rPr/>
        <w:t>99</w:t>
      </w:r>
      <w:r>
        <w:rPr/>
        <w:t>年前的戊戌变法是失败了，但京师大学堂却奇迹般的被保留下来，成为那次失败的变法仅存的成果。你们正是在这个流产的变法失败</w:t>
      </w:r>
      <w:r>
        <w:rPr/>
        <w:t>100</w:t>
      </w:r>
      <w:r>
        <w:rPr/>
        <w:t>年、也是京师大学堂成立</w:t>
      </w:r>
      <w:r>
        <w:rPr/>
        <w:t>100</w:t>
      </w:r>
      <w:r>
        <w:rPr/>
        <w:t>年的前夕来到这里的。当你们来到这到处都在建筑和整修的学校时，百年的沧桑，百年的奋斗，百年的期待，一下子也都拥到了你们的面前，我设想此时此刻的你们，一定是在巨大的欢欣之中感到了某种沉重。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大这所学校出过许多学者，也出过许多革命者。这些学者中的出色人物，往往是人的品行高洁，而学问也是前瞻和开创的。如李大钊，他最早把马克思主义引到中国来，他呼唤并参与了中国青春的创造；又如鲁迅——北大校徽的设计者，他在这里的身份只是讲师，但却是中国文化的伟人。不论是李大钊，还是鲁迅，他们都是伟大的爱国者。所以，在这里，我想强调的是，做人和做学问的统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个人成就有大小，水平有高低，决定这一切的因素很多，但最根本的，是学习。学习是不能投机取巧的，一靠积累，二靠思考，综合起来，才有了创造。但是第一步是积累。积累说白了，就是抓紧时间读书，一边读书，一边思考，让自己的大脑活跃起来。用前人的经验来充实自己，先学习前人，而后发展前人，而后才有自己的发现和创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无论怎么说，首先是学习，抓紧一切时间学习。我的经验是，不要抱怨，更不要拒绝老师提供的那一串长长的书单，那里边有的道理，你们现在并不理解，但是要接受它，按照那个参考书目或必读书目，一本一本地读，古今中外都读，分门别类地读。有的书要反复读，细读；有的书可以走马观花，快读；但是一定要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除了外国语，还有本国语。现代汉语要掌握好，写文章要用语法，不要写错别字，文字要漂亮。更重要的，是要掌握好古代汉语，中文系学生不会直接阅读古文，是耻辱。不要读白话《史记》或《论语》今译之类的书，不是那些书不好，而是中文系学生应当掌握好古汉语，直接和庄子和李白用他们当年的语言对话。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号称全国最高学府的北大，物质条件很差，有的方面如学生宿舍则是超乎寻常的差。物质的贫乏并不等于精神的贫乏。在精神方面，北大是富有的，是强者，北大的这种富有，足以抵抗那物质的贫乏而引以自豪。走在我们前面的，有我们一代又一代的老师，他们一介布衣，终身清贫，但却是我们永远敬重的精神的强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“我设想此时此刻的你们，一定是在巨大的欢欣之中感到了某种沉重”一句中“沉重”指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本文作者向青年提出了哪些建议，请抄录</w:t>
      </w:r>
      <w:r>
        <w:rPr/>
        <w:t>3</w:t>
      </w:r>
      <w:r>
        <w:rPr/>
        <w:t>条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“你们将以此为营养，充实并塑造自己”中“此”指的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写出你对本文内容理解，至少</w:t>
      </w:r>
      <w:r>
        <w:rPr/>
        <w:t>3</w:t>
      </w:r>
      <w:r>
        <w:rPr/>
        <w:t>点（不少于</w:t>
      </w:r>
      <w:r>
        <w:rPr/>
        <w:t>60</w:t>
      </w:r>
      <w:r>
        <w:rPr/>
        <w:t>字，可从写作中心、表现手法、题目、关键语句等入手）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文（</w:t>
      </w:r>
      <w:r>
        <w:rPr/>
        <w:t>55</w:t>
      </w:r>
      <w:r>
        <w:rPr/>
        <w:t>分）（其中基础等级</w:t>
      </w:r>
      <w:r>
        <w:rPr/>
        <w:t>50</w:t>
      </w:r>
      <w:r>
        <w:rPr/>
        <w:t>分，发展等级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鼓励、安慰、援助在我们的学习生活当中非常重要。你遇到这样那样困难，或不顺心，正心灰意懒之时，别人对你的安慰和鼓励也许会重新燃起你的希望之火；同样，当别人遇到困难之时，你的无私援助，既帮助了别人解决问题，又会获得心理上快乐。相信你一定在生活中遇到过类似的事，仔细回忆一下，把它用你那优美的文笔记录下来，找回那种温馨和快乐吧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自拟，体裁不限，字数</w:t>
      </w:r>
      <w:r>
        <w:rPr/>
        <w:t>600</w:t>
      </w:r>
      <w:r>
        <w:rPr/>
        <w:t>以上；文中不能出现真实人名、地名，这些一律用字母代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参考答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  3</w:t>
      </w:r>
      <w:r>
        <w:rPr/>
        <w:t>、繁花似锦：指天空中的礼花多而美丽。携家带口：指市民们一家一家全家出动来看放礼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“欢乐”不能换为“愉快”但“愉快”可以换为“欢乐”。“欢乐”可指心情、气氛、场合；而“愉快”一般用在人的心情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①去掉“能不能”改“是”为“能”②把“因为”换为“如果”③把“关于”换为“面对”④“长远的”和“确定”调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意为“在困境之中要坚持不放弃，就会有另一（好的）结果（应结合自身实际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例：小朋友，这学期读书不用花很多钱了，你觉得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家对义务教育收费免除了全部杂费，请问，作为家长，你们怎么想呢？国家对义务教育收费免除了全部杂费，作为老师，你这样看这个问题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1</w:t>
      </w:r>
      <w:r>
        <w:rPr/>
        <w:t>）如：土地与国家——爱护我们的家园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保护耕地——为了美好的明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：采访当地土地管理部门，了解土地使用情况；查资料了解我国土地资源情况和每年减少的数据；讲述有关土地的故事或传说、神话；向全社会倡议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：节约用地；严禁乱占耕地；土地使用应与可持续发展结合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B  11</w:t>
      </w:r>
      <w:r>
        <w:rPr/>
        <w:t>、如：知识就是力量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/>
        <w:t>D 14</w:t>
      </w:r>
      <w:r>
        <w:rPr/>
        <w:t>、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夫大国，难测也，惧有伏焉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如：获胜的根本是取信于民，获得人民支持；战争中要善于分析敌情，把握战机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①凝神②飘浮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开阔、色彩、动态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海的蓝色包含着庄严淡远的意味；和天一样是劳资内色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前一句是说山上看月出不使人产生美感；后句是说海上看月出光景妩媚、遥远、璀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例：</w:t>
      </w:r>
      <w:r>
        <w:rPr/>
        <w:t>A</w:t>
      </w:r>
      <w:r>
        <w:rPr/>
        <w:t>萝卜青菜各有所爱。山与海的颜色本无优劣之分，只是人的喜恶不同罢了。</w:t>
      </w:r>
      <w:r>
        <w:rPr/>
        <w:t>B</w:t>
      </w:r>
      <w:r>
        <w:rPr/>
        <w:t>海水的澄澈引人遐思，山的深邃又何尝不是如此呢？作者的孩子气可见一斑。</w:t>
      </w:r>
      <w:r>
        <w:rPr/>
        <w:t>22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百年的沧桑，百年的奋斗，百年的期待，一下子也都拥到了你们的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>A</w:t>
      </w:r>
      <w:r>
        <w:rPr/>
        <w:t>学习是不能投机取巧的，一靠积累，一靠思考。</w:t>
      </w:r>
      <w:r>
        <w:rPr/>
        <w:t>B</w:t>
      </w:r>
      <w:r>
        <w:rPr/>
        <w:t>抓紧时间读书，一边读书，一边思考，让自己的大脑活跃起来。</w:t>
      </w:r>
      <w:r>
        <w:rPr/>
        <w:t>C</w:t>
      </w:r>
      <w:r>
        <w:rPr/>
        <w:t>古今中外都读，分门别类地读。有的书要反复读，细读；有的书要走马观花，快读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本世纪全部伟大的精神财富，以及这一世纪无边无际的民族忧患的洗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例：</w:t>
      </w:r>
      <w:r>
        <w:rPr/>
        <w:t>A</w:t>
      </w:r>
      <w:r>
        <w:rPr/>
        <w:t>这篇热情洋溢的演讲词既表达了对新生的热烈欢迎，也表达了对他们的厚望，同时还提了许多切实有效的建议，表达了一个老学者对晚辈的关爱。</w:t>
      </w:r>
      <w:r>
        <w:rPr/>
        <w:t>B</w:t>
      </w:r>
      <w:r>
        <w:rPr/>
        <w:t>本文介绍了北大的历史，目的是增强学生的历史使命感。</w:t>
      </w:r>
      <w:r>
        <w:rPr/>
        <w:t>C</w:t>
      </w:r>
      <w:r>
        <w:rPr/>
        <w:t>作者列举李大钊、鲁迅这两位伟人的目的是为了说明“做人和做学问的统一，爱国和敬业精神的统一“的道理。</w:t>
      </w:r>
      <w:r>
        <w:rPr/>
        <w:t>D</w:t>
      </w:r>
      <w:r>
        <w:rPr/>
        <w:t>本文以“富有的是精神”为题，强调“在精神方面，北大是富有的，是强者，北大的这种富有，足以抵抗那物质的贫乏而引以自豪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3:00Z</dcterms:created>
  <dc:creator>fkl</dc:creator>
  <dc:description/>
  <dc:language>en-US</dc:language>
  <cp:lastModifiedBy>fkl</cp:lastModifiedBy>
  <dcterms:modified xsi:type="dcterms:W3CDTF">2006-03-31T16:32:00Z</dcterms:modified>
  <cp:revision>68</cp:revision>
  <dc:subject/>
  <dc:title>2006年中考模拟试题</dc:title>
</cp:coreProperties>
</file>