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九年级散文阅读练习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一</w:t>
      </w:r>
      <w:r>
        <w:rPr>
          <w:rFonts w:cs="宋体;SimSun" w:ascii="宋体;SimSun" w:hAnsi="宋体;SimSun"/>
          <w:kern w:val="0"/>
          <w:szCs w:val="18"/>
        </w:rPr>
        <w:t xml:space="preserve">)    </w:t>
      </w:r>
      <w:r>
        <w:rPr>
          <w:rFonts w:ascii="宋体;SimSun" w:hAnsi="宋体;SimSun" w:cs="宋体;SimSun"/>
          <w:kern w:val="0"/>
          <w:szCs w:val="18"/>
        </w:rPr>
        <w:t>光   阴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18"/>
        </w:rPr>
        <w:t>赵丽宏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谁也无法描绘出他的面目，但世界上处处能听到他的脚步声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当旭日驱散夜的残幕时，当夕阳被朦胧的地平线吞噬时，他不慌不忙地走着，光明和黑暗都无法改变他行进的节奏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当蓓蕾在春风中灿然绽开湿润的花瓣时，当婴儿在产房里以响亮的哭声向世人报到时，他悄无声息地走着，欢笑不能挽留他的脚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当枯黄的树叶在寒风中飘飘坠落时，当垂危的老人以留恋的目光扫视周围的天地时，他还是沉着而又默然地走着，叹息也不能使他停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他从你的手指缝里流过去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从你的脚底下滑过去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从你的视野和你的思想里飞过去……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他是一把神奇而又无情的雕刻刀，在天地之间创造着种种奇迹。他能把巨石分裂成尘土，把幼苗雕成大树，把荒漠变成城市和园林。当然，他也能使繁华之都衰败成荒凉的废墟，使锃亮的金属爬满绿锈、失去光泽。老人额头的皱纹是他刻出来的，少女脸上的红晕也是他描绘出来的。生命的繁衍和世界的运动正是由他精心指挥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他按时撕下一张又一张日历，把将来变成现在，把现在变成过去，把过去变成越来越远的历史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他慷慨，你不必乞求，属于你的，他总是如数奉献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他公正，不管你权重如山、腰缠万贯，还是一介布衣、两袖清风，他都一视同仁。没有人能将他占为己有，哪怕你一掷千金，他也绝不会因此施舍一分一秒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你珍重他，他便在你的身后长出绿阴，结出沉甸甸的果实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你漠视他，他就化为轻烟，消散得无影无踪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有时，短暂的一瞬会化成永恒，这是因为他把你的脚印深深地留在了人们的心里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有时，漫长的岁月会变成一瞬，这是因为浓雾和风沙湮没了他的脚印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为什么说“生命的繁衍和世界的运动正是由他精心指挥着”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本文中的“光阴”有何特点？请分条概括。（写出三条即可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文章中对比手法的运用很成功，试找出一处加以赏析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下列对原文的理解和赏析不正确的两项是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这是一篇短小精悍的诗化散文，作者以清丽飘逸的笔触，表达了对时间的哲理性思考，告诫人们应该珍惜时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文中作者以“他”指代时间，使时间成为一个具有神秘力量的人物，从而使难以触摸的事物变得生动可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本文最值得称道的是修辞手法的娴熟运用，使文章有了诗一般的美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作者在本文中运用了大量的第二人称代词“你”，而没有运用第一人称“我们”，表明作者是个珍惜时间的人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本文紧扣“时光”，以时间为序，先写“蓓蕾”，次写“枯黄的树叶”，最后写了自己对光阴的思考与感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</w:t>
      </w:r>
      <w:r>
        <w:rPr>
          <w:rFonts w:ascii="宋体;SimSun" w:hAnsi="宋体;SimSun" w:cs="宋体;SimSun"/>
          <w:kern w:val="0"/>
          <w:szCs w:val="18"/>
        </w:rPr>
        <w:t>（二）我等过你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18"/>
        </w:rPr>
        <w:t>鲍尔吉原野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这几年，我的心境与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乐队的曲子很贴切。这成了生活中可以称为幸福的事情之一。我听了他的几十张唱片，聆听时怀着憧憬与犹疑，听过已在心里装下充实，像从森林里归来的孩子兜里揣满松果一样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人与音乐的契合，委实是可遇而不可求的难事。作曲家与演奏家从来都是独裁者，按他们自己的方式诠释生活与哲理。听者只能用声音——唯一的传导符号来体味它背后的无限丰富。当然，伟大的音乐家——让自己的作品引起大多数人共鸣的音乐家——也由此诞生。风烛残年的贝多芬，耳朵全聋了，仍执意指挥《第九交响曲》。这是令乐人们为难的事，又得配合。贝多芬眼盯着乐谱，手臂僵舞，他的耳朵里静悄悄的。乐人们小心地瞟他的手势，他们明知贝氏听不见，但生怕拉错一个音符。乐曲结束了，全场掌声潮起。穿着燕尾服的维也纳人起立鼓掌，眼里漾着热泪。他们尤为结尾《欢乐颂》这一为人类祈祷的乐思所感染。贝多芬却依旧木然。女高音卡洛琳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婉格只好以不大礼貌的方式，抓住他的衣袖，指一指观众席。风湿蹒跚的老贝慢慢转过身来，认真地睽视着观众少顷，尔后鞠躬致谢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3)</w:t>
      </w:r>
      <w:r>
        <w:rPr>
          <w:rFonts w:ascii="宋体;SimSun" w:hAnsi="宋体;SimSun" w:cs="宋体;SimSun"/>
          <w:kern w:val="0"/>
          <w:szCs w:val="18"/>
        </w:rPr>
        <w:t>还是回到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。说到贝多芬，我会总有一种冲动，像说到苏格拉底这样的圣徒一样。我只想说，他们作品的伟大，像辘辘把的绳子一圈挨一圈致密绕在人格的圆木上。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没有贝多芬那么伟大，至少现在还没有人这样说。他只是一个乐队的组织者和指挥家。他所做的是把所有好的音乐作品加以改编，从古典乐曲片段到流行电影插曲。在编配与气质上，使之具有独一无二的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的风格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4)</w:t>
      </w:r>
      <w:r>
        <w:rPr>
          <w:rFonts w:ascii="宋体;SimSun" w:hAnsi="宋体;SimSun" w:cs="宋体;SimSun"/>
          <w:kern w:val="0"/>
          <w:szCs w:val="18"/>
        </w:rPr>
        <w:t>他是通俗乐队，但本质上却很古典，典雅悠然，富于沉思。在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那里，无论是对往昔的回顾，对世事的前瞻，都与我的心性契合——那是一种漫不经心的中庸之美，没有令人眼湿的激情。譬如说描写爱情，其感人处如脚下激起的细碎浪花，瞬间变幻而消隐，耳畔更多的是潮音与涛声，却没有兜头的狂澜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5)</w:t>
      </w:r>
      <w:r>
        <w:rPr>
          <w:rFonts w:ascii="宋体;SimSun" w:hAnsi="宋体;SimSun" w:cs="宋体;SimSun"/>
          <w:kern w:val="0"/>
          <w:szCs w:val="18"/>
        </w:rPr>
        <w:t>在照片上，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，这位德国不来梅的老头，灰白的金发很长，唇髭整齐，下颏的胡须剪得很好看，古铜色的脸膛上永远带着宁静明朗的笑。这个我心中默默信赖的人，他使我这个没有受过很好音乐教育的人，渐渐理解了许多西方古典乐曲，得以同大师进行儿童与巨人式的沟通。我感谢他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6)</w:t>
      </w:r>
      <w:r>
        <w:rPr>
          <w:rFonts w:ascii="宋体;SimSun" w:hAnsi="宋体;SimSun" w:cs="宋体;SimSun"/>
          <w:kern w:val="0"/>
          <w:szCs w:val="18"/>
        </w:rPr>
        <w:t>听老詹。在他的曲子里，我悟出典雅、开阔与不避俗亦为文章之道。在这些纷纷如落叶的乐声里，我寂寞地写着自己的文章。许多时候，环顾左右，也只有老詹的乐声相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7)</w:t>
      </w:r>
      <w:r>
        <w:rPr>
          <w:rFonts w:ascii="宋体;SimSun" w:hAnsi="宋体;SimSun" w:cs="宋体;SimSun"/>
          <w:kern w:val="0"/>
          <w:szCs w:val="18"/>
        </w:rPr>
        <w:t>还能说什么呢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南非诗人乔科写道：“我只能说——我等过你。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选自《掌心化雪》，有改动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文章开篇说“这几年，我的心境与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乐队的曲子很贴切”，从全文来看，这种“贴切”具体而言是针对什么来说的</w:t>
      </w:r>
      <w:r>
        <w:rPr>
          <w:rFonts w:cs="宋体;SimSun" w:ascii="宋体;SimSun" w:hAnsi="宋体;SimSun"/>
          <w:kern w:val="0"/>
          <w:szCs w:val="18"/>
        </w:rPr>
        <w:t>?(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文章用了为数不少的文字表现贝多芬，分析作者这样写的用意。</w:t>
      </w:r>
      <w:r>
        <w:rPr>
          <w:rFonts w:cs="宋体;SimSun" w:ascii="宋体;SimSun" w:hAnsi="宋体;SimSun"/>
          <w:kern w:val="0"/>
          <w:szCs w:val="18"/>
        </w:rPr>
        <w:t>(6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文章的标题为“我等过你”，说说作者等来的东西是什么。</w:t>
      </w:r>
      <w:r>
        <w:rPr>
          <w:rFonts w:cs="宋体;SimSun" w:ascii="宋体;SimSun" w:hAnsi="宋体;SimSun"/>
          <w:kern w:val="0"/>
          <w:szCs w:val="18"/>
        </w:rPr>
        <w:t>(5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下列对这篇文章的赏析，不恰当的两项是</w:t>
      </w:r>
      <w:r>
        <w:rPr>
          <w:rFonts w:cs="宋体;SimSun" w:ascii="宋体;SimSun" w:hAnsi="宋体;SimSun"/>
          <w:kern w:val="0"/>
          <w:szCs w:val="18"/>
        </w:rPr>
        <w:t>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</w:t>
      </w:r>
      <w:r>
        <w:rPr>
          <w:rFonts w:ascii="宋体;SimSun" w:hAnsi="宋体;SimSun" w:cs="宋体;SimSun"/>
          <w:kern w:val="0"/>
          <w:szCs w:val="18"/>
        </w:rPr>
        <w:t>本文选取了贝多芬、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、苏格拉底、乔科等典型材料，表现了伟大音乐作品能够感染人、启迪人、给人以无尽的美这一主题思想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</w:t>
      </w:r>
      <w:r>
        <w:rPr>
          <w:rFonts w:ascii="宋体;SimSun" w:hAnsi="宋体;SimSun" w:cs="宋体;SimSun"/>
          <w:kern w:val="0"/>
          <w:szCs w:val="18"/>
        </w:rPr>
        <w:t>聆听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，憧憬，源于对音乐梦境的渴望；犹疑，源于对音乐家“独裁”的敬畏，文章将普通爱乐者的微妙心理表现得真实、细腻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</w:t>
      </w:r>
      <w:r>
        <w:rPr>
          <w:rFonts w:ascii="宋体;SimSun" w:hAnsi="宋体;SimSun" w:cs="宋体;SimSun"/>
          <w:kern w:val="0"/>
          <w:szCs w:val="18"/>
        </w:rPr>
        <w:t>贝多芬与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相比，他们的音乐各具风采：前者在典雅、恢宏方面更胜一筹；后者在通俗、感人方面更具优势。文章运用对比如实地表现了它们的差异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</w:t>
      </w:r>
      <w:r>
        <w:rPr>
          <w:rFonts w:ascii="宋体;SimSun" w:hAnsi="宋体;SimSun" w:cs="宋体;SimSun"/>
          <w:kern w:val="0"/>
          <w:szCs w:val="18"/>
        </w:rPr>
        <w:t>伟大的作品源于同样伟大的人格，无论是贝多芬、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还是其他有成就的音乐家、艺术家，作者从它们的作品感受到了人格的魅力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</w:t>
      </w:r>
      <w:r>
        <w:rPr>
          <w:rFonts w:ascii="宋体;SimSun" w:hAnsi="宋体;SimSun" w:cs="宋体;SimSun"/>
          <w:kern w:val="0"/>
          <w:szCs w:val="18"/>
        </w:rPr>
        <w:t>本文的语言朴素而有诗意，在描写方面也很出色，特别是老贝的演出、老詹的肖像等几处，虽不是眼前实景，但生动、形象，人物如在目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[  ] [  ]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野性的林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在海南岛．我登上了高高的尖峰岭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瞧那辽阔、深邃、汪洋似的林海，莽莽苍苍，层层叠叠，涌着无垠的绿涛，横亘在眼前，那情调是多么粗犷。当我们进入林中，瞧着那藤萝缠绕、蕨类丛生、横如帐幔的林墙，邃如深渊的林窟，密如桩柱的林干，又使人堕入了朦胧的神秘之感里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这亚热带的原始森林多么富于野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我在这里看到了力的素描和写生。野性不就是力的象征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雪莱的名句说得多好：“万物由于自然规律，都必须融会于一种精神”。我却从森林里瞧出了大自然神笔的气势。它的铁画银钩倔强而刚劲。没有这亘古如一的精神，便不可能有万物的滋生。每一粒种子落入土里便是力的萌芽，然后便有力的茁壮和成长。你瞧那每一棵树木都挺拔而昂扬，没有担毫悠游的逸致，也没有一点儿踌躇犹豫的迹象。它们只是——个劲地拼命向上长，朝着晴空，朝着雨露，朝着阳光。看得出来，在这横七竖八的密林里，它们的生长并不容易，在青春时显然是十分艰苦的，彼此间曾经出现过力的较量和搏斗。看那桢楠合抱着铁榈，高山榕的气根绞勒着另一株大树，它们成长起来了。有的巨大得像擎天的柱石，几乎多人才能合抱；有的高达数十米，仰着头还看不到它的尖顶；它们的根长成板状，一块一块的深深地陷入地里，仿佛是艘万吨巨轮的舵，支撑着这巨蘖固如磐石。于是，我从这些勃勃的生机中好像听到了山林的心跳，看到了最美妙的刻画力的珍品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野性的林具有最纯真、最朴素的美。它毫不做作，既没有病态，也没有畸形。它是这样浑厚、丰满而斑斓。因为它包罗、积累并融合了从古至今林中最美好的种属、质地和品性。被称为活化石的几千年前繁茂滋生的树蕨和铁榈依然健在。仅仅二万余亩的林区便有千种以上的乔木和草木，难道这还不够浑厚和丰满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绿楠干细似杖，乌柏蕨茎粗如椽，黄铜高可擎天，铺地蜈蚣低与脚齐，高山蒲葵叶大如伞，五列木青红相间，鸡藤果花纹五色，猕猴桃有方有圆，难道这还不够斑斓奇丽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然而这千姿百态都富于原始的健美，每一棵树都闪烁着生命的光华，茁壮的异彩。春天的光，夏日的雨，秋季的风，隆冬的别言都为它们淡抹浓妆，使守林人觉得春色新，促人振奋；夏色暖，教人舒坦；秋色金，令人欢欣；冬色凝，使人坚定。他们也像森林里的树一样，爱上了这块土地，蒂固根深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我们愈往里去，觉得绿的色彩愈重，泥土的气息愈浓，遍地的野趣也愈迷人了。我们可以从清脆的鸟声里听出画眉、白鹤、原鸡这些山野的精灵们对森林的热爱；从错什的蹄印里看出鹿、豹、山猿、黄狼、马猴、野鸡，以至蟒蛇，这些丛林的壮士们依恋故土的深情。待我们到达森林的中心，越过淙淙的流泉，树丛尖端的奇景便展现在我们的头顶。在那万木之巅，各种吊兰如盆景低垂，碎骨补似繁花四散，奇花异草在树尖儿争妍斗丽，组成了一个奇异的空中花园。啊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高山盈盈，林木青青，异卉缤纷，我们竟可以从这儿追思到古森林那千姿百态的风光，使我们的美感向着智慧的高度上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终于，我从力和美之中看到了希望。它们并不平庸，也毫不温驯；虽貌似粗鲁、莽撞，但却充满活力。野性难道不就是一种敢于拼搏和不屈不挠的性格吗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在这儿，随处都可以找到这可贵品质的特性。瞧，所有的树木都坚信自己有立于众树之林的能力，它们从来也没有片刻放弃对光和热执著的追求。那先锋树种乘风飞来，落地生根。不论岁月多么漫长，它们凭借自己的力量便可以世代更新，绵绵不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野性的林让我们获得了力的启示，美的意念，希望的鼓舞和鞭策。我们虽然奔走竟日，却只感到清新的欢乐而毫无倦意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在作者看来，这原始森林“富于野性”，其“野性”的含义有哪些</w:t>
      </w:r>
      <w:r>
        <w:rPr>
          <w:rFonts w:cs="宋体;SimSun" w:ascii="宋体;SimSun" w:hAnsi="宋体;SimSun"/>
          <w:kern w:val="0"/>
          <w:szCs w:val="18"/>
        </w:rPr>
        <w:t>?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答：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作者说“野性的林”是“美”的，根据文意，“美”表现在哪几方面</w:t>
      </w:r>
      <w:r>
        <w:rPr>
          <w:rFonts w:cs="宋体;SimSun" w:ascii="宋体;SimSun" w:hAnsi="宋体;SimSun"/>
          <w:kern w:val="0"/>
          <w:szCs w:val="18"/>
        </w:rPr>
        <w:t>?“</w:t>
      </w:r>
      <w:r>
        <w:rPr>
          <w:rFonts w:ascii="宋体;SimSun" w:hAnsi="宋体;SimSun" w:cs="宋体;SimSun"/>
          <w:kern w:val="0"/>
          <w:szCs w:val="18"/>
        </w:rPr>
        <w:t>美”的根本内涵是什么</w:t>
      </w:r>
      <w:r>
        <w:rPr>
          <w:rFonts w:cs="宋体;SimSun" w:ascii="宋体;SimSun" w:hAnsi="宋体;SimSun"/>
          <w:kern w:val="0"/>
          <w:szCs w:val="18"/>
        </w:rPr>
        <w:t>?(6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(1)“</w:t>
      </w:r>
      <w:r>
        <w:rPr>
          <w:rFonts w:ascii="宋体;SimSun" w:hAnsi="宋体;SimSun" w:cs="宋体;SimSun"/>
          <w:kern w:val="0"/>
          <w:szCs w:val="18"/>
        </w:rPr>
        <w:t xml:space="preserve">美”表现在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2)“</w:t>
      </w:r>
      <w:r>
        <w:rPr>
          <w:rFonts w:ascii="宋体;SimSun" w:hAnsi="宋体;SimSun" w:cs="宋体;SimSun"/>
          <w:kern w:val="0"/>
          <w:szCs w:val="18"/>
        </w:rPr>
        <w:t>美”的内涵：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不超过</w:t>
      </w:r>
      <w:r>
        <w:rPr>
          <w:rFonts w:cs="宋体;SimSun" w:ascii="宋体;SimSun" w:hAnsi="宋体;SimSun"/>
          <w:kern w:val="0"/>
          <w:szCs w:val="18"/>
        </w:rPr>
        <w:t>40</w:t>
      </w:r>
      <w:r>
        <w:rPr>
          <w:rFonts w:ascii="宋体;SimSun" w:hAnsi="宋体;SimSun" w:cs="宋体;SimSun"/>
          <w:kern w:val="0"/>
          <w:szCs w:val="18"/>
        </w:rPr>
        <w:t>字</w:t>
      </w:r>
      <w:r>
        <w:rPr>
          <w:rFonts w:cs="宋体;SimSun" w:ascii="宋体;SimSun" w:hAnsi="宋体;SimSun"/>
          <w:kern w:val="0"/>
          <w:szCs w:val="18"/>
        </w:rPr>
        <w:t xml:space="preserve">)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文章的题目是“野性的林”，作者在第六段却不惜用大量笔墨来写鸟兽花草，这在表达上有什么作用</w:t>
      </w:r>
      <w:r>
        <w:rPr>
          <w:rFonts w:cs="宋体;SimSun" w:ascii="宋体;SimSun" w:hAnsi="宋体;SimSun"/>
          <w:kern w:val="0"/>
          <w:szCs w:val="18"/>
        </w:rPr>
        <w:t>?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答：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下列对这篇散文的赏析，不恰当的两项是</w:t>
      </w:r>
      <w:r>
        <w:rPr>
          <w:rFonts w:cs="宋体;SimSun" w:ascii="宋体;SimSun" w:hAnsi="宋体;SimSun"/>
          <w:kern w:val="0"/>
          <w:szCs w:val="18"/>
        </w:rPr>
        <w:t>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 xml:space="preserve">)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文章开篇，以充满激情的笔触，描绘了一幅原始森林的壮丽画卷，为全文礼赞“林”的野性定下了昂扬的基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由于作者对山林的厚爱和感悟，使得文章句句有情，句句合理，“情”“理”交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本文运用了象征手法，“野性的林”是“我”的品格的象征，“林”的形象其实就是“我”的形象，达到了“物我同一”之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出于对“野性的林”的热爱和艺术表现的需要，作者多次运用了比喻和拟人的手法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“一切景语皆情语。”从全文看，作者借“野性的林”抒写了对大自然的热爱和向往，因为这里只有清新的欢乐而毫无倦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18"/>
        </w:rPr>
        <w:t xml:space="preserve">[    ] [   ]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参考答案】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一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因为光阴是一把神奇而无情的雕刻刀，能使很多事物发生巨大的变化。（意思对即可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①</w:t>
      </w:r>
      <w:r>
        <w:rPr>
          <w:rFonts w:ascii="宋体;SimSun" w:hAnsi="宋体;SimSun" w:cs="宋体;SimSun"/>
          <w:kern w:val="0"/>
          <w:szCs w:val="18"/>
        </w:rPr>
        <w:t>不随人的主观意志改变自己的步伐；②容易消逝；③能改变一切； ④能一视同仁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如：“你珍重他，他便在你的身后长出绿阴，结出沉甸甸的果实。你漠视他，他就化为轻烟，消散得无影无踪。”这段话深含哲理，运用对比的手法，告诫人们要珍惜时间，不要让时间从我们手中悄悄溜走。（只要找出是运用了对比的手法，赏析言之有理即可。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4.D E 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二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这种“贴切”是针对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乐队的曲子表现出“一种漫不经心的中庸之美，没有令人眼湿的激情”而言的。</w:t>
      </w:r>
      <w:r>
        <w:rPr>
          <w:rFonts w:cs="宋体;SimSun" w:ascii="宋体;SimSun" w:hAnsi="宋体;SimSun"/>
          <w:kern w:val="0"/>
          <w:szCs w:val="18"/>
        </w:rPr>
        <w:t>(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文章有不少的文字写贝多芬，意在说明“人与音乐的契合，委实是可遇而不可求的难事”</w:t>
      </w:r>
      <w:r>
        <w:rPr>
          <w:rFonts w:cs="宋体;SimSun" w:ascii="宋体;SimSun" w:hAnsi="宋体;SimSun"/>
          <w:kern w:val="0"/>
          <w:szCs w:val="18"/>
        </w:rPr>
        <w:t>(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，进而用来表现作者与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形成的默契、产生的共鸣</w:t>
      </w:r>
      <w:r>
        <w:rPr>
          <w:rFonts w:cs="宋体;SimSun" w:ascii="宋体;SimSun" w:hAnsi="宋体;SimSun"/>
          <w:kern w:val="0"/>
          <w:szCs w:val="18"/>
        </w:rPr>
        <w:t>(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是令人欣喜、弥足珍贵的</w:t>
      </w:r>
      <w:r>
        <w:rPr>
          <w:rFonts w:cs="宋体;SimSun" w:ascii="宋体;SimSun" w:hAnsi="宋体;SimSun"/>
          <w:kern w:val="0"/>
          <w:szCs w:val="18"/>
        </w:rPr>
        <w:t>(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作者“等来的东西”即詹姆斯</w:t>
      </w:r>
      <w:r>
        <w:rPr>
          <w:rFonts w:cs="宋体;SimSun" w:ascii="宋体;SimSun" w:hAnsi="宋体;SimSun"/>
          <w:kern w:val="0"/>
          <w:szCs w:val="18"/>
        </w:rPr>
        <w:t>&amp;#8226;</w:t>
      </w:r>
      <w:r>
        <w:rPr>
          <w:rFonts w:ascii="宋体;SimSun" w:hAnsi="宋体;SimSun" w:cs="宋体;SimSun"/>
          <w:kern w:val="0"/>
          <w:szCs w:val="18"/>
        </w:rPr>
        <w:t>拉斯特乐队带给他的两点收获</w:t>
      </w:r>
      <w:r>
        <w:rPr>
          <w:rFonts w:cs="宋体;SimSun" w:ascii="宋体;SimSun" w:hAnsi="宋体;SimSun"/>
          <w:kern w:val="0"/>
          <w:szCs w:val="18"/>
        </w:rPr>
        <w:t>(1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：①他使我这个没有受过很好音乐教育的人，渐渐理解了许多西方古典乐曲，得以同大师进行儿童与巨人式的沟通</w:t>
      </w:r>
      <w:r>
        <w:rPr>
          <w:rFonts w:cs="宋体;SimSun" w:ascii="宋体;SimSun" w:hAnsi="宋体;SimSun"/>
          <w:kern w:val="0"/>
          <w:szCs w:val="18"/>
        </w:rPr>
        <w:t>(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；②在他的曲子里，我悟出典雅、开阔与不避俗亦为文章之道</w:t>
      </w:r>
      <w:r>
        <w:rPr>
          <w:rFonts w:cs="宋体;SimSun" w:ascii="宋体;SimSun" w:hAnsi="宋体;SimSun"/>
          <w:kern w:val="0"/>
          <w:szCs w:val="18"/>
        </w:rPr>
        <w:t>(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。［本题如果认为作者“等来的东西”是“与我的心性契合的东西——一种漫不经心的中庸之美，没有令人眼湿的激情”，可酌情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。］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［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］［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］</w:t>
      </w:r>
      <w:r>
        <w:rPr>
          <w:rFonts w:cs="宋体;SimSun" w:ascii="宋体;SimSun" w:hAnsi="宋体;SimSun"/>
          <w:kern w:val="0"/>
          <w:szCs w:val="18"/>
        </w:rPr>
        <w:t>(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三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野性是力的象征，是最纯真、最朴素的美，是一种敢于拼搏和不屈不挠的性格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前两个要点各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后一个要点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计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，意思接近即可。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(1)“</w:t>
      </w:r>
      <w:r>
        <w:rPr>
          <w:rFonts w:ascii="宋体;SimSun" w:hAnsi="宋体;SimSun" w:cs="宋体;SimSun"/>
          <w:kern w:val="0"/>
          <w:szCs w:val="18"/>
        </w:rPr>
        <w:t>美”表现在浑厚、丰满、斑斓三方面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两点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三点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计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</w:t>
      </w:r>
      <w:r>
        <w:rPr>
          <w:rFonts w:cs="宋体;SimSun" w:ascii="宋体;SimSun" w:hAnsi="宋体;SimSun"/>
          <w:kern w:val="0"/>
          <w:szCs w:val="18"/>
        </w:rPr>
        <w:t>(2)“</w:t>
      </w:r>
      <w:r>
        <w:rPr>
          <w:rFonts w:ascii="宋体;SimSun" w:hAnsi="宋体;SimSun" w:cs="宋体;SimSun"/>
          <w:kern w:val="0"/>
          <w:szCs w:val="18"/>
        </w:rPr>
        <w:t>美”的内涵：这千姿百态的树都富于原始的健美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或“野性的林具有最纯真、最朴素的美”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，每一棵都闪烁着生命的光华、茁壮的异彩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答出“富于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原始的健美”或“具有最纯真、最朴素的美”，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答出“每一棵树都闪烁着生命的光华、茁壮的异彩”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共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，意思接近即可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这里采用了侧面烘托的笔法，用鸟对森林的“热爱”，兽对故土的“深情”，奇花异草的“争妍斗丽”，去烘托山林的“野趣”，使其更突出，更迷人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表达手法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内容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语言表述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，计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，意思接近即可</w:t>
      </w:r>
      <w:r>
        <w:rPr>
          <w:rFonts w:cs="宋体;SimSun" w:ascii="宋体;SimSun" w:hAnsi="宋体;SimSun"/>
          <w:kern w:val="0"/>
          <w:szCs w:val="18"/>
        </w:rPr>
        <w:t xml:space="preserve">)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E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7T15:36:00Z</dcterms:modified>
  <cp:revision>232</cp:revision>
  <dc:subject/>
  <dc:title>2006年广东高考语文考试大纲</dc:title>
</cp:coreProperties>
</file>