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九年级散文阅读训练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阅读下面的文字，完成</w:t>
      </w:r>
      <w:r>
        <w:rPr>
          <w:rFonts w:cs="宋体;SimSun" w:ascii="宋体;SimSun" w:hAnsi="宋体;SimSun"/>
          <w:kern w:val="0"/>
          <w:szCs w:val="18"/>
        </w:rPr>
        <w:t>1—4</w:t>
      </w:r>
      <w:r>
        <w:rPr>
          <w:rFonts w:ascii="宋体;SimSun" w:hAnsi="宋体;SimSun" w:cs="宋体;SimSun"/>
          <w:kern w:val="0"/>
          <w:szCs w:val="18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中国传统文化这一条大河有儒道文化两条主支，象棋、围棋正好映射出儒家文化与道家文化的不同精神。象棋有多达七种不同的棋子，“帅士象车马炮兵”都有各自的社会象征意义，是在模拟社会实际，具有社会性。如在儒家看来，国君为最高统治者，因而象棋以主帅的“存亡”为“国之存亡”；士、象的作用如“总统卫队”；车、马、炮、兵的走法一如实际情形，数量上兵最多，是宝塔型的“社会结构”。围棋则仅黑白二子“以法阴阳”，人们认为，围棋开始是一种天文工具，棋盘如天，棋子是星，下棋伊始黑白相间，似时空的演替，如宇宙从无到有，从简单到复杂的流年。与象棋相比，围棋具有自然性，更多是在模拟自然景象。它们都源于我们古人“仰观俯察”的智慧，区别在围棋是“仰则观察于天”的结晶，象棋是“俯则察法于地”的成果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象棋河界分明，敌我阵地划定，棋子位置、作用和行走路线不同而固定，表现某种确定性、规范性，符合儒家的社会秩序与等级伦理；围棋没有固定的阵地划分，棋子没有固定的路线和作用，表现某种随意性、流动性，暗含道家不受羁束、放达超逸的精神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象棋尚刚，棋子满盘活动，运动能力越强越有优势，车、马、炮冲锋陷阵积极拼杀，“过河卒子不回头”，有如壮士荆轲“风萧萧兮易水寒，壮士一去兮不复还”，如儒家精神：“天行健，君子以自强不息”，积极“入世”、“有为”。围棋尚柔，落子后不再移动，静止的棋子却像细胞生长，“道生一、一生二、二生三，三生万物”；下围棋讲究“品之道，简易而得之者为上，战争而得之者为中，孤危而得之者为下”，如道家理想：“无为而治”、“以柔克刚”、“以无事取天下”、“修身养性”、“自正”、“自富”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象棋复杂的战斗象征着社会多元矛盾，下象棋如勇士驰骋沙场，能体验人生自强不息、积极进取的儒家精神；围棋的文化消长则体现出自然阴阳对立的“太极”，下围棋如“仙人”吐纳运动，可体会人生审时度势、因地制宜的智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1. </w:t>
      </w:r>
      <w:r>
        <w:rPr>
          <w:rFonts w:ascii="宋体;SimSun" w:hAnsi="宋体;SimSun" w:cs="宋体;SimSun"/>
          <w:kern w:val="0"/>
          <w:szCs w:val="18"/>
        </w:rPr>
        <w:t>以下关于“象棋”的说法，不符合文意的一项是（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A. </w:t>
      </w:r>
      <w:r>
        <w:rPr>
          <w:rFonts w:ascii="宋体;SimSun" w:hAnsi="宋体;SimSun" w:cs="宋体;SimSun"/>
          <w:kern w:val="0"/>
          <w:szCs w:val="18"/>
        </w:rPr>
        <w:t>象棋的七种棋子，都具有模拟性和社会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B. </w:t>
      </w:r>
      <w:r>
        <w:rPr>
          <w:rFonts w:ascii="宋体;SimSun" w:hAnsi="宋体;SimSun" w:cs="宋体;SimSun"/>
          <w:kern w:val="0"/>
          <w:szCs w:val="18"/>
        </w:rPr>
        <w:t>象棋的棋盘分楚河汉界，棋子走法固定，具有确定性和规范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C. “</w:t>
      </w:r>
      <w:r>
        <w:rPr>
          <w:rFonts w:ascii="宋体;SimSun" w:hAnsi="宋体;SimSun" w:cs="宋体;SimSun"/>
          <w:kern w:val="0"/>
          <w:szCs w:val="18"/>
        </w:rPr>
        <w:t>过河卒子不回头”，既是走法规则，也体现了壮士慷慨赴死之精神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D. </w:t>
      </w:r>
      <w:r>
        <w:rPr>
          <w:rFonts w:ascii="宋体;SimSun" w:hAnsi="宋体;SimSun" w:cs="宋体;SimSun"/>
          <w:kern w:val="0"/>
          <w:szCs w:val="18"/>
        </w:rPr>
        <w:t>象棋复杂的对弈，代表了社会的多元矛盾，体现了复杂的社会结构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 w:cs="宋体;SimSun"/>
          <w:kern w:val="0"/>
          <w:szCs w:val="18"/>
        </w:rPr>
        <w:t>以下关于“围棋”的说法，不符合文意的一项是（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A. </w:t>
      </w:r>
      <w:r>
        <w:rPr>
          <w:rFonts w:ascii="宋体;SimSun" w:hAnsi="宋体;SimSun" w:cs="宋体;SimSun"/>
          <w:kern w:val="0"/>
          <w:szCs w:val="18"/>
        </w:rPr>
        <w:t>下围棋，黑白二子相同，似时空的演替、变化，具有自然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B. </w:t>
      </w:r>
      <w:r>
        <w:rPr>
          <w:rFonts w:ascii="宋体;SimSun" w:hAnsi="宋体;SimSun" w:cs="宋体;SimSun"/>
          <w:kern w:val="0"/>
          <w:szCs w:val="18"/>
        </w:rPr>
        <w:t>围棋的棋盘没有固定的阵地划分，棋子走法不定，具有随意性和流动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C. “</w:t>
      </w:r>
      <w:r>
        <w:rPr>
          <w:rFonts w:ascii="宋体;SimSun" w:hAnsi="宋体;SimSun" w:cs="宋体;SimSun"/>
          <w:kern w:val="0"/>
          <w:szCs w:val="18"/>
        </w:rPr>
        <w:t>简易而得之者为上”，是说下围棋以“不战而胜”为最高境界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D. </w:t>
      </w:r>
      <w:r>
        <w:rPr>
          <w:rFonts w:ascii="宋体;SimSun" w:hAnsi="宋体;SimSun" w:cs="宋体;SimSun"/>
          <w:kern w:val="0"/>
          <w:szCs w:val="18"/>
        </w:rPr>
        <w:t>围棋最初是作为一种天文工具使用的，人们以此来观察天象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3. </w:t>
      </w:r>
      <w:r>
        <w:rPr>
          <w:rFonts w:ascii="宋体;SimSun" w:hAnsi="宋体;SimSun" w:cs="宋体;SimSun"/>
          <w:kern w:val="0"/>
          <w:szCs w:val="18"/>
        </w:rPr>
        <w:t>下面关于围棋、象棋的比较，说法错误的一项是（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A. </w:t>
      </w:r>
      <w:r>
        <w:rPr>
          <w:rFonts w:ascii="宋体;SimSun" w:hAnsi="宋体;SimSun" w:cs="宋体;SimSun"/>
          <w:kern w:val="0"/>
          <w:szCs w:val="18"/>
        </w:rPr>
        <w:t>象棋尚刚，围棋尚柔；象棋讲“动”，围棋讲“静”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B. </w:t>
      </w:r>
      <w:r>
        <w:rPr>
          <w:rFonts w:ascii="宋体;SimSun" w:hAnsi="宋体;SimSun" w:cs="宋体;SimSun"/>
          <w:kern w:val="0"/>
          <w:szCs w:val="18"/>
        </w:rPr>
        <w:t>象棋代表儒家文化，围棋代表道家文化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C. </w:t>
      </w:r>
      <w:r>
        <w:rPr>
          <w:rFonts w:ascii="宋体;SimSun" w:hAnsi="宋体;SimSun" w:cs="宋体;SimSun"/>
          <w:kern w:val="0"/>
          <w:szCs w:val="18"/>
        </w:rPr>
        <w:t>下象棋能体验人生自强不息、积极进取的儒家精神；下围棋可体会人生审时度势、因地制宜的智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D. </w:t>
      </w:r>
      <w:r>
        <w:rPr>
          <w:rFonts w:ascii="宋体;SimSun" w:hAnsi="宋体;SimSun" w:cs="宋体;SimSun"/>
          <w:kern w:val="0"/>
          <w:szCs w:val="18"/>
        </w:rPr>
        <w:t>象棋、围棋都具有模拟性，都是古人智慧的结晶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4. </w:t>
      </w:r>
      <w:r>
        <w:rPr>
          <w:rFonts w:ascii="宋体;SimSun" w:hAnsi="宋体;SimSun" w:cs="宋体;SimSun"/>
          <w:kern w:val="0"/>
          <w:szCs w:val="18"/>
        </w:rPr>
        <w:t>根据本文信息，以下解说和推断错误的一项是（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A. </w:t>
      </w:r>
      <w:r>
        <w:rPr>
          <w:rFonts w:ascii="宋体;SimSun" w:hAnsi="宋体;SimSun" w:cs="宋体;SimSun"/>
          <w:kern w:val="0"/>
          <w:szCs w:val="18"/>
        </w:rPr>
        <w:t>道家文化重“道”，道生万物，万物之生源于道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B. </w:t>
      </w:r>
      <w:r>
        <w:rPr>
          <w:rFonts w:ascii="宋体;SimSun" w:hAnsi="宋体;SimSun" w:cs="宋体;SimSun"/>
          <w:kern w:val="0"/>
          <w:szCs w:val="18"/>
        </w:rPr>
        <w:t>儒家文化重“入世”，“入世”的目的在“有为”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C. </w:t>
      </w:r>
      <w:r>
        <w:rPr>
          <w:rFonts w:ascii="宋体;SimSun" w:hAnsi="宋体;SimSun" w:cs="宋体;SimSun"/>
          <w:kern w:val="0"/>
          <w:szCs w:val="18"/>
        </w:rPr>
        <w:t>下围棋重在排兵布阵，下象棋重在调兵遣将，均讲究运筹策划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 xml:space="preserve">D. </w:t>
      </w:r>
      <w:r>
        <w:rPr>
          <w:rFonts w:ascii="宋体;SimSun" w:hAnsi="宋体;SimSun" w:cs="宋体;SimSun"/>
          <w:kern w:val="0"/>
          <w:szCs w:val="18"/>
        </w:rPr>
        <w:t>下围棋、下象棋以形象思维为主，具有辩证思想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1. D</w:t>
      </w:r>
      <w:r>
        <w:rPr>
          <w:rFonts w:ascii="宋体;SimSun" w:hAnsi="宋体;SimSun" w:cs="宋体;SimSun"/>
          <w:kern w:val="0"/>
          <w:szCs w:val="18"/>
        </w:rPr>
        <w:t>（不是“代表”，是“象征”，“对弈”不体现“社会结构”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2. D</w:t>
      </w:r>
      <w:r>
        <w:rPr>
          <w:rFonts w:ascii="宋体;SimSun" w:hAnsi="宋体;SimSun" w:cs="宋体;SimSun"/>
          <w:kern w:val="0"/>
          <w:szCs w:val="18"/>
        </w:rPr>
        <w:t>（原文为人们对围棋的认识，不是作工具使用，是模拟，不是“观察”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3. B</w:t>
      </w:r>
      <w:r>
        <w:rPr>
          <w:rFonts w:ascii="宋体;SimSun" w:hAnsi="宋体;SimSun" w:cs="宋体;SimSun"/>
          <w:kern w:val="0"/>
          <w:szCs w:val="18"/>
        </w:rPr>
        <w:t>（不是“代表”，是“映射”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4. B</w:t>
      </w:r>
      <w:r>
        <w:rPr>
          <w:rFonts w:ascii="宋体;SimSun" w:hAnsi="宋体;SimSun" w:cs="宋体;SimSun"/>
          <w:kern w:val="0"/>
          <w:szCs w:val="18"/>
        </w:rPr>
        <w:t>（原文的“入世”与“有为”不是目的关系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阅读下面的文字，完成</w:t>
      </w:r>
      <w:r>
        <w:rPr>
          <w:rFonts w:cs="宋体;SimSun" w:ascii="宋体;SimSun" w:hAnsi="宋体;SimSun"/>
          <w:kern w:val="0"/>
          <w:szCs w:val="18"/>
        </w:rPr>
        <w:t>1—4</w:t>
      </w:r>
      <w:r>
        <w:rPr>
          <w:rFonts w:ascii="宋体;SimSun" w:hAnsi="宋体;SimSun" w:cs="宋体;SimSun"/>
          <w:kern w:val="0"/>
          <w:szCs w:val="18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陌上花开缓缓归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阳春三月，风和日暖；信步城外，看陌上之杨柳依依，野花绚烂，身心不由得轻爽而浪漫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漫步陌上，只因陌上花开；花朴素而恬淡，不落尘俗。“三月风情陌上花”，是花在其中生命得以璀璨，人在其中心情得以畅然的一种意境。这意境，枝繁叶茂，从古代长到现代，不枯不衰；又如水，岁岁年年，流淌在阡陌之上。不知迷醉过古今多少王公贵族、粉黛佳丽、骚人墨客、凡男俗女。三月陌上花，让人爱，让人痴，恍惚人的骨子里头都沉淀了花的影子，花的风韵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陌上花开，如果没有从俗累的生活中走出来，悄然伫立阡陌并为陌上风情陶醉的人，那么花开也寂寞，风情也苍白。于是，一句“陌上花开，可缓缓归矣”不知被多少人吟诵了多少遍。人归缓缓，那花便有灵性，便开得执著，陌上风情也被撩拨得浓郁而热烈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那是春天里一幅最美妙的图画：在后宫粉黛的簇拥下，一位美若天仙、仪态雍容的贵夫人，款摆腰肢，走在一千多年前江南临安的阡陌上，这时一骑快马飘然而至，驿者把一封信递给贵夫人。原来是吴越王嘱爱妃只管消受春色，不必急着回宫，“陌上花开，可缓缓归矣”。缓缓归，缓缓归，多么柔情的一句话！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只是再柔情、再体贴的话，也难使国家逃脱倾覆的恶运，怜美惜春的柔情敌不了剑戟弓弩的无情。吴越王烟逝，爱妃云去，留下一个美丽的故事游荡在临安陌上，供人凭吊。在吴越国“国除”百十来年后的一个秋天，诗人东坡来到了临安，历史似乎特意安排东坡在秋天踏上临安的土地，陌上春天花开，秋天花亦开，只是春天的骨子里透出的是柔情，而秋天的骨子里透出的却是萧瑟。东坡怅对古人，一番凭吊，三首《陌上花》在胸中郁结，一吐为快。“陌上花开蝴蝶飞，江山犹是昔人非”……诗人一唱三叹之中，浸染着人事盛衰的感慨。陌上花，就这样开在历史的车辙中，栉风沐雨，浸透艳丽与沧桑，令人唏嘘不已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漫步陌上，我把“缓缓归”当做人类面对大自然所共有的心境去感怀，当然，东坡透过陌上花开而生发的历史感悟，更以一种强劲的力量震撼着我的心灵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我几乎要拜倒在陌上花的面前了。我突然觉得这一束束、一丛丛开了又落、落了又开的陌上花，简直就是为了人类的历史与文化而开而落。我不敢说我可以触摸历史与文化，但我可以深情地抚摸陌上这些娇嫩而又顽强的花朵。陌上花开缓缓归，这不仅意味着悠闲、诗意，而更大的意义在于，让我们的心灵在恬静的陌上花开中恬静如花，回归自然，回归人类的历史与文化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缓缓归，缓缓归。披一袭“三月风情”，再采一束“陌上花”，缓缓归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　　缓缓归矣，我心已是陌上花开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 “</w:t>
      </w:r>
      <w:r>
        <w:rPr>
          <w:rFonts w:ascii="宋体;SimSun" w:hAnsi="宋体;SimSun" w:cs="宋体;SimSun"/>
          <w:kern w:val="0"/>
          <w:szCs w:val="18"/>
        </w:rPr>
        <w:t>人归缓缓，那花便有灵性，便开得执著，陌上风情也被撩拨得浓郁而热烈”，对这句话应如何理解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 w:cs="宋体;SimSun"/>
          <w:kern w:val="0"/>
          <w:szCs w:val="18"/>
        </w:rPr>
        <w:t>仔细阅读第五段，回答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陌上花，明明开在陌上，为什么说它“就这样开在历史的车辙中”？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“开在历史的车辙中”的陌上花，为什么会“令人唏嘘不已”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3. </w:t>
      </w:r>
      <w:r>
        <w:rPr>
          <w:rFonts w:ascii="宋体;SimSun" w:hAnsi="宋体;SimSun" w:cs="宋体;SimSun"/>
          <w:kern w:val="0"/>
          <w:szCs w:val="18"/>
        </w:rPr>
        <w:t>请分别解释以下三句话在文中的意思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陌上花开蝴蝶飞，江山犹是昔人非。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我几乎要拜倒在陌上花的面前了。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缓缓归矣，我心已是陌上花开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4. </w:t>
      </w:r>
      <w:r>
        <w:rPr>
          <w:rFonts w:ascii="宋体;SimSun" w:hAnsi="宋体;SimSun" w:cs="宋体;SimSun"/>
          <w:kern w:val="0"/>
          <w:szCs w:val="18"/>
        </w:rPr>
        <w:t>下列对这篇文章的赏析，不正确的两项是（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A. </w:t>
      </w:r>
      <w:r>
        <w:rPr>
          <w:rFonts w:ascii="宋体;SimSun" w:hAnsi="宋体;SimSun" w:cs="宋体;SimSun"/>
          <w:kern w:val="0"/>
          <w:szCs w:val="18"/>
        </w:rPr>
        <w:t>本文以陌上花开为线索，将景物描写、历史故事和心情感悟融为一体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B. </w:t>
      </w:r>
      <w:r>
        <w:rPr>
          <w:rFonts w:ascii="宋体;SimSun" w:hAnsi="宋体;SimSun" w:cs="宋体;SimSun"/>
          <w:kern w:val="0"/>
          <w:szCs w:val="18"/>
        </w:rPr>
        <w:t>作者借陌生花开的春日景色，来抒发其对自然、历史和文化的感悟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C. </w:t>
      </w:r>
      <w:r>
        <w:rPr>
          <w:rFonts w:ascii="宋体;SimSun" w:hAnsi="宋体;SimSun" w:cs="宋体;SimSun"/>
          <w:kern w:val="0"/>
          <w:szCs w:val="18"/>
        </w:rPr>
        <w:t>文中引用吴越王与爱妃的故事，说明统治者追求享乐是导致国破家亡的重要原因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D. </w:t>
      </w:r>
      <w:r>
        <w:rPr>
          <w:rFonts w:ascii="宋体;SimSun" w:hAnsi="宋体;SimSun" w:cs="宋体;SimSun"/>
          <w:kern w:val="0"/>
          <w:szCs w:val="18"/>
        </w:rPr>
        <w:t>作者在结尾部分呼唤回归自然，意在表明自己早已厌倦了喧嚣的城市生活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E. </w:t>
      </w:r>
      <w:r>
        <w:rPr>
          <w:rFonts w:ascii="宋体;SimSun" w:hAnsi="宋体;SimSun" w:cs="宋体;SimSun"/>
          <w:kern w:val="0"/>
          <w:szCs w:val="18"/>
        </w:rPr>
        <w:t>本文语言优美，感情真挚，本文穿插一些古诗名句，增加了文章的内涵和文采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1. </w:t>
      </w:r>
      <w:r>
        <w:rPr>
          <w:rFonts w:ascii="宋体;SimSun" w:hAnsi="宋体;SimSun" w:cs="宋体;SimSun"/>
          <w:kern w:val="0"/>
          <w:szCs w:val="18"/>
        </w:rPr>
        <w:t>这句话运用了移情的手法，写出了作者赏花陌上，触景生情，并为之陶醉的强烈感受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2.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这是作者在陌上花的触发下，细细品味历史和现实后产生的感悟：陌上花是人类历史和文明的见证与载体。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作者在追思吴越王与爱妃的故事和咀嚼东坡的诗句后，产生了落花有意、岁月无情、世事沧桑的感慨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3.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这句话是说景色依旧，物是人非，表现出东坡伤感和无奈的心情。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因为陌上花开，不仅使作者心情舒畅，而且使作者产生了对历史和文化的新感悟。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这句话是说踏花归来，作者觉得感情得到了陶冶，心灵受到了净化，似乎自己已经和灿烂的春光融为一体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 CD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中引用吴越王与爱妃的故事意在表明：其一，陌上花开有永久的迷人魅力。其二，人与人之间相互关心的真情值得赞美。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根据文意，呼唤回归自然，是提倡人们挤出时间，从俗累的生活中走出来，到美丽的大自然中去陶冶情操，净化心灵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三</w:t>
      </w:r>
      <w:r>
        <w:rPr>
          <w:rFonts w:cs="宋体;SimSun" w:ascii="宋体;SimSun" w:hAnsi="宋体;SimSun"/>
          <w:kern w:val="0"/>
          <w:szCs w:val="18"/>
        </w:rPr>
        <w:t xml:space="preserve">)  </w:t>
      </w:r>
      <w:r>
        <w:rPr>
          <w:rFonts w:ascii="宋体;SimSun" w:hAnsi="宋体;SimSun" w:cs="宋体;SimSun"/>
          <w:kern w:val="0"/>
          <w:szCs w:val="18"/>
        </w:rPr>
        <w:t>松 子 茶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18"/>
        </w:rPr>
        <w:t>林清玄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朋友从韩国来，送我一大包生松子，我还是第一次看到生的松子，晶莹细白，颇能想起“空山松子落，幽人应未眠”那样的情怀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松子给人的联想自然有一种高远的境界，但是经过人工采撷、制造过的松子是用来吃的，怎么样来吃这些松子呢？我想起饭馆里面有一道炒松子，便征询朋友的意见，要把那包松子下油锅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朋友一听，大惊失色：“松子怎么能用油炒呢？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“</w:t>
      </w:r>
      <w:r>
        <w:rPr>
          <w:rFonts w:ascii="宋体;SimSun" w:hAnsi="宋体;SimSun" w:cs="宋体;SimSun"/>
          <w:kern w:val="0"/>
          <w:szCs w:val="18"/>
        </w:rPr>
        <w:t>在台湾，我们都是这样吃松子的。”我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“</w:t>
      </w:r>
      <w:r>
        <w:rPr>
          <w:rFonts w:ascii="宋体;SimSun" w:hAnsi="宋体;SimSun" w:cs="宋体;SimSun"/>
          <w:kern w:val="0"/>
          <w:szCs w:val="18"/>
        </w:rPr>
        <w:t>罪过，罪过，这包松子看起来虽然不多，你想它是多少棵松树经过冬雪的锻炼才能长出来的呢？用油一炒，不但松子味尽失，而且也损伤了我们吃这种天地精华的原意了。何况，松子虽然淡雅，仍然是油性的，必须用淡雅的吃法才能品出它的真味。”“那么，松子应该怎么吃呢？”我疑惑地问。“即使在生产松子的韩国，松子仍然被看作珍贵的食品，松子最好的吃法是泡茶。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“</w:t>
      </w:r>
      <w:r>
        <w:rPr>
          <w:rFonts w:ascii="宋体;SimSun" w:hAnsi="宋体;SimSun" w:cs="宋体;SimSun"/>
          <w:kern w:val="0"/>
          <w:szCs w:val="18"/>
        </w:rPr>
        <w:t>泡茶？”“你烹茶的时候，加几粒松子在里面，松子会浮出淡淡的油脂，并生松香，使一壶茶顿时津香润滑，有高山流水之气。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当夜，我们便就着月光，在屋内喝松子茶，果如朋友所说的，极平凡的茶加了一些松子就不凡起来了。那种感觉就像是在遍地的绿草中突然开起优雅的小花，并且闻到那花的香气，我觉得，以松子烹茶，是最不辜负这些生长在高山上历经冰雪的松子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“</w:t>
      </w:r>
      <w:r>
        <w:rPr>
          <w:rFonts w:ascii="宋体;SimSun" w:hAnsi="宋体;SimSun" w:cs="宋体;SimSun"/>
          <w:kern w:val="0"/>
          <w:szCs w:val="18"/>
        </w:rPr>
        <w:t>松子是小得不能再小的东西，但是有时候，极微小的东西也可以做情绪的大主宰。诗人在月夜的空山听到微不可辨的松子落声，会想起远方未眠的朋友，我们对月喝松子茶也可以说是独尝异味，尘俗为之解脱。我们一向在快乐的时候觉得日子太短，在忧烦的时候又觉得日子过得太长，完全是因为我们不能把握像松子一样存在我们生活四周的小东西。”朋友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朋友的话十分有理，使我想起人自命是世界的主宰，但是人并非这个世界唯一的主人。就以经常遍照的日月来说，太阳给万物以生机和力量，并不单给人们照耀；而在月光温柔的怀抱里，虫鸟鸣唱，不让人在月下独享。即使是一粒小小松子，也是吸取了日月精华而生，我们虽然能将它烹茶，下锅，但不表示我们比松子高贵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佛眼和尚在禅宗的公案里，留下两句名言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水自竹边流出冷，风从花里过来香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水和竹原是不相干的，可是因为水从竹子边流出来就显得格外清冷；花是香的，但花的香如果没有风从中穿过，就永远不能为人体知。可见，纵是简单的万物也要通过配合才生出不同的意义，何况是人和松子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我觉得，人一切的心灵活动都是抽象的，这种抽象宜于联想；得到人世一切物质的富人如果不能联想，他还是觉得不足；倘若是一个贫苦的人有了抽象联想，也可以过得幸福。这完全是境界的差别，禅宗五祖曾经问过：“风吹幡动，是风动？还是幡动？”六祖慧能的答案可以作为一个例证：“不是风动，不是幡动，是仁者心动。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仁者，人也。在人心所动的一刻，看见的万物都是动的，人若呆滞，风动幡动都会视而不能见。怪不得有人在荒原里行走时会想起生活的悲境，大叹：“只道那情爱之深无边无际，未料这离别之苦苦比天高。”而心中有山河大地的人却能说出“长亭凉夜月，多为客铺舒”，感怀出“睡时用明霞作被，醒来以月儿点灯”等引人遐思的境界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一些小小的泡在茶里的松子，一粒停泊在温柔海边的细沙，一声在夏夜里传来的微弱虫声，一点斜在遥远天际的星光……它们全是无言的，但随着灵思的流转，就有了炫目的光彩。记得沈从文这样说过：“凡是美的都没有家，流星，落花，萤火，最会鸣叫的蓝头红嘴绿翅膀的王母鸟，也都没有家的。谁见过人蓄养凤凰呢？谁能束缚着月光呢？一颗流星自有它来去的方向，我有我的去处。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灵魂是一面随风招展的旗子，人永远不要忽视身边事物，因为它也许正可以飘动你心中的那面旗，即使是小如松子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作者引用佛眼和尚的两句名言“水自竹边流出冷，风从花里过来香”，目的是想阐明一个什么道理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作者在最后一段中说“灵魂是一面随风招展的旗子，人永远不要忽视身边事物，因为它也许正可以飘动你心中的那面旗，即使是小如松子”。请问“那面旗”的具体含义是什么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本文通过如何吃松子这件小事阐发了一个深刻的人生道理。请问作者阐发的是什么人生道理？（请用原文中的话回答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ascii="宋体;SimSun" w:hAnsi="宋体;SimSun" w:cs="宋体;SimSun"/>
          <w:kern w:val="0"/>
          <w:szCs w:val="18"/>
        </w:rPr>
        <w:t>下列对这篇散文的赏析，不正确的两项是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本文语言华丽，词藻丰富，且大量地运用了一些修辞手法，使文章呈现出一种典雅高贵的富态美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本文行文曲折，从对松子食用的错误认识到领略人生的真谛，作者的思想经历了一个复杂的变化过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从作者的思路和文章的主旨来看，文章倒数第二段至倒数第三段似乎是多余的，删去并无大碍，反而更加精炼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台湾作家林清玄是参禅的大师，本文也不例外，处处充满禅意，启发读者领悟生活的哲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为了能很好地揭示本文的主旨，作者运用了比喻的修辞手法，把一个深奥的人生哲理阐述得通俗易懂，让人备受启迪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参考答案】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是简单的万物也要通过相互配合才能产生出各自不同的重要作用。（意思对即可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坦然地面对生活，不要在快乐的时候觉得日子太短，在忧烦的时候又觉得日子过得太长，而要像把握小松子一样把握存在我们生活四周的小东西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人永远不要忽视身边事物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A C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7T15:23:00Z</dcterms:modified>
  <cp:revision>148</cp:revision>
  <dc:subject/>
  <dc:title>2006年广东高考语文考试大纲</dc:title>
</cp:coreProperties>
</file>