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九年级语文检测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长篇小说是（</w:t>
      </w:r>
      <w:r>
        <w:rPr>
          <w:rFonts w:ascii="宋体;SimSun" w:hAnsi="宋体;SimSun" w:cs="宋体;SimSun"/>
          <w:b/>
        </w:rPr>
        <w:t xml:space="preserve">     </w:t>
      </w:r>
      <w:r>
        <w:rPr>
          <w:rFonts w:ascii="宋体;SimSun" w:hAnsi="宋体;SimSun" w:cs="宋体;SimSun"/>
        </w:rPr>
        <w:t>）所有作品中最富有代表性的作品之一，也是拥有最广泛读者的作品之一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莫泊桑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哈克贝恩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契诃夫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说塑造的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有血有肉，栩栩如生的人物形象。在姨妈眼里，他是个（     ）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顽童，调皮捣蛋的孩子。  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足智多谋的人。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心要冲出桎梏的绿林好汉。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理想有抱负的形象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夏日温和的气息安逸的静谧花朵的芬芳蜜蜂的低语……这一切都让人昏昏欲睡。她手中编织着，不由打起了盹，因为她除了一只猫没有别的伴侣，这猫也在她的腿上睡着了。”这段景物描写作用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：（     ）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突出了农庄的静谧、人们的激动。   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交代了故事发生的背景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下文写波利姨妈的表扬、汤姆的逃跑作铺垫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汤姆和哈克去一个鬼屋“寻找海盗埋藏的财宝”的时候，发现乔装的印第安人乔和一个同伙在鬼屋中找到了一部分财宝，并且偷听到有一个“二号”指（     ）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某个旅馆的房间号码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另一个藏宝藏的地方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海盗中的副首领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“哎呀，没想到！竟然变了个人似的。汤姆，只要你专心，还是能成大器的。” “可我不能不说：你就是难得专心。好啦，去玩吧！不过，要早点回来。要不然，我非狠狠揍你不可。”写出波莉（     ）的个性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富有爱心、精明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富有同情心、善良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富有责任心、凶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是谁撕坏了教授解剖学书里的彩色插页——人体图。（ 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艾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劳伦斯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格雷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米勒  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蓓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撒切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小说主题理解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：（ 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美国虚伪庸俗的社会习俗进行了讽刺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伪善的宗教仪式和刻板陈腐的学校教育和批判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平实的笔调描写了少年儿童遵规守纪的心灵。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对名著《西游记》相关内容的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一项。（     ）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孙悟空在龙宫索得金箍棒和一身披挂，惹恼了龙王四兄弟，被告到天庭。玉帝派太白金星下界招安，封悟空为“弼马温”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悟空得知“弼马温”真相，气愤之极，打伤太白星，回到花果山。玉帝派哪吒和二郎神下界擒拿，悟空打败天兵天将，直到玉帝封他做“齐天大圣”才暂时作罢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猪悟能被高太公招为上门女婿，虽然他勤谨能干，不伤害百姓，但因相貌丑陋、食量惊人，又经常飞沙走石、来去无影，所以被众人当成妖怪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朱紫国的王后被妖怪赛太岁掳去，妖怪的三个金铃厉害无比，让悟空费尽周折。酣战之际，观音菩萨赶来带走了妖怪，悟空也救回王后娘娘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蟠桃园中间有一千二百棵桃树，这一千二百棵桃树（  ）千年开花，（  ）千年结果成熟，吃了会（  ）千年？（     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六；三；日月同辉，天地齐寿  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六；九；体健身轻，乘云升天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六；六；长生不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名著内容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（     ）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悟空到太上老君处要仙丹救乌鸡国国王，太上老君送他一粒，他说：“只怕是假的，莫被他哄了。”把丹丸丢在口里，又向老君要了一粒，救活了乌鸡国国王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西游记》，作者吴承恩，中国古典四大名著之一。小说主要叙述了唐僧师徒一路西行、历经九九八十一难，最终得以修成正果的故事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唐僧师徒四人同心协力，赶奔西天。在西梁女国，唐僧被月宫玉兔变化的假公主抛彩球打中，欲招为驸马，悟空识破真相，会合观音菩萨擒伏了玉兔，救回流落城外布金寺的真公主。 </w:t>
      </w:r>
    </w:p>
    <w:p>
      <w:pPr>
        <w:pStyle w:val="1"/>
        <w:spacing w:lineRule="auto" w:line="360"/>
        <w:rPr/>
      </w:pPr>
      <w:r>
        <w:rPr/>
        <w:t>D</w:t>
      </w:r>
      <w:r>
        <w:rPr/>
        <w:t>、《西游记》里朱紫国的王后被妖怪赛太岁掳去，妖怪的三个金铃厉害无比，让悟空费尽周折。酣战之际，观音菩萨赶来带走了妖怪，悟空也救回王后娘娘。 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汤姆背不出《圣经》，但他却想出一个办法从校长那得到了《圣经》，他的办法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汤姆与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一起在半夜去坟地里埋野猫时，看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把罗宾逊医生杀害了，这个杀人者却把罪行嫁祸给了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汤姆想当海盗，他和乔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珀、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一起乘木筏来到密西西比河上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玩了一星期后，他们又在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的时候出现在全镇人的面前。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97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汤姆的姨妈罚汤姆干一件事，汤姆却把这件事当做快乐游戏引诱小朋友为他干，并交换得到了许多小朋友的苹果、风筝、铜门把手、石头弹子、鞭炮、小铁兵、刀把”这件事指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脚卷着，还有一只毛了边的裤脚拖到地上，走一步带起一阵灰尘。”这段话描写的人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暑假里，汤姆希望改掉自己的一些不良习气，加入了小镇上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这个组织，并得到一条绶带，但汤姆后来退出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西游记》中</w:t>
      </w:r>
      <w:r>
        <w:rPr>
          <w:rFonts w:ascii="宋体;SimSun" w:hAnsi="宋体;SimSun" w:cs="宋体;SimSun"/>
        </w:rPr>
        <w:t>第八十一难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孙悟空的第一个师傅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西游记》讲述了许多脍炙人口的故事，其中有一个故事描写了孙悟空历尽曲折终于找到宝物，顺利通过了火焰山。这个故事的名称叫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读到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回，我们知道孙悟空向铁扇公主二调芭蕉扇采用了 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 方法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西游记》中，孙悟空与如来打了“能翻出如来手掌”的赌，结果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白龙马原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之三太子小白龙，因违逆父命被囚鹰愁涧，后化作白马驮负唐僧取经，被封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后在化龙池中得复原身，盘绕在大雷音寺的擎天华表柱上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是一部童趣盎然的作品，成功的塑造了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这一艺术形象，给人们深刻的生活启示。《当“海盗”去》中，汤姆在确定当海盗计划前，他还计划做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汤姆最后选定当海盗的理由是什么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印第安乔怎么会死在山洞里的？汤姆和哈克为什么再次回洞？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，你最欣赏什么？联系自己的实际讲讲理由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）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请就《林清玄散文精选》《精神明亮的人》《热爱生命》任一本写下你的读后感。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ab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2016~2017</w:t>
      </w:r>
      <w:r>
        <w:rPr>
          <w:rFonts w:ascii="宋体;SimSun" w:hAnsi="宋体;SimSun" w:cs="宋体;SimSun"/>
          <w:b/>
          <w:szCs w:val="36"/>
        </w:rPr>
        <w:t>学年第二学期期初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九年级语文试卷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（答案卷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</w:rPr>
        <w:t>一、选择题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长篇小说是（</w:t>
      </w:r>
      <w:r>
        <w:rPr>
          <w:rFonts w:ascii="宋体;SimSun" w:hAnsi="宋体;SimSun" w:cs="宋体;SimSun"/>
          <w:b/>
        </w:rPr>
        <w:t> 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所有作品中最富有代表性的作品之一，也是拥有最广泛读者的作品之一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莫泊桑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哈克贝恩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契诃夫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说塑造的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是个有血有肉，栩栩如生的人物形象。在姨妈眼里，他是个（ 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）。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顽童，调皮捣蛋的孩子。  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足智多谋的人。  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心要冲出桎梏的绿林好汉。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理想有抱负的形象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夏日温和的气息安逸的静谧花朵的芬芳蜜蜂的低语……这一切都让人昏昏欲睡。她手中编织着，不由打起了盹，因为她除了一只猫没有别的伴侣，这猫也在她的腿上睡着了。”这段景物描写作用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 xml:space="preserve">的是：（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突出了农庄的静谧、人们的激动。   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交代了故事发生的背景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下文写波利姨妈的表扬、汤姆的逃跑作铺垫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汤姆和哈克去一个鬼屋“寻找海盗埋藏的财宝”的时候，发现乔装的印第安人乔和一个同伙在鬼屋中找到了一部分财宝，并且偷听到有一个“二号”指（ 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某个旅馆的房间号码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另一个藏宝藏的地方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海盗中的副首领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“哎呀，没想到！竟然变了个人似的。汤姆，只要你专心，还是能成大器的。” “可我不能不说：你就是难得专心。好啦，去玩吧！不过，要早点回来。要不然，我非狠狠揍你不可。”写出波莉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的个性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富有爱心、精明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富有同情心、善良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富有责任心、凶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是谁撕坏了教授解剖学书里的彩色插页——人体图。（ 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艾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劳伦斯    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格雷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米勒     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蓓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撒切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小说主题理解错误的一项是：（ 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美国虚伪庸俗的社会习俗进行了讽刺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伪善的宗教仪式和刻板陈腐的学校教育和批判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平实的笔调描写了少年儿童遵规守纪的心灵。 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出对名著《西游记》相关内容的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一项。（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）              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孙悟空在龙宫索得金箍棒和一身披挂，惹恼了龙王四兄弟，被告到天庭。玉帝派太白金星下界招安，封悟空为“弼马温”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悟空得知“弼马温”真相，气愤之极，打伤太白星，回到花果山。玉帝派哪吒和二郎神下界擒拿，悟空打败天兵天将，直到玉帝封他做“齐天大圣”才暂时作罢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猪悟能被高太公招为上门女婿，虽然他勤谨能干，不伤害百姓，但因相貌丑陋、食量惊人，又经常飞沙走石、来去无影，所以被众人当成妖怪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朱紫国的王后被妖怪赛太岁掳去，妖怪的三个金铃厉害无比，让悟空费尽周折。酣战之际，观音菩萨赶来带走了妖怪，悟空也救回王后娘娘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蟠桃园中间有一千二百棵桃树，这一千二百棵桃树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千年开花，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</w:rPr>
        <w:t> )</w:t>
      </w:r>
      <w:r>
        <w:rPr>
          <w:rFonts w:ascii="宋体;SimSun" w:hAnsi="宋体;SimSun" w:cs="宋体;SimSun"/>
        </w:rPr>
        <w:t>千年结果成熟，吃了会怎样？  </w:t>
      </w:r>
      <w:r>
        <w:rPr>
          <w:rFonts w:cs="宋体;SimSun" w:ascii="宋体;SimSun" w:hAnsi="宋体;SimSun"/>
        </w:rPr>
        <w:t>(  </w:t>
      </w: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 </w:t>
      </w:r>
      <w:r>
        <w:rPr>
          <w:rFonts w:cs="宋体;SimSun" w:ascii="宋体;SimSun" w:hAnsi="宋体;SimSun"/>
        </w:rPr>
        <w:t> )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六；三；日月同辉，天地齐寿  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六；九；体健身轻，乘云升天 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六；六；长生不老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名著内容表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A </w:t>
      </w:r>
      <w:r>
        <w:rPr>
          <w:rFonts w:ascii="宋体;SimSun" w:hAnsi="宋体;SimSun" w:cs="宋体;SimSun"/>
        </w:rPr>
        <w:t>） 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悟空到太上老君处要仙丹救乌鸡国国王，太上老君送他一粒，他说：“只怕是假的，莫被他哄了。”把丹丸丢在口里，又向老君要了一粒，救活了乌鸡国国王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西游记》，作者吴承恩，中国古典四大名著之一。小说主要叙述了唐僧师徒一路西行、历经九九八十一难，最终得以修成正果的故事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唐僧师徒四人同心协力，赶奔西天。在西梁女国，唐僧被月宫玉兔变化的假公主抛彩球打中，欲招为驸马，悟空识破真相，会合观音菩萨擒伏了玉兔，救回流落城外布金寺的真公主。 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西游记》里朱紫国的王后被妖怪赛太岁掳去，妖怪的三个金铃厉害无比，让悟空费尽周折。酣战之际，观音菩萨赶来带走了妖怪，悟空也救回王后娘娘。 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汤姆背不出《圣经》，但他却想出一个办法从校长那得到了《圣经》，他的办法是</w:t>
      </w:r>
      <w:r>
        <w:rPr>
          <w:rFonts w:ascii="宋体;SimSun" w:hAnsi="宋体;SimSun" w:cs="宋体;SimSun"/>
          <w:u w:val="single"/>
        </w:rPr>
        <w:t>找别人换票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汤姆与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芬一起在半夜去坟地里埋野猫时，看见</w:t>
      </w:r>
      <w:r>
        <w:rPr>
          <w:rFonts w:ascii="宋体;SimSun" w:hAnsi="宋体;SimSun" w:cs="宋体;SimSun"/>
          <w:u w:val="single"/>
        </w:rPr>
        <w:t>印第安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乔</w:t>
      </w:r>
      <w:r>
        <w:rPr>
          <w:rFonts w:ascii="宋体;SimSun" w:hAnsi="宋体;SimSun" w:cs="宋体;SimSun"/>
        </w:rPr>
        <w:t>把罗宾逊医生杀害了，这个杀人者却把罪行嫁祸给了</w:t>
      </w:r>
      <w:r>
        <w:rPr>
          <w:rFonts w:ascii="宋体;SimSun" w:hAnsi="宋体;SimSun" w:cs="宋体;SimSun"/>
          <w:u w:val="single"/>
        </w:rPr>
        <w:t>穆夫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波特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汤姆想当海盗，他和乔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哈珀、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一起乘木筏来到密西西比河上的</w:t>
      </w:r>
      <w:r>
        <w:rPr>
          <w:rFonts w:ascii="宋体;SimSun" w:hAnsi="宋体;SimSun" w:cs="宋体;SimSun"/>
          <w:u w:val="single"/>
        </w:rPr>
        <w:t>杰克逊岛</w:t>
      </w:r>
      <w:r>
        <w:rPr>
          <w:rFonts w:ascii="宋体;SimSun" w:hAnsi="宋体;SimSun" w:cs="宋体;SimSun"/>
        </w:rPr>
        <w:t>，玩了一星期后，他们又在</w:t>
      </w:r>
      <w:r>
        <w:rPr>
          <w:rFonts w:ascii="宋体;SimSun" w:hAnsi="宋体;SimSun" w:cs="宋体;SimSun"/>
          <w:u w:val="single"/>
        </w:rPr>
        <w:t>镇上的人以为他们死了，并为他们举行葬礼</w:t>
      </w:r>
      <w:r>
        <w:rPr>
          <w:rFonts w:ascii="宋体;SimSun" w:hAnsi="宋体;SimSun" w:cs="宋体;SimSun"/>
        </w:rPr>
        <w:t>的时候出现在全镇人的面前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汤姆的姨妈罚汤姆干一件事，汤姆却把这件事当做快乐游戏引诱小朋友为他干，并交换得到了许多小朋友的苹果、风筝、铜门把手、石头弹子、鞭炮、小铁兵、刀把”这件事指的是</w:t>
      </w:r>
      <w:r>
        <w:rPr>
          <w:rFonts w:ascii="宋体;SimSun" w:hAnsi="宋体;SimSun" w:cs="宋体;SimSun"/>
          <w:u w:val="single"/>
        </w:rPr>
        <w:t>刷墙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他经常穿着大人丢掉不要的破衣烂衫，全身一年四季都在开花，衣服上绽开的破布条随着他的蹦蹦跳跳而飘舞。他头上戴着一个很大的破帽子，一块弯月亮样的帽边搭拉下来遮住了半边脸，肥大的上衣几乎拖到脚跟，裤子只一根背带挎在肩上，另一根背带不知哪里去了，裤裆像个大口袋吊在两腿之间，一只裤脚卷着，还有一只毛了边的裤脚拖到地上，走一步带起一阵灰尘。”这段话描写的人是</w:t>
      </w:r>
      <w:r>
        <w:rPr>
          <w:rFonts w:ascii="宋体;SimSun" w:hAnsi="宋体;SimSun" w:cs="宋体;SimSun"/>
          <w:u w:val="single"/>
        </w:rPr>
        <w:t>哈克贝利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费恩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暑假里，汤姆希望改掉自己的一些不良习气，加入了小镇上“</w:t>
      </w:r>
      <w:r>
        <w:rPr>
          <w:rFonts w:ascii="宋体;SimSun" w:hAnsi="宋体;SimSun" w:cs="宋体;SimSun"/>
          <w:u w:val="single"/>
        </w:rPr>
        <w:t>少年节制会</w:t>
      </w:r>
      <w:r>
        <w:rPr>
          <w:rFonts w:ascii="宋体;SimSun" w:hAnsi="宋体;SimSun" w:cs="宋体;SimSun"/>
        </w:rPr>
        <w:t>”这个组织，并得到一条绶带，但汤姆后来退出了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西游记》中</w:t>
      </w:r>
      <w:r>
        <w:rPr>
          <w:rFonts w:ascii="宋体;SimSun" w:hAnsi="宋体;SimSun" w:cs="宋体;SimSun"/>
        </w:rPr>
        <w:t>第八十一难是</w:t>
      </w:r>
      <w:r>
        <w:rPr>
          <w:rFonts w:ascii="宋体;SimSun" w:hAnsi="宋体;SimSun" w:cs="宋体;SimSun"/>
          <w:u w:val="single"/>
        </w:rPr>
        <w:t>在通天河被老鼋翻落河中，弄湿经卷。</w:t>
      </w:r>
      <w:r>
        <w:rPr>
          <w:rFonts w:ascii="宋体;SimSun" w:hAnsi="宋体;SimSun" w:cs="宋体;SimSun"/>
        </w:rPr>
        <w:t>孙悟空的第一个师傅是</w:t>
      </w:r>
      <w:r>
        <w:rPr>
          <w:rFonts w:ascii="宋体;SimSun" w:hAnsi="宋体;SimSun" w:cs="宋体;SimSun"/>
          <w:u w:val="single"/>
        </w:rPr>
        <w:t>菩提祖师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西游记》讲述了许多脍炙人口的故事，其中有一个故事描写了孙悟空历尽曲折终于找到宝物，顺利通过了火焰山。这个故事的名称叫做</w:t>
      </w:r>
      <w:r>
        <w:rPr>
          <w:rFonts w:ascii="宋体;SimSun" w:hAnsi="宋体;SimSun" w:cs="宋体;SimSun"/>
          <w:u w:val="single"/>
        </w:rPr>
        <w:t>（孙悟空）三借芭蕉扇 </w:t>
      </w:r>
      <w:r>
        <w:rPr>
          <w:rFonts w:ascii="宋体;SimSun" w:hAnsi="宋体;SimSun" w:cs="宋体;SimSun"/>
        </w:rPr>
        <w:t>。读到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回，我们知道孙悟空向铁扇公主二调芭蕉扇采用了 </w:t>
      </w:r>
      <w:r>
        <w:rPr>
          <w:rFonts w:ascii="宋体;SimSun" w:hAnsi="宋体;SimSun" w:cs="宋体;SimSun"/>
          <w:u w:val="single"/>
        </w:rPr>
        <w:t> 假冒牛魔王 </w:t>
      </w:r>
      <w:r>
        <w:rPr>
          <w:rFonts w:ascii="宋体;SimSun" w:hAnsi="宋体;SimSun" w:cs="宋体;SimSun"/>
        </w:rPr>
        <w:t> 方法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西游记》中，孙悟空与如来打了“能翻出如来手掌”的赌，结果</w:t>
      </w:r>
      <w:r>
        <w:rPr>
          <w:rFonts w:ascii="宋体;SimSun" w:hAnsi="宋体;SimSun" w:cs="宋体;SimSun"/>
          <w:u w:val="single"/>
        </w:rPr>
        <w:t>赌输了，被压在五指山下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白龙马原是</w:t>
      </w:r>
      <w:r>
        <w:rPr>
          <w:rFonts w:ascii="宋体;SimSun" w:hAnsi="宋体;SimSun" w:cs="宋体;SimSun"/>
          <w:u w:val="single"/>
        </w:rPr>
        <w:t>西海龙王</w:t>
      </w:r>
      <w:r>
        <w:rPr>
          <w:rFonts w:ascii="宋体;SimSun" w:hAnsi="宋体;SimSun" w:cs="宋体;SimSun"/>
        </w:rPr>
        <w:t>之三太子小白龙，因违逆父命被囚鹰愁涧，后化作白马驮负唐僧取经，被封为</w:t>
      </w:r>
      <w:r>
        <w:rPr>
          <w:rFonts w:ascii="宋体;SimSun" w:hAnsi="宋体;SimSun" w:cs="宋体;SimSun"/>
          <w:u w:val="single"/>
        </w:rPr>
        <w:t>八部天龙广力菩萨</w:t>
      </w:r>
      <w:r>
        <w:rPr>
          <w:rFonts w:ascii="宋体;SimSun" w:hAnsi="宋体;SimSun" w:cs="宋体;SimSun"/>
        </w:rPr>
        <w:t>。后在化龙池中得复原身，盘绕在大雷音寺的擎天华表柱上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是一部童趣盎然的作品，成功的塑造了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这一艺术形象，给人们深刻的生活启示。《当“海盗”去》中，汤姆在确定当海盗计划前，他还计划做什么？汤姆最后选定当海盗的理由是什么？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汤姆在确定当海盗计划前，他还计划做兵士。加入印第安人行列当大酋长。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>汤姆最后选定当海盗的理由是：他厌倦了学校枯燥的生活；体验到了人情的冷暖和情感的孤独，产生逆反心理；做海盗更花哨，更有前途，名声将传遍世界。</w: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印第安乔怎么会死在山洞里的？汤姆和哈克为什么再次回洞？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山洞的出口被贝姬的爸爸撒切尔法官用铁板钉死了，而且上了三把锁，印第安乔无法出来就饿死在山洞里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②</w:t>
      </w:r>
      <w:r>
        <w:rPr>
          <w:rFonts w:ascii="宋体;SimSun" w:hAnsi="宋体;SimSun" w:cs="宋体;SimSun"/>
          <w:u w:val="single"/>
        </w:rPr>
        <w:t>汤姆和哈克再次回洞是为了找到那一箱财宝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，你最欣赏什么？联系自己的实际讲讲理由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左右。） 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例：我最欣赏的是他和蓓姬在洞中历险时坚定勇敢友爱的精神。当他面临着黑暗、孤独、饥饿的痛苦和死亡、恐怖的威胁的困境时，没有绝望、等待命运的安排，而是积极与困难抗争，对脱离困境充满了信心，并不断安慰、鼓励、关心蓓姬，一个孩子做到这一点，实在让人钦佩。 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2-22T13:55:00Z</dcterms:modified>
  <cp:revision>7</cp:revision>
  <dc:subject/>
  <dc:title/>
</cp:coreProperties>
</file>