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云霄县初中毕业班教学质量检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</w:rPr>
        <w:t>学校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</w:rPr>
        <w:t>班级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</w:rPr>
        <w:t>姓名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</w:rPr>
        <w:t>座号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 </w:t>
      </w:r>
      <w:r>
        <w:rPr>
          <w:b/>
        </w:rPr>
        <w:t>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阅读下面语段，按要求作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eastAsia="楷体_GB2312;Arial Unicode MS"/>
        </w:rPr>
        <w:t>一双手，一个灯箱和一堆沙，就能勾</w:t>
      </w:r>
      <w:r>
        <w:rPr>
          <w:rFonts w:eastAsia="楷体_GB2312;Arial Unicode MS" w:ascii="楷体_GB2312;Arial Unicode MS" w:hAnsi="楷体_GB2312;Arial Unicode MS"/>
        </w:rPr>
        <w:t>lè</w:t>
      </w:r>
      <w:r>
        <w:rPr>
          <w:rFonts w:ascii="楷体_GB2312;Arial Unicode MS" w:hAnsi="楷体_GB2312;Arial Unicode MS" w:eastAsia="楷体_GB2312;Arial Unicode MS"/>
        </w:rPr>
        <w:t>出各种</w:t>
      </w:r>
      <w:r>
        <w:rPr>
          <w:rFonts w:ascii="楷体_GB2312;Arial Unicode MS" w:hAnsi="楷体_GB2312;Arial Unicode MS" w:eastAsia="楷体_GB2312;Arial Unicode MS"/>
          <w:u w:val="single"/>
        </w:rPr>
        <w:t>惟妙惟肖</w:t>
      </w:r>
      <w:r>
        <w:rPr>
          <w:rFonts w:ascii="楷体_GB2312;Arial Unicode MS" w:hAnsi="楷体_GB2312;Arial Unicode MS" w:eastAsia="楷体_GB2312;Arial Unicode MS"/>
        </w:rPr>
        <w:t>的图案……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日至</w:t>
      </w:r>
      <w:r>
        <w:rPr>
          <w:rFonts w:eastAsia="楷体_GB2312;Arial Unicode MS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</w:rPr>
        <w:t>日，首届“龙文杯”中国沙画艺术创意大师赛在漳州万达嘉华酒店举行。此次比赛为全国性沙画艺术创意大师赛，规模大，水平高，来自全国</w:t>
      </w:r>
      <w:r>
        <w:rPr>
          <w:rFonts w:eastAsia="楷体_GB2312;Arial Unicode MS" w:ascii="楷体_GB2312;Arial Unicode MS" w:hAnsi="楷体_GB2312;Arial Unicode MS"/>
        </w:rPr>
        <w:t>21</w:t>
      </w:r>
      <w:r>
        <w:rPr>
          <w:rFonts w:ascii="楷体_GB2312;Arial Unicode MS" w:hAnsi="楷体_GB2312;Arial Unicode MS" w:eastAsia="楷体_GB2312;Arial Unicode MS"/>
        </w:rPr>
        <w:t>个省、自治区、直辖市的</w:t>
      </w:r>
      <w:r>
        <w:rPr>
          <w:rFonts w:eastAsia="楷体_GB2312;Arial Unicode MS" w:ascii="楷体_GB2312;Arial Unicode MS" w:hAnsi="楷体_GB2312;Arial Unicode MS"/>
        </w:rPr>
        <w:t>107</w:t>
      </w:r>
      <w:r>
        <w:rPr>
          <w:rFonts w:ascii="楷体_GB2312;Arial Unicode MS" w:hAnsi="楷体_GB2312;Arial Unicode MS" w:eastAsia="楷体_GB2312;Arial Unicode MS"/>
        </w:rPr>
        <w:t>名沙画艺术家齐聚漳州，“以沙会友”，切磋技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拼音写出汉字并给加点字注音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6381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/>
      </w:pPr>
      <w:r>
        <w:rPr/>
        <w:t>勾</w:t>
      </w:r>
      <w:r>
        <w:rPr/>
        <w:t xml:space="preserve">lè                                                          </w:t>
      </w:r>
      <w:r>
        <w:rPr/>
        <w:t>切磋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385</wp:posOffset>
                </wp:positionH>
                <wp:positionV relativeFrom="paragraph">
                  <wp:posOffset>659765</wp:posOffset>
                </wp:positionV>
                <wp:extent cx="800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51.95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成语“惟妙惟肖”的意思是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按要求填空（以回答最好的</w:t>
      </w:r>
      <w:r>
        <w:rPr/>
        <w:t>5</w:t>
      </w:r>
      <w:r>
        <w:rPr/>
        <w:t>道题计分，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鸟儿将巢安在繁花嫩叶当中，高兴起来了，</w:t>
      </w:r>
      <w:r>
        <w:rPr/>
        <w:t>______________________  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_________________ </w:t>
      </w:r>
      <w:r>
        <w:rPr/>
        <w:t>，跟轻风流水应和着。（朱自清《春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鼎彝元赖生成力，铁石犹存死后心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（于谦《咏煤炭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潮平两岸阔，风正一帆悬。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王湾《次北固山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登斯楼也，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，把酒临风，其喜洋洋者矣。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（范仲淹《岳阳楼记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王维《使至塞上》中描写塞外奇特壮丽风光的诗句是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孟浩然的《过故人庄》中诗人主动提出重阳再赏菊，表达出朋友间深厚感情的句子是：</w:t>
      </w:r>
      <w:r>
        <w:rPr/>
        <w:t>__________________________</w:t>
      </w:r>
      <w:r>
        <w:rPr/>
        <w:t>，</w:t>
      </w:r>
      <w:r>
        <w:rPr/>
        <w:t xml:space="preserve">___________________________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同是天涯沦落人，</w:t>
      </w:r>
      <w:r>
        <w:rPr>
          <w:rFonts w:eastAsia="Times New Roman"/>
        </w:rPr>
        <w:t xml:space="preserve"> </w:t>
      </w:r>
      <w:r>
        <w:rPr/>
        <w:t>________________________________</w:t>
      </w:r>
      <w:r>
        <w:rPr/>
        <w:t>。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名著阅读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下列对文学名著相关内容的表述，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沙悟净，原为天宫中的卷帘大将，因在幡桃会上打碎了琉璃盏，被贬下人间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在荒岛上，鲁滨逊曾造了一只大型独木舟，却因为无法让它下水而只好丢弃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在小人国，格列佛被当作小玩艺装入手提箱里，带到各城镇表演展览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《二十四孝图》中，鲁迅重点</w:t>
      </w:r>
      <w:r>
        <w:rPr/>
        <w:t>描写了阅读</w:t>
      </w:r>
      <w:r>
        <w:rPr>
          <w:rFonts w:eastAsia="Times New Roman"/>
        </w:rPr>
        <w:t xml:space="preserve"> </w:t>
      </w:r>
      <w:r>
        <w:rPr/>
        <w:t>“老莱娱亲”和“郭巨理儿”两个故事时所引起的强烈反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从两段中任选一段阅读，回答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拜谢，点兵三万，快船八十余只，选会水者扮作商人，皆穿白衣，在船上摇橹，却将精兵伏于船中。次调韩当、蒋钦、朱然、潘璋、周泰、徐盛、丁奉等七员大将，相继而进。其余皆随吴侯为合后救应。一面遣使致书曹操，令进兵以袭云长之后，一面先传报陆逊。然后发白衣人驾快船往浔阳江去，昼夜趱行，直抵北岸。江边烽火台上守台军盘问时，吴人答曰：“我等皆是客商，因江中阻风，到此一避。”随将财物送与守台军士，信之，遂任其停泊江边。</w:t>
      </w:r>
      <w:r>
        <w:rPr/>
        <w:t>《三国演义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道：“这位非比其他的，乃是八十万禁军教头师父，如何轻慢！”洪教头道：“大官人只因好习枪棒，往往流配军人都来倚草附木，皆道∶“我是枪棒教头，”来投庄上诱得些酒食钱米。大官人如何忒认真！”　林冲听了，并不做声。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便道：“凡人不可易相，休小觑他。” 洪教头便跳起身来，道：“我不信他！他敢和我使一棒看，我便道他是真教头！”</w:t>
      </w:r>
      <w:r>
        <w:rPr/>
        <w:t>《水浒传》</w:t>
      </w:r>
    </w:p>
    <w:p>
      <w:pPr>
        <w:pStyle w:val="Normal"/>
        <w:spacing w:lineRule="auto" w:line="360"/>
        <w:rPr/>
      </w:pPr>
      <w:r>
        <w:rPr/>
        <w:t>我选（</w:t>
      </w:r>
      <w:r>
        <w:rPr>
          <w:rFonts w:eastAsia="Times New Roman"/>
        </w:rPr>
        <w:t xml:space="preserve">   </w:t>
      </w:r>
      <w:r>
        <w:rPr/>
        <w:t>）段；选段中</w:t>
      </w:r>
      <w:r>
        <w:rPr/>
        <w:t>A</w:t>
      </w:r>
      <w:r>
        <w:rPr/>
        <w:t>（</w:t>
      </w:r>
      <w:r>
        <w:rPr/>
        <w:t>B</w:t>
      </w:r>
      <w:r>
        <w:rPr/>
        <w:t>）指代的人物是</w:t>
      </w:r>
      <w:r>
        <w:rPr>
          <w:rFonts w:eastAsia="Times New Roman"/>
          <w:u w:val="single"/>
        </w:rPr>
        <w:t xml:space="preserve">        </w:t>
      </w:r>
      <w:r>
        <w:rPr/>
        <w:t>，出自名著中的精彩故事</w:t>
      </w:r>
      <w:r>
        <w:rPr>
          <w:rFonts w:eastAsia="Times New Roman"/>
          <w:u w:val="single"/>
        </w:rPr>
        <w:t xml:space="preserve">                  </w:t>
      </w:r>
      <w:r>
        <w:rPr/>
        <w:t>，这个故事结局是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综合性学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请你参加以“传承文化，走进成语”为主题的综合性学习活动，阅读下面三则材料，然后完成后面题目。</w:t>
      </w:r>
    </w:p>
    <w:p>
      <w:pPr>
        <w:pStyle w:val="Normal"/>
        <w:spacing w:lineRule="auto" w:line="360"/>
        <w:rPr/>
      </w:pPr>
      <w:r>
        <w:rPr/>
        <w:t>材料一 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成语是中国独有的语言资源，大量成语出自传统经典著作，是中华民族几千年来智慧的结晶，承载着丰富和厚重的人文内涵，极具文化价值，堪称中华文化的“活化石”。</w:t>
      </w:r>
      <w:r>
        <w:rPr/>
        <w:t>材料二 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如今，成语在人们的生活中逐渐被忽视，除了个别爱好成语接龙、成语印章的人以外，很少有人爱好积累成语。</w:t>
      </w:r>
    </w:p>
    <w:p>
      <w:pPr>
        <w:pStyle w:val="Normal"/>
        <w:spacing w:lineRule="auto" w:line="360"/>
        <w:rPr/>
      </w:pPr>
      <w:r>
        <w:rPr/>
        <w:t>材料三 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《中国成语大会》总导演关文正认为：成语就是走进中国传统文化，了解中国的过去、现在和未来的钥匙，我们有义务去学习和推广成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、二、三提供的信息，写出两条你探究的结果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华文化源远流长，但学习的方式也可充满趣味性，请你根据下列图示猜成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3010" cy="1400175"/>
            <wp:effectExtent l="0" t="0" r="0" b="0"/>
            <wp:docPr id="3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/>
        <w:drawing>
          <wp:inline distT="0" distB="0" distL="0" distR="0">
            <wp:extent cx="1270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/>
        <w:t>图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/>
        <w:t>图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/>
        <w:t>图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划线句子仿写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成语是民间口语的浓缩，是文学经典的传承，是历史故事的再现。</w:t>
      </w:r>
      <w:r>
        <w:rPr>
          <w:rFonts w:ascii="楷体_GB2312;Arial Unicode MS" w:hAnsi="楷体_GB2312;Arial Unicode MS" w:eastAsia="楷体_GB2312;Arial Unicode MS"/>
          <w:u w:val="single"/>
        </w:rPr>
        <w:t>它像一幅画</w:t>
      </w:r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ascii="楷体_GB2312;Arial Unicode MS" w:hAnsi="楷体_GB2312;Arial Unicode MS" w:eastAsia="楷体_GB2312;Arial Unicode MS"/>
          <w:u w:val="single"/>
        </w:rPr>
        <w:t>用彩笔描绘着自然的花红柳绿</w:t>
      </w:r>
      <w:r>
        <w:rPr>
          <w:rFonts w:ascii="楷体_GB2312;Arial Unicode MS" w:hAnsi="楷体_GB2312;Arial Unicode MS" w:eastAsia="楷体_GB2312;Arial Unicode MS"/>
        </w:rPr>
        <w:t>；</w:t>
      </w:r>
      <w:r>
        <w:rPr>
          <w:rFonts w:eastAsia="楷体_GB2312;Arial Unicode MS"/>
          <w:u w:val="single"/>
        </w:rPr>
        <w:t>                  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</w:t>
      </w:r>
      <w:r>
        <w:rPr>
          <w:rFonts w:eastAsia="楷体_GB2312;Arial Unicode MS"/>
          <w:u w:val="single"/>
        </w:rPr>
        <w:t>      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eastAsia="楷体_GB2312;Arial Unicode MS"/>
          <w:u w:val="single"/>
        </w:rPr>
        <w:t>                    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</w:t>
      </w:r>
      <w:r>
        <w:rPr>
          <w:rFonts w:eastAsia="楷体_GB2312;Arial Unicode MS"/>
          <w:u w:val="single"/>
        </w:rPr>
        <w:t>      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 </w:t>
      </w:r>
      <w:r>
        <w:rPr>
          <w:b/>
        </w:rPr>
        <w:t>阅读能力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一）比较阅读【甲】【乙】两个文段，完成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【甲】</w:t>
      </w:r>
      <w:r>
        <w:rPr>
          <w:rFonts w:ascii="楷体_GB2312;Arial Unicode MS" w:hAnsi="楷体_GB2312;Arial Unicode MS" w:eastAsia="楷体_GB2312;Arial Unicode MS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360"/>
        <w:rPr/>
      </w:pPr>
      <w:r>
        <w:rPr/>
        <w:t>【乙】</w:t>
      </w:r>
      <w:r>
        <w:rPr/>
        <w:t>  </w:t>
      </w:r>
      <w:r>
        <w:rPr>
          <w:rFonts w:ascii="楷体_GB2312;Arial Unicode MS" w:hAnsi="楷体_GB2312;Arial Unicode MS" w:eastAsia="楷体_GB2312;Arial Unicode MS"/>
        </w:rPr>
        <w:t>三间茅屋，十里春风，窗里幽兰，窗外修竹。此是何等雅趣，而安享之人不知也。懵懵懂懂，没没墨墨①，绝不知乐在何处。惟劳苦贫病之人，忽得十日五日之暇，闭柴扉，扫竹径，对芳兰，啜②苦茗，时有</w:t>
      </w:r>
      <w:r>
        <w:rPr>
          <w:rFonts w:ascii="楷体_GB2312;Arial Unicode MS" w:hAnsi="楷体_GB2312;Arial Unicode MS" w:eastAsia="楷体_GB2312;Arial Unicode MS"/>
        </w:rPr>
        <w:t>微</w:t>
      </w:r>
      <w:r>
        <w:rPr>
          <w:rFonts w:ascii="楷体_GB2312;Arial Unicode MS" w:hAnsi="楷体_GB2312;Arial Unicode MS" w:eastAsia="楷体_GB2312;Arial Unicode MS"/>
        </w:rPr>
        <w:t>风细雨，润泽于疏篱仄径③之间，俗客不来，良朋辄至，亦适适然④自惊为此日之难得也。凡吾画兰画竹画石，用以慰天下之劳人，非以供天下之安享人也。</w:t>
      </w:r>
    </w:p>
    <w:p>
      <w:pPr>
        <w:pStyle w:val="Normal"/>
        <w:spacing w:lineRule="auto" w:line="360"/>
        <w:rPr/>
      </w:pPr>
      <w:r>
        <w:rPr/>
        <w:t>        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—</w:t>
      </w:r>
      <w:r>
        <w:rPr/>
        <w:t>《郑板桥集</w:t>
      </w:r>
      <w:r>
        <w:rPr/>
        <w:t>·</w:t>
      </w:r>
      <w:r>
        <w:rPr/>
        <w:t>靳秋田索画之二》</w:t>
      </w:r>
    </w:p>
    <w:p>
      <w:pPr>
        <w:pStyle w:val="Style17"/>
        <w:spacing w:lineRule="auto" w:line="360" w:before="0" w:after="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注释：没没墨墨①义同“懵懵懂懂”，糊涂，不明白；啜②：饮，喝；③仄径：狭窄的小路；④适适然：形容快乐开心的样子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解释下面加点词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亦不</w:t>
      </w:r>
      <w:r>
        <w:rPr>
          <w:em w:val="underDot"/>
        </w:rPr>
        <w:t>详</w:t>
      </w:r>
      <w:r>
        <w:rPr/>
        <w:t>其姓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造</w:t>
      </w:r>
      <w:r>
        <w:rPr/>
        <w:t>饮辄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绝</w:t>
      </w:r>
      <w:r>
        <w:rPr/>
        <w:t>不知乐在何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惟</w:t>
      </w:r>
      <w:r>
        <w:rPr/>
        <w:t>劳苦贫病之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面加点词意思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1238250" cy="4476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92710</wp:posOffset>
            </wp:positionV>
            <wp:extent cx="1466850" cy="4953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1809750" cy="4953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92710</wp:posOffset>
            </wp:positionV>
            <wp:extent cx="1323975" cy="4857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翻译下面句子。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/>
        <w:t>常著文章自娱，颇示己志</w:t>
      </w:r>
      <w:r>
        <w:rPr/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color w:val="333333"/>
          <w:kern w:val="0"/>
          <w:szCs w:val="21"/>
        </w:rPr>
        <w:t>俗客不来，良朋辄至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、从【甲】【乙】两文中举例谈谈郑板桥与陶渊明在思想品格上有哪些相同点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二）阅读《不见烽烟见炊烟》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镇海卫古城位于龙海市隆教乡，东连镇海角灯塔，西接牛头山火山口。如果你想看海，想零距离接触历史，想在涛声中看一次日出，你就应该来镇海卫古城，这里适合你阅山听海怀古！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来镇海卫，你会看到历史年迈的背影，石体垒砌的城墙像盘龙一般蜿蜒盘踞在鸿江之滨，势如蛟龙出海，虽历经六百余年的风吹雨打，却不减当年雄姿壮态。站在城墙上俯瞰海面，飒飒的海风能吹出将首的英姿，叫你好好体会镇海卫在沿海防卫上的至关重要，它当年与威海卫，天津卫，金山卫并称明初四大名卫，是名副其实的兵戎古城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来镇海卫，你应该先去东门走走，东门两里地外有两块天然巨石与城门遥遥相对，一形如犬，一形如鸡，故而古人言：“东门开，石狗吠，金鸡啼，贼又来”，是说如果贼来了东门被打开，石狗就会叫，石鸡也会啼，石鸡在当时被称为金鸡。嘉靖四十年（</w:t>
      </w:r>
      <w:r>
        <w:rPr>
          <w:rFonts w:eastAsia="楷体_GB2312;Arial Unicode MS" w:ascii="楷体_GB2312;Arial Unicode MS" w:hAnsi="楷体_GB2312;Arial Unicode MS"/>
        </w:rPr>
        <w:t>1561</w:t>
      </w:r>
      <w:r>
        <w:rPr>
          <w:rFonts w:ascii="楷体_GB2312;Arial Unicode MS" w:hAnsi="楷体_GB2312;Arial Unicode MS" w:eastAsia="楷体_GB2312;Arial Unicode MS"/>
        </w:rPr>
        <w:t>年）闰五月十三日镇海卫被广东饶平人张链率众从水门潜入而攻陷，其年辛酉年，其日辛酉日，辛为金，酉为鸡，在此年此日鸡不啼狗不叫，整个镇海卫里的军民由于多年贼寇不敢侵扰安逸无事而高枕安睡，毫无危机感，张链等人入城轻而易举占领城池，镇海卫经此一劫，顿时元气大伤，但真正抛弃镇海卫的是后来清政府的迁界废卫制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传说结合历史让镇海卫这座古城蒙上更多神秘。④来镇海卫你一定要去南门看它奇特的建筑，南门有两重城门，内外错开，进入第一道城门后，两侧又各筑一道半月形城墙，古称月眉城，用以屯兵藏械，可见古人在防卫建筑工作上颇具谋虑。南门外原有天门宫，现已无存，但无头的石雕十八罗汉犹在。传说，明代贼寇想入侵镇海，因常见城上有哨兵巡逻而不敢贸然行动，一天，有贼寇潜入城内打听得知是十八罗汉化身守城，故而大胆袭击，把十八罗汉的头颅全部砍断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 xml:space="preserve">来了镇海卫，城内的祠、庙、亭，你一定要看。北门外的东岳岭于嘉靖初年建了一座东岳庙，庙右边的山上有风动石，风吹石微动，故而名之，风动石不远处的巨石上凿了锁孔，一尺来长，风动石的西面是一座亭子，上面刻着“石室藏春”，内是石洞，寒气袭人，传说内藏宝剑天书，如有人能以手指扣满两端锁孔，就能打开天锁，取出剑与天书，但至今无人能试。 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来镇海卫，你还要去看井。古城内有</w:t>
      </w:r>
      <w:r>
        <w:rPr>
          <w:rFonts w:eastAsia="楷体_GB2312;Arial Unicode MS" w:ascii="楷体_GB2312;Arial Unicode MS" w:hAnsi="楷体_GB2312;Arial Unicode MS"/>
        </w:rPr>
        <w:t>99</w:t>
      </w:r>
      <w:r>
        <w:rPr>
          <w:rFonts w:ascii="楷体_GB2312;Arial Unicode MS" w:hAnsi="楷体_GB2312;Arial Unicode MS" w:eastAsia="楷体_GB2312;Arial Unicode MS"/>
        </w:rPr>
        <w:t xml:space="preserve">口古井，是为江夏侯命人所凿，这些井分布各异，石径侧，古榕旁，庭院内，古厝里，且有些古井是相通的，这是战时为逃生设下的暗道。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城内古时设教场，设演武亭，亭左有将台，足见卫城是当年的武将展威之地。城门边有榕是镇海卫的一大特点，炎热的夏季，这些榕树是鸟儿的天堂，树下更是男女老少齐集的天堂。傍晚，城里的老一辈爷们就坐在城墙上托着烟斗纳凉、观潮、数船只、赏日落，他们身后的炊烟袅袅上升直逼天空云朵，炊烟是柴火在火焰中的呼吸，人们却把它当成通往云端的天梯，所以，来镇海卫，你还要体验一下这里洁白的炊烟，不管云来自何方，不管风在哪个方向吹，炊烟才是真正的人间烟火！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>如今这古城里的人们经济繁荣了，几乎家家户户都盖了新楼房，已经改变古城民居的原始状态，但这里的海净如当初，万年前火山喷发的岩石上藏着肥硕的螃蟹和海螺、夏天的海滩拉网捕鱼的人们总是一拨又一拨，拉上来的鱼虾乌贼活生乱跳，这里依然养着对人类忠实又勤劳的老黄牛、房前屋后依然种着绿油油的果蔬，这里有英雄故事，也有淳朴的乡亲，这里的乡亲还保持着向往与寄托美好的习俗，因为他们尊重一位老者，它有</w:t>
      </w:r>
      <w:r>
        <w:rPr>
          <w:rFonts w:eastAsia="楷体_GB2312;Arial Unicode MS" w:ascii="楷体_GB2312;Arial Unicode MS" w:hAnsi="楷体_GB2312;Arial Unicode MS"/>
        </w:rPr>
        <w:t>650</w:t>
      </w:r>
      <w:r>
        <w:rPr>
          <w:rFonts w:ascii="楷体_GB2312;Arial Unicode MS" w:hAnsi="楷体_GB2312;Arial Unicode MS" w:eastAsia="楷体_GB2312;Arial Unicode MS"/>
        </w:rPr>
        <w:t xml:space="preserve">多年的长寿，历史曾经用枪林弹雨当礼花为它绽放生命。         </w:t>
      </w:r>
      <w:r>
        <w:rPr/>
        <w:t>（选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《闽南日报》，有删减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通读全文，试谈谈作者为什么要用“不见烽烟见炊烟”来作为文章的题目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阅读第②——⑥段，文中从哪几方面介绍</w:t>
      </w:r>
      <w:r>
        <w:rPr/>
        <w:t>镇海卫</w:t>
      </w:r>
      <w:r>
        <w:rPr/>
        <w:t>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选文多处采用引资料的说明方法，请举一例并简要分析其作用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结合文体谈谈本文语言上有何特点？请举一例简要说明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阅读</w:t>
      </w:r>
      <w:r>
        <w:rPr>
          <w:b/>
        </w:rPr>
        <w:t>张晓风</w:t>
      </w:r>
      <w:r>
        <w:rPr>
          <w:b/>
        </w:rPr>
        <w:t>的《</w:t>
      </w:r>
      <w:r>
        <w:rPr>
          <w:b/>
        </w:rPr>
        <w:t> </w:t>
      </w:r>
      <w:r>
        <w:rPr>
          <w:b/>
        </w:rPr>
        <w:t>那时候有多美》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时候有多美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</w:rPr>
        <w:t>　  ①那个五月的雨天，新来的语文老师穿着蓑衣，戴着斗笠来到我们身边。当他立在教室门前，大家都鸦雀无声地盯着他看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②“今天的作文课，描述你们的新语文老师——我。”他走到讲桌前，行头都没有卸掉，就这么抱着手肘，看着我们写作文。不得不说，这是一个新鲜的老师，很新鲜。我留意到，他的鞋上还粘着一片水灵灵的草叶子。因为披着蓑衣，所以他走过的时候，掀起了一阵麦草的清香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</w:rPr>
        <w:t>　　③“写作不是闭门造车，要到田野里去！”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  <w:u w:val="single"/>
        </w:rPr>
        <w:t>当其他班的同学在教室里上课时，我们则头戴柳条编的花环，蒲公英一样自由自在地飘出了校园。</w:t>
      </w:r>
      <w:r>
        <w:rPr>
          <w:rFonts w:ascii="楷体_GB2312;Arial Unicode MS" w:hAnsi="楷体_GB2312;Arial Unicode MS" w:eastAsia="楷体_GB2312;Arial Unicode MS"/>
        </w:rPr>
        <w:t>他最经典的一句话就是：“外面风景那么美，在屋里待着简直是一种浪费！”所以，我们会在长满芬芳牧草的草坪上读鲁迅的文章，在潺潺的小溪边背苏轼的词，在洁白的羊群中念余光中的乡愁……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④老师教我们唱一首《那时候有多美》的民谣，他会弹吉他。老师说，世界上最美的声音，就是孩子的合唱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⑤我们的老师身材高大，皮肤黝黑。可谁能想到，这么个铁塔般的汉子心中，满满的全是有关文学和艺术的柔情呢？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12700" cy="12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　　⑥半学期在“田园牧歌”中度过，我们班在期中考试遭遇了“滑铁卢”。除了语文成绩的平均分全年级最高，其余的课简直惨不忍睹。在那么有趣的语文课里待着太美了，其余的课都用来回味了，谁还有心思趴在课桌上，看着铁青的黑板？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成绩出来的那天上午，老师还安慰我们，不要灰心，总会有又有趣又能快速提高成绩的方法的。但下午开家长会时，家长像一群等着吃肉的秃鹫，在老师发分数条的时候就开始虎视眈眈了</w:t>
      </w:r>
      <w:r>
        <w:rPr>
          <w:rFonts w:eastAsia="楷体_GB2312;Arial Unicode MS" w:ascii="楷体_GB2312;Arial Unicode MS" w:hAnsi="楷体_GB2312;Arial Unicode MS"/>
        </w:rPr>
        <w:t>......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⑧于是，之后的语文课基本都是在教室里上的，可是作文课，他还是带我们去了学校附近的湖边。当老师讲述该如何描写湖的时候，一个同学站起来说：“这个湖我们天天见，知道怎么写，没必要来这里。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“</w:t>
      </w:r>
      <w:r>
        <w:rPr>
          <w:rFonts w:ascii="楷体_GB2312;Arial Unicode MS" w:hAnsi="楷体_GB2312;Arial Unicode MS" w:eastAsia="楷体_GB2312;Arial Unicode MS"/>
        </w:rPr>
        <w:t>可是湖水每一刻都是不同的呀，光线不同，时间不同，季节不同，景色是不一样的，甚至湖水的气味也是不一样的！”老师没听出来学生话语中的挑衅，他沉浸在自己对湖水的一往情深中，“在我们北方，几乎见不到这么美的湖……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⑩可是，更多的同学关心的是会不会因为成绩差而挨打。于是，不少家长和学生发起签名上书的倡议，开始质疑语文老师的教学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⑾不久，老师来向我们辞行。他走得很突然，一如他来的时候那样。最后一篇作文是“离别”，老师事先帮每一个人在作文上写好了题目。字迹飘逸俊秀，与他的外形差距很大。这一刻，我们都哭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⑿后来，我们换了“称职”的语文老师，这一年，我们班的升学率全校最高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⒀毕业后，我也会来那片湖泊，转一转，看一看。才发现，原来老师说的是真的。这片在我们曾经看来百年不变的湖泊，确实一年四季都有不同的颜色。而且，雨天湖水散发着淡淡的雾气，闻着青草的香味。可是这么多年了，却是由一个外乡人为我们点明的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⒁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eastAsia="楷体_GB2312;Arial Unicode MS" w:ascii="楷体_GB2312;Arial Unicode MS" w:hAnsi="楷体_GB2312;Arial Unicode MS"/>
          <w:u w:val="single"/>
        </w:rPr>
        <w:t>“</w:t>
      </w:r>
      <w:r>
        <w:rPr>
          <w:rFonts w:ascii="楷体_GB2312;Arial Unicode MS" w:hAnsi="楷体_GB2312;Arial Unicode MS" w:eastAsia="楷体_GB2312;Arial Unicode MS"/>
          <w:u w:val="single"/>
        </w:rPr>
        <w:t>那时候有多美，笑起来像一湖清水，连叹息都那么轻微，我不能体会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全文，摘选恰当的词语填写在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五月的雨天，他来到我们班，大家觉得他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期中考之后，他在作文课上深情描述湖水时，部分同学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老师被迫辞行时，我们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因为披着蓑衣，所以他走过的时候，掀起了一阵麦草的清香。”联系上下文，谈谈“麦草的清香”有哪两方面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品析文中画线的句子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从修辞角度品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A</w:t>
      </w:r>
      <w:r>
        <w:rPr>
          <w:rFonts w:ascii="楷体_GB2312;Arial Unicode MS" w:hAnsi="楷体_GB2312;Arial Unicode MS" w:cs="宋体;SimSun" w:eastAsia="楷体_GB2312;Arial Unicode MS"/>
        </w:rPr>
        <w:t>当其他班的同学在教室里上课时，我们则头戴柳条编的花环，蒲公英一样自由自在地飘出了校园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说说你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提示：可从内容、结构、语言等角度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B“</w:t>
      </w:r>
      <w:r>
        <w:rPr>
          <w:rFonts w:ascii="楷体_GB2312;Arial Unicode MS" w:hAnsi="楷体_GB2312;Arial Unicode MS" w:cs="宋体;SimSun" w:eastAsia="楷体_GB2312;Arial Unicode MS"/>
        </w:rPr>
        <w:t>那时候有多美，笑起来像一湖清水，连叹息都那么轻微，我不能体会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第⑿段“后来，我们换了‘称职’的语文老师”，这是否意味着文中的语文老师是不称职的？请结合你的阅读体验和学习生活说说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提示：类似课文《王几何》《我的老师》《在塑造生命的人》）</w:t>
      </w:r>
    </w:p>
    <w:p>
      <w:pPr>
        <w:pStyle w:val="Normal"/>
        <w:spacing w:lineRule="auto" w:line="360"/>
        <w:ind w:firstLine="3150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 </w:t>
      </w:r>
      <w:r>
        <w:rPr>
          <w:b/>
        </w:rPr>
        <w:t>写作能力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根据下面要求，完成第</w:t>
      </w:r>
      <w:r>
        <w:rPr>
          <w:b/>
        </w:rPr>
        <w:t>18</w:t>
      </w:r>
      <w:r>
        <w:rPr>
          <w:b/>
        </w:rPr>
        <w:t>题。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下面两个题目，任选一题作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题目：</w:t>
      </w:r>
      <w:r>
        <w:rPr/>
        <w:t>回到</w:t>
      </w:r>
      <w:r>
        <w:rPr>
          <w:rFonts w:eastAsia="Times New Roman"/>
          <w:u w:val="single"/>
        </w:rPr>
        <w:t xml:space="preserve">                    </w:t>
      </w:r>
      <w:r>
        <w:rPr/>
        <w:t>（将题目补充完整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阅读下</w:t>
      </w:r>
      <w:r>
        <w:rPr/>
        <w:t>文</w:t>
      </w:r>
      <w:r>
        <w:rPr/>
        <w:t>，自选角度，目拟题目，写一篇</w:t>
      </w:r>
      <w:r>
        <w:rPr/>
        <w:t>作文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ascii="楷体_GB2312;Arial Unicode MS" w:hAnsi="楷体_GB2312;Arial Unicode MS" w:eastAsia="楷体_GB2312;Arial Unicode MS"/>
        </w:rPr>
        <w:t>作家上中学的女儿，因为成绩平平，女儿同学都管她叫“</w:t>
      </w:r>
      <w:r>
        <w:rPr>
          <w:rFonts w:eastAsia="楷体_GB2312;Arial Unicode MS" w:ascii="楷体_GB2312;Arial Unicode MS" w:hAnsi="楷体_GB2312;Arial Unicode MS"/>
        </w:rPr>
        <w:t>23</w:t>
      </w:r>
      <w:r>
        <w:rPr>
          <w:rFonts w:ascii="楷体_GB2312;Arial Unicode MS" w:hAnsi="楷体_GB2312;Arial Unicode MS" w:eastAsia="楷体_GB2312;Arial Unicode MS"/>
        </w:rPr>
        <w:t>号”。她的班里总共有</w:t>
      </w:r>
      <w:r>
        <w:rPr>
          <w:rFonts w:eastAsia="楷体_GB2312;Arial Unicode MS" w:ascii="楷体_GB2312;Arial Unicode MS" w:hAnsi="楷体_GB2312;Arial Unicode MS"/>
        </w:rPr>
        <w:t>50</w:t>
      </w:r>
      <w:r>
        <w:rPr>
          <w:rFonts w:ascii="楷体_GB2312;Arial Unicode MS" w:hAnsi="楷体_GB2312;Arial Unicode MS" w:eastAsia="楷体_GB2312;Arial Unicode MS"/>
        </w:rPr>
        <w:t>个人，每每考试，女儿都排名</w:t>
      </w:r>
      <w:r>
        <w:rPr>
          <w:rFonts w:eastAsia="楷体_GB2312;Arial Unicode MS" w:ascii="楷体_GB2312;Arial Unicode MS" w:hAnsi="楷体_GB2312;Arial Unicode MS"/>
        </w:rPr>
        <w:t>23</w:t>
      </w:r>
      <w:r>
        <w:rPr>
          <w:rFonts w:ascii="楷体_GB2312;Arial Unicode MS" w:hAnsi="楷体_GB2312;Arial Unicode MS" w:eastAsia="楷体_GB2312;Arial Unicode MS"/>
        </w:rPr>
        <w:t>。久而久之，便有了这个雅号，她也就成了名副其实的中等生。但在父亲刘继荣眼里，女儿是个快要成为英雄的人。但女儿歪着头想了想，认真地告诉父亲说，老师曾讲过一句格言：当英雄路过的时候，总要有人坐在路边鼓掌。她轻轻地说：“妈妈，我不想成为英雄，我想成为坐在路边鼓掌的人。”</w:t>
      </w:r>
      <w:r>
        <w:rPr>
          <w:rFonts w:eastAsia="楷体_GB2312;Arial Unicode MS"/>
        </w:rPr>
        <w:t>   </w:t>
      </w:r>
      <w:r>
        <w:rPr>
          <w:rFonts w:ascii="楷体_GB2312;Arial Unicode MS" w:hAnsi="楷体_GB2312;Arial Unicode MS" w:eastAsia="楷体_GB2312;Arial Unicode MS"/>
        </w:rPr>
        <w:t xml:space="preserve"> </w:t>
      </w:r>
    </w:p>
    <w:p>
      <w:pPr>
        <w:pStyle w:val="Normal"/>
        <w:spacing w:lineRule="auto" w:line="36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文体不限，字数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。</w:t>
      </w:r>
    </w:p>
    <w:p>
      <w:pPr>
        <w:pStyle w:val="Normal"/>
        <w:spacing w:lineRule="auto" w:line="360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不得出现真实的校名、人名。</w:t>
      </w:r>
    </w:p>
    <w:p>
      <w:pPr>
        <w:pStyle w:val="Normal"/>
        <w:spacing w:lineRule="auto" w:line="360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字迹工整，卷面整洁。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参考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部分   积累与运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积累与运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语段，按要求作答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è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勒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切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磋  </w:t>
      </w:r>
      <w:r>
        <w:rPr>
          <w:rFonts w:cs="Arial" w:ascii="宋体;SimSun" w:hAnsi="宋体;SimSun"/>
          <w:color w:val="333333"/>
          <w:sz w:val="24"/>
          <w:u w:val="single"/>
        </w:rPr>
        <w:t>cuō</w:t>
      </w:r>
      <w:r>
        <w:rPr>
          <w:rFonts w:cs="宋体;SimSun" w:ascii="宋体;SimSun" w:hAnsi="宋体;SimSun"/>
          <w:color w:val="000000"/>
          <w:kern w:val="0"/>
          <w:sz w:val="24"/>
          <w:u w:val="single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659765</wp:posOffset>
                </wp:positionV>
                <wp:extent cx="8001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51.95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成语“惟妙惟肖”的意思是：</w:t>
      </w:r>
      <w:r>
        <w:rPr>
          <w:rFonts w:ascii="宋体;SimSun" w:hAnsi="宋体;SimSun" w:cs="Arial"/>
          <w:color w:val="333333"/>
          <w:sz w:val="24"/>
          <w:u w:val="single"/>
        </w:rPr>
        <w:t>这里指临摹</w:t>
      </w:r>
      <w:r>
        <w:rPr>
          <w:rFonts w:ascii="宋体;SimSun" w:hAnsi="宋体;SimSun" w:cs="Arial"/>
          <w:color w:val="333333"/>
          <w:sz w:val="24"/>
          <w:u w:val="single"/>
        </w:rPr>
        <w:t>得非常逼真，生动形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按要求填空（以回答最好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道题计分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呼朋引伴地卖弄清脆的喉咙唱出宛转的曲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但愿苍生俱饱暖，不辞辛苦出山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海口生残夜，江春入旧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则有心旷神怡，宠辱偕忘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大漠孤烟直，长河落日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待到重阳日，还来就菊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相逢何必曾相识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名著阅读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（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从两段中任选一段阅读，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373737"/>
          <w:kern w:val="0"/>
          <w:sz w:val="24"/>
        </w:rPr>
        <w:t>指代的人物是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 xml:space="preserve"> </w:t>
      </w:r>
      <w:r>
        <w:rPr>
          <w:rStyle w:val="Asktitle2"/>
          <w:rFonts w:ascii="宋体;SimSun" w:hAnsi="宋体;SimSun" w:cs="Arial"/>
          <w:color w:val="333333"/>
          <w:sz w:val="24"/>
          <w:u w:val="single"/>
        </w:rPr>
        <w:t>吕蒙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73737"/>
          <w:kern w:val="0"/>
          <w:sz w:val="24"/>
        </w:rPr>
        <w:t>，出自名著中的精彩故事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 xml:space="preserve"> 吕蒙</w:t>
      </w:r>
      <w:r>
        <w:rPr>
          <w:rStyle w:val="Asktitle2"/>
          <w:rFonts w:ascii="宋体;SimSun" w:hAnsi="宋体;SimSun" w:cs="Arial"/>
          <w:color w:val="333333"/>
          <w:sz w:val="24"/>
          <w:u w:val="single"/>
        </w:rPr>
        <w:t>白衣渡江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73737"/>
          <w:kern w:val="0"/>
          <w:sz w:val="24"/>
        </w:rPr>
        <w:t>，这个故事结局是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73737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sz w:val="24"/>
          <w:u w:val="single"/>
        </w:rPr>
        <w:t>吕蒙派士兵伪装成客商，骗过荆州守军，长驱直入，白衣渡江，兵不血刃，夺取了荆州。</w:t>
      </w:r>
    </w:p>
    <w:p>
      <w:pPr>
        <w:pStyle w:val="HTML"/>
        <w:spacing w:lineRule="auto" w:line="360"/>
        <w:rPr/>
      </w:pPr>
      <w:r>
        <w:rPr>
          <w:color w:val="000000"/>
        </w:rPr>
        <w:drawing>
          <wp:inline distT="0" distB="0" distL="0" distR="0">
            <wp:extent cx="12700" cy="12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  <w:u w:val="single"/>
        </w:rPr>
        <w:t xml:space="preserve">柴进 </w:t>
      </w:r>
      <w:r>
        <w:rPr>
          <w:color w:val="000000"/>
        </w:rPr>
        <w:t xml:space="preserve">  </w:t>
      </w:r>
      <w:r>
        <w:rPr>
          <w:color w:val="373737"/>
        </w:rPr>
        <w:t>精彩故事</w:t>
      </w:r>
      <w:r>
        <w:rPr>
          <w:color w:val="000000"/>
        </w:rPr>
        <w:t xml:space="preserve"> </w:t>
      </w:r>
      <w:r>
        <w:rPr>
          <w:rStyle w:val="Asktitle2"/>
          <w:color w:val="333333"/>
          <w:u w:val="single"/>
        </w:rPr>
        <w:t>柴进门招天下客</w:t>
      </w:r>
      <w:r>
        <w:rPr>
          <w:color w:val="333333"/>
        </w:rPr>
        <w:t xml:space="preserve"> </w:t>
      </w:r>
      <w:r>
        <w:rPr>
          <w:color w:val="333333"/>
        </w:rPr>
        <w:t>。</w:t>
      </w:r>
      <w:r>
        <w:rPr>
          <w:color w:val="373737"/>
        </w:rPr>
        <w:t>这个故事结局是</w:t>
      </w:r>
      <w:r>
        <w:rPr>
          <w:u w:val="single"/>
        </w:rPr>
        <w:t>柴进拿出银子做彩头</w:t>
      </w:r>
      <w:r>
        <w:rPr>
          <w:u w:val="single"/>
        </w:rPr>
        <w:t>，</w:t>
      </w:r>
      <w:r>
        <w:rPr>
          <w:u w:val="single"/>
        </w:rPr>
        <w:t>洪教头武艺远不如林冲在，不消几回合被打倒在地，哄笑中离去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综合性学习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能抓住“有价值”“值得学习和推广”两方面概括即可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u w:val="single"/>
        </w:rPr>
        <w:t>恩重如山</w:t>
      </w:r>
      <w:r>
        <w:rPr>
          <w:rFonts w:ascii="宋体;SimSun" w:hAnsi="宋体;SimSun" w:cs="宋体;SimSun"/>
          <w:sz w:val="24"/>
        </w:rPr>
        <w:t>；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才高八斗</w:t>
      </w:r>
      <w:r>
        <w:rPr>
          <w:rFonts w:ascii="宋体;SimSun" w:hAnsi="宋体;SimSun" w:cs="宋体;SimSun"/>
          <w:sz w:val="24"/>
        </w:rPr>
        <w:t>；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气壮山河</w:t>
      </w:r>
      <w:r>
        <w:rPr>
          <w:rFonts w:ascii="宋体;SimSun" w:hAnsi="宋体;SimSun" w:cs="宋体;SimSun"/>
          <w:sz w:val="24"/>
        </w:rPr>
        <w:t>；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隔岸观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示例：</w:t>
      </w:r>
      <w:r>
        <w:rPr>
          <w:rFonts w:ascii="宋体;SimSun" w:hAnsi="宋体;SimSun" w:cs="宋体;SimSun"/>
          <w:sz w:val="24"/>
          <w:u w:val="single"/>
        </w:rPr>
        <w:t>它像一首诗，用文字吟诵着人生的悲欢离合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第二部分    阅读能力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较阅读【甲】【乙】两个文段，完成</w:t>
      </w:r>
      <w:r>
        <w:rPr>
          <w:rFonts w:cs="宋体;SimSun" w:ascii="宋体;SimSun" w:hAnsi="宋体;SimSun"/>
          <w:b/>
          <w:sz w:val="24"/>
        </w:rPr>
        <w:t>5——8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解释下面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亦不</w:t>
      </w:r>
      <w:r>
        <w:rPr>
          <w:rFonts w:ascii="宋体;SimSun" w:hAnsi="宋体;SimSun" w:cs="宋体;SimSun"/>
          <w:sz w:val="24"/>
          <w:em w:val="underDot"/>
        </w:rPr>
        <w:t>详</w:t>
      </w:r>
      <w:r>
        <w:rPr>
          <w:rFonts w:ascii="宋体;SimSun" w:hAnsi="宋体;SimSun" w:cs="宋体;SimSun"/>
          <w:sz w:val="24"/>
        </w:rPr>
        <w:t>其姓字</w:t>
      </w:r>
      <w:r>
        <w:rPr>
          <w:rFonts w:ascii="宋体;SimSun" w:hAnsi="宋体;SimSun" w:cs="宋体;SimSun"/>
          <w:sz w:val="24"/>
        </w:rPr>
        <w:t>（详细地知道    ）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>饮辄尽</w:t>
      </w:r>
      <w:r>
        <w:rPr>
          <w:rFonts w:ascii="宋体;SimSun" w:hAnsi="宋体;SimSun" w:cs="宋体;SimSun"/>
          <w:sz w:val="24"/>
        </w:rPr>
        <w:t>（ 到、往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em w:val="underDot"/>
        </w:rPr>
        <w:t>绝</w:t>
      </w:r>
      <w:r>
        <w:rPr>
          <w:rFonts w:ascii="宋体;SimSun" w:hAnsi="宋体;SimSun" w:cs="Arial"/>
          <w:color w:val="333333"/>
          <w:kern w:val="0"/>
          <w:sz w:val="24"/>
        </w:rPr>
        <w:t>不知乐在何处</w:t>
      </w:r>
      <w:r>
        <w:rPr>
          <w:rFonts w:ascii="宋体;SimSun" w:hAnsi="宋体;SimSun" w:cs="Arial"/>
          <w:color w:val="333333"/>
          <w:kern w:val="0"/>
          <w:sz w:val="24"/>
        </w:rPr>
        <w:t>（  完全   ）      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em w:val="underDot"/>
        </w:rPr>
        <w:t>惟</w:t>
      </w:r>
      <w:r>
        <w:rPr>
          <w:rFonts w:ascii="宋体;SimSun" w:hAnsi="宋体;SimSun" w:cs="Arial"/>
          <w:color w:val="333333"/>
          <w:kern w:val="0"/>
          <w:sz w:val="24"/>
        </w:rPr>
        <w:t>劳苦贫病之人</w:t>
      </w:r>
      <w:r>
        <w:rPr>
          <w:rFonts w:ascii="宋体;SimSun" w:hAnsi="宋体;SimSun" w:cs="Arial"/>
          <w:color w:val="333333"/>
          <w:kern w:val="0"/>
          <w:sz w:val="24"/>
        </w:rPr>
        <w:t>（只，只有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下面加点词意思相同的一项是（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、翻译下面句子。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他）喜欢读书，不求在一字一句的解释上过分下功夫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没有那些俗气的客人，只有几位知己好友到访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都具有安贫乐道的高尚品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居所简陋，一个是“</w:t>
      </w:r>
      <w:r>
        <w:rPr>
          <w:rFonts w:ascii="宋体;SimSun" w:hAnsi="宋体;SimSun" w:cs="宋体;SimSun"/>
          <w:sz w:val="24"/>
        </w:rPr>
        <w:t>环堵萧然，不蔽风日</w:t>
      </w:r>
      <w:r>
        <w:rPr>
          <w:rFonts w:ascii="宋体;SimSun" w:hAnsi="宋体;SimSun" w:cs="宋体;SimSun"/>
          <w:sz w:val="24"/>
        </w:rPr>
        <w:t>”一个是“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Arial"/>
          <w:color w:val="333333"/>
          <w:kern w:val="0"/>
          <w:sz w:val="24"/>
        </w:rPr>
        <w:t>三间茅屋</w:t>
      </w:r>
      <w:r>
        <w:rPr>
          <w:rFonts w:ascii="宋体;SimSun" w:hAnsi="宋体;SimSun" w:cs="宋体;SimSun"/>
          <w:sz w:val="24"/>
        </w:rPr>
        <w:t>”但他们一个“</w:t>
      </w:r>
      <w:r>
        <w:rPr>
          <w:rFonts w:ascii="宋体;SimSun" w:hAnsi="宋体;SimSun" w:cs="宋体;SimSun"/>
          <w:sz w:val="24"/>
        </w:rPr>
        <w:t>晏如也</w:t>
      </w:r>
      <w:r>
        <w:rPr>
          <w:rFonts w:ascii="宋体;SimSun" w:hAnsi="宋体;SimSun" w:cs="宋体;SimSun"/>
          <w:sz w:val="24"/>
        </w:rPr>
        <w:t>”，一个“</w:t>
      </w:r>
      <w:r>
        <w:rPr>
          <w:rFonts w:ascii="宋体;SimSun" w:hAnsi="宋体;SimSun" w:cs="Arial"/>
          <w:color w:val="333333"/>
          <w:kern w:val="0"/>
          <w:sz w:val="24"/>
        </w:rPr>
        <w:t>绝不知乐在何处</w:t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文中，他们都表达了对归隐生活的欣喜之情，说明他们都具有远离官场污浊，甘于退守清贫的超凡脱俗的思想品格。等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阅读《不见烽烟见炊烟》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——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烽烟代表战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镇海卫当年在沿海防卫上的至关重要，是名副其实的兵戎古城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现在城内人民远离战争，过着和平安宁的幸福生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镇海卫石体垒砌的城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镇海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东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镇海卫南门奇特的建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镇海卫城内的祠、庙、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镇海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井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drawing>
          <wp:inline distT="0" distB="0" distL="0" distR="0">
            <wp:extent cx="1270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示例：第③段引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嘉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镇海卫被张链率众从水门潜入而攻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的典故来说明被攻陷的原因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在此年此日鸡不啼狗不叫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使说明内容更加生动形象，增加古城神秘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言特点：生动说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示例一：</w:t>
      </w:r>
      <w:r>
        <w:rPr>
          <w:rFonts w:ascii="楷体_GB2312;Arial Unicode MS" w:hAnsi="楷体_GB2312;Arial Unicode MS" w:eastAsia="楷体_GB2312;Arial Unicode MS"/>
          <w:sz w:val="24"/>
        </w:rPr>
        <w:t>石体垒砌的城墙像盘龙一般蜿蜒盘踞在鸿江之滨，势如蛟龙出海，虽历经六百余年的风吹雨打，却不减当年雄姿壮态。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  <w:r>
        <w:rPr>
          <w:rFonts w:ascii="宋体;SimSun" w:hAnsi="宋体;SimSun" w:cs="宋体;SimSun"/>
          <w:sz w:val="24"/>
        </w:rPr>
        <w:t>采用打比方的说明方法，形象生动地说明了镇海卫城墙的雄姿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引用传说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生动地说明了镇海卫古城既美观又具有神秘色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围绕“生动说明”进行举例分析即可得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阅读</w:t>
      </w:r>
      <w:r>
        <w:rPr>
          <w:rFonts w:ascii="宋体;SimSun" w:hAnsi="宋体;SimSun" w:cs="宋体;SimSun"/>
          <w:b/>
          <w:sz w:val="24"/>
        </w:rPr>
        <w:t>张晓风</w:t>
      </w:r>
      <w:r>
        <w:rPr>
          <w:rFonts w:ascii="宋体;SimSun" w:hAnsi="宋体;SimSun" w:cs="宋体;SimSun"/>
          <w:b/>
          <w:sz w:val="24"/>
        </w:rPr>
        <w:t>的《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那时候有多美》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——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要点与评分：摘选正确即可得分，出现错别字酌情扣分。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①新鲜 ②挑衅（话语中的挑衅）质疑也可 ③哭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要点与评分：能写出表层的含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出深层的含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大意相同即可得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新来的语文老师穿着蓑衣，蓑衣是由麦草编织而成的，所以老师身上带有麦草的清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新来的语文老师让我们根据他的形象写作文，他的课十分新鲜，给我们带来了前所未有的感受，在记忆中留下永远的麦草的清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要点与评分：能写出一种修辞手法，结合文章内容，言之成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清晰、流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句用了比喻的修辞手法，将“头戴柳条编的花环”的我们比喻成自由的蒲公英，飘向大自然，极其生动形象地勾画出一幅师生共同在大自然中学习写作，体会最美的语言的图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要点与评分：能联系文本来谈理解，联系内容、结构、语言或者别的任一角度来说说理解皆可，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语言表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参考点：①这一句贯穿全文，写出了作者对语文老师的深深眷恋，随着老师的离去，那时候的美好时光更值得回忆，“此情可待成追忆，只是当时已惘然”。②这一句篇末点题，与文中的中间部分呼应，结构上完整统一，写出了作者对语文老师的怀念，只是当时年少无知，有些事情十分无奈。③这一句用了比喻的手法，将师生纯真的笑容比作清澈的湖水，勾勒出师生互动，与自然和谐统一的美好场景。言语中带有些许叹惋之情，与前文的回忆的情感相辅相成，融为一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要点与评分：能够写出自己的观点，明确老师是否称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结合阅读体验（课内的文本和课外写老师的文本皆可）及你的学习生活中遇到的师生问题来谈，能自圆其说，言之有理，言之有据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表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作文审题建议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从内容角度看，“鼓掌”可实可虚，实质是人生的理想、价值、生活态度、思想情绪的外显，确定“为何鼓掌”“鼓掌的意义”是审题和写作的关键，可以只写某一点，不必面面俱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参考观点：</w:t>
      </w:r>
      <w:r>
        <w:rPr/>
        <w:t>1</w:t>
      </w:r>
      <w:r>
        <w:rPr/>
        <w:t>、找准自己的位置；</w:t>
      </w:r>
      <w:r>
        <w:rPr/>
        <w:t>2</w:t>
      </w:r>
      <w:r>
        <w:rPr/>
        <w:t>、生活中更多的是默默无闻的人；</w:t>
      </w:r>
      <w:r>
        <w:rPr/>
        <w:t>3</w:t>
      </w:r>
      <w:r>
        <w:rPr/>
        <w:t>、凡事尽力就好；</w:t>
      </w:r>
      <w:r>
        <w:rPr/>
        <w:t>4</w:t>
      </w:r>
      <w:r>
        <w:rPr/>
        <w:t>、我生活，我快乐；</w:t>
      </w:r>
      <w:r>
        <w:rPr/>
        <w:t>5</w:t>
      </w:r>
      <w:r>
        <w:rPr/>
        <w:t>、中等生（普通人）的幸福</w:t>
      </w: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WW8Num30z2">
    <w:name w:val="WW8Num30z2"/>
    <w:qFormat/>
    <w:rPr>
      <w:b/>
    </w:rPr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9:00Z</dcterms:created>
  <dc:creator/>
  <dc:description/>
  <cp:keywords/>
  <dc:language>en-US</dc:language>
  <cp:lastModifiedBy>Windows 用户</cp:lastModifiedBy>
  <cp:lastPrinted>2011-03-22T10:18:00Z</cp:lastPrinted>
  <dcterms:modified xsi:type="dcterms:W3CDTF">2016-09-17T09:53:00Z</dcterms:modified>
  <cp:revision>8</cp:revision>
  <dc:subject/>
  <dc:title/>
</cp:coreProperties>
</file>