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8"/>
        <w:rPr>
          <w:b/>
          <w:b/>
          <w:bCs/>
        </w:rPr>
      </w:pPr>
      <w:r>
        <w:rPr>
          <w:b/>
          <w:bCs/>
        </w:rPr>
        <w:t>2016</w:t>
      </w:r>
      <w:r>
        <w:rPr>
          <w:rFonts w:cs="微软雅黑"/>
          <w:b/>
          <w:bCs/>
        </w:rPr>
        <w:t>年平谷区初三统一练习</w:t>
      </w:r>
    </w:p>
    <w:p>
      <w:pPr>
        <w:pStyle w:val="Normal"/>
        <w:tabs>
          <w:tab w:val="clear" w:pos="420"/>
          <w:tab w:val="center" w:pos="4153" w:leader="none"/>
        </w:tabs>
        <w:ind w:firstLine="3092"/>
        <w:rPr/>
      </w:pPr>
      <w:r>
        <w:rPr>
          <w:rFonts w:cs="黑体;SimHei" w:eastAsia="黑体;SimHei"/>
          <w:b/>
          <w:bCs/>
          <w:sz w:val="28"/>
          <w:szCs w:val="28"/>
        </w:rPr>
        <w:t>初三语文</w:t>
      </w:r>
      <w:r>
        <w:rPr/>
        <w:tab/>
      </w:r>
    </w:p>
    <w:tbl>
      <w:tblPr>
        <w:tblW w:w="77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436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8" w:hanging="4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1"/>
                <w:szCs w:val="21"/>
              </w:rPr>
              <w:t>考</w:t>
            </w:r>
          </w:p>
          <w:p>
            <w:pPr>
              <w:pStyle w:val="Normal"/>
              <w:ind w:left="438" w:hanging="4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1"/>
                <w:szCs w:val="21"/>
              </w:rPr>
              <w:t>生</w:t>
            </w:r>
          </w:p>
          <w:p>
            <w:pPr>
              <w:pStyle w:val="Normal"/>
              <w:ind w:left="438" w:hanging="4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1"/>
                <w:szCs w:val="21"/>
              </w:rPr>
              <w:t>须</w:t>
            </w:r>
          </w:p>
          <w:p>
            <w:pPr>
              <w:pStyle w:val="Normal"/>
              <w:ind w:left="438" w:hanging="43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1"/>
                <w:szCs w:val="21"/>
              </w:rPr>
              <w:t>知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本试卷共</w:t>
            </w:r>
            <w:r>
              <w:rPr>
                <w:rFonts w:cs="宋体;SimSun" w:ascii="宋体;SimSun" w:hAnsi="宋体;SimSun"/>
                <w:spacing w:val="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页，五道大题，</w:t>
            </w:r>
            <w:r>
              <w:rPr>
                <w:rFonts w:cs="宋体;SimSun" w:ascii="宋体;SimSun" w:hAnsi="宋体;SimSun"/>
                <w:spacing w:val="4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pacing w:val="4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pacing w:val="4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答题卡上准确填写学校、姓名和准考证号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/>
                <w:sz w:val="21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一、基础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运用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阅读下面文段，完成第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题。（共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，是一种刻在砚底、砚头、砚盖、砚身四侧或其他空余部位的一种可长可短、亦诗亦文、不拘一格的自由文体。它是我国独有的文体形式，是中华优秀的传统文化形式之一。就砚铭的书法字体而言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  <w:lang w:val="zh-CN"/>
        </w:rPr>
        <w:t>有篆、隶、楷、草、行；就内容而言，大体可归为三类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有的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（甲）</w:t>
      </w:r>
      <w:r>
        <w:rPr>
          <w:rFonts w:ascii="楷体" w:hAnsi="楷体" w:cs="楷体" w:eastAsia="楷体"/>
          <w:sz w:val="21"/>
          <w:szCs w:val="21"/>
          <w:lang w:val="zh-CN"/>
        </w:rPr>
        <w:t>。“润比德，式以方，绕玉池，注天湟，永年宝之，斯为良”，是唐代大书法家</w:t>
      </w:r>
      <w:r>
        <w:rPr>
          <w:rStyle w:val="1"/>
          <w:rFonts w:ascii="宋体;SimSun" w:hAnsi="宋体;SimSun" w:cs="宋体;SimSun" w:eastAsia="宋体;SimSun"/>
          <w:sz w:val="21"/>
          <w:szCs w:val="21"/>
        </w:rPr>
        <w:t>褚</w:t>
      </w:r>
      <w:r>
        <w:rPr>
          <w:rStyle w:val="1"/>
          <w:rFonts w:cs="微软雅黑"/>
          <w:sz w:val="21"/>
          <w:szCs w:val="21"/>
        </w:rPr>
        <w:t>遂良</w:t>
      </w:r>
      <w:r>
        <w:rPr>
          <w:rFonts w:ascii="楷体" w:hAnsi="楷体" w:cs="楷体" w:eastAsia="楷体"/>
          <w:sz w:val="21"/>
          <w:szCs w:val="21"/>
          <w:lang w:val="zh-CN"/>
        </w:rPr>
        <w:t>的砚铭。他得到这方端州石渠砚时，喜不自胜，便书此砚铭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有的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（乙）</w:t>
      </w:r>
      <w:r>
        <w:rPr>
          <w:rFonts w:ascii="楷体" w:hAnsi="楷体" w:cs="楷体" w:eastAsia="楷体"/>
          <w:sz w:val="21"/>
          <w:szCs w:val="21"/>
          <w:lang w:val="zh-CN"/>
        </w:rPr>
        <w:t>。“尔本无名，托乎云水，云穷水尽，唯一坚粹”，是宋代文学家苏东坡的一则砚铭。他被贬黄州时，得端州马肝石一块，制成砚台，命名为“紫云端”，并精工刻于砚上。苏轼将“石”比作“云”，是因为凿石工匠作业于岩洞，踏的是“水中天”，水面如天幕，凿“石”如割“云”。作者颂砚之意不在砚，而在于抒发孤寂情怀，表明自己节操自守、坚贞不阿的性格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铭有的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（丙）</w:t>
      </w:r>
      <w:r>
        <w:rPr>
          <w:rFonts w:ascii="楷体" w:hAnsi="楷体" w:cs="楷体" w:eastAsia="楷体"/>
          <w:sz w:val="21"/>
          <w:szCs w:val="21"/>
          <w:lang w:val="zh-CN"/>
        </w:rPr>
        <w:t>。文天祥曾经在砚侧镌铭曰：“砚虽非铁难磨穿，心虽非石如其坚，守之弗失道自全。”</w:t>
      </w:r>
      <w:r>
        <w:rPr>
          <w:rFonts w:ascii="楷体" w:hAnsi="楷体" w:cs="楷体" w:eastAsia="楷体"/>
          <w:sz w:val="21"/>
          <w:szCs w:val="21"/>
          <w:lang w:val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zh-CN"/>
        </w:rPr>
        <w:t>这则砚铭将一个民族英雄赤胆为民、忠心报国的情操表达得淋漓尽致。文天祥后来卖尽家产，募兵抗元；身陷囹圄时，面对敌人的威逼利诱，他无动于衷，誓死不降；最后慷慨就义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val="zh-CN"/>
        </w:rPr>
        <w:t>砚贵有铭。一方好砚，它集佳石、文学、雕刻、书法于一体，本身就是一件精巧玲珑的艺术珍品，</w:t>
      </w:r>
      <w:r>
        <w:rPr>
          <w:rFonts w:eastAsia="楷体" w:cs="楷体" w:ascii="楷体" w:hAnsi="楷体"/>
          <w:sz w:val="21"/>
          <w:szCs w:val="21"/>
          <w:lang w:val="zh-CN"/>
        </w:rPr>
        <w:t xml:space="preserve">( </w:t>
      </w:r>
      <w:r>
        <w:rPr>
          <w:rFonts w:ascii="楷体" w:hAnsi="楷体" w:cs="楷体" w:eastAsia="楷体"/>
          <w:sz w:val="21"/>
          <w:szCs w:val="21"/>
          <w:lang w:val="zh-CN"/>
        </w:rPr>
        <w:t>丁</w:t>
      </w:r>
      <w:r>
        <w:rPr>
          <w:rFonts w:ascii="楷体" w:hAnsi="楷体" w:cs="楷体" w:eastAsia="楷体"/>
          <w:sz w:val="21"/>
          <w:szCs w:val="21"/>
          <w:lang w:val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zh-CN"/>
        </w:rPr>
        <w:t>)</w:t>
      </w:r>
      <w:r>
        <w:rPr>
          <w:rFonts w:ascii="楷体" w:hAnsi="楷体" w:cs="楷体" w:eastAsia="楷体"/>
          <w:sz w:val="21"/>
          <w:szCs w:val="21"/>
          <w:lang w:val="zh-CN"/>
        </w:rPr>
        <w:t>【再】</w:t>
      </w:r>
      <w:r>
        <w:rPr>
          <w:rFonts w:ascii="楷体" w:hAnsi="楷体" w:cs="楷体" w:eastAsia="楷体"/>
          <w:sz w:val="21"/>
          <w:szCs w:val="21"/>
          <w:em w:val="underDot"/>
          <w:lang w:val="zh-CN"/>
        </w:rPr>
        <w:t>镌</w:t>
      </w:r>
      <w:r>
        <w:rPr>
          <w:rFonts w:ascii="楷体" w:hAnsi="楷体" w:cs="楷体" w:eastAsia="楷体"/>
          <w:sz w:val="21"/>
          <w:szCs w:val="21"/>
          <w:lang w:val="zh-CN"/>
        </w:rPr>
        <w:t>刻上贴切的铭文，就好比锦上添花，身价倍增。</w:t>
      </w:r>
      <w:r>
        <w:rPr>
          <w:rFonts w:eastAsia="楷体" w:cs="楷体" w:ascii="楷体" w:hAnsi="楷体"/>
          <w:sz w:val="21"/>
          <w:szCs w:val="21"/>
          <w:lang w:val="zh-CN"/>
        </w:rPr>
        <w:t>(</w:t>
      </w:r>
      <w:r>
        <w:rPr>
          <w:rFonts w:ascii="楷体" w:hAnsi="楷体" w:cs="楷体" w:eastAsia="楷体"/>
          <w:sz w:val="21"/>
          <w:szCs w:val="21"/>
          <w:lang w:val="zh-CN"/>
        </w:rPr>
        <w:t>戊</w:t>
      </w:r>
      <w:r>
        <w:rPr>
          <w:rFonts w:eastAsia="楷体" w:cs="楷体" w:ascii="楷体" w:hAnsi="楷体"/>
          <w:sz w:val="21"/>
          <w:szCs w:val="21"/>
          <w:lang w:val="zh-CN"/>
        </w:rPr>
        <w:t>)</w:t>
      </w:r>
      <w:r>
        <w:rPr>
          <w:rFonts w:ascii="楷体" w:hAnsi="楷体" w:cs="楷体" w:eastAsia="楷体"/>
          <w:sz w:val="21"/>
          <w:szCs w:val="21"/>
          <w:lang w:val="zh-CN"/>
        </w:rPr>
        <w:t>使人读后深受启迪，（己）也是一种高雅的艺术精神享受。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对文中加点字读音和对【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】内字笔顺的判断，完全正确的一项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   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ā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横、竖、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</w:p>
    <w:p>
      <w:pPr>
        <w:pStyle w:val="NoSpacing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à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竖、横、横</w:t>
      </w:r>
    </w:p>
    <w:p>
      <w:pPr>
        <w:pStyle w:val="NoSpacing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ā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竖、横、横</w:t>
      </w:r>
    </w:p>
    <w:p>
      <w:pPr>
        <w:pStyle w:val="NoSpacing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刻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ju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à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再”的笔顺是：横、竖、横折钩、横、竖、横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根据语境，在文中（甲）（乙）（丙）处依次填写短语正确的一项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   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ind w:firstLine="660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8135</wp:posOffset>
            </wp:positionH>
            <wp:positionV relativeFrom="paragraph">
              <wp:posOffset>122555</wp:posOffset>
            </wp:positionV>
            <wp:extent cx="1176655" cy="1607820"/>
            <wp:effectExtent l="0" t="0" r="0" b="0"/>
            <wp:wrapTight wrapText="bothSides">
              <wp:wrapPolygon edited="0">
                <wp:start x="-175" y="0"/>
                <wp:lineTo x="-175" y="21467"/>
                <wp:lineTo x="21600" y="21467"/>
                <wp:lineTo x="21600" y="0"/>
                <wp:lineTo x="-17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/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托物言志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抒发心情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表明性格</w:t>
      </w:r>
    </w:p>
    <w:p>
      <w:pPr>
        <w:pStyle w:val="NoSpacing"/>
        <w:ind w:firstLine="52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  B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 C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 xml:space="preserve">    D.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  <w:t>①</w:t>
      </w:r>
      <w:r/>
      <w:r>
        <w:rPr>
          <w:sz w:val="21"/>
          <w:szCs w:val="21"/>
          <w:rFonts w:eastAsia="宋体;SimSun" w:cs="宋体;SimSun" w:ascii="宋体;SimSun" w:hAnsi="宋体;SimSun"/>
          <w:lang w:val="zh-CN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  <w:lang w:val="zh-CN" w:eastAsia="en-US"/>
        </w:rPr>
      </w:r>
    </w:p>
    <w:p>
      <w:pPr>
        <w:pStyle w:val="NoSpacing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文段中提到的</w:t>
      </w:r>
      <w:r>
        <w:rPr>
          <w:rStyle w:val="1"/>
          <w:rFonts w:ascii="宋体;SimSun" w:hAnsi="宋体;SimSun" w:cs="宋体;SimSun" w:eastAsia="宋体;SimSun"/>
          <w:sz w:val="21"/>
          <w:szCs w:val="21"/>
        </w:rPr>
        <w:t>褚遂良</w:t>
      </w:r>
      <w:r>
        <w:rPr>
          <w:rFonts w:ascii="宋体;SimSun" w:hAnsi="宋体;SimSun" w:cs="宋体;SimSun" w:eastAsia="宋体;SimSun"/>
          <w:sz w:val="21"/>
          <w:szCs w:val="21"/>
        </w:rPr>
        <w:t>是唐初书家四巨头之一。右面是他的一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品，对这幅书法作品欣赏，</w:t>
      </w:r>
      <w:bookmarkStart w:id="0" w:name="_GoBack"/>
      <w:bookmarkEnd w:id="0"/>
      <w:r>
        <w:rPr>
          <w:rFonts w:ascii="宋体;SimSun" w:hAnsi="宋体;SimSun" w:cs="宋体;SimSun" w:eastAsia="宋体;SimSun"/>
          <w:sz w:val="21"/>
          <w:szCs w:val="21"/>
          <w:em w:val="underDot"/>
        </w:rPr>
        <w:t>恰当</w:t>
      </w:r>
      <w:r>
        <w:rPr>
          <w:rFonts w:ascii="宋体;SimSun" w:hAnsi="宋体;SimSun" w:cs="宋体;SimSun" w:eastAsia="宋体;SimSun"/>
          <w:sz w:val="21"/>
          <w:szCs w:val="21"/>
        </w:rPr>
        <w:t>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总体结构方中见扁，多见横势，宽绰而见虚灵之气。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采用楷书书体，笔画一板一眼，规规矩矩。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用笔方圆有度，粗细有变，章法疏朗，自然和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上下紧密，左右舒展，呈现跌宕多姿的空间。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Spacing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文段（丁）（戊）（己）处依次填入关联词语，最恰当的一项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如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而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只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甚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Spacing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只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从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而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如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从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甚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Spacing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依据文天祥的砚铭的内容和他自身经历，你会想起哪句古诗，简要说说为什么会想起这句古诗。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对下面文段中所使用的修辞方法的作用理解正确的一项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   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ind w:left="240" w:firstLine="315"/>
        <w:rPr/>
      </w:pPr>
      <w:r>
        <w:rPr>
          <w:rFonts w:eastAsia="楷体" w:cs="楷体" w:ascii="楷体" w:hAnsi="楷体"/>
          <w:sz w:val="21"/>
          <w:szCs w:val="21"/>
          <w:lang w:val="zh-CN"/>
        </w:rPr>
        <w:t>①</w:t>
      </w:r>
      <w:r>
        <w:rPr>
          <w:rFonts w:ascii="楷体" w:hAnsi="楷体" w:cs="楷体" w:eastAsia="楷体"/>
          <w:sz w:val="21"/>
          <w:szCs w:val="21"/>
          <w:lang w:val="zh-CN"/>
        </w:rPr>
        <w:t>山容已经不再是去秋的清瘦了，那白绒绒的芦花海也都退潮了。②相思树是墨绿的，荷叶桐是浅绿的，新生的竹子是翠绿的，刚冒尖儿的小草是黄绿的。③还是那些老树的苍绿，以及藤萝植物的嫩绿，熙熙攘攘地挤满了一山。④我慢慢走着，我走在绿之上，我走在绿之间，我走在绿之下，绿在我里，我在绿里。⑤阳光的酒调得很淡，却很醇，浅浅地斟在每一个杯形的小野花里。⑥到底是一位怎样的君王要举行野宴呢？⑦何必把每个角落都布置得这样豪华雅致？⑧让走过的人都不免自觉寒酸了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        </w:t>
      </w:r>
    </w:p>
    <w:p>
      <w:pPr>
        <w:pStyle w:val="NoSpacing"/>
        <w:ind w:firstLine="6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张晓风《魔季》</w:t>
      </w:r>
    </w:p>
    <w:p>
      <w:pPr>
        <w:pStyle w:val="NoSpacing"/>
        <w:ind w:left="69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①句运用拟人、比喻的修辞方法，用“清瘦”来形容去秋时的“山容”，突出表现去秋时节山上草木枯萎、萧条的景象；以“海”来喻芦花之盛、之茂、之广。</w:t>
      </w:r>
    </w:p>
    <w:p>
      <w:pPr>
        <w:pStyle w:val="NoSpacing"/>
        <w:ind w:left="69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②句运用排比的修辞方法，形象地描绘出山色彩缤纷的特点。</w:t>
      </w:r>
    </w:p>
    <w:p>
      <w:pPr>
        <w:pStyle w:val="NoSpacing"/>
        <w:ind w:left="69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⑤句运用拟人的修辞方法，以“调”“斟”等词语突出表现初春天气的温和。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第⑦句运用设问的修辞方法，强调了阳光照到大地的每一个角落。</w:t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下面两个语段都出自莫怀戚的散文《散步》。语段（一）中画线语句，说的是母亲顺着小路望去所见到的景色；语段（二）是用“生命”解释南方初春田野的景色给人带来的感受。根据各自语境，在【甲】】【乙】【丙】处分别填写标点符号，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ind w:left="99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语段（一）</w:t>
      </w:r>
      <w:r>
        <w:rPr>
          <w:rFonts w:ascii="楷体" w:hAnsi="楷体" w:cs="楷体" w:eastAsia="楷体"/>
          <w:sz w:val="21"/>
          <w:szCs w:val="21"/>
          <w:lang w:val="zh-CN"/>
        </w:rPr>
        <w:t>母亲摸摸孙儿的小脑瓜，变了主意：“还是走小路吧。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”她的眼随小路望去【甲】那里有金色的菜花，两行整齐的桑树，尽头一口水波粼粼的鱼塘。</w:t>
      </w:r>
      <w:r>
        <w:rPr>
          <w:rFonts w:ascii="楷体" w:hAnsi="楷体" w:cs="楷体" w:eastAsia="楷体"/>
          <w:sz w:val="21"/>
          <w:szCs w:val="21"/>
          <w:lang w:val="zh-CN"/>
        </w:rPr>
        <w:t>“我走不过去的地方，你就背着我。”母亲对我说。</w:t>
      </w:r>
    </w:p>
    <w:p>
      <w:pPr>
        <w:pStyle w:val="NoSpacing"/>
        <w:ind w:left="99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语段（二）</w:t>
      </w:r>
      <w:r>
        <w:rPr>
          <w:rFonts w:ascii="楷体" w:hAnsi="楷体" w:cs="楷体" w:eastAsia="楷体"/>
          <w:sz w:val="21"/>
          <w:szCs w:val="21"/>
          <w:lang w:val="zh-CN"/>
        </w:rPr>
        <w:t>这南方初春的田野，大块小块的新绿随意地铺着，有的浓，有的淡；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树上的嫩芽也密了【乙】田里的冬水也咕咕地起着水泡</w:t>
      </w:r>
      <w:r>
        <w:rPr>
          <w:rFonts w:ascii="楷体" w:hAnsi="楷体" w:cs="楷体" w:eastAsia="楷体"/>
          <w:sz w:val="21"/>
          <w:szCs w:val="21"/>
          <w:lang w:val="zh-CN"/>
        </w:rPr>
        <w:t>。</w:t>
      </w:r>
      <w:r>
        <w:rPr>
          <w:rFonts w:ascii="楷体" w:hAnsi="楷体" w:cs="楷体" w:eastAsia="楷体"/>
          <w:sz w:val="21"/>
          <w:szCs w:val="21"/>
          <w:u w:val="single"/>
          <w:lang w:val="zh-CN"/>
        </w:rPr>
        <w:t>这一切都使人想着一样东西【丙】生命。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冒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乙】逗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破折号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破折号【乙】逗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句号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冒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乙】分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破折号</w:t>
      </w:r>
    </w:p>
    <w:p>
      <w:pPr>
        <w:pStyle w:val="NoSpacing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【甲】破折号【乙】分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【丙】句号</w:t>
      </w:r>
    </w:p>
    <w:p>
      <w:pPr>
        <w:pStyle w:val="NoSpacing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古诗文默写。（共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水何澹澹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。（曹操《观沧海》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拔剑四顾心茫然。（李白《行路难》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3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？悠悠。不尽长江滚滚流。（辛弃疾《南乡子</w:t>
      </w:r>
      <w:r>
        <w:rPr>
          <w:rFonts w:eastAsia="宋体;SimSun" w:cs="宋体;SimSun" w:ascii="宋体;SimSun" w:hAnsi="宋体;SimSun"/>
          <w:color w:val="333333"/>
          <w:sz w:val="21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val="zh-CN"/>
        </w:rPr>
        <w:t>何处望神州》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43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刘禹锡在《陋室铭》中用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”写出了环境的清静和自己生活的安适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文言文阅读（共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面【甲】【乙】两段文字，完成第</w:t>
      </w:r>
      <w:r>
        <w:rPr>
          <w:rFonts w:eastAsia="宋体;SimSun" w:cs="宋体;SimSun" w:ascii="宋体;SimSun" w:hAnsi="宋体;SimSun"/>
          <w:sz w:val="21"/>
          <w:szCs w:val="21"/>
        </w:rPr>
        <w:t>5—7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</w:p>
    <w:p>
      <w:pPr>
        <w:pStyle w:val="NoSpacing"/>
        <w:ind w:firstLine="336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甲】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然后知生于忧患，而死于安乐也。</w:t>
      </w:r>
    </w:p>
    <w:p>
      <w:pPr>
        <w:pStyle w:val="NoSpacing"/>
        <w:ind w:firstLine="32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乙】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呜呼！盛衰之理，虽曰天命，岂非人事哉！原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庄宗之所以得天下，与其所以失之者，可以知之矣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世言晋王之将终也，以三矢赐庄宗而告之曰：“梁，吾仇也；燕王，吾所立；契丹，与吾约为兄弟：而皆背晋以归梁。此三者，吾遗恨也。与尔三矢，尔其无忘乃父之志！”庄宗受而藏之于庙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sz w:val="21"/>
          <w:szCs w:val="21"/>
        </w:rPr>
        <w:t>。其后用兵，则遣从事</w:t>
      </w:r>
      <w:r>
        <w:rPr>
          <w:rFonts w:ascii="楷体" w:hAnsi="楷体" w:cs="楷体" w:eastAsia="楷体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sz w:val="21"/>
          <w:szCs w:val="21"/>
        </w:rPr>
        <w:t>以一少牢</w:t>
      </w:r>
      <w:r>
        <w:rPr>
          <w:rFonts w:ascii="楷体" w:hAnsi="楷体" w:cs="楷体" w:eastAsia="楷体"/>
          <w:sz w:val="21"/>
          <w:szCs w:val="21"/>
          <w:vertAlign w:val="superscript"/>
        </w:rPr>
        <w:t>④</w:t>
      </w:r>
      <w:r>
        <w:rPr>
          <w:rFonts w:ascii="楷体" w:hAnsi="楷体" w:cs="楷体" w:eastAsia="楷体"/>
          <w:sz w:val="21"/>
          <w:szCs w:val="21"/>
        </w:rPr>
        <w:t>告庙，请其矢，盛以锦囊，负而前驱，及凯旋而纳之。</w:t>
      </w:r>
    </w:p>
    <w:p>
      <w:pPr>
        <w:pStyle w:val="NoSpacing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方其系燕父子以组</w:t>
      </w:r>
      <w:r>
        <w:rPr>
          <w:rFonts w:ascii="楷体" w:hAnsi="楷体" w:cs="楷体" w:eastAsia="楷体"/>
          <w:sz w:val="21"/>
          <w:szCs w:val="21"/>
          <w:vertAlign w:val="superscript"/>
        </w:rPr>
        <w:t>⑤</w:t>
      </w:r>
      <w:r>
        <w:rPr>
          <w:rFonts w:ascii="楷体" w:hAnsi="楷体" w:cs="楷体" w:eastAsia="楷体"/>
          <w:sz w:val="21"/>
          <w:szCs w:val="21"/>
        </w:rPr>
        <w:t>，函</w:t>
      </w:r>
      <w:r>
        <w:rPr>
          <w:rFonts w:ascii="楷体" w:hAnsi="楷体" w:cs="楷体" w:eastAsia="楷体"/>
          <w:sz w:val="21"/>
          <w:szCs w:val="21"/>
          <w:vertAlign w:val="superscript"/>
        </w:rPr>
        <w:t>⑥</w:t>
      </w:r>
      <w:r>
        <w:rPr>
          <w:rFonts w:ascii="楷体" w:hAnsi="楷体" w:cs="楷体" w:eastAsia="楷体"/>
          <w:sz w:val="21"/>
          <w:szCs w:val="21"/>
        </w:rPr>
        <w:t>梁君臣之首，入于太庙，还矢先王，而告以成功，其意气之盛，可谓壮哉！及仇雠⑦已灭，天下已定，一夫夜呼，乱者四应，仓皇东出，未及见贼而士卒离散，君臣相顾，不知所归。至于誓天断发，泣下沾襟，何其衰也！岂得之难而失之易欤？抑本</w:t>
      </w:r>
      <w:r>
        <w:rPr>
          <w:rFonts w:ascii="楷体" w:hAnsi="楷体" w:cs="楷体" w:eastAsia="楷体"/>
          <w:sz w:val="21"/>
          <w:szCs w:val="21"/>
          <w:vertAlign w:val="superscript"/>
        </w:rPr>
        <w:t>⑧</w:t>
      </w:r>
      <w:r>
        <w:rPr>
          <w:rFonts w:ascii="楷体" w:hAnsi="楷体" w:cs="楷体" w:eastAsia="楷体"/>
          <w:sz w:val="21"/>
          <w:szCs w:val="21"/>
        </w:rPr>
        <w:t>其成败之迹，而皆自于人欤？</w:t>
      </w:r>
    </w:p>
    <w:p>
      <w:pPr>
        <w:pStyle w:val="NoSpacing"/>
        <w:ind w:firstLine="420"/>
        <w:rPr/>
      </w:pPr>
      <w:r>
        <w:rPr>
          <w:rFonts w:ascii="楷体" w:hAnsi="楷体" w:cs="楷体" w:eastAsia="楷体"/>
          <w:sz w:val="21"/>
          <w:szCs w:val="21"/>
        </w:rPr>
        <w:t>忧劳可以兴国，逸豫可以亡身，自然之理也。故方其盛也，举天下之豪杰，莫能与之争；及其衰也，数十伶人困之，而身死国灭，为天下笑。</w:t>
      </w:r>
      <w:r>
        <w:rPr>
          <w:rFonts w:ascii="楷体" w:hAnsi="楷体" w:cs="楷体" w:eastAsia="楷体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Spacing"/>
        <w:ind w:firstLine="4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选自欧阳修《伶官传序》，有删改）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  <w:u w:val="single"/>
        </w:rPr>
        <w:t>               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    </w:t>
      </w:r>
    </w:p>
    <w:p>
      <w:pPr>
        <w:pStyle w:val="NoSpacing"/>
        <w:ind w:left="630" w:hanging="63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21"/>
          <w:szCs w:val="21"/>
        </w:rPr>
        <w:t>【注】</w:t>
      </w:r>
      <w:r>
        <w:rPr>
          <w:rFonts w:ascii="宋体;SimSun" w:hAnsi="宋体;SimSun" w:cs="宋体;SimSun" w:eastAsia="宋体;SimSun"/>
          <w:sz w:val="18"/>
          <w:szCs w:val="18"/>
        </w:rPr>
        <w:t>①原：推究。②庙：太庙，帝王祭祀祖先的宗庙。③从事：这里指负责具体事物的官员。④少牢：祭品，用一猪一羊。牢，祭祀用的牲畜。⑤组：丝编的绳索，这里泛指绳索。⑥函：匣子，名词用作动词，指用匣子装。⑦仇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ch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ó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u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 w:eastAsia="宋体;SimSun"/>
          <w:sz w:val="18"/>
          <w:szCs w:val="18"/>
        </w:rPr>
        <w:t>：“雠”与“仇”同义，仇敌。⑧本：探求，考察。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解释下列语句中加点词的意思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入则无法家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拂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拂：</w:t>
      </w:r>
    </w:p>
    <w:p>
      <w:pPr>
        <w:pStyle w:val="NoSpacing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尔其无忘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sz w:val="21"/>
          <w:szCs w:val="21"/>
        </w:rPr>
        <w:t>父之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乃：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将下列句子翻译成现代汉语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动心忍性，曾益其所不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翻译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</w:p>
    <w:p>
      <w:pPr>
        <w:pStyle w:val="NoSpacing"/>
        <w:ind w:firstLine="21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身死国灭，为天下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翻译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【甲】【乙】两文都在阐述忧患意识对于成才治国的重要性。【甲】文列举了舜、傅说等人历经艰苦磨练成就事业的事迹，从而得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的认识；【乙】文讲述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的事例，进而得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的结论。【甲】【乙】两文从不同侧面论证了【乙】文中“盛衰之理”在于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”的道理。（①③④空用原文回答，②空用自己话概括）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名著阅读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朝花夕拾》中的许多句子蕴含着作者深厚的情感，需要认真品味。对下列句子出处及解说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 w:eastAsia="宋体;SimSun"/>
          <w:sz w:val="21"/>
          <w:szCs w:val="21"/>
        </w:rPr>
        <w:t>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67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“我总要上下四方寻求，得到一种最黑，最黑，最黑的咒文，先来诅咒一切反对白话，妨害白话者。即使人死了真有灵魂，因这最恶的心，应该堕入地狱，也将决不改悔，总要先来诅咒一切反对白话，妨害白话者。”是《五猖会》中开篇的句子，鲁迅先生直笔批判，愤慨之情溢于言表。</w:t>
      </w:r>
    </w:p>
    <w:p>
      <w:pPr>
        <w:pStyle w:val="NoSpacing"/>
        <w:ind w:left="78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“仁厚黑暗的地母呵，愿在你怀里永安她的魂灵！”是《阿长与</w:t>
      </w:r>
      <w:r>
        <w:rPr>
          <w:rFonts w:eastAsia="宋体;SimSun"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 w:eastAsia="宋体;SimSun"/>
          <w:sz w:val="21"/>
          <w:szCs w:val="21"/>
        </w:rPr>
        <w:t>山海经</w:t>
      </w:r>
      <w:r>
        <w:rPr>
          <w:rFonts w:eastAsia="宋体;SimSun"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 w:eastAsia="宋体;SimSun"/>
          <w:sz w:val="21"/>
          <w:szCs w:val="21"/>
        </w:rPr>
        <w:t>》中直抒胸臆的句子，抒发了鲁迅先生对保姆阿长的深切怀念。</w:t>
      </w:r>
    </w:p>
    <w:p>
      <w:pPr>
        <w:pStyle w:val="NoSpacing"/>
        <w:ind w:left="67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“似乎昆虫也要贞节，续弦或再醮，连做药资格也丧失了。”是《父亲的病》中极具讽刺意味的句子，表现鲁迅先生对传统医学的质疑。</w:t>
      </w:r>
    </w:p>
    <w:p>
      <w:pPr>
        <w:pStyle w:val="NoSpacing"/>
        <w:ind w:left="67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“中国是弱国，所以中国人当然是低能儿，分数在六十分以上，便不是自己的能力了：也无怪他们疑惑。”是《藤野先生》中蕴含无奈之情的句子，表现鲁迅先生在民族自尊心受到损害之后的悲愤。</w:t>
      </w:r>
    </w:p>
    <w:p>
      <w:pPr>
        <w:pStyle w:val="NoSpacing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古今中外不少名篇佳作中都有类似的情节：《西游记》中，孙悟空为了感激唐僧的释放</w:t>
      </w:r>
    </w:p>
    <w:p>
      <w:pPr>
        <w:pStyle w:val="NoSpacing"/>
        <w:ind w:left="661" w:hanging="31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之恩，不畏艰险保护他去西天取经；《水浒传》中，武松为了答谢施恩的照顾之恩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①</w:t>
      </w:r>
    </w:p>
    <w:p>
      <w:pPr>
        <w:pStyle w:val="NoSpacing"/>
        <w:ind w:left="661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情节），帮他夺回“快活林”；《三国演义》中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（人名）为了回报曹操的知遇之</w:t>
      </w:r>
    </w:p>
    <w:p>
      <w:pPr>
        <w:pStyle w:val="NoSpacing"/>
        <w:ind w:left="661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恩，华容道义释曹操，放他一条生路；《鲁滨逊漂流记》中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（人名）为了感念鲁滨逊</w:t>
      </w:r>
    </w:p>
    <w:p>
      <w:pPr>
        <w:pStyle w:val="NoSpacing"/>
        <w:ind w:left="661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的救命之恩，和他在荒岛上相依为命，忠诚陪伴┅┅从以上这些典型形象的相同表现</w:t>
      </w:r>
    </w:p>
    <w:p>
      <w:pPr>
        <w:pStyle w:val="NoSpacing"/>
        <w:ind w:left="661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，我们可以获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的启示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阅读台湾漫画家蔡志忠先生的作品，判断漫画的内容符合下列选项中的哪一句，再列举一个符合这句话思想的社会行为，并说明理由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219575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451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为政以德，譬如北辰，居其所而众星共之。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</w:t>
      </w:r>
    </w:p>
    <w:p>
      <w:pPr>
        <w:pStyle w:val="NoSpacing"/>
        <w:ind w:left="451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道之以政，齐之以刑，民免而无耻。道之以德，齐之以礼，有耻且格。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</w:t>
      </w:r>
    </w:p>
    <w:p>
      <w:pPr>
        <w:pStyle w:val="NoSpacing"/>
        <w:ind w:left="451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举直错诸枉，则民服；举枉错诸直，则民不服。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</w:t>
      </w:r>
    </w:p>
    <w:p>
      <w:pPr>
        <w:pStyle w:val="NoSpacing"/>
        <w:ind w:left="451" w:hanging="105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君子周而不比，小人比而不周。</w:t>
      </w:r>
      <w:r>
        <w:rPr>
          <w:rFonts w:eastAsia="Tahoma"/>
          <w:color w:val="FF0000"/>
          <w:sz w:val="21"/>
          <w:szCs w:val="21"/>
          <w:lang w:val="en-US" w:eastAsia="en-US"/>
        </w:rPr>
        <w:t xml:space="preserve"> 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现代文阅读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阅读下面两则材料，完成第</w:t>
      </w:r>
      <w:r>
        <w:rPr>
          <w:rFonts w:eastAsia="宋体;SimSun" w:cs="宋体;SimSun" w:ascii="宋体;SimSun" w:hAnsi="宋体;SimSun"/>
          <w:sz w:val="21"/>
          <w:szCs w:val="21"/>
        </w:rPr>
        <w:t>11-14</w:t>
      </w:r>
      <w:r>
        <w:rPr>
          <w:rFonts w:ascii="宋体;SimSun" w:hAnsi="宋体;SimSun" w:cs="宋体;SimSun" w:eastAsia="宋体;SimSun"/>
          <w:sz w:val="21"/>
          <w:szCs w:val="21"/>
        </w:rPr>
        <w:t>题。（共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1050" w:hanging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材料一】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隋统一全国后，为了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</w:rPr>
        <w:t>①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（勾通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沟通）南北交通，加强对全国的控制，隋炀帝开凿了以洛阳为中心，北起涿郡（北京），南至余杭（杭州）的大运河。它是历史上最长的运河，也是流经范围最广的一项水利建筑工程。隋运河分为永济渠、通济渠、邗沟和江南河四段，成为纵贯南北的一条交通动脉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600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材料二】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元代全国政治中心移到了大都以后，为了缩短从大都到杭州绕道洛阳的航线，元朝对大运河进行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疏浚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疏导）改造。在山东境内开凿了会通河，在通州与大都间开凿了通惠河。使大运河由“弯”变“直”，比隋朝运河缩短了</w:t>
      </w:r>
      <w:r>
        <w:rPr>
          <w:rFonts w:eastAsia="宋体;SimSun" w:cs="宋体;SimSun" w:ascii="宋体;SimSun" w:hAnsi="宋体;SimSun"/>
          <w:sz w:val="21"/>
          <w:szCs w:val="21"/>
        </w:rPr>
        <w:t>900</w:t>
      </w:r>
      <w:r>
        <w:rPr>
          <w:rFonts w:ascii="宋体;SimSun" w:hAnsi="宋体;SimSun" w:cs="宋体;SimSun" w:eastAsia="宋体;SimSun"/>
          <w:sz w:val="21"/>
          <w:szCs w:val="21"/>
        </w:rPr>
        <w:t>多千米。元朝大运河连接了中国部分主要水系，不但解决了南粮北调的运输问题，使粮食能够从南方直接到达北京，还加强了南北之间经济文化的交流。</w:t>
      </w:r>
    </w:p>
    <w:p>
      <w:pPr>
        <w:pStyle w:val="NoSpacing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78117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</w:t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从【材料一】和【材料二】横线后的括号内分别选择词语填入横线处，①处应填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，②处应填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【材料一】提到隋运河具有水道长和流经范围广的特点，请你结合【材料一】示意图具体说明这两个特点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请你根据【材料一】和【材料二】的相关内容，指出元朝大运河与隋朝大运河相比发生了哪些变化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下列选项中，属于【材料一】和【材料二】共同说明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大运河加强了南北之间的经济文化交流。</w:t>
      </w:r>
    </w:p>
    <w:p>
      <w:pPr>
        <w:pStyle w:val="NoSpacing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大运河有很高的科技含量。</w:t>
      </w:r>
    </w:p>
    <w:p>
      <w:pPr>
        <w:pStyle w:val="NoSpacing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大运河对维护国家统一和巩固政权起到一定作用。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二）阅读《追赶太阳》，完成第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5-1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题。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NoSpacing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追赶太阳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月影号”唯一的幸存者翠茜迫降月球。最早的救援也需要三十多天时间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翠茜的降落地点十分接近黄昏线</w:t>
      </w:r>
      <w:r>
        <w:rPr>
          <w:rFonts w:ascii="楷体" w:hAnsi="楷体" w:cs="楷体" w:eastAsia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月球向阳面的边界。月球尽管转动很缓慢，却是不可逆转的。日落将在三个地球日内来临，然而，没有航天飞机在月球上，没有地方可供她度过十四个地球日的漫长“月夜”。她的太阳能电池需要阳光来使她必需的空气保持新鲜。一旦太阳消失，死亡将接踵而来。她该怎么办？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翠茜开始步行，去追赶太阳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在地球上的话，这相当于一场马拉松。可在月球上，这只不过算是小跑罢了。走了十英里之后，跋涉带上了一种轻松的节奏：一半是散步，另一半既像是慢跑又像是一只行动缓慢的袋鼠在蹦跳。她最大的苦恼是这一切未免太单调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低电压警报的鸣叫使她惊醒。她发现太阳能电池组提供的电流低于正常。只一会儿她就找出了毛病出在哪儿：太阳能电池组上有一层薄薄的积尘。不是什么大问题，把积尘刷掉就行了。不过，要是她找不到一种可以防止扬起尘土的步法，她就得每几小时就停下来做一次大扫除。她再检查了一遍电池组就又迈开了步子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低电压警报又响了，这么快就又有尘土了吗？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她低头看了看她的里程表，吃惊地发现她已经走了整整一百五十公里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无论如何该休息一会儿了。翠茜在一块大石头上坐下来，从背包里取出一个食品包。食品包的气密封口是专为她面罩下部的接口而设计的，重要的是不能让沙子进入封口。在把食品包打开以前，她把真空的封口检查了两遍才把食物条塞进太空服。她咬了一口，食物条硬邦邦的，微带着一丝甜味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她眺望着西方的原野，月平线看上去平坦得不像是真的，在几乎伸手可及之处形成了一幅如画的背景。她心里默默计算着，月球上应该很容易保持每小时十五至二十英里的步行速度，把睡觉时间也算上的话，也许平均每小时十英里。她可以走得很远很远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睡觉是个问题。为了便于维修，太阳能电池组被设计成可拆卸式的，可是拆下来以后它们就不能向维生系统供电了。她终于找到一个方法，把短短的电线从衣服里拉出一个足够的长度，让她既能躺下，又能把电池放在身边不致把电源切断。她必须小心不使自己翻身。做完了这些，她才迷糊了一阵子。她醒来时肌肉酸痛，分不清东南西北，然后她忽然记起了身在何处</w:t>
      </w:r>
      <w:r>
        <w:rPr>
          <w:rFonts w:ascii="楷体" w:hAnsi="楷体" w:cs="楷体" w:eastAsia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地球正挂在离月平线一掌高的地方。她站了起来，一边打着哈欠，一边向西面火药样灰色的沙原跑去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三天后。翠茜的双脚被靴子磨得很疼。她改变步法，从小跑换成跳跃再转成袋鼠式弹跳。这使情况有所好转，但还不够。她可以感到双脚开始起泡，却没法脱下靴子来舒散或仅仅只看一看她的双脚。也许她应该在开始步行前就把靴子脱了，在六分之一的重力作用下，疼痛至少是可以忍受的。再过了一会儿，她的脚干脆失去了知觉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在史密斯海的西部她进入了一个崎岖地段，遍地都是小山丘。她不得不减低了速度。山坡上阳光普照，可是环形山的内壁和山谷仍笼罩在阴影里。她脚上的泡破了，刺骨的疼痛从她的靴子里直传上来。她咬住嘴唇，不让自己哭泣，继续前进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每天，从混乱的梦境里醒来，回到漆黑的天空与静止的阳光下，打个哈欠，睡眼惺忪地赶路。抿一口乏味的温水，尽量不去想那是从哪里回收来的；休息，小心翼翼地清扫太阳能电池组，这是生命。再走，再休息……再睡觉时太阳还钉在醒来时的位置上。第二天把同样的过程重复一遍，然后再重复……再重复……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向西，一直向西，和太阳赛跑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地球高高挂在天上，她现在不仰头就看不见地球了。当地球挂在天顶时她停下来庆祝了一番，她打开一瓶看不见的香槟酒，向想象中的旅伴们敬酒。现在，太阳高挂在地平线以上，经过六天的步行，她绕过了四分之一的月面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十二天后，跋涉开始时的刺激感早就衰退了，只留下了对胜利的坚定决心，连这有时也蜕变为一种精神安慰。她在一道长长的、弯弯曲曲的峡谷边站住了，它看上去就像一条等待着暴风雨来填满的河床，但翠茜知道它从来就不懂水为何物，填满谷底的只有尘土，干得像磨碎的骨头渣子。她慢慢找着路下到谷底，小心翼翼地恐怕摔倒而破坏她娇嫩的生命保障系统。她已经绕完了半个月亮，但只是走完了好走的部分。从这里开始将全是山脉和崎岖地段，一旦慢下来让太阳走到了前面，她就死了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十八天后。的确是走得慢了，翠茜已不能像以前一样从坡上直跳下来了，否则她就得停下来艰难地修理损坏的太阳能翼板支架。前面也不再有平原，不是巨石遍地，就是环形山的绝壁。到代达罗斯环形山</w:t>
      </w:r>
      <w:r>
        <w:rPr>
          <w:rFonts w:ascii="楷体" w:hAnsi="楷体" w:cs="楷体" w:eastAsia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月球背面的中点时，太阳早就结束了它懒洋洋的上升，逐渐地向前方的地平线直落下去。异常单调的灰色月面在她脚下逝去。美好的愿望和拼命的赶路不能抵消太阳正在下降的事实。每天她醒来时，前方的太阳就更低了一些，更直接地把阳光射进她的眼睛。岩石的阴影犹如饥饿魔鬼的爪子向她伸来，即使是最细小的，看上去也恶狠狠的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渐渐地，太阳已经快贴上山梁了。黑暗已没到她的膝盖，她摸索着越过隐身在黑暗中的岩石。只有山顶还在阳光里，她穿过黑暗，像游泳者渴求空气似的把自己拉进了阳光里。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二十八天后。她蜷缩在她的岩石孤岛上，绝望地看着黑暗的潮水慢慢升起包围着她。救援人员在哪里？救援人员在哪里？</w:t>
      </w:r>
    </w:p>
    <w:p>
      <w:pPr>
        <w:pStyle w:val="13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三十天后，救援人员降落月球。翠茜被发现时，纯白色的太空服已被月尘染成了肮脏的灰色，只有在背上七扭八歪的太阳能电池组被仔细地擦得一尘不染。</w:t>
      </w:r>
    </w:p>
    <w:p>
      <w:pPr>
        <w:pStyle w:val="NoSpacing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ahoma"/>
        </w:rPr>
        <w:t xml:space="preserve">         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（根据杰弗里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兰德斯《追该太阳》改写</w:t>
      </w:r>
      <w:r>
        <w:rPr>
          <w:rFonts w:cs="微软雅黑"/>
        </w:rPr>
        <w:t>）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  <w:u w:val="single"/>
        </w:rPr>
        <w:t>               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    </w:t>
      </w:r>
    </w:p>
    <w:p>
      <w:pPr>
        <w:pStyle w:val="NoSpacing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【注】①月面：即月球的表面。月球的周长约为</w:t>
      </w:r>
      <w:r>
        <w:rPr>
          <w:rFonts w:eastAsia="宋体;SimSun" w:cs="宋体;SimSun" w:ascii="宋体;SimSun" w:hAnsi="宋体;SimSun"/>
          <w:sz w:val="18"/>
          <w:szCs w:val="18"/>
        </w:rPr>
        <w:t>10916</w:t>
      </w:r>
      <w:r>
        <w:rPr>
          <w:rFonts w:ascii="宋体;SimSun" w:hAnsi="宋体;SimSun" w:cs="宋体;SimSun" w:eastAsia="宋体;SimSun"/>
          <w:sz w:val="18"/>
          <w:szCs w:val="18"/>
        </w:rPr>
        <w:t>公里。</w:t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翠茜在追赶太阳的过程中都遇到了哪些困难？她又是如何应对的？阅读小说，结合全文内容，完成下面的表格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43"/>
        <w:gridCol w:w="28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365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遇到的困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25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天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能电池组提供的电流低于正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把电线从衣服里拉出一个足够的长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天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脚被靴子磨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八天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暗逐渐降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④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Spacing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翠茜为什么需要追赶太阳呢？结合文章内容和相关的学科知识，具体说明她是怎样追赶太阳的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关于这篇小说的主题，有人认为是灾难说，表现了人类深重的灾难意识和忧患意识；也有人认为是生存说，隐喻人类的生存状态，人生就是一次孤独的旅行；还有人认为这是一曲生命的赞歌。你更认可哪一个？结合文章说明理由。再提出一个问题，以引发大家对你所选主题的深入思考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三）阅读《把“冷板凳”坐热》，完成第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8-2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题。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</w:p>
    <w:p>
      <w:pPr>
        <w:pStyle w:val="NoSpacing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把“冷板凳”坐热</w:t>
      </w:r>
    </w:p>
    <w:p>
      <w:pPr>
        <w:pStyle w:val="NoSpacing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文秀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①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诺贝尔奖颁奖典礼上，</w:t>
      </w:r>
      <w:r>
        <w:rPr>
          <w:rFonts w:eastAsia="楷体" w:cs="楷体" w:ascii="楷体" w:hAnsi="楷体"/>
          <w:sz w:val="21"/>
          <w:szCs w:val="21"/>
        </w:rPr>
        <w:t>84</w:t>
      </w:r>
      <w:r>
        <w:rPr>
          <w:rFonts w:ascii="楷体" w:hAnsi="楷体" w:cs="楷体" w:eastAsia="楷体"/>
          <w:sz w:val="21"/>
          <w:szCs w:val="21"/>
        </w:rPr>
        <w:t>岁的屠呦呦身着紫色长套裙出席领奖。那一刻，她是最美的人。多年间，屠呦呦带领团队默默无闻潜心研究青蒿素，试千方、尝百药，终为人类健康作出历史贡献。这样一种把“冷板凳”坐热的大美，令人感佩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②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坐冷板凳不易，把冷板凳坐热更不易。在许多人眼里，坐冷板凳不舒服、不是滋味，与名利无缘、跟热闹无份，与寂寞冷清相伴，同淡泊清苦相随，有时甚至还得与委屈不公、冷落埋没相连。可是，正因为吃得了坐冷板凳的苦，才能翻开生命的新篇、打开事业的新局。【甲】田德望历经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年翻译世界文学名著《神曲》，所付出的辛苦常人难以想象，原文仅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万字的《地狱篇》，他标注了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万字的注释，《炼狱篇》的注释更是多达</w:t>
      </w:r>
      <w:r>
        <w:rPr>
          <w:rFonts w:eastAsia="楷体" w:cs="楷体" w:ascii="楷体" w:hAnsi="楷体"/>
          <w:sz w:val="21"/>
          <w:szCs w:val="21"/>
        </w:rPr>
        <w:t>34</w:t>
      </w:r>
      <w:r>
        <w:rPr>
          <w:rFonts w:ascii="楷体" w:hAnsi="楷体" w:cs="楷体" w:eastAsia="楷体"/>
          <w:sz w:val="21"/>
          <w:szCs w:val="21"/>
        </w:rPr>
        <w:t>万字。没有这一番沉寂和呕心沥血，怎有如此成就？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③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然而，又有多少人甘愿坐冷板凳，遑论把冷板凳坐热？不少人心浮气躁、急功近利，有的渴望“一夜成名”“一举夺冠”，一味追求礼花般的绚烂绽放；有的垂涎“众星捧月”“前呼后拥”，陶醉于鲜花和掌声；有的流连光鲜世界，为了“露个脸”，奔走在各种闪光灯之中；有的贪图热门热事热岗位，见异思迁、跳来跳去，今天干这个明天干那个，不是立长志而是常立志。不愿、不屑坐，不甘、不敢坐，不会、不善坐冷板凳的人，或为名所困，或被利所惑，或受种种杂念所累，走失在人生路上，淹没在人海当中，最终难逃平庸的结局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④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不去追名逐利是一种本事。没有超脱的心态、开阔的胸襟和沉稳的定力，如何对个人的名利放得下、看得透、想得通？【乙】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“两弹一星”元勋朱光亚专心研究原子能，成为核武器领域公认的“众帅之帅”，源自他“一生就做一件事”的执着信念。执着于内心的信仰和信念，咬定大目标、大方向、大追求和大原则不放松，耐得住寂寞、挡得住诱惑、守得住清贫，才能屏蔽和过滤掉时代的浮躁和困惑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⑤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把冷板凳坐热不是苦熬苦等，而是以时间为刻度，不断书写自身本领的新高度。成功不是一朝一夕的事，也不是“一锤子买卖”，而是要一以贯之、一干到底。语言学大家王力一生笔耕不辍，</w:t>
      </w:r>
      <w:r>
        <w:rPr>
          <w:rFonts w:eastAsia="楷体" w:cs="楷体" w:ascii="楷体" w:hAnsi="楷体"/>
          <w:sz w:val="21"/>
          <w:szCs w:val="21"/>
        </w:rPr>
        <w:t>84</w:t>
      </w:r>
      <w:r>
        <w:rPr>
          <w:rFonts w:ascii="楷体" w:hAnsi="楷体" w:cs="楷体" w:eastAsia="楷体"/>
          <w:sz w:val="21"/>
          <w:szCs w:val="21"/>
        </w:rPr>
        <w:t>岁高龄时依然坚持每天连续伏案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到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小时，任何与研究和写作无关的事他不闻不问。正是因为他有这样的坚守与勤奋，才有了《汉语语音史》《汉语语法史》《汉语词汇史》《王力古汉语字典》等经典之作。【丙】冷活做实、冷事做热、冷门做火，练就看家本领，成功自然来敲门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1"/>
          <w:szCs w:val="21"/>
          <w:lang w:val="en-US" w:eastAsia="en-US"/>
        </w:rPr>
        <w:t>⑥</w:t>
      </w:r>
      <w:r>
        <w:rPr>
          <w:rFonts w:eastAsia="楷体" w:cs="楷体" w:ascii="楷体" w:hAnsi="楷体"/>
          <w:sz w:val="21"/>
          <w:szCs w:val="21"/>
          <w:lang w:val="en-US" w:eastAsia="en-US"/>
        </w:rPr>
      </w:r>
      <w:r>
        <w:rPr>
          <w:sz w:val="21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1"/>
          <w:szCs w:val="21"/>
        </w:rPr>
        <w:t>庄子曾说过：“适莽苍者，三餐而反，腹犹果然；适百里者，宿舂粮；适千里者，三月聚粮。”</w:t>
      </w:r>
      <w:r>
        <w:rPr>
          <w:rFonts w:ascii="楷体" w:hAnsi="楷体" w:cs="楷体" w:eastAsia="楷体"/>
          <w:sz w:val="21"/>
          <w:szCs w:val="21"/>
          <w:vertAlign w:val="superscript"/>
        </w:rPr>
        <w:t xml:space="preserve"> 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是只准备三餐，还是“宿舂粮”，抑或是“三月聚粮”，所达致的结果迥然不同。欲“适千里”者，必下得一番苦功夫，谁也偷不得懒、取不得巧。</w:t>
      </w:r>
    </w:p>
    <w:p>
      <w:pPr>
        <w:pStyle w:val="NoSpacing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</w:t>
      </w:r>
      <w:r>
        <w:rPr>
          <w:rFonts w:ascii="楷体" w:hAnsi="楷体" w:cs="楷体" w:eastAsia="楷体"/>
          <w:sz w:val="21"/>
          <w:szCs w:val="21"/>
        </w:rPr>
        <w:t>（选自</w:t>
      </w:r>
      <w:r>
        <w:rPr>
          <w:rFonts w:eastAsia="楷体" w:cs="楷体" w:ascii="楷体" w:hAnsi="楷体"/>
          <w:sz w:val="21"/>
          <w:szCs w:val="21"/>
        </w:rPr>
        <w:t>2016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21</w:t>
      </w:r>
      <w:r>
        <w:rPr>
          <w:rFonts w:ascii="楷体" w:hAnsi="楷体" w:cs="楷体" w:eastAsia="楷体"/>
          <w:sz w:val="21"/>
          <w:szCs w:val="21"/>
        </w:rPr>
        <w:t>日《人民日报》）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  <w:u w:val="single"/>
        </w:rPr>
        <w:t>               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 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    </w:t>
      </w:r>
    </w:p>
    <w:p>
      <w:pPr>
        <w:pStyle w:val="NoSpacing"/>
        <w:ind w:left="99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注】①适莽苍者，三餐而反，腹犹果然；适百里者，宿舂（</w:t>
      </w:r>
      <w:r>
        <w:rPr>
          <w:rFonts w:eastAsia="宋体;SimSun" w:cs="Calibri" w:ascii="Calibri" w:hAnsi="Calibri"/>
          <w:sz w:val="21"/>
          <w:szCs w:val="21"/>
        </w:rPr>
        <w:t>ch</w:t>
      </w:r>
      <w:r>
        <w:rPr>
          <w:rFonts w:eastAsia="宋体;SimSun" w:cs="宋体;SimSun" w:ascii="宋体;SimSun" w:hAnsi="宋体;SimSun"/>
          <w:sz w:val="21"/>
          <w:szCs w:val="21"/>
        </w:rPr>
        <w:t>ō</w:t>
      </w:r>
      <w:r>
        <w:rPr>
          <w:rFonts w:eastAsia="宋体;SimSun" w:cs="Calibri" w:ascii="Calibri" w:hAnsi="Calibri"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ɡ</w:t>
      </w:r>
      <w:r>
        <w:rPr>
          <w:rFonts w:ascii="宋体;SimSun" w:hAnsi="宋体;SimSun" w:cs="宋体;SimSun" w:eastAsia="宋体;SimSun"/>
          <w:sz w:val="21"/>
          <w:szCs w:val="21"/>
        </w:rPr>
        <w:t>）粮；适千里者，三月聚粮：出自庄子的《逍遥游》。意思是到近郊去的人，只带当天吃的三餐粮食，回来肚子还是饱饱的；到百里外的人，要用一整夜时间舂米准备干粮；到千里外的人，三个月以前就要准备粮食。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 w:eastAsia="宋体;SimSun"/>
          <w:sz w:val="21"/>
          <w:szCs w:val="21"/>
        </w:rPr>
        <w:t>结合文章内容，理解题目中“冷”和“热”的含义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阅读全文，想一想下面这则材料填入文中【甲】【乙】【丙】的哪一处最为恰当？并说明理由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ind w:left="1200" w:hanging="84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材料】袁隆平一年到头大部分时间泡在水田里，面朝黄土背朝天，研究超级水稻，源自他对粮食安全的忧虑和对平民百姓的情怀。</w:t>
      </w:r>
    </w:p>
    <w:p>
      <w:pPr>
        <w:pStyle w:val="NoSpacing"/>
        <w:ind w:left="315" w:hanging="31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阅读第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6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段，结合生活实际，说说你怎样理解“适千里者，三月聚粮”的现实意义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五、作文（共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分）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ab/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根据情境，按要求写作。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从下面两个题目中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 w:eastAsia="宋体;SimSun"/>
          <w:sz w:val="21"/>
          <w:szCs w:val="21"/>
        </w:rPr>
        <w:t>，按要求写作。</w:t>
      </w:r>
    </w:p>
    <w:p>
      <w:pPr>
        <w:pStyle w:val="NoSpacing"/>
        <w:ind w:left="36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北京平谷区将在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举办主题为“花海徜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乐享休闲”的第十八届国际桃花音乐节。下面是平谷气象局根据气象形势分析的花期预报：</w:t>
      </w:r>
    </w:p>
    <w:p>
      <w:pPr>
        <w:pStyle w:val="NoSpacing"/>
        <w:ind w:left="36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，北部山区杏林进入盛花期。</w:t>
      </w:r>
    </w:p>
    <w:p>
      <w:pPr>
        <w:pStyle w:val="NoSpacing"/>
        <w:ind w:left="36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，山前暖区、平原地区桃林进入始花期。</w:t>
      </w:r>
    </w:p>
    <w:p>
      <w:pPr>
        <w:pStyle w:val="NoSpacing"/>
        <w:ind w:left="36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，山区桃林进入始花期。</w:t>
      </w:r>
    </w:p>
    <w:p>
      <w:pPr>
        <w:pStyle w:val="NoSpacing"/>
        <w:ind w:left="360"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，深山区桃林进入始花期。</w:t>
      </w:r>
    </w:p>
    <w:p>
      <w:pPr>
        <w:pStyle w:val="NoSpacing"/>
        <w:ind w:left="120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目一：作为平谷人，请你针对往届桃花节存在的问题，给区政府写一封信，向他们提出一条合理建议，并简要说明提出此建议的理由。</w:t>
      </w:r>
    </w:p>
    <w:p>
      <w:pPr>
        <w:pStyle w:val="NoSpacing"/>
        <w:ind w:left="109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目二：朋友小明准备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（星期日）来平谷游玩，请你参照下图向他推荐一日游览的最佳行程安排。</w:t>
      </w:r>
    </w:p>
    <w:p>
      <w:pPr>
        <w:pStyle w:val="NoSpacing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544695" cy="2369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内容符合要求。</w:t>
      </w:r>
    </w:p>
    <w:p>
      <w:pPr>
        <w:pStyle w:val="NoSpacing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语言得体。</w:t>
      </w:r>
    </w:p>
    <w:p>
      <w:pPr>
        <w:pStyle w:val="NoSpacing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字数在</w:t>
      </w:r>
      <w:r>
        <w:rPr>
          <w:rFonts w:eastAsia="宋体;SimSun" w:cs="宋体;SimSun" w:ascii="宋体;SimSun" w:hAnsi="宋体;SimSun"/>
          <w:sz w:val="21"/>
          <w:szCs w:val="21"/>
        </w:rPr>
        <w:t>150-200</w:t>
      </w:r>
      <w:r>
        <w:rPr>
          <w:rFonts w:ascii="宋体;SimSun" w:hAnsi="宋体;SimSun" w:cs="宋体;SimSun" w:eastAsia="宋体;SimSun"/>
          <w:sz w:val="21"/>
          <w:szCs w:val="21"/>
        </w:rPr>
        <w:t>之间。</w:t>
      </w:r>
    </w:p>
    <w:p>
      <w:pPr>
        <w:pStyle w:val="NoSpacing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不要出现所在学校的校名或师生姓名。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根据题目，按要求写作。（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从下面两个题目中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 w:eastAsia="宋体;SimSun"/>
          <w:sz w:val="21"/>
          <w:szCs w:val="21"/>
        </w:rPr>
        <w:t>，写一篇文章。</w:t>
      </w:r>
    </w:p>
    <w:p>
      <w:pPr>
        <w:pStyle w:val="NoSpacing"/>
        <w:ind w:left="1440" w:hanging="840"/>
        <w:rPr>
          <w:rFonts w:ascii="宋体;SimSun" w:hAnsi="宋体;SimSun" w:eastAsia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</w:rPr>
        <w:t>题目一：世界上的路有千万种，不同的人选择不同的路。《散步》中“儿子”选择有意思的小路，而“我”为了母亲选择平顺的大路；《故乡》中鲁迅告诉我们也可以选择一条从未被开辟的道路，自己去创造……请你以“路”为题写一篇文章。</w:t>
      </w: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Spacing"/>
        <w:ind w:left="1416" w:hanging="840"/>
        <w:rPr/>
      </w:pPr>
      <w:r>
        <w:rPr>
          <w:rFonts w:ascii="宋体;SimSun" w:hAnsi="宋体;SimSun" w:cs="宋体;SimSun" w:eastAsia="宋体;SimSun"/>
          <w:color w:val="333333"/>
          <w:sz w:val="21"/>
          <w:szCs w:val="21"/>
          <w:shd w:fill="FFFFFF" w:val="clear"/>
        </w:rPr>
        <w:t>题目二：阅读下面连环画，请你发挥想象，以“嗟来之食”为题目或自拟题目，将其扩写成一篇故事。</w:t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  <w:gridCol w:w="2127"/>
      </w:tblGrid>
      <w:tr>
        <w:trPr>
          <w:trHeight w:val="20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74420" cy="1009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27430" cy="108585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19175" cy="11144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9650" cy="110490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秋时候，齐国发生了严重的饥荒。一个饿得不成样子的人在大街上走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路边摆食物施舍的富人黔敖看到饿汉，招呼他过来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饿汉拒绝了黔敖施舍的食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饿汉最终没有吃黔敖施舍的食物，愤然离去。</w:t>
            </w:r>
          </w:p>
        </w:tc>
      </w:tr>
    </w:tbl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Spacing"/>
        <w:ind w:firstLine="73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请将题目书写在答题卡上。</w:t>
      </w:r>
    </w:p>
    <w:p>
      <w:pPr>
        <w:pStyle w:val="NoSpacing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不限文体（诗歌除外）。</w:t>
      </w:r>
    </w:p>
    <w:p>
      <w:pPr>
        <w:pStyle w:val="NoSpacing"/>
        <w:ind w:firstLine="136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字数在</w:t>
      </w:r>
      <w:r>
        <w:rPr>
          <w:rFonts w:eastAsia="宋体;SimSun" w:cs="宋体;SimSun" w:ascii="宋体;SimSun" w:hAnsi="宋体;SimSun"/>
          <w:sz w:val="21"/>
          <w:szCs w:val="21"/>
        </w:rPr>
        <w:t>600-800</w:t>
      </w:r>
      <w:r>
        <w:rPr>
          <w:rFonts w:ascii="宋体;SimSun" w:hAnsi="宋体;SimSun" w:cs="宋体;SimSun" w:eastAsia="宋体;SimSun"/>
          <w:sz w:val="21"/>
          <w:szCs w:val="21"/>
        </w:rPr>
        <w:t>之间。</w:t>
      </w:r>
    </w:p>
    <w:p>
      <w:pPr>
        <w:pStyle w:val="NoSpacing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不要出现所在学校的校名或师生姓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2016</w:t>
      </w:r>
      <w:r>
        <w:rPr>
          <w:rFonts w:ascii="宋体;SimSun" w:hAnsi="宋体;SimSun" w:cs="宋体;SimSun"/>
          <w:sz w:val="30"/>
          <w:szCs w:val="30"/>
          <w:lang w:val="zh-CN"/>
        </w:rPr>
        <w:t>年平谷区初三统一练习（一）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语文（参考答案）</w:t>
      </w:r>
    </w:p>
    <w:p>
      <w:pPr>
        <w:pStyle w:val="Normal"/>
        <w:autoSpaceDE w:val="false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一、基础</w:t>
      </w:r>
      <w:r>
        <w:rPr>
          <w:rFonts w:cs="宋体;SimSun" w:ascii="宋体;SimSun" w:hAnsi="宋体;SimSun"/>
          <w:b/>
          <w:szCs w:val="21"/>
          <w:lang w:val="zh-CN"/>
        </w:rPr>
        <w:t>·</w:t>
      </w:r>
      <w:r>
        <w:rPr>
          <w:rFonts w:ascii="宋体;SimSun" w:hAnsi="宋体;SimSun" w:cs="宋体;SimSun"/>
          <w:b/>
          <w:szCs w:val="21"/>
          <w:lang w:val="zh-CN"/>
        </w:rPr>
        <w:t>运用（共</w:t>
      </w:r>
      <w:r>
        <w:rPr>
          <w:rFonts w:cs="Calibri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Calibri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 xml:space="preserve">A </w:t>
      </w:r>
    </w:p>
    <w:p>
      <w:pPr>
        <w:pStyle w:val="Style23"/>
        <w:tabs>
          <w:tab w:val="clear" w:pos="420"/>
          <w:tab w:val="left" w:pos="360" w:leader="none"/>
        </w:tabs>
        <w:ind w:first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Arial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答案示例：</w:t>
      </w:r>
    </w:p>
    <w:p>
      <w:pPr>
        <w:pStyle w:val="Style23"/>
        <w:tabs>
          <w:tab w:val="clear" w:pos="420"/>
          <w:tab w:val="left" w:pos="360" w:leader="none"/>
        </w:tabs>
        <w:ind w:left="854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想到：“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留取丹心照汗青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这句诗。文天祥的砚铭中写到“守之弗失道自全”，根据他一生的经历，可知他坚守的“道”，正是一腔忠君爱国之心，也就是“丹心”。 而他身陷囹圄，誓死不降，最终名垂青史，可见其“照汗青”的精神追求。因而自然联想到这句诗。</w:t>
      </w:r>
    </w:p>
    <w:p>
      <w:pPr>
        <w:pStyle w:val="Style23"/>
        <w:ind w:firstLine="990"/>
        <w:rPr/>
      </w:pPr>
      <w:r>
        <w:rPr>
          <w:rFonts w:ascii="宋体;SimSun" w:hAnsi="宋体;SimSun" w:cs="Arial" w:eastAsia="宋体;SimSun"/>
          <w:szCs w:val="21"/>
        </w:rPr>
        <w:t>（共</w:t>
      </w:r>
      <w:r>
        <w:rPr>
          <w:rFonts w:eastAsia="宋体;SimSun" w:cs="Arial" w:ascii="宋体;SimSun" w:hAnsi="宋体;SimSun"/>
          <w:szCs w:val="21"/>
        </w:rPr>
        <w:t>3</w:t>
      </w:r>
      <w:r>
        <w:rPr>
          <w:rFonts w:ascii="宋体;SimSun" w:hAnsi="宋体;SimSun" w:cs="Arial" w:eastAsia="宋体;SimSun"/>
          <w:szCs w:val="21"/>
        </w:rPr>
        <w:t>分。诗句</w:t>
      </w:r>
      <w:r>
        <w:rPr>
          <w:rFonts w:eastAsia="宋体;SimSun" w:cs="Arial" w:ascii="宋体;SimSun" w:hAnsi="宋体;SimSun"/>
          <w:szCs w:val="21"/>
        </w:rPr>
        <w:t>1</w:t>
      </w:r>
      <w:r>
        <w:rPr>
          <w:rFonts w:ascii="宋体;SimSun" w:hAnsi="宋体;SimSun" w:cs="Arial" w:eastAsia="宋体;SimSun"/>
          <w:szCs w:val="21"/>
        </w:rPr>
        <w:t>分，理由</w:t>
      </w:r>
      <w:r>
        <w:rPr>
          <w:rFonts w:eastAsia="宋体;SimSun" w:cs="Arial" w:ascii="宋体;SimSun" w:hAnsi="宋体;SimSun"/>
          <w:szCs w:val="21"/>
        </w:rPr>
        <w:t>2</w:t>
      </w:r>
      <w:r>
        <w:rPr>
          <w:rFonts w:ascii="宋体;SimSun" w:hAnsi="宋体;SimSun" w:cs="Arial" w:eastAsia="宋体;SimSun"/>
          <w:szCs w:val="21"/>
        </w:rPr>
        <w:t>分；</w:t>
      </w:r>
      <w:r>
        <w:rPr>
          <w:rFonts w:ascii="宋体;SimSun" w:hAnsi="宋体;SimSun" w:cs="宋体;SimSun" w:eastAsia="宋体;SimSun"/>
          <w:sz w:val="21"/>
          <w:szCs w:val="21"/>
        </w:rPr>
        <w:t>意思对即可得分</w:t>
      </w:r>
      <w:r>
        <w:rPr>
          <w:rFonts w:ascii="宋体;SimSun" w:hAnsi="宋体;SimSun" w:cs="Arial" w:eastAsia="宋体;SimSun"/>
          <w:szCs w:val="21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/>
      </w:pPr>
      <w:r>
        <w:rPr>
          <w:rFonts w:cs="Calibri" w:ascii="宋体;SimSun" w:hAnsi="宋体;SimSun"/>
          <w:szCs w:val="21"/>
        </w:rPr>
        <w:t>3.</w:t>
      </w:r>
      <w:r>
        <w:rPr>
          <w:rFonts w:ascii="宋体;SimSun" w:hAnsi="宋体;SimSun" w:cs="Calibri"/>
          <w:szCs w:val="21"/>
        </w:rPr>
        <w:t>答案：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（共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岛竦峙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停杯投箸不能食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千古兴亡多少事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无丝竹之乱耳  无案牍之劳形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有错字该空不得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答案示例： ①同“弼”，辅弼　②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答案示例：</w:t>
      </w:r>
    </w:p>
    <w:p>
      <w:pPr>
        <w:pStyle w:val="Style23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使他的思想活跃起来，使他的性格坚强起来，增加他（过去）做不到的能力。</w:t>
      </w:r>
    </w:p>
    <w:p>
      <w:pPr>
        <w:pStyle w:val="Style23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自己丧命，国家灭亡，被天下人耻笑。</w:t>
      </w:r>
    </w:p>
    <w:p>
      <w:pPr>
        <w:pStyle w:val="Style23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。共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；意思对即可得分）</w:t>
      </w:r>
    </w:p>
    <w:p>
      <w:pPr>
        <w:pStyle w:val="Style2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答案示例：</w:t>
      </w:r>
      <w:r>
        <w:rPr>
          <w:rFonts w:ascii="宋体;SimSun" w:hAnsi="宋体;SimSun" w:cs="宋体;SimSun" w:eastAsia="宋体;SimSun"/>
          <w:sz w:val="21"/>
          <w:szCs w:val="21"/>
        </w:rPr>
        <w:t>①生于忧患 死于安乐 ②晋庄公不忘父亲遗恨灭仇敌得天下以及后来失天下　</w:t>
      </w:r>
    </w:p>
    <w:p>
      <w:pPr>
        <w:pStyle w:val="Style23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忧劳可以兴国，逸豫可以亡身　④人事</w:t>
      </w:r>
    </w:p>
    <w:p>
      <w:pPr>
        <w:pStyle w:val="Style23"/>
        <w:ind w:firstLine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。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空，每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；第②空</w:t>
      </w:r>
      <w:r>
        <w:rPr>
          <w:rFonts w:ascii="宋体;SimSun" w:hAnsi="宋体;SimSun" w:cs="宋体;SimSun" w:eastAsia="宋体;SimSun"/>
          <w:szCs w:val="21"/>
        </w:rPr>
        <w:t>意思对即可得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2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名著阅读（共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醉打蒋门神　　②关羽　　③星期五　④做人要知道感恩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120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</w:t>
      </w:r>
    </w:p>
    <w:p>
      <w:pPr>
        <w:pStyle w:val="Normal"/>
        <w:ind w:left="120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由中央电视台打造的精品栏目“感动中国”，通过展现这些人物身上所具有的优秀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品质，潜移默化地进行着社会正能量的宣扬，起到道德引领作用，使人心向善。这种行为，符合孔子的思想理念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选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举例”和“理由”</w:t>
      </w:r>
      <w:r>
        <w:rPr>
          <w:rFonts w:ascii="宋体;SimSun" w:hAnsi="宋体;SimSun" w:cs="宋体;SimSun"/>
          <w:szCs w:val="21"/>
        </w:rPr>
        <w:t>意思对即可得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：①沟通  ②疏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意图显示，从涿郡到余杭，隋运河全长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千米，这说明隋运河具有“水道长”的特点；示意图上还显示隋运河流经余杭、江都、洛口仓、洛阳、涿郡五个城市（或</w:t>
      </w:r>
      <w:r>
        <w:rPr>
          <w:rFonts w:ascii="宋体;SimSun" w:hAnsi="宋体;SimSun" w:cs="宋体;SimSun"/>
        </w:rPr>
        <w:t>沟通海河、黄河、淮河、长江和钱塘江五大水系</w:t>
      </w:r>
      <w:r>
        <w:rPr>
          <w:rFonts w:ascii="宋体;SimSun" w:hAnsi="宋体;SimSun" w:cs="宋体;SimSun"/>
        </w:rPr>
        <w:t>），这说明隋运河具有“流经范围广”的特点。</w:t>
      </w:r>
    </w:p>
    <w:p>
      <w:pPr>
        <w:pStyle w:val="Normal"/>
        <w:ind w:firstLine="1200"/>
        <w:rPr>
          <w:rFonts w:ascii="宋体;SimSun" w:hAnsi="宋体;SimSun" w:cs="楷体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水道长”和“流经范围广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hd w:fill="FFFFFF" w:val="clear"/>
        <w:snapToGrid w:val="false"/>
        <w:ind w:left="360"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，运河的长度发生了变化，元运河比隋运河</w:t>
      </w:r>
      <w:r>
        <w:rPr>
          <w:rFonts w:ascii="宋体;SimSun" w:hAnsi="宋体;SimSun" w:cs="宋体;SimSun"/>
          <w:szCs w:val="21"/>
        </w:rPr>
        <w:t>缩短了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多千米。</w:t>
      </w:r>
      <w:r>
        <w:rPr>
          <w:rFonts w:ascii="宋体;SimSun" w:hAnsi="宋体;SimSun" w:cs="Arial"/>
          <w:szCs w:val="21"/>
        </w:rPr>
        <w:t>第二，运河的路线发生了变化，</w:t>
      </w:r>
      <w:r>
        <w:rPr>
          <w:rFonts w:ascii="宋体;SimSun" w:hAnsi="宋体;SimSun" w:cs="宋体;SimSun"/>
          <w:szCs w:val="21"/>
        </w:rPr>
        <w:t>开凿了会通河和通惠河。第三，运河的</w:t>
      </w:r>
      <w:r>
        <w:rPr>
          <w:rFonts w:ascii="宋体;SimSun" w:hAnsi="宋体;SimSun" w:cs="Arial"/>
          <w:szCs w:val="21"/>
        </w:rPr>
        <w:t>形状发生了变化，</w:t>
      </w:r>
      <w:r>
        <w:rPr>
          <w:rFonts w:ascii="宋体;SimSun" w:hAnsi="宋体;SimSun" w:cs="宋体;SimSun"/>
          <w:szCs w:val="21"/>
        </w:rPr>
        <w:t>由“弯”变“直”。</w:t>
      </w:r>
    </w:p>
    <w:p>
      <w:pPr>
        <w:pStyle w:val="Normal"/>
        <w:shd w:fill="FFFFFF" w:val="clear"/>
        <w:snapToGrid w:val="false"/>
        <w:ind w:firstLine="1200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“长度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路线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形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意思对即可得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答案：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刷掉积尘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睡觉时，太阳能电池组不能向维生系统供电</w:t>
      </w:r>
    </w:p>
    <w:p>
      <w:pPr>
        <w:pStyle w:val="Normal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改变步法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爬上山顶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意思对即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原因”答案：她的太阳能电池需要阳光来使她必需的空气保持新鲜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方法”答案要点：行走时的参照物，行走的方向，行走的速度。</w:t>
      </w:r>
    </w:p>
    <w:p>
      <w:pPr>
        <w:pStyle w:val="Normal"/>
        <w:ind w:left="240" w:firstLine="120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“原因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方法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意思对即可得分）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示例一：</w:t>
      </w:r>
    </w:p>
    <w:p>
      <w:pPr>
        <w:pStyle w:val="Normal"/>
        <w:ind w:left="480" w:firstLine="341"/>
        <w:rPr/>
      </w:pPr>
      <w:r>
        <w:rPr>
          <w:rFonts w:ascii="宋体;SimSun" w:hAnsi="宋体;SimSun" w:cs="宋体;SimSun"/>
          <w:szCs w:val="21"/>
        </w:rPr>
        <w:t>我倾向于第一种观点。因为文中一开始就写飞船突然遭遇灾难，不得不迫降月球，只有翠茜幸免于难。这隐喻着人类时时刻刻都可能面临各种各样的意外灾害，并对此满怀忧虑。我的问题是：人类能否控制灾难的发生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</w:t>
      </w:r>
    </w:p>
    <w:p>
      <w:pPr>
        <w:pStyle w:val="Normal"/>
        <w:ind w:left="41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倾向于第二种观点。因为文章中的翠茜迫降月球，在这个生存环境中她没有同类，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是孤独的；在长达一万多公里的跋涉中，独自面对死亡的威胁，她是孤独的。这象征着每个人的人生都是孤独的。我的问题是：我们应该如何把握自己的人生？我们如何面对生存中的心灵孤寂？</w:t>
      </w:r>
    </w:p>
    <w:p>
      <w:pPr>
        <w:pStyle w:val="Normal"/>
        <w:ind w:left="240" w:firstLine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三：</w:t>
      </w:r>
    </w:p>
    <w:p>
      <w:pPr>
        <w:pStyle w:val="Normal"/>
        <w:ind w:left="480" w:firstLine="480"/>
        <w:rPr/>
      </w:pPr>
      <w:r>
        <w:rPr>
          <w:rFonts w:ascii="宋体;SimSun" w:hAnsi="宋体;SimSun" w:cs="宋体;SimSun"/>
          <w:szCs w:val="21"/>
        </w:rPr>
        <w:t>我倾向于第三种观点。翠茜受到死亡的威胁，她选择了积极自救，凭借自己的力量绝处逢生，获得了继续生存下去的机会。这象征着人类为了活着，能够展现出超乎寻常的勇气。我的问题是：人的一生中会遇到各种各样的困难，我们应该怎么做？</w:t>
      </w:r>
    </w:p>
    <w:p>
      <w:pPr>
        <w:pStyle w:val="Normal"/>
        <w:ind w:left="24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选择倾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阐明理由顺畅合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问题能对应选择主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冷”指的是默默无闻、冷落埋没、寂寞冷清、淡泊清苦；“热”指的是在事业上取得成就，获得社会的广泛认可。</w:t>
      </w:r>
    </w:p>
    <w:p>
      <w:pPr>
        <w:pStyle w:val="Normal"/>
        <w:ind w:left="60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冷”和“热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意思对即可得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答案：【乙】处最恰当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left="360" w:firstLine="600"/>
        <w:rPr/>
      </w:pPr>
      <w:r>
        <w:rPr>
          <w:rFonts w:ascii="宋体;SimSun" w:hAnsi="宋体;SimSun" w:cs="宋体;SimSun"/>
        </w:rPr>
        <w:t>因为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阐述了要想把“冷板凳”坐热，需要具备超脱的心态、开阔的胸襟和沉稳的定力。材料中袁隆平作为院士却甘于平凡，“泡在水田里，面朝黄土背朝天”可以看出他的“超脱的心态”；这种行为源自“对粮食安全的忧虑和对平民百姓的情怀”，可见其“开阔的胸襟”；而且他“一年到头”几十年坚持如此，正是“沉稳的定力”的体现。因此，这则材料填入【乙】处最恰当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选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意思对即可得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适千里者，三月聚粮”的意思是“到千里外的人，三个月以前就要准备粮食。”这是坚守与勤奋的结合。现实生活中，我们要想“适千里”，即在人生中实现一个长远的目标，就需要下一番苦功夫，需要经过长期的准备和持之以恒的精神。</w:t>
      </w:r>
      <w:r>
        <w:rPr>
          <w:rFonts w:ascii="宋体;SimSun" w:hAnsi="宋体;SimSun" w:cs="宋体;SimSun"/>
          <w:highlight w:val="yellow"/>
        </w:rPr>
        <w:t>例如，我们如果想要实现人生的目标，仅仅靠着一时的努力是不够的，需要我们长期坚持，每一天都踏踏实实地为实现自己的目标做好每一件事。</w:t>
      </w:r>
    </w:p>
    <w:p>
      <w:pPr>
        <w:pStyle w:val="Normal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、现实意义、举例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意思对即可得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348" w:leader="none"/>
        </w:tabs>
        <w:rPr/>
      </w:pPr>
      <w:r>
        <w:rPr>
          <w:rFonts w:ascii="宋体;SimSun" w:hAnsi="宋体;SimSun" w:cs="宋体;SimSun"/>
          <w:b/>
          <w:szCs w:val="21"/>
        </w:rPr>
        <w:t>五、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根据情景，按要求写作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评分参考标准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（符合题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条理清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构完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字数不符合要求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根据题目，按要求写作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058"/>
        <w:gridCol w:w="1757"/>
        <w:gridCol w:w="156"/>
        <w:gridCol w:w="2115"/>
      </w:tblGrid>
      <w:tr>
        <w:trPr>
          <w:trHeight w:val="638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790575" cy="409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bidi="mr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等级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内容、表达（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36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说  明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书写（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）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40-34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符合题意，内容具体，中心明确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想象丰富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条理清楚，结构合理；语言通顺，有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36-30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以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33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为基准分上下浮动，然后加书写项的得分。 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书写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正确、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工整，标点正确，格式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33-29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比较符合题意，内容比较具体，中心比较明确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想象比较丰富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条理比较清楚，结构比较合理；语言比较通顺，有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3-4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29-25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以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27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书写正确、工整，标点大体正确，格式规范。</w:t>
            </w:r>
          </w:p>
        </w:tc>
      </w:tr>
      <w:tr>
        <w:trPr>
          <w:trHeight w:val="319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三类卷（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28-24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基本符合题意，内容尚具体，中心基本明确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想象不够丰富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条理基本清楚，结构基本完整；语言基本通顺，有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5-6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24-20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以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22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书写错误较多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，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字迹不够清楚，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标点错误较多，格式大体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四类卷（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23-0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不符合题意，内容空洞，中心不明确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缺乏想象；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条理不清楚，结构不完整；语言不通顺，有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ascii="宋体;SimSun" w:hAnsi="宋体;SimSun" w:cs="宋体;SimSun"/>
                <w:szCs w:val="21"/>
                <w:lang w:bidi="mr"/>
              </w:rPr>
              <w:t>赋分范围：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19-0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以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m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  <w:t>1-0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bidi="mr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mr"/>
              </w:rPr>
            </w:pPr>
            <w:r>
              <w:rPr>
                <w:rFonts w:cs="宋体;SimSun" w:ascii="宋体;SimSun" w:hAnsi="宋体;SimSun"/>
                <w:szCs w:val="21"/>
                <w:lang w:bidi="mr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mr"/>
              </w:rPr>
              <w:t>书写错误较多，</w:t>
            </w:r>
            <w:r>
              <w:rPr>
                <w:rFonts w:ascii="宋体;SimSun" w:hAnsi="宋体;SimSun" w:cs="宋体;SimSun"/>
                <w:szCs w:val="21"/>
                <w:lang w:bidi="mr"/>
              </w:rPr>
              <w:t>字迹潦草，标点错误很多，格式不规范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6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漏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     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字数不足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文中出现所在学校的校名或师生姓名，从总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3:00Z</dcterms:created>
  <dc:creator/>
  <dc:description/>
  <cp:keywords/>
  <dc:language>en-US</dc:language>
  <cp:lastModifiedBy>Windows 用户</cp:lastModifiedBy>
  <dcterms:modified xsi:type="dcterms:W3CDTF">2016-05-29T13:33:00Z</dcterms:modified>
  <cp:revision>5</cp:revision>
  <dc:subject/>
  <dc:title/>
</cp:coreProperties>
</file>