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548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cs="宋体;SimSun" w:ascii="宋体;SimSun" w:hAnsi="宋体;SimSun"/>
          <w:b/>
          <w:color w:val="FF0000"/>
          <w:sz w:val="28"/>
          <w:szCs w:val="32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学年第二学期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月九年级期初学科质量检测</w:t>
      </w:r>
    </w:p>
    <w:p>
      <w:pPr>
        <w:pStyle w:val="Normal"/>
        <w:spacing w:lineRule="exact" w:line="340"/>
        <w:ind w:firstLine="2797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语文试题卷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知识积累及运用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下列加点字的注音全都正确的一项是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狡</w:t>
      </w:r>
      <w:r>
        <w:rPr>
          <w:rFonts w:ascii="宋体;SimSun" w:hAnsi="宋体;SimSun" w:cs="宋体;SimSun"/>
          <w:szCs w:val="21"/>
          <w:em w:val="underDot"/>
        </w:rPr>
        <w:t>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é</w:t>
      </w:r>
      <w:r>
        <w:rPr>
          <w:rFonts w:ascii="宋体;SimSun" w:hAnsi="宋体;SimSun" w:cs="宋体;SimSun"/>
          <w:szCs w:val="21"/>
        </w:rPr>
        <w:t xml:space="preserve">）           </w:t>
      </w:r>
      <w:r>
        <w:rPr>
          <w:rFonts w:ascii="宋体;SimSun" w:hAnsi="宋体;SimSun" w:cs="宋体;SimSun"/>
          <w:szCs w:val="21"/>
          <w:em w:val="underDot"/>
        </w:rPr>
        <w:t>嗤</w:t>
      </w:r>
      <w:r>
        <w:rPr>
          <w:rFonts w:ascii="宋体;SimSun" w:hAnsi="宋体;SimSun" w:cs="宋体;SimSun"/>
          <w:szCs w:val="21"/>
        </w:rPr>
        <w:t>笑（</w:t>
      </w:r>
      <w:r>
        <w:rPr>
          <w:rFonts w:cs="宋体;SimSun" w:ascii="宋体;SimSun" w:hAnsi="宋体;SimSun"/>
          <w:szCs w:val="21"/>
        </w:rPr>
        <w:t>chī</w:t>
      </w:r>
      <w:r>
        <w:rPr>
          <w:rFonts w:ascii="宋体;SimSun" w:hAnsi="宋体;SimSun" w:cs="宋体;SimSun"/>
          <w:szCs w:val="21"/>
        </w:rPr>
        <w:t>）            众目睽</w:t>
      </w:r>
      <w:r>
        <w:rPr>
          <w:rFonts w:ascii="宋体;SimSun" w:hAnsi="宋体;SimSun" w:cs="宋体;SimSun"/>
          <w:szCs w:val="21"/>
          <w:em w:val="underDot"/>
        </w:rPr>
        <w:t>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uí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阴</w:t>
      </w:r>
      <w:r>
        <w:rPr>
          <w:rFonts w:ascii="宋体;SimSun" w:hAnsi="宋体;SimSun" w:cs="宋体;SimSun"/>
          <w:szCs w:val="21"/>
          <w:em w:val="underDot"/>
        </w:rPr>
        <w:t>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ái</w:t>
      </w:r>
      <w:r>
        <w:rPr>
          <w:rFonts w:ascii="宋体;SimSun" w:hAnsi="宋体;SimSun" w:cs="宋体;SimSun"/>
          <w:szCs w:val="21"/>
        </w:rPr>
        <w:t xml:space="preserve">）           </w:t>
      </w:r>
      <w:r>
        <w:rPr>
          <w:rFonts w:ascii="宋体;SimSun" w:hAnsi="宋体;SimSun" w:cs="宋体;SimSun"/>
          <w:szCs w:val="21"/>
          <w:em w:val="underDot"/>
        </w:rPr>
        <w:t>谮</w:t>
      </w:r>
      <w:r>
        <w:rPr>
          <w:rFonts w:ascii="宋体;SimSun" w:hAnsi="宋体;SimSun" w:cs="宋体;SimSun"/>
          <w:szCs w:val="21"/>
        </w:rPr>
        <w:t>害（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.             </w:t>
      </w:r>
      <w:r>
        <w:rPr>
          <w:rFonts w:ascii="宋体;SimSun" w:hAnsi="宋体;SimSun" w:cs="宋体;SimSun"/>
          <w:szCs w:val="21"/>
        </w:rPr>
        <w:t>斜晖脉</w:t>
      </w:r>
      <w:r>
        <w:rPr>
          <w:rFonts w:ascii="宋体;SimSun" w:hAnsi="宋体;SimSun" w:cs="宋体;SimSun"/>
          <w:szCs w:val="21"/>
          <w:em w:val="underDot"/>
        </w:rPr>
        <w:t>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à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拮</w:t>
      </w:r>
      <w:r>
        <w:rPr>
          <w:rFonts w:ascii="宋体;SimSun" w:hAnsi="宋体;SimSun" w:cs="宋体;SimSun"/>
          <w:szCs w:val="21"/>
          <w:em w:val="underDot"/>
        </w:rPr>
        <w:t>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ū</w:t>
      </w:r>
      <w:r>
        <w:rPr>
          <w:rFonts w:ascii="宋体;SimSun" w:hAnsi="宋体;SimSun" w:cs="宋体;SimSun"/>
          <w:szCs w:val="21"/>
        </w:rPr>
        <w:t xml:space="preserve">）            </w:t>
      </w:r>
      <w:r>
        <w:rPr>
          <w:rFonts w:ascii="宋体;SimSun" w:hAnsi="宋体;SimSun" w:cs="宋体;SimSun"/>
          <w:szCs w:val="21"/>
          <w:em w:val="underDot"/>
        </w:rPr>
        <w:t>绮</w:t>
      </w:r>
      <w:r>
        <w:rPr>
          <w:rFonts w:ascii="宋体;SimSun" w:hAnsi="宋体;SimSun" w:cs="宋体;SimSun"/>
          <w:szCs w:val="21"/>
        </w:rPr>
        <w:t>丽（</w:t>
      </w:r>
      <w:r>
        <w:rPr>
          <w:rFonts w:cs="宋体;SimSun" w:ascii="宋体;SimSun" w:hAnsi="宋体;SimSun"/>
          <w:szCs w:val="21"/>
        </w:rPr>
        <w:t>yǐ</w:t>
      </w:r>
      <w:r>
        <w:rPr>
          <w:rFonts w:ascii="宋体;SimSun" w:hAnsi="宋体;SimSun" w:cs="宋体;SimSun"/>
          <w:szCs w:val="21"/>
        </w:rPr>
        <w:t xml:space="preserve">）             </w:t>
      </w:r>
      <w:r>
        <w:rPr>
          <w:rFonts w:ascii="宋体;SimSun" w:hAnsi="宋体;SimSun" w:cs="宋体;SimSun"/>
          <w:szCs w:val="21"/>
          <w:em w:val="underDot"/>
        </w:rPr>
        <w:t>迥</w:t>
      </w:r>
      <w:r>
        <w:rPr>
          <w:rFonts w:ascii="宋体;SimSun" w:hAnsi="宋体;SimSun" w:cs="宋体;SimSun"/>
          <w:szCs w:val="21"/>
        </w:rPr>
        <w:t>乎不同（</w:t>
      </w:r>
      <w:r>
        <w:rPr>
          <w:rFonts w:cs="宋体;SimSun" w:ascii="宋体;SimSun" w:hAnsi="宋体;SimSun"/>
          <w:szCs w:val="21"/>
        </w:rPr>
        <w:t>jiǒng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脚</w:t>
      </w:r>
      <w:r>
        <w:rPr>
          <w:rFonts w:ascii="宋体;SimSun" w:hAnsi="宋体;SimSun" w:cs="宋体;SimSun"/>
          <w:szCs w:val="21"/>
          <w:em w:val="underDot"/>
        </w:rPr>
        <w:t>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ái</w:t>
      </w:r>
      <w:r>
        <w:rPr>
          <w:rFonts w:ascii="宋体;SimSun" w:hAnsi="宋体;SimSun" w:cs="宋体;SimSun"/>
          <w:szCs w:val="21"/>
        </w:rPr>
        <w:t xml:space="preserve">）          </w:t>
      </w:r>
      <w:r>
        <w:rPr>
          <w:rFonts w:ascii="宋体;SimSun" w:hAnsi="宋体;SimSun" w:cs="宋体;SimSun"/>
          <w:szCs w:val="21"/>
          <w:em w:val="underDot"/>
        </w:rPr>
        <w:t>解</w:t>
      </w:r>
      <w:r>
        <w:rPr>
          <w:rFonts w:ascii="宋体;SimSun" w:hAnsi="宋体;SimSun" w:cs="宋体;SimSun"/>
          <w:szCs w:val="21"/>
        </w:rPr>
        <w:t>元（</w:t>
      </w:r>
      <w:r>
        <w:rPr>
          <w:rFonts w:cs="宋体;SimSun" w:ascii="宋体;SimSun" w:hAnsi="宋体;SimSun"/>
          <w:szCs w:val="21"/>
        </w:rPr>
        <w:t>jiè</w:t>
      </w:r>
      <w:r>
        <w:rPr>
          <w:rFonts w:ascii="宋体;SimSun" w:hAnsi="宋体;SimSun" w:cs="宋体;SimSun"/>
          <w:szCs w:val="21"/>
        </w:rPr>
        <w:t>）            吹毛求</w:t>
      </w:r>
      <w:r>
        <w:rPr>
          <w:rFonts w:ascii="宋体;SimSun" w:hAnsi="宋体;SimSun" w:cs="宋体;SimSun"/>
          <w:szCs w:val="21"/>
          <w:em w:val="underDot"/>
        </w:rPr>
        <w:t>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下列词语没有别字的一项是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暗哑    隐秘          物事人非    妇孺皆知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陨落    睿智          断章取义    明察秋毫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旁骛    要诀          眼花潦乱    自知之明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聒噪</w:t>
      </w:r>
      <w:r>
        <w:rPr>
          <w:rFonts w:ascii="宋体;SimSun" w:hAnsi="宋体;SimSun" w:cs="宋体;SimSun"/>
          <w:szCs w:val="21"/>
        </w:rPr>
        <w:t xml:space="preserve">    污秽          不求甚解    对答如留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下列句子中的加点词使用错误的一项是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法国的城际交通最值得提及的是铁路运输，法国被公认拥有欧洲大陆最</w:t>
      </w:r>
      <w:r>
        <w:rPr>
          <w:rFonts w:ascii="宋体;SimSun" w:hAnsi="宋体;SimSun" w:cs="宋体;SimSun"/>
          <w:szCs w:val="21"/>
          <w:em w:val="underDot"/>
        </w:rPr>
        <w:t>完善</w:t>
      </w:r>
      <w:r>
        <w:rPr>
          <w:rFonts w:ascii="宋体;SimSun" w:hAnsi="宋体;SimSun" w:cs="宋体;SimSun"/>
          <w:szCs w:val="21"/>
        </w:rPr>
        <w:t>的铁路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系统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为了做好太湖蓝藻治理工作，省委主要领导赶赴无锡，</w:t>
      </w:r>
      <w:r>
        <w:rPr>
          <w:rFonts w:ascii="宋体;SimSun" w:hAnsi="宋体;SimSun" w:cs="宋体;SimSun"/>
          <w:szCs w:val="21"/>
          <w:em w:val="underDot"/>
        </w:rPr>
        <w:t>光临</w:t>
      </w:r>
      <w:r>
        <w:rPr>
          <w:rFonts w:ascii="宋体;SimSun" w:hAnsi="宋体;SimSun" w:cs="宋体;SimSun"/>
          <w:szCs w:val="21"/>
        </w:rPr>
        <w:t>现场查看情况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小说通过典型的语言描写，把几个有着不同性格特点的妇女形象</w:t>
      </w:r>
      <w:r>
        <w:rPr>
          <w:rFonts w:ascii="宋体;SimSun" w:hAnsi="宋体;SimSun" w:cs="宋体;SimSun"/>
          <w:szCs w:val="21"/>
          <w:em w:val="underDot"/>
        </w:rPr>
        <w:t>活灵活现</w:t>
      </w:r>
      <w:r>
        <w:rPr>
          <w:rFonts w:ascii="宋体;SimSun" w:hAnsi="宋体;SimSun" w:cs="宋体;SimSun"/>
          <w:szCs w:val="21"/>
        </w:rPr>
        <w:t>地展现在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读着面前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新春佳节来临，杭城处处张灯结彩，大街上车辆行人</w:t>
      </w:r>
      <w:r>
        <w:rPr>
          <w:rFonts w:ascii="宋体;SimSun" w:hAnsi="宋体;SimSun" w:cs="宋体;SimSun"/>
          <w:szCs w:val="21"/>
          <w:em w:val="underDot"/>
        </w:rPr>
        <w:t>络绎不绝</w:t>
      </w:r>
      <w:r>
        <w:rPr>
          <w:rFonts w:ascii="宋体;SimSun" w:hAnsi="宋体;SimSun" w:cs="宋体;SimSun"/>
          <w:szCs w:val="21"/>
        </w:rPr>
        <w:t>，呈现出一片欢乐的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景象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下列关于文学常识的说法，有错误的一项是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《陈涉世家》《隆中对》两篇文章分别出自《史记》和《三国志》，作者分别是西汉史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学家司马迁和晋朝史学家陈寿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杨修、香菱、范进三个人物各出自元末明初小说家罗贯中的《三国演义》、清代小说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家曹雪芹的《红楼梦》，清代小说家吴敬梓的《儒林外史》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英国著名诗人济慈的《蝈蝈与蛐蛐》和俄罗斯著名诗人叶赛宁的《夜》，都抒发了作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者内心深处对大自然的无限热爱之情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选自小说集《呐喊》的《故乡》塑造了许多个性鲜明的人物，如“圆规”杨二嫂，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木偶人”中年闰土，“迅哥儿”鲁迅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下列句子中没有语病的一项是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目前正值植树造林的最佳时节，广大公民要积极响应植树造林、造福子孙的号召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出舱的航天员可能必然会遇到向着太阳一面是</w:t>
      </w:r>
      <w:r>
        <w:rPr>
          <w:rFonts w:cs="宋体;SimSun" w:ascii="宋体;SimSun" w:hAnsi="宋体;SimSun"/>
          <w:szCs w:val="21"/>
        </w:rPr>
        <w:t xml:space="preserve">200 </w:t>
      </w:r>
      <w:r>
        <w:rPr>
          <w:rFonts w:ascii="宋体;SimSun" w:hAnsi="宋体;SimSun" w:cs="宋体;SimSun"/>
          <w:szCs w:val="21"/>
        </w:rPr>
        <w:t xml:space="preserve">多摄氏度高温、背着太阳一面是零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下极度低温时情况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阅读是人类传递信息最有效的、不可替代的。因为通过阅读接受信息，最能体现信息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接受者的主体性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近日，有网帖曝出春节期间，常州一家人在哈尔滨旅游，吃了顿铁锅鱼后被饭店索要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上万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下列对名著相关内容的表述有误的一项是（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新宋体" w:ascii="宋体;SimSun" w:hAnsi="宋体;SimSun"/>
          <w:color w:val="000000"/>
        </w:rPr>
        <w:t>A.</w:t>
      </w:r>
      <w:r>
        <w:rPr>
          <w:rFonts w:ascii="宋体;SimSun" w:hAnsi="宋体;SimSun" w:cs="新宋体"/>
          <w:color w:val="000000"/>
        </w:rPr>
        <w:t>《</w:t>
      </w:r>
      <w:r>
        <w:rPr>
          <w:rFonts w:ascii="宋体;SimSun" w:hAnsi="宋体;SimSun" w:cs="宋体;SimSun"/>
        </w:rPr>
        <w:t>简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爱</w:t>
      </w:r>
      <w:r>
        <w:rPr>
          <w:rFonts w:ascii="宋体;SimSun" w:hAnsi="宋体;SimSun" w:cs="新宋体"/>
          <w:color w:val="000000"/>
        </w:rPr>
        <w:t>》是一部具有自传色彩的作品，大量运用心理描写，作者是英国作家夏洛蒂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新宋体"/>
          <w:color w:val="000000"/>
        </w:rPr>
        <w:t>勃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新宋体"/>
          <w:color w:val="000000"/>
        </w:rPr>
        <w:t>朗特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新宋体" w:ascii="宋体;SimSun" w:hAnsi="宋体;SimSun"/>
          <w:color w:val="000000"/>
        </w:rPr>
        <w:t>B.</w:t>
      </w:r>
      <w:r>
        <w:rPr>
          <w:rFonts w:ascii="宋体;SimSun" w:hAnsi="宋体;SimSun" w:cs="宋体;SimSun"/>
        </w:rPr>
        <w:t>《三国演义》中，青梅煮酒论英雄、梦中杀人等情节都充分表现出曹操的雄才大略、</w:t>
      </w:r>
    </w:p>
    <w:p>
      <w:pPr>
        <w:pStyle w:val="Normal"/>
        <w:spacing w:lineRule="exact" w:line="340"/>
        <w:ind w:firstLine="480"/>
        <w:rPr>
          <w:rFonts w:ascii="宋体;SimSun" w:hAnsi="宋体;SimSun" w:cs="新宋体"/>
          <w:color w:val="000000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志向远大。</w:t>
      </w:r>
    </w:p>
    <w:p>
      <w:pPr>
        <w:pStyle w:val="Normal"/>
        <w:spacing w:lineRule="exact" w:line="34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新宋体" w:ascii="宋体;SimSun" w:hAnsi="宋体;SimSun"/>
          <w:color w:val="000000"/>
        </w:rPr>
        <w:t>C.</w:t>
      </w:r>
      <w:r>
        <w:rPr>
          <w:rFonts w:ascii="宋体;SimSun" w:hAnsi="宋体;SimSun" w:cs="新宋体"/>
          <w:color w:val="000000"/>
        </w:rPr>
        <w:t>《草房子》通过对杜小康、陆鹤、纸月等几个孩子性格特征、家庭背景和学习生活的</w:t>
      </w:r>
    </w:p>
    <w:p>
      <w:pPr>
        <w:pStyle w:val="Normal"/>
        <w:spacing w:lineRule="exact" w:line="340"/>
        <w:ind w:firstLine="480"/>
        <w:rPr>
          <w:rFonts w:ascii="宋体;SimSun" w:hAnsi="宋体;SimSun" w:cs="新宋体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新宋体"/>
          <w:color w:val="000000"/>
        </w:rPr>
        <w:t>描写，让</w:t>
      </w:r>
      <w:r>
        <w:rPr>
          <w:rFonts w:ascii="宋体;SimSun" w:hAnsi="宋体;SimSun" w:cs="新宋体"/>
        </w:rPr>
        <w:t>我们懂得要珍惜友情，面对挫折要敢于面对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新宋体" w:ascii="宋体;SimSun" w:hAnsi="宋体;SimSun"/>
          <w:color w:val="000000"/>
        </w:rPr>
        <w:t>D.</w:t>
      </w:r>
      <w:r>
        <w:rPr>
          <w:rFonts w:ascii="宋体;SimSun" w:hAnsi="宋体;SimSun" w:cs="宋体;SimSun"/>
        </w:rPr>
        <w:t>海明威笔下的桑提亚哥是一个“硬汉子”形象，他即使在人生的角斗场上失败了，面对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不可逆转的命运，仍是精神上的强者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补写出下列名句或名篇中的空缺部分。（只选做四小题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问君何能尔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采菊东篱下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。（陶渊明《饮酒》）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此事古难全。（苏轼《水调歌头》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③</w:t>
      </w:r>
      <w:r>
        <w:rPr>
          <w:rFonts w:ascii="宋体;SimSun" w:hAnsi="宋体;SimSun" w:cs="宋体;SimSun"/>
          <w:szCs w:val="21"/>
        </w:rPr>
        <w:t>飞来峰上千寻塔，闻说鸡鸣见日升。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（王安石《登飞来峰》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④</w:t>
      </w:r>
      <w:r>
        <w:rPr>
          <w:rFonts w:ascii="宋体;SimSun" w:hAnsi="宋体;SimSun" w:cs="宋体;SimSun"/>
          <w:szCs w:val="21"/>
        </w:rPr>
        <w:t>予独爱莲之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（周敦颐《爱莲说》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⑤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夜泊秦淮近酒家。商女不知亡国恨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（杜牧《泊秦淮》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综合性学习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为了宣传科技发展的成效，普及科学知识，提升市民的科学文化素养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，全国科普日暨杭州市第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届科普宣传周启动仪式在杭州科技馆隆重开幕。作为此次活动的宣传志愿者，请你依据下列材料参与活动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材料一：活动周期间，杭州科技馆举办了为期一周的大型科普主题展。主办方在会场设置了</w:t>
      </w:r>
      <w:r>
        <w:rPr>
          <w:rFonts w:cs="宋体;SimSun" w:ascii="宋体;SimSun" w:hAnsi="宋体;SimSun"/>
          <w:szCs w:val="21"/>
        </w:rPr>
        <w:t>H7N9</w:t>
      </w:r>
      <w:r>
        <w:rPr>
          <w:rFonts w:ascii="宋体;SimSun" w:hAnsi="宋体;SimSun" w:cs="宋体;SimSun"/>
          <w:szCs w:val="21"/>
        </w:rPr>
        <w:t>型禽流感专题展板，并邀请专家进行现场咨询；被网友称作“史上最舒适蜗居”的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平米“极限住居”在活动中与市民见了面；食品安全现场检测，如辣椒面、牛奶、粉条、木耳、蜂蜜等的掺伪鉴别；超市智能购物车展示了自主跟随、商品导购、自主结账等功能；裸眼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系列产品展，让市民体验了裸眼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视频、电影及游戏等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材料二：结合学生寒暑假的社会实践活动。充分调动社会各方的积极性，发挥高校、高新企业和科普教育基地的智力优势，面向青少年开展科普宣传工作。如科普教育基地的科普展、生态文明科普知识竞答、科普丛书发放、科普文艺表演、广场科普宣传等多种形式的宣教活动，以寓教于乐的形式增强青少年的环保意识。在重点实验室、科普场馆等，举办科普讲座、咨询服务、参观体验等形式多样的科普宣教活动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材料三：杭州市教委近日提出“中小学生科学素质提升计划”。要求各学校开齐科学课程。除了科学、物理、化学这些我们熟知的学科之外，还要善于从其他与科技教育直接相关的课程中发现科技因素，比如数学、生物，甚至语文、政治、历史等课程。另外，还要有针对性地开展一些科技教育活动，比如科技小制作、小创意作品竞赛等活动。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依据材料一提供的信息，探究科技馆大型科普主题展的特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3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8890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你依据材料一提供的信息，以志愿者小王的身份补出他所说的话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小王：张阿姨，活动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开始了，科技馆里的科普展览很值得一看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张阿姨：一天事情这么多，哪有闲心去看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小王：张阿姨，可不是这样的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张阿姨：那还真应该去看看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根据材料二、三提供的信息，概括我市推进青少年科普工作的两条措施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340" w:before="240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（一） 二月兰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季羡林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二月兰，最初我并没有特别注意到这种小花。直到前年，我蓦地发现，从我住的楼旁小土山开始，走遍了燕园，眼光所到之处，无不有二月兰在。宅旁、篱下、林中、山头、土坡、湖边，只要有空隙的地方，都是一团紫气，间以白雾，小花开得淋漓尽致，气势非凡，紫气直冲云霄，连宇宙都仿佛变成紫色的了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自从意识到二月兰存在以后，一些同二月兰有联系的回忆立即涌上心头。原来很少想到的或根本没有想到的事情，现在想到了；原来认为十分平常的琐事，现在显得十分不平常了。我一下子清晰地意识到，原来，这种十分平凡的野花竟在我的生命中占有这样重要的地位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这种野花开花有大年小年之别。碰到小年，只在小山前后稀疏地开上那么几片；遇到大年，则山前山后开成大片，仿佛发了狂，要从土地深处吸来一股原始力量，把花开遍大千世界，紫气直冲云霄，连宇宙都仿佛变成紫色的了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东坡的词说：“月有阴睛圆缺，人有悲欢离舍，此事古难全。”但是花们好像是没有什么悲欢离合。应该开时，它们就开；该消失时，它们就消失。它们一切顺其自然，自己无所谓什么悲与喜。我的二月兰就是这个样子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然而，人这个万物之灵却偏偏有感情，有感情就有悲欢。人自己多情，又把情移到花，“泪眼问花花不语”，花当然“不语”了。如果花真“语”起来，岂不吓坏了人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这些道理我十分明白。然而我仍然把自己的悲欢挂到了二月兰上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当年老祖还活着的时候，每到春天她常常到成片的二月兰青草丛里去搜挖荠菜。只要看到她的身影在二月兰的紫雾里晃动，我就知道餐桌上必然弥漫着荠菜馄饨的清香。当婉如还活着的时候，每次回家要离开时，只要二月兰正在开花，她总穿过左手是二月兰的紫雾、右手是湖畔垂柳的绿烟的小径，匆匆忙忙走去，把我的目光一直带到湖对岸的拐弯处。我的小猫虎子和咪咪还在世的时候，我也往往在二月兰丛里看到它们：一黑一白，在紫色中格外显眼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然而，曾几何时，老祖和婉如永远永远地离开了我们，虎子和咪咪也各自遵循猫的规律，不知钻到了燕园中哪一个幽暗的角落里。老祖和婉如的走，把我的心都带走了，虎子和咪咪我也忆念难忘。如今，天地虽宽，阳光虽照样普照，我却感到无边的寂寥与凄凉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对于我这样的心情和我的一切遭遇，我的二月兰一点也无动于衷，照样自己开花，世事沧桑，于她如浮云，二月兰是不会变的。不但如此，她还硬把我的记忆牵回到我一生最倒霉的时候。在十年浩劫中，我被打成了“反革命”，被劳动改造，被“批斗”，有时还要挨上一顿揍，打得鼻青脸肿。</w:t>
      </w:r>
      <w:r>
        <w:rPr>
          <w:rFonts w:ascii="宋体;SimSun" w:hAnsi="宋体;SimSun" w:cs="宋体;SimSun"/>
          <w:szCs w:val="21"/>
          <w:u w:val="wave"/>
        </w:rPr>
        <w:t>可是在砖瓦缝里二月兰依然开放，怡然自得，笑对春风，好像是在嘲笑我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我当时日子实在非常难过，一腔义愤，满腹委屈，毫无人生之趣。在很长一段时间内，我成了“不可接触者”，虽处人世，实为异类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然而我一回到家里，老祖、德华她们，在每人每月只有十几元钱生活费的情况下，殚思竭虑，弄一点好吃的东西，希望能给我增加点营养；更重要的恐怕还是，希望能给我增添点生趣。婉如和延宗也尽可能地多回家来。</w:t>
      </w:r>
      <w:r>
        <w:rPr>
          <w:rFonts w:ascii="宋体;SimSun" w:hAnsi="宋体;SimSun" w:cs="宋体;SimSun"/>
          <w:szCs w:val="21"/>
          <w:u w:val="wave"/>
        </w:rPr>
        <w:t>我的小猫憨态可掬，偎依在我的身旁。它们不懂哲学，分不清两类不同性质的矛盾。人视我为异类，它们视我为好友，从来没有同我划清界限。</w:t>
      </w:r>
      <w:r>
        <w:rPr>
          <w:rFonts w:ascii="宋体;SimSun" w:hAnsi="宋体;SimSun" w:cs="宋体;SimSun"/>
          <w:szCs w:val="21"/>
        </w:rPr>
        <w:t>所有这一些极其平常的琐事，都给我带来了无量的安慰。窗外尽管千里冰封，室内却是暖气融融。我觉得，在世态炎凉中，还有不炎凉者在。这一点暖气支撑着我，走过了人生最艰难的一段路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我感觉到悲，又感觉到欢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到了今天，天运转动，否极泰来，不知怎么一来，我一下子成为“极可接触者”。到处听到的是美好的言词，到处见到的是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悦的笑容。然而，一回到家里，虽然德华、延宗还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可我的老祖到哪里去了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的婉如到哪里去了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还有我的虎子和咪咪到哪里去了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世界虽照样朗朗，阳光虽照样明媚，我却感觉异样的寂寞与凄凉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我感觉到欢，又感觉到悲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我年届耄耋，按说早已到了“悲欢离合总无情”的年龄，应该超脱一点了。然而我还是想弄清楚，什么叫“悲”，什么又叫“欢”。我走上了每天必登临几次的小山，我问苍松，苍松不语，我问翠柏，翠柏不答。我问三十多年来亲眼目睹我这些悲欢离合的二月兰，她也沉默不语，兀自万朵怒放，笑对春风，紫气直冲霄汉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章有删减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文章第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段和第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段划线句中分别有一组“悲”和“欢”，请结合文意</w:t>
      </w:r>
      <w:r>
        <w:rPr>
          <w:rFonts w:ascii="宋体;SimSun" w:hAnsi="宋体;SimSun" w:cs="宋体;SimSun"/>
          <w:szCs w:val="21"/>
          <w:em w:val="underDot"/>
        </w:rPr>
        <w:t>分别</w:t>
      </w:r>
      <w:r>
        <w:rPr>
          <w:rFonts w:ascii="宋体;SimSun" w:hAnsi="宋体;SimSun" w:cs="宋体;SimSun"/>
          <w:szCs w:val="21"/>
        </w:rPr>
        <w:t>简析作者为何而“悲”，又为何而“欢”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赏析下列语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可是在砖瓦缝里二月兰依然开放，怡然自得，笑对春风，好像是在嘲笑我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我的小猫憨态可掬，偎依在我的身旁。它们不懂哲学，分不清两类不同性质的矛盾。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人视我为异类，它们视我为好友，从来没有同我划清界限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作者用大量笔墨描写了二月兰开放的情景，这样写作的目的是什么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阅读最后一段，联系全文，</w:t>
      </w:r>
      <w:r>
        <w:rPr>
          <w:rFonts w:ascii="宋体;SimSun" w:hAnsi="宋体;SimSun" w:cs="宋体;SimSun"/>
          <w:szCs w:val="21"/>
        </w:rPr>
        <w:t>说说</w:t>
      </w:r>
      <w:r>
        <w:rPr>
          <w:rFonts w:ascii="宋体;SimSun" w:hAnsi="宋体;SimSun" w:cs="宋体;SimSun"/>
          <w:szCs w:val="21"/>
        </w:rPr>
        <w:t>季羡林先生从二月兰那里得出了</w:t>
      </w:r>
      <w:r>
        <w:rPr>
          <w:rFonts w:ascii="宋体;SimSun" w:hAnsi="宋体;SimSun" w:cs="宋体;SimSun"/>
          <w:szCs w:val="21"/>
        </w:rPr>
        <w:t>怎样的人生</w:t>
      </w:r>
      <w:r>
        <w:rPr>
          <w:rFonts w:ascii="宋体;SimSun" w:hAnsi="宋体;SimSun" w:cs="宋体;SimSun"/>
          <w:szCs w:val="21"/>
        </w:rPr>
        <w:t>感悟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（二） </w:t>
      </w:r>
      <w:r>
        <w:rPr>
          <w:rFonts w:ascii="宋体;SimSun" w:hAnsi="宋体;SimSun" w:cs="宋体;SimSun"/>
          <w:b/>
          <w:szCs w:val="21"/>
        </w:rPr>
        <w:t>春节需要创新而不是保卫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近年来，“洋节日”受到愈来愈多年轻人的崇尚，过洋节也从最初的商家炒作慢慢变成国人的一种习惯。然而正当人们对有一个圣诞节的到来满怀企盼时，我国著名民俗学家高有朋却撰写了一份《保卫春节宣言》，向社会呼吁要对传统节日多一些关心，对“洋节日”少一点盲目的热情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有些人说，进入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以来，人们就能感受到圣诞节的气息，大街小巷店面橱窗到处摆放着圣诞树、圣诞老人，商家借着圣诞节搞起形式各样的促销活动。春节时候你到街上看看，基本上是冷冷清清，要想热闹也要到元宵节。如此鲜明的对比怎么不叫作为民俗学家的高教授有些担心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不过，我不担心。需要保卫的往往是弱势，甚至可能是与时代格格不入的东西，有时候该淘汰的就应该让它淘汰，不要霸蛮去“保卫”。春节不需要担心，它不是弱势，不但不弱势，而且很强势，你看看飞机火车和汽车上回家过年的人，这简直是世界上最强势的一道风景，世界上有哪一个国家哪一个节日，是这样使人们牵肠挂肚呢？圣诞节固然可以使街头热闹，但春节就有本事使街头冷清。连商人都不做生意了，因为他们也要回家过年，这种本事，哪一个节日能够这样？如果这样的节日还要保卫，那就是另一种保卫，是因为怕出安全问题，从这个意义上讲，春节的保卫不是民俗专家的事，而是公安部门的事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说春节不需要保卫，并不是说春节就没有被边缘化的危险。现在有一部分年轻人喜欢过洋节，而不喜欢春节，恐怕还是有些原因的，洋节往往比较轻松，是一些朋友在一起过的，代表着友谊，甚至还有些“印象派”的爱情，年轻人当然喜欢过。而春节好像是一件比较严肃的事，是一份责任，代表着亲情，还有很多礼节。与洋节相比，似乎少了一份轻松少了一份娱乐，少了一些友情和爱情。这样一来，年轻人不太喜欢，恐怕也是有些道理。教授们担心恐怕不是没有道理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不过，这些问题并不是春节需要保卫的原因，我觉得倒是很有必要有些创新。诚如高教授所说，中国传统节日之所以能流传千百年，是因为每个节日背后都有着深厚的文化渊源，从某种程度上说，它们是一个民族的历史记忆。而这种记忆太多，礼节太多，也就使春节变得神圣，变得沉重，变得不受人们欢迎，这恰恰是春节给人感觉很麻烦的地方，亲戚是要走的，领导不能不去看看，有时候过节简直是受罪。对这些东西，我们需要用“创新的毁坏”来改变，嫁接一些洋节好的东西，改掉一些传统节日的陋习，或许，这才是关键所在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本文的中心论点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高教授提出“保卫春节”的说法作者并不赞同，他的理由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第④段能不能删去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对于一些年轻人喜欢过洋节而忽视传统节日的现象，你有什么看法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 w:before="240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阅读下面的文言文，完成</w:t>
      </w:r>
      <w:r>
        <w:rPr>
          <w:rFonts w:cs="宋体;SimSun" w:ascii="宋体;SimSun" w:hAnsi="宋体;SimSun"/>
          <w:b/>
          <w:szCs w:val="21"/>
        </w:rPr>
        <w:t>17—20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Cs w:val="21"/>
        </w:rPr>
        <w:t>司马朗字伯达，河内温人也。九岁，人有道其父字者，朗曰：“慢人亲者，不敬其亲者也。”客谢之。十二，试经为童子郎，监试者以其身体壮大，疑朗匿年，劾问。朗曰：“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之内外，累世长大，朗虽稚弱，无仰高之风，损年以求早成，非志所为也。”监试者异之。后关东兵起，故冀州刺史李邵家居野王，近山险，欲徙居温。朗谓邵曰：“唇齿之喻，岂唯虞、虢，温与野王即是也；今去彼而居此，是为避朝亡之期耳。且君，国人之望也，今寇未至而先徙，带山之县必骇，是摇动民之心而开奸宄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uǐ</w:t>
      </w:r>
      <w:r>
        <w:rPr>
          <w:rFonts w:ascii="宋体;SimSun" w:hAnsi="宋体;SimSun" w:cs="宋体;SimSun"/>
          <w:szCs w:val="21"/>
        </w:rPr>
        <w:t>）之原也，窃为郡内忧之。”邵不从。边山之民果乱，内徙，或为寇钞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年二十二，太祖辟为司空掾属，除成皋令，以病去，复为堂阳长。其治务宽惠，不行鞭杖，而民不犯禁。迁兖州刺史，政化大行，百姓称之。虽在军旅，常粗衣恶食，俭以率下。建安二十二年，与夏侯惇、臧霸等征吴。到居巢，军士大疫，朗躬巡视，致医药。遇疾卒，时年四十七。</w:t>
      </w:r>
    </w:p>
    <w:p>
      <w:pPr>
        <w:pStyle w:val="Normal"/>
        <w:spacing w:lineRule="exact" w:line="34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节选自《三国志•魏志•司马朗传》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【注】①宄（</w:t>
      </w:r>
      <w:r>
        <w:rPr>
          <w:rFonts w:cs="宋体;SimSun" w:ascii="宋体;SimSun" w:hAnsi="宋体;SimSun"/>
          <w:szCs w:val="21"/>
        </w:rPr>
        <w:t>guǐ</w:t>
      </w:r>
      <w:r>
        <w:rPr>
          <w:rFonts w:ascii="宋体;SimSun" w:hAnsi="宋体;SimSun" w:cs="宋体;SimSun"/>
          <w:szCs w:val="21"/>
        </w:rPr>
        <w:t>）：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人。②钞：掠夺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下列句子中加点词的解释错误的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项是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窃</w:t>
      </w:r>
      <w:r>
        <w:rPr>
          <w:rFonts w:ascii="宋体;SimSun" w:hAnsi="宋体;SimSun" w:cs="宋体;SimSun"/>
          <w:szCs w:val="21"/>
        </w:rPr>
        <w:t xml:space="preserve">为郡内忧之（私下）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监试者</w:t>
      </w:r>
      <w:r>
        <w:rPr>
          <w:rFonts w:ascii="宋体;SimSun" w:hAnsi="宋体;SimSun" w:cs="宋体;SimSun"/>
          <w:szCs w:val="21"/>
          <w:em w:val="underDot"/>
        </w:rPr>
        <w:t>异</w:t>
      </w:r>
      <w:r>
        <w:rPr>
          <w:rFonts w:ascii="宋体;SimSun" w:hAnsi="宋体;SimSun" w:cs="宋体;SimSun"/>
          <w:szCs w:val="21"/>
        </w:rPr>
        <w:t>之（认为……奇特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郎</w:t>
      </w:r>
      <w:r>
        <w:rPr>
          <w:rFonts w:ascii="宋体;SimSun" w:hAnsi="宋体;SimSun" w:cs="宋体;SimSun"/>
          <w:szCs w:val="21"/>
          <w:em w:val="underDot"/>
        </w:rPr>
        <w:t>谓</w:t>
      </w:r>
      <w:r>
        <w:rPr>
          <w:rFonts w:ascii="宋体;SimSun" w:hAnsi="宋体;SimSun" w:cs="宋体;SimSun"/>
          <w:szCs w:val="21"/>
        </w:rPr>
        <w:t xml:space="preserve">邵曰 （认为）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病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（离职，离开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下列句子中加点的词意思相同的两项是（      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监试者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其身体壮大  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其境过清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监试者异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          而两狼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并驱如故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试经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 xml:space="preserve">童子郎        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若</w:t>
      </w:r>
      <w:r>
        <w:rPr>
          <w:rFonts w:ascii="宋体;SimSun" w:hAnsi="宋体;SimSun" w:cs="宋体;SimSun"/>
          <w:color w:val="1E1E1E"/>
          <w:szCs w:val="21"/>
          <w:shd w:fill="FFFFFF" w:val="clear"/>
          <w:em w:val="underDot"/>
        </w:rPr>
        <w:t>为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佣耕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 xml:space="preserve">在军旅             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人有百手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用现代汉语写出下列句子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是摇动民之心而开奸宄之原也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虽在军旅，常粗衣恶食，俭以率下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司马朗为政以安民为本，不以修饰为先具体表现在哪里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结合文章内容作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阅读下面两首古诗，完成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两小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村  夜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自居易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霜草苍苍虫切切，村南村北行人绝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独出前门望野田，月明荞麦花如雪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）王国维《人间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话》所说：“一切景语皆情语”，一二两句中的苍苍霜草、切切       虫声、行人绝传递出诗人怎样的心境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人说诗人匠心独运地借自然景物的变换写出人物感情变化，写来灵活自如，不着痕迹，请作赏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阅读下面的文字，按要求作文。</w:t>
      </w:r>
    </w:p>
    <w:p>
      <w:pPr>
        <w:pStyle w:val="Normal"/>
        <w:shd w:fill="FFFFFF" w:val="clear"/>
        <w:spacing w:lineRule="exact" w:line="34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一片荒无人烟的大漠中有一棵枯死的老树，老树的枝头有一个简陋的鸟巢，鸟巢里有一只鸟儿终日忍饥挨饿，艰难度日。</w:t>
      </w:r>
    </w:p>
    <w:p>
      <w:pPr>
        <w:pStyle w:val="Normal"/>
        <w:shd w:fill="FFFFFF" w:val="clear"/>
        <w:spacing w:lineRule="exact" w:line="34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一日，大漠刮起了沙暴，那棵枯树被连根拔起卷走了。</w:t>
      </w:r>
    </w:p>
    <w:p>
      <w:pPr>
        <w:pStyle w:val="Normal"/>
        <w:shd w:fill="FFFFFF" w:val="clear"/>
        <w:spacing w:lineRule="exact" w:line="34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这只可怜的鸟儿为了寻找新的安身之处，不得不长途飞行数百公里，终于发现了一片绿洲，绿洲上小河潺潺，绿树成荫，甜美的果实缀满枝头。</w:t>
      </w:r>
    </w:p>
    <w:p>
      <w:pPr>
        <w:pStyle w:val="Normal"/>
        <w:shd w:fill="FFFFFF" w:val="clear"/>
        <w:spacing w:lineRule="exact" w:line="34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如果大漠中的那棵枯树仍然幸存的话，这只鸟儿也许永远也不会想改变自己原来的生活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要求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选择一个角度构思作文，立意自定；除诗歌外，文体自选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不要脱离材料内容及其含意范围作文；不少于</w:t>
      </w:r>
      <w:r>
        <w:rPr>
          <w:rFonts w:cs="宋体;SimSun" w:ascii="宋体;SimSun" w:hAnsi="宋体;SimSun"/>
          <w:color w:val="1E1E1E"/>
          <w:szCs w:val="21"/>
        </w:rPr>
        <w:t>600</w:t>
      </w:r>
      <w:r>
        <w:rPr>
          <w:rFonts w:ascii="宋体;SimSun" w:hAnsi="宋体;SimSun" w:cs="宋体;SimSun"/>
          <w:color w:val="1E1E1E"/>
          <w:szCs w:val="21"/>
        </w:rPr>
        <w:t>字。</w:t>
      </w:r>
      <w:r>
        <w:rPr>
          <w:rFonts w:ascii="宋体;SimSun" w:hAnsi="宋体;SimSun" w:cs="宋体;SimSun"/>
          <w:szCs w:val="21"/>
        </w:rPr>
        <w:t>文中不得出现含个人信息的地名、校名、人名等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4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br w:type="page"/>
      </w:r>
    </w:p>
    <w:p>
      <w:pPr>
        <w:pStyle w:val="Normal"/>
        <w:spacing w:lineRule="auto" w:line="288"/>
        <w:ind w:firstLine="468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015</w:t>
      </w:r>
      <w:r>
        <w:rPr>
          <w:rFonts w:ascii="宋体;SimSun" w:hAnsi="宋体;SimSun" w:cs="宋体;SimSun"/>
          <w:color w:val="000000"/>
          <w:szCs w:val="32"/>
        </w:rPr>
        <w:t>学年第二学期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月九年级期初学科质量检测</w:t>
      </w:r>
    </w:p>
    <w:p>
      <w:pPr>
        <w:pStyle w:val="Normal"/>
        <w:spacing w:lineRule="auto" w:line="288"/>
        <w:ind w:firstLine="2028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语文参考答案</w:t>
      </w:r>
    </w:p>
    <w:p>
      <w:pPr>
        <w:pStyle w:val="Normal"/>
        <w:tabs>
          <w:tab w:val="clear" w:pos="420"/>
          <w:tab w:val="left" w:pos="28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一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D       2.B        3.B       4.D     5.A       6. B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7. ①</w:t>
      </w:r>
      <w:r>
        <w:rPr>
          <w:rFonts w:ascii="宋体;SimSun" w:hAnsi="宋体;SimSun" w:cs="宋体;SimSun"/>
          <w:szCs w:val="21"/>
        </w:rPr>
        <w:t>心远地自偏    悠然见南山       ②人有悲欢离合    月有阴晴圆缺</w:t>
      </w:r>
    </w:p>
    <w:p>
      <w:pPr>
        <w:pStyle w:val="Normal"/>
        <w:spacing w:lineRule="exact" w:line="300"/>
        <w:ind w:firstLine="2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不畏浮云遮望眼    自缘身在最高层      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出淤泥而不染    濯清涟而不妖</w:t>
      </w:r>
    </w:p>
    <w:p>
      <w:pPr>
        <w:pStyle w:val="Normal"/>
        <w:tabs>
          <w:tab w:val="clear" w:pos="420"/>
          <w:tab w:val="left" w:pos="1803" w:leader="none"/>
        </w:tabs>
        <w:spacing w:lineRule="exact" w:line="300"/>
        <w:ind w:left="1560" w:hanging="1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⑤</w:t>
      </w:r>
      <w:r>
        <w:rPr>
          <w:rFonts w:ascii="宋体;SimSun" w:hAnsi="宋体;SimSun" w:cs="宋体;SimSun"/>
          <w:szCs w:val="21"/>
        </w:rPr>
        <w:t>烟笼寒水月笼沙    隔江犹唱后庭花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8. (1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展览内容与公众生活密切相关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展览突出创新性、参与性、趣味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，答对两点即可）。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示例：科技馆展示的内容与我们生活密切相关，比如食品安全，与此同时，这次展览还可以让你体验科技发展给我们的生活带来的便利。（符合人物身份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道理充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分） 开展各种形式的科普宣传活动。制定中小学生科学素质提升计划。（答对一点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两点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hd w:fill="FFFFFF" w:val="clear"/>
        <w:snapToGrid w:val="false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  <w:t>二（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）</w:t>
      </w:r>
    </w:p>
    <w:p>
      <w:pPr>
        <w:pStyle w:val="Normal"/>
        <w:snapToGrid w:val="false"/>
        <w:spacing w:lineRule="exact" w:line="300"/>
        <w:ind w:left="600" w:hanging="60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EE33EE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悲”指“我”成为“不可接触者”的遭遇；“欢”指老祖、德华、婉如和延宗这些家人甚至小猫们给“我”的安慰，让“我”感到家庭的温暖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欢”指“我”成为“极可接触者”；“悲”指老祖、婉如已经逝去，虎子和咪咪也不知到了哪里，这让“我”感觉异常的寂寞与凄凉。</w:t>
      </w:r>
    </w:p>
    <w:p>
      <w:pPr>
        <w:pStyle w:val="Normal"/>
        <w:snapToGrid w:val="false"/>
        <w:spacing w:lineRule="exact" w:line="300"/>
        <w:ind w:left="600" w:hanging="60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①运用拟人的手法，</w:t>
      </w:r>
      <w:r>
        <w:rPr>
          <w:rFonts w:ascii="宋体;SimSun" w:hAnsi="宋体;SimSun" w:cs="宋体;SimSun"/>
          <w:szCs w:val="21"/>
        </w:rPr>
        <w:t>写二月兰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怡然自得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笑对春风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意在表达作者在遭受磨难时的不屈与乐观。</w:t>
      </w:r>
      <w:r>
        <w:rPr>
          <w:rFonts w:ascii="宋体;SimSun" w:hAnsi="宋体;SimSun" w:cs="宋体;SimSun"/>
          <w:szCs w:val="21"/>
        </w:rPr>
        <w:t>②运用对比手法，写出文革时期的世态炎凉，更突出了作者在遭受磨难时家带给他的温暖和安慰。</w:t>
      </w:r>
    </w:p>
    <w:p>
      <w:pPr>
        <w:pStyle w:val="Normal"/>
        <w:snapToGrid w:val="false"/>
        <w:spacing w:lineRule="exact" w:line="300"/>
        <w:ind w:left="600" w:hanging="60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从内容上看，这是借兰言事，借景抒情，写出了世事沧桑人世变幻的沉痛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抒发了作者欲语还休的悲凉的人生感慨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00"/>
        <w:ind w:left="600" w:hanging="6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从结构上看，作为全文的线索，</w:t>
      </w:r>
      <w:r>
        <w:rPr>
          <w:rFonts w:ascii="宋体;SimSun" w:hAnsi="宋体;SimSun" w:cs="宋体;SimSun"/>
          <w:szCs w:val="21"/>
        </w:rPr>
        <w:t>全文内容都是围绕着二月兰展开的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它</w:t>
      </w:r>
      <w:r>
        <w:rPr>
          <w:rFonts w:ascii="宋体;SimSun" w:hAnsi="宋体;SimSun" w:cs="宋体;SimSun"/>
          <w:szCs w:val="21"/>
        </w:rPr>
        <w:t>作为想象和联想的触动点。（或“</w:t>
      </w:r>
      <w:r>
        <w:rPr>
          <w:rFonts w:ascii="宋体;SimSun" w:hAnsi="宋体;SimSun" w:cs="宋体;SimSun"/>
          <w:szCs w:val="21"/>
        </w:rPr>
        <w:t>串联起了作者对人生的回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它凝聚着作者对人生悲欢的思考。</w:t>
      </w:r>
      <w:r>
        <w:rPr>
          <w:rFonts w:ascii="宋体;SimSun" w:hAnsi="宋体;SimSun" w:cs="宋体;SimSun"/>
          <w:szCs w:val="21"/>
        </w:rPr>
        <w:t>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30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感悟：</w:t>
      </w:r>
      <w:r>
        <w:rPr>
          <w:rFonts w:ascii="宋体;SimSun" w:hAnsi="宋体;SimSun" w:cs="宋体;SimSun"/>
          <w:szCs w:val="21"/>
        </w:rPr>
        <w:t>凡事顺其自然，逆境泰然处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以豁达明净的胸襟和平静从容的心态面对人生的沉浮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）要</w:t>
      </w:r>
      <w:r>
        <w:rPr>
          <w:rFonts w:ascii="宋体;SimSun" w:hAnsi="宋体;SimSun" w:cs="宋体;SimSun"/>
          <w:szCs w:val="21"/>
        </w:rPr>
        <w:t>笑对世间的冷暖</w:t>
      </w:r>
      <w:r>
        <w:rPr>
          <w:rFonts w:ascii="宋体;SimSun" w:hAnsi="宋体;SimSun" w:cs="宋体;SimSun"/>
          <w:szCs w:val="21"/>
        </w:rPr>
        <w:t>，遭遇艰难困苦时要乐观顽强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春节需要创新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春节不需要担心，它不是弱势，不但不弱势，而且很强势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不能删去。这是一个过渡段。作者在这一段运用了对比手法，把洋节和传统春节进行对比，说明了年轻人喜欢洋节和传统春节需要创新的原因，为下文中心论点的提出做铺垫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喜欢过洋节也没错，可以促进世界各民族文化交流和融合。忽视传统春节是不应该的，我们要多宣传传统文化，加强热爱本民族文化的思想意思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C    1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A    D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这等于动摇民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为那些强盗坏人打通犯罪的途径啊</w:t>
      </w:r>
      <w:r>
        <w:rPr>
          <w:rFonts w:cs="宋体;SimSun" w:ascii="宋体;SimSun" w:hAnsi="宋体;SimSun"/>
          <w:szCs w:val="21"/>
        </w:rPr>
        <w:t xml:space="preserve">!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即使在行军打仗的时候，司马朗也总是穿着粗布服，吃粗劣的饭食，用俭仆的生活给部下作出表率。                  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劝李邵不要动摇民心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执政不靠刑罚而靠宽厚仁慈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军旅之中，经常穿粗布衣服，吃粗糙的食物，用自己的俭朴以给手下的人做表率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当军队出现瘟疫时，司马朗能体恤下属，亲自为军士送医送药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萧萧凄凉的景物透露出诗人孤独寂寞的感情。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诗人借“独出门前望野田”一句，收束了对村夜萧疏暗淡气氛的描绘，展开了另外一幅使读者耳目一新的画面“月明荞麦花如雪”，使诗人暂时忘却了他的孤寂，表达出诗人由孤独寂寞而兴奋自喜的感情变化。</w:t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作文思路指引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针对本文题，我们可以从以下几个角度立意：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鸟的角度：得过且过</w:t>
      </w:r>
      <w:r>
        <w:rPr>
          <w:rFonts w:cs="宋体;SimSun" w:ascii="宋体;SimSun" w:hAnsi="宋体;SimSun"/>
          <w:color w:val="1E1E1E"/>
          <w:szCs w:val="21"/>
        </w:rPr>
        <w:t>;</w:t>
      </w:r>
      <w:r>
        <w:rPr>
          <w:rFonts w:ascii="宋体;SimSun" w:hAnsi="宋体;SimSun" w:cs="宋体;SimSun"/>
          <w:color w:val="1E1E1E"/>
          <w:szCs w:val="21"/>
        </w:rPr>
        <w:t>置之死地而后生</w:t>
      </w:r>
      <w:r>
        <w:rPr>
          <w:rFonts w:cs="宋体;SimSun" w:ascii="宋体;SimSun" w:hAnsi="宋体;SimSun"/>
          <w:color w:val="1E1E1E"/>
          <w:szCs w:val="21"/>
        </w:rPr>
        <w:t>;</w:t>
      </w:r>
      <w:r>
        <w:rPr>
          <w:rFonts w:ascii="宋体;SimSun" w:hAnsi="宋体;SimSun" w:cs="宋体;SimSun"/>
          <w:color w:val="1E1E1E"/>
          <w:szCs w:val="21"/>
        </w:rPr>
        <w:t>危机感与忧患意识</w:t>
      </w:r>
      <w:r>
        <w:rPr>
          <w:rFonts w:cs="宋体;SimSun" w:ascii="宋体;SimSun" w:hAnsi="宋体;SimSun"/>
          <w:color w:val="1E1E1E"/>
          <w:szCs w:val="21"/>
        </w:rPr>
        <w:t>;</w:t>
      </w:r>
      <w:r>
        <w:rPr>
          <w:rFonts w:ascii="宋体;SimSun" w:hAnsi="宋体;SimSun" w:cs="宋体;SimSun"/>
          <w:color w:val="1E1E1E"/>
          <w:szCs w:val="21"/>
        </w:rPr>
        <w:t>提升自己</w:t>
      </w:r>
      <w:r>
        <w:rPr>
          <w:rFonts w:cs="宋体;SimSun" w:ascii="宋体;SimSun" w:hAnsi="宋体;SimSun"/>
          <w:color w:val="1E1E1E"/>
          <w:szCs w:val="21"/>
        </w:rPr>
        <w:t>;</w:t>
      </w:r>
      <w:r>
        <w:rPr>
          <w:rFonts w:ascii="宋体;SimSun" w:hAnsi="宋体;SimSun" w:cs="宋体;SimSun"/>
          <w:color w:val="1E1E1E"/>
          <w:szCs w:val="21"/>
        </w:rPr>
        <w:t>学会适应</w:t>
      </w:r>
      <w:r>
        <w:rPr>
          <w:rFonts w:cs="宋体;SimSun" w:ascii="宋体;SimSun" w:hAnsi="宋体;SimSun"/>
          <w:color w:val="1E1E1E"/>
          <w:szCs w:val="21"/>
        </w:rPr>
        <w:t>;</w:t>
      </w:r>
      <w:r>
        <w:rPr>
          <w:rFonts w:ascii="宋体;SimSun" w:hAnsi="宋体;SimSun" w:cs="宋体;SimSun"/>
          <w:color w:val="1E1E1E"/>
          <w:szCs w:val="21"/>
        </w:rPr>
        <w:t>知足不长乐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巢的角度：挫折</w:t>
      </w:r>
      <w:r>
        <w:rPr>
          <w:rFonts w:cs="宋体;SimSun" w:ascii="宋体;SimSun" w:hAnsi="宋体;SimSun"/>
          <w:color w:val="1E1E1E"/>
          <w:szCs w:val="21"/>
        </w:rPr>
        <w:t>;</w:t>
      </w:r>
      <w:r>
        <w:rPr>
          <w:rFonts w:ascii="宋体;SimSun" w:hAnsi="宋体;SimSun" w:cs="宋体;SimSun"/>
          <w:color w:val="1E1E1E"/>
          <w:szCs w:val="21"/>
        </w:rPr>
        <w:t>顺境与逆境</w:t>
      </w:r>
      <w:r>
        <w:rPr>
          <w:rFonts w:cs="宋体;SimSun" w:ascii="宋体;SimSun" w:hAnsi="宋体;SimSun"/>
          <w:color w:val="1E1E1E"/>
          <w:szCs w:val="21"/>
        </w:rPr>
        <w:t>;</w:t>
      </w:r>
      <w:r>
        <w:rPr>
          <w:rFonts w:ascii="宋体;SimSun" w:hAnsi="宋体;SimSun" w:cs="宋体;SimSun"/>
          <w:color w:val="1E1E1E"/>
          <w:szCs w:val="21"/>
        </w:rPr>
        <w:t>大社会与小家庭（大漠与绿洲、树、巢）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鸟与巢关系的角度：环境与成长</w:t>
      </w:r>
      <w:r>
        <w:rPr>
          <w:rFonts w:cs="宋体;SimSun" w:ascii="宋体;SimSun" w:hAnsi="宋体;SimSun"/>
          <w:color w:val="1E1E1E"/>
          <w:szCs w:val="21"/>
        </w:rPr>
        <w:t>;</w:t>
      </w:r>
      <w:r>
        <w:rPr>
          <w:rFonts w:ascii="宋体;SimSun" w:hAnsi="宋体;SimSun" w:cs="宋体;SimSun"/>
          <w:color w:val="1E1E1E"/>
          <w:szCs w:val="21"/>
        </w:rPr>
        <w:t>平衡（破与立）</w:t>
      </w:r>
      <w:r>
        <w:rPr>
          <w:rFonts w:cs="宋体;SimSun" w:ascii="宋体;SimSun" w:hAnsi="宋体;SimSun"/>
          <w:color w:val="1E1E1E"/>
          <w:szCs w:val="21"/>
        </w:rPr>
        <w:t>;</w:t>
      </w:r>
      <w:r>
        <w:rPr>
          <w:rFonts w:ascii="宋体;SimSun" w:hAnsi="宋体;SimSun" w:cs="宋体;SimSun"/>
          <w:color w:val="1E1E1E"/>
          <w:szCs w:val="21"/>
        </w:rPr>
        <w:t>个人与社会。除了可以从上述三个角度进行立意外，我们还可以这样立意：除旧布新，推陈出新</w:t>
      </w:r>
      <w:r>
        <w:rPr>
          <w:rFonts w:cs="宋体;SimSun" w:ascii="宋体;SimSun" w:hAnsi="宋体;SimSun"/>
          <w:color w:val="1E1E1E"/>
          <w:szCs w:val="21"/>
        </w:rPr>
        <w:t>;</w:t>
      </w:r>
      <w:r>
        <w:rPr>
          <w:rFonts w:ascii="宋体;SimSun" w:hAnsi="宋体;SimSun" w:cs="宋体;SimSun"/>
          <w:color w:val="1E1E1E"/>
          <w:szCs w:val="21"/>
        </w:rPr>
        <w:t>要不懈追求，不要安于现状</w:t>
      </w:r>
      <w:r>
        <w:rPr>
          <w:rFonts w:cs="宋体;SimSun" w:ascii="宋体;SimSun" w:hAnsi="宋体;SimSun"/>
          <w:color w:val="1E1E1E"/>
          <w:szCs w:val="21"/>
        </w:rPr>
        <w:t>;</w:t>
      </w:r>
      <w:r>
        <w:rPr>
          <w:rFonts w:ascii="宋体;SimSun" w:hAnsi="宋体;SimSun" w:cs="宋体;SimSun"/>
          <w:color w:val="1E1E1E"/>
          <w:szCs w:val="21"/>
        </w:rPr>
        <w:t>苦难是人生最好的学校</w:t>
      </w:r>
      <w:r>
        <w:rPr>
          <w:rFonts w:cs="宋体;SimSun" w:ascii="宋体;SimSun" w:hAnsi="宋体;SimSun"/>
          <w:color w:val="1E1E1E"/>
          <w:szCs w:val="21"/>
        </w:rPr>
        <w:t>;</w:t>
      </w:r>
      <w:r>
        <w:rPr>
          <w:rFonts w:ascii="宋体;SimSun" w:hAnsi="宋体;SimSun" w:cs="宋体;SimSun"/>
          <w:color w:val="1E1E1E"/>
          <w:szCs w:val="21"/>
        </w:rPr>
        <w:t>生活最终要靠自己过，不要依赖别人，人要靠自己奋斗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译文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司马朗字伯达，河内郡温县人。九岁的时候，有人说起他父亲的字，司马朗说：“不尊重别人的父母，也就等于不尊重自己的父母。”那个人对他表示了歉意。十二岁的时候，通过经学考试，成为一名童子郎。因为司马朗长得又高又壮，监考的官员怀疑他隐瞒了年龄，便盘问他。司马朗说：“我内外的亲戚，历来都长得高大。我虽然幼稚柔弱，却没有攀高依赖的习气，折损年岁来谋求学业的成就，这不符合我的志向。”监考官对他的回答感到惊异。后来关东一带黄巾军起事，原来的冀州刺史李邵家住野王县，临近险要的山区，打算迁徙到温县居住。司马朗劝说李邵道：“唇亡齿寒的道理，难道只限于春秋时的虞国和虢国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温县与野王县就是一种唇齿相依的关系。现在您离开野王而迁居温县，只不过是逃避了早晨死亡的期限，却不能把死期延缓到明天，而且您身上寄托着一郡人氏的希望，现在贼寇还没到您就要先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开，沿山一带州县的人民必然恐惧震惊，这等于动摇民心，为那些强盗坏人打通犯罪的途径啊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我私下里真为全郡担忧。”李邵不听劝告，沿山一带的居民果然大乱，纷纷向内迁徙，有的被强盗掠夺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司马朗二十二岁时，曹操征召他为司空属官，任命他为成皋县令，因病离职，又复职任堂阳县长。他治理地方政策宽厚仁惠，不用鞭、杖等刑罚，百姓也不犯法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他升任兖州刺史，政策和教化得到了全面的推行，受到百姓的称赞。即使在行军打 仗的时候，司马朗也总是穿着粗布服，吃粗劣的饭食，用俭仆的生活给部下作出表 率。建安二十二年（</w:t>
      </w:r>
      <w:r>
        <w:rPr>
          <w:rFonts w:cs="宋体;SimSun" w:ascii="宋体;SimSun" w:hAnsi="宋体;SimSun"/>
          <w:szCs w:val="21"/>
        </w:rPr>
        <w:t>217</w:t>
      </w:r>
      <w:r>
        <w:rPr>
          <w:rFonts w:ascii="宋体;SimSun" w:hAnsi="宋体;SimSun" w:cs="宋体;SimSun"/>
          <w:szCs w:val="21"/>
        </w:rPr>
        <w:t>），司马朗与夏侯惇、臧霸等人征伐吴国，行军到居巢的时 候，部队中发生了瘟疫。司马朗亲自巡视军营，为生病的士卒请医配药。他自己也染上了疾病，死时年龄为四十七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1Char1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0:43:00Z</dcterms:created>
  <dc:creator/>
  <dc:description/>
  <cp:keywords/>
  <dc:language>en-US</dc:language>
  <cp:lastModifiedBy>Windows 用户</cp:lastModifiedBy>
  <dcterms:modified xsi:type="dcterms:W3CDTF">2016-04-17T14:52:00Z</dcterms:modified>
  <cp:revision>2</cp:revision>
  <dc:subject/>
  <dc:title/>
</cp:coreProperties>
</file>