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翠岗中学九年级第二次模拟考试语文试卷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这段话中，加点字的注音完全正确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的绝景佳色首推瘦西湖。清代汪沆有诗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垂杨不断接残芜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(wǔ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雁齿虹桥俨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(yán)</w:t>
      </w:r>
      <w:r>
        <w:rPr>
          <w:rFonts w:ascii="宋体;SimSun" w:hAnsi="宋体;SimSun" w:cs="宋体;SimSun"/>
          <w:szCs w:val="21"/>
        </w:rPr>
        <w:t>画图。也是销金一锅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应唤作瘦西湖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瘦西湖湖身蜿</w:t>
      </w:r>
      <w:r>
        <w:rPr>
          <w:rFonts w:ascii="宋体;SimSun" w:hAnsi="宋体;SimSun" w:cs="宋体;SimSun"/>
          <w:szCs w:val="21"/>
        </w:rPr>
        <w:t>③（</w:t>
      </w:r>
      <w:r>
        <w:rPr>
          <w:rFonts w:cs="宋体;SimSun" w:ascii="宋体;SimSun" w:hAnsi="宋体;SimSun"/>
          <w:szCs w:val="21"/>
        </w:rPr>
        <w:t>w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蜒曲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清瘦秀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犹如一幅国画长卷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(juàn)</w:t>
      </w:r>
      <w:r>
        <w:rPr>
          <w:rFonts w:ascii="宋体;SimSun" w:hAnsi="宋体;SimSun" w:cs="宋体;SimSun"/>
          <w:szCs w:val="21"/>
        </w:rPr>
        <w:t>。在这幅长卷的末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后湖上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便是蜀岗</w:t>
      </w:r>
      <w:r>
        <w:rPr>
          <w:rFonts w:ascii="宋体;SimSun" w:hAnsi="宋体;SimSun" w:cs="宋体;SimSun"/>
          <w:szCs w:val="21"/>
        </w:rPr>
        <w:t>⑤（</w:t>
      </w:r>
      <w:r>
        <w:rPr>
          <w:rFonts w:cs="宋体;SimSun" w:ascii="宋体;SimSun" w:hAnsi="宋体;SimSun"/>
          <w:szCs w:val="21"/>
        </w:rPr>
        <w:t>gǎ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立于蜀岗俯瞰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(kàn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瘦西湖长堤</w:t>
      </w:r>
      <w:r>
        <w:rPr>
          <w:rFonts w:ascii="宋体;SimSun" w:hAnsi="宋体;SimSun" w:cs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(dī)</w:t>
      </w:r>
      <w:r>
        <w:rPr>
          <w:rFonts w:ascii="宋体;SimSun" w:hAnsi="宋体;SimSun" w:cs="宋体;SimSun"/>
          <w:szCs w:val="21"/>
        </w:rPr>
        <w:t>垂柳依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白塔倩影婷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诗如画如梦；极目远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万里长江静如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江南青山峙</w:t>
      </w:r>
      <w:r>
        <w:rPr>
          <w:rFonts w:ascii="宋体;SimSun" w:hAnsi="宋体;SimSun" w:cs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(shì)</w:t>
      </w:r>
      <w:r>
        <w:rPr>
          <w:rFonts w:ascii="宋体;SimSun" w:hAnsi="宋体;SimSun" w:cs="宋体;SimSun"/>
          <w:szCs w:val="21"/>
        </w:rPr>
        <w:t>如屏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⑤⑧</w:t>
      </w:r>
      <w:r>
        <w:rPr>
          <w:rFonts w:cs="宋体;SimSun" w:ascii="宋体;SimSun" w:hAnsi="宋体;SimSun"/>
          <w:color w:val="000000"/>
          <w:szCs w:val="21"/>
        </w:rPr>
        <w:t xml:space="preserve">      B. </w:t>
      </w:r>
      <w:r>
        <w:rPr>
          <w:rFonts w:cs="宋体;SimSun" w:ascii="宋体;SimSun" w:hAnsi="宋体;SimSun"/>
          <w:color w:val="000000"/>
          <w:szCs w:val="21"/>
        </w:rPr>
        <w:t>③④⑦</w:t>
      </w:r>
      <w:r>
        <w:rPr>
          <w:rFonts w:cs="宋体;SimSun" w:ascii="宋体;SimSun" w:hAnsi="宋体;SimSun"/>
          <w:color w:val="000000"/>
          <w:szCs w:val="21"/>
        </w:rPr>
        <w:t xml:space="preserve">         C.  </w:t>
      </w:r>
      <w:r>
        <w:rPr>
          <w:rFonts w:cs="宋体;SimSun" w:ascii="宋体;SimSun" w:hAnsi="宋体;SimSun"/>
          <w:color w:val="000000"/>
          <w:szCs w:val="21"/>
        </w:rPr>
        <w:t>①②⑤</w:t>
      </w:r>
      <w:r>
        <w:rPr>
          <w:rFonts w:cs="宋体;SimSun" w:ascii="宋体;SimSun" w:hAnsi="宋体;SimSun"/>
          <w:color w:val="000000"/>
          <w:szCs w:val="21"/>
        </w:rPr>
        <w:t xml:space="preserve">          D. </w:t>
      </w:r>
      <w:r>
        <w:rPr>
          <w:rFonts w:cs="宋体;SimSun" w:ascii="宋体;SimSun" w:hAnsi="宋体;SimSun"/>
          <w:color w:val="000000"/>
          <w:szCs w:val="21"/>
        </w:rPr>
        <w:t>②③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标点符号使用</w:t>
      </w:r>
      <w:r>
        <w:rPr>
          <w:rFonts w:ascii="宋体;SimSun" w:hAnsi="宋体;SimSun" w:cs="宋体;SimSun"/>
          <w:szCs w:val="21"/>
          <w:em w:val="underDot"/>
        </w:rPr>
        <w:t>全都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前夜看了“塞上风云”的预告片，便又回忆起猩猩峡外的沙漠来了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王老师走进初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班教室，问道：“作业写完了吗？同学们。”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践，要靠认识来指导；认识，要靠实践去检验：实践和认识是密切相关的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们也记得，米丘林进行植物杂交实验，被神甫攻击为“竟敢把上帝的果园变成妓院。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没有语病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    )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随着科技的发展，智能眼镜已经出现在我们的生活中。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无时无刻都听见妈妈在召唤我回去。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央视“成语大会”节目播出后，在社会上引起了极大的赞誉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丢失的包里除了妈妈刚给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钱，还有身份证、学生证、手机等其他证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加点的成语使用有误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     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全市上下</w:t>
      </w:r>
      <w:r>
        <w:rPr>
          <w:rFonts w:ascii="宋体;SimSun" w:hAnsi="宋体;SimSun" w:cs="宋体;SimSun"/>
          <w:color w:val="000000"/>
          <w:szCs w:val="21"/>
          <w:em w:val="underDot"/>
        </w:rPr>
        <w:t>众志成城</w:t>
      </w:r>
      <w:r>
        <w:rPr>
          <w:rFonts w:ascii="宋体;SimSun" w:hAnsi="宋体;SimSun" w:cs="宋体;SimSun"/>
          <w:color w:val="000000"/>
          <w:szCs w:val="21"/>
        </w:rPr>
        <w:t>，誓把襄阳建设成汉水流域中心城市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吴铭辉三度割皮救父的孝义之举，让人</w:t>
      </w:r>
      <w:r>
        <w:rPr>
          <w:rFonts w:ascii="宋体;SimSun" w:hAnsi="宋体;SimSun" w:cs="宋体;SimSun"/>
          <w:color w:val="000000"/>
          <w:szCs w:val="21"/>
          <w:em w:val="underDot"/>
        </w:rPr>
        <w:t>油然而生</w:t>
      </w:r>
      <w:r>
        <w:rPr>
          <w:rFonts w:ascii="宋体;SimSun" w:hAnsi="宋体;SimSun" w:cs="宋体;SimSun"/>
          <w:color w:val="000000"/>
          <w:szCs w:val="21"/>
        </w:rPr>
        <w:t>敬意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，昆明火车站发生了</w:t>
      </w:r>
      <w:r>
        <w:rPr>
          <w:rFonts w:ascii="宋体;SimSun" w:hAnsi="宋体;SimSun" w:cs="宋体;SimSun"/>
          <w:color w:val="000000"/>
          <w:szCs w:val="21"/>
          <w:em w:val="underDot"/>
        </w:rPr>
        <w:t>石破天惊</w:t>
      </w:r>
      <w:r>
        <w:rPr>
          <w:rFonts w:ascii="宋体;SimSun" w:hAnsi="宋体;SimSun" w:cs="宋体;SimSun"/>
          <w:color w:val="000000"/>
          <w:szCs w:val="21"/>
        </w:rPr>
        <w:t>的严重暴力恐怖事件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</w:rPr>
        <w:t>对于马航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>客机的离奇失踪，人们议论纷纷，</w:t>
      </w:r>
      <w:r>
        <w:rPr>
          <w:rFonts w:ascii="宋体;SimSun" w:hAnsi="宋体;SimSun" w:cs="宋体;SimSun"/>
          <w:em w:val="underDot"/>
        </w:rPr>
        <w:t>莫衷一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文学作品内容及常识的表述，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关雎》选自《诗经•周南》，《诗经》是我国第一部诗歌总集，内容分为“赋”、“比”、“兴”三部分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醉打蒋门神”、“大闹飞云浦”等情节说的是《水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传》中英雄人物武松的故事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《孔乙己》、《故乡》、《藤野先生》和《从百草园到三味书屋》中的“我”都是作者鲁迅，他是我国伟大的文学家、思想家、革命家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按写作年代的先后排列下面的文章，正确的顺序是《出师表》《捕蛇者说》《醉翁亭记》《陋室铭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下列句子组成语意连贯的一段话，语序排列最恰当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只有孝敬父母的人，才是一个有责任心的、高尚的人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在社会发展的今天，倡导“孝道”，更有其不可替代的时代价值和深远的历史意义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孔子曰：“孝，德之本也。”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从远古时代的“孝感动天”的舜，到“亲尝汤药”的刘恒、“卖身葬父”的董永、“扇枕温衾”的黄香……不胜枚举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们国家是有着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年历史的文明古国，在其发展的各个阶段，“孝行”贯穿整个社会发展史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①③⑤②④    B.③①⑤④②    C.②①③⑤④  D.③①②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拼音写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510" cy="25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。（用正楷依次写在田字格内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诗秀色可餐、光可鉴人的字面美，让人赞叹。它是青青竹林间的一个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沙女，它是胡天飞雪中的两行马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痕，它是碧水中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然而出的一支芙蓉，它是月夜里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然而泊的一叶独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17395" cy="4902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提示填空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一览众山小。（杜甫《望岳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无言独上西楼，月如钩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江春入旧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湾《次北固山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天祥</w:t>
      </w:r>
      <w:r>
        <w:rPr>
          <w:rFonts w:ascii="宋体;SimSun" w:hAnsi="宋体;SimSun" w:cs="宋体;SimSun"/>
          <w:szCs w:val="21"/>
        </w:rPr>
        <w:t>《过零丁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不破楼兰终不还。（王昌龄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从军行》）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面对沙尘暴肆虐，雾</w:t>
      </w:r>
      <w:r>
        <w:rPr>
          <w:rFonts w:ascii="宋体;SimSun" w:hAnsi="宋体;SimSun" w:cs="宋体;SimSun"/>
        </w:rPr>
        <w:t>霾遮天……人们对蓝天碧水倍加期盼，请你借用两句连贯的古诗词，来表达你心中理想的自然环境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语文实践活动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一】品味名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新浪网某论坛上一网友的《西游记》人物评价诗，请你从“孙悟空”、“猪八戒”、“沙和尚”三个人物中任选一人，模仿示例，运用书中情节进行反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游记》人物评价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三藏，懦夫一个；行者孙，野猴一只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猪八戒，蠢猪一头；沙和尚，忍者一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唐三藏带领徒弟，吃尽千辛万苦，历尽八十一难，始终痴心不改，最终从回了真经。何为懦夫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二】校团委请你对“中学生参加家务劳动情况”进行一次专题调查，了解中学生参加家务劳动的情况。请从不同角度设计问题你采访的同学，并注明设计目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问题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②设计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问题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②设计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活动三】请在空格处补全标题，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负中国首次地外天体着陆和巡视探测任务的“嫦娥三号”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在西昌卫星发射中心发射升空，展开奔月之旅。由着陆器和“玉兔”号月球车组成的“嫦娥三号”月球探测器，总重近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吨。在月球表面软着陆后，“玉兔”号将驶离着陆器进行为期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的科学探测，着陆器则在着陆地点进行就位探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诗歌，完成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雨成阴已夕阳，水边楼阁亦寒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菊花当笑异乡客，每每登高在他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诗中谈及什么传统节日，请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对“菊花当笑异乡客”一句中的“笑”进行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文言文，完成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张裔字君嗣，蜀郡成都人也。裔至吴数年，流徙伏匿，孙权未之知也。诸葛亮遣邓芝使吴从权请裔，权许芝遣裔。裔临发，权乃引见，问裔曰：“蜀卓氏寡女，亡奔司马相如，贵土风俗何以乃尔乎？”裔对曰：“愚以卓氏之寡女，犹贤于买臣之妻注。”权又谓裔曰：“君还，必用事西朝，终不作田父于闾里也，将何以报我？”裔对曰：“裔负罪而归，将委命有司。若蒙侥幸得全首领，五十八以前父母之年也，自此后大王之赐也。”权言笑欢悦，有器裔之色。裔出阁，深悔不能阳愚，即便就船，倍道兼行。权果追之，裔已入永安界数十里，追者不能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既至蜀，亮出驻汉中，裔以射声校尉领留府长史，常称曰：“公赏不遗远，罚不阿近，爵不可以无功取，刑不可以贵势免，此贤愚之所以佥忘其身者也。”其明年，北诣亮谘事，送者数百，车乘盈路，裔还书与所亲曰：“近者涉道，昼夜接宾，不得宁息，人自敬丞相长史，男子张君嗣附之，疲倦欲死。”其谈啁流速，皆此类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少与杨恭友善，恭早死，遗孤未数岁。裔迎留，与分屋而居，事恭母如母。恭之子息长大，为之娶妇，买田宅产业，使立门户。抚恤故旧，振赡衰宗，行义甚至。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节选自《三国志•蜀书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注〕买臣之妻：朱买臣及妻是会稽（属吴越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句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刑</w:t>
      </w:r>
      <w:r>
        <w:rPr>
          <w:rFonts w:ascii="宋体;SimSun" w:hAnsi="宋体;SimSun" w:cs="宋体;SimSun"/>
        </w:rPr>
        <w:t>不可以贵势免（        ）　             ②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亮谘事（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车乘</w:t>
      </w:r>
      <w:r>
        <w:rPr>
          <w:rFonts w:ascii="宋体;SimSun" w:hAnsi="宋体;SimSun" w:cs="宋体;SimSun"/>
          <w:em w:val="underDot"/>
        </w:rPr>
        <w:t>盈</w:t>
      </w:r>
      <w:r>
        <w:rPr>
          <w:rFonts w:ascii="宋体;SimSun" w:hAnsi="宋体;SimSun" w:cs="宋体;SimSun"/>
        </w:rPr>
        <w:t>路（        ）                     ④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恭母如母（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中加点的“于”与“</w:t>
      </w:r>
      <w:r>
        <w:rPr>
          <w:rFonts w:ascii="宋体;SimSun" w:hAnsi="宋体;SimSun" w:cs="宋体;SimSun"/>
        </w:rPr>
        <w:t>犹贤于买臣之妻</w:t>
      </w:r>
      <w:r>
        <w:rPr>
          <w:rFonts w:ascii="宋体;SimSun" w:hAnsi="宋体;SimSun" w:cs="宋体;SimSun"/>
        </w:rPr>
        <w:t>”中的“于”相同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终不作田父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闾里也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苛政猛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虎也（柳宗元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告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帝（列子《愚公移山》）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孙叔敖举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海（孟子《生于忧患死于安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把文中的画线句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公赏不遗远，罚不阿近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庭下如积水空明，水中藻荇交横，盖竹柏影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争高直指，千百成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文中可以看出，孙权欣赏张裔哪两点？请简要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题目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before="0" w:after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争吵的雅俗</w:t>
      </w:r>
    </w:p>
    <w:p>
      <w:pPr>
        <w:pStyle w:val="Style13"/>
        <w:shd w:fill="FFFFFF" w:val="clear"/>
        <w:spacing w:before="0" w:after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陈鲁民</w:t>
      </w:r>
    </w:p>
    <w:p>
      <w:pPr>
        <w:pStyle w:val="Style13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人是群体动物，有事没事老爱往一起凑，臧否人事也喜欢见仁见智，议论纷纷，一旦意见不合，免不了争争吵吵。争吵有雅俗之分，可见水准风骨；有文野之别，可见时势风气。</w:t>
      </w:r>
    </w:p>
    <w:p>
      <w:pPr>
        <w:pStyle w:val="Style13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在俄罗斯某咖啡馆里，两个老友发生激烈争吵。一个教师，是诗歌的忠实拥趸；一个商人，坚决捍卫散文的重要地位。两个人为诗歌还是散文重要吵得不亦乐乎，后来大打出手。无独有偶，去年</w:t>
      </w: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月，两个俄罗斯工人在一起讨论哲学，当谈到他们共同的偶像——德国哲学家康德时，因意见不同而翻脸。</w:t>
      </w:r>
    </w:p>
    <w:p>
      <w:pPr>
        <w:pStyle w:val="Style13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  <w:u w:val="single"/>
        </w:rPr>
        <w:t>这年头常见的是，球迷为球队输赢而争论甚至打斗，粉丝为哪个明星更漂亮而争执动武，酒徒为谁喝得多喝得少而吵闹，恋人为争风吃醋而大动干戈，</w:t>
      </w:r>
      <w:r>
        <w:rPr>
          <w:rFonts w:cs="Arial"/>
          <w:color w:val="000000"/>
          <w:sz w:val="21"/>
          <w:szCs w:val="21"/>
        </w:rPr>
        <w:t>可没想到，居然还会有人为那些虚头巴脑的诗歌、散文而玩命，为哲学、康德而较真，听起来真如同天方夜谭。但不可否认，恰恰是这样的争吵能使人感到一些欣慰。毕竟，在物欲横流、发财高于一切的当下，还有人在仰望天空，捍卫精神财富，关注那些不挣钱的东西。</w:t>
      </w:r>
    </w:p>
    <w:p>
      <w:pPr>
        <w:pStyle w:val="Style13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</w:rPr>
        <w:t>其实，我们也曾有过这样的时期，或者说有过这样的小气候。抗战时期，西南联大虽然条件异常艰苦，但师生们学习钻研的劲头一点也不差，学术氛围也十分浓郁。据作家汪曾祺回忆，在昆明的小茶馆里，饿着肚子的大学生在争论李白、杜甫谁更伟大，豪放派与婉约派谁的艺术价值谁更高，四大名著的优劣得失，每每争得热火朝天，脸红脖子粗。</w:t>
      </w:r>
    </w:p>
    <w:p>
      <w:pPr>
        <w:pStyle w:val="Style13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⑤</w:t>
      </w:r>
      <w:r>
        <w:rPr>
          <w:rFonts w:cs="Arial"/>
          <w:color w:val="000000"/>
          <w:sz w:val="21"/>
          <w:szCs w:val="21"/>
        </w:rPr>
        <w:t>不光是学生争，老师也不消停。废名与熊十力皆为北大知名教授，两人常在一起讨论学问，争吵也是常事。一日废名到熊十力处与其探讨佛学，生发异见，争论不休，忽而静止，原来二人已扭打在一处。不一会儿，废名气哄哄地走出，但至次日，乃见废名又来，与熊十力在讨论别的问题。</w:t>
      </w:r>
    </w:p>
    <w:p>
      <w:pPr>
        <w:pStyle w:val="Style13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⑥</w:t>
      </w:r>
      <w:r>
        <w:rPr>
          <w:rFonts w:cs="Arial"/>
          <w:color w:val="000000"/>
          <w:sz w:val="21"/>
          <w:szCs w:val="21"/>
        </w:rPr>
        <w:t>近几十年，改革开放，人们似乎早已放弃那些“荒唐无聊”的争论，集中精力搞经济建设，国家社会发生巨大变化，百姓日子一天比一天好。不过，精神文明建设的相对滞后也慢慢显现出来，金钱至上的影响日渐蔓延。过于“务实”的风气，使我们被世人视为“物质主义”至上的国度。</w:t>
      </w:r>
      <w:r>
        <w:rPr>
          <w:rFonts w:cs="Arial"/>
          <w:color w:val="000000"/>
          <w:sz w:val="21"/>
          <w:szCs w:val="21"/>
        </w:rPr>
        <w:t>2013</w:t>
      </w:r>
      <w:r>
        <w:rPr>
          <w:rFonts w:cs="Arial"/>
          <w:color w:val="000000"/>
          <w:sz w:val="21"/>
          <w:szCs w:val="21"/>
        </w:rPr>
        <w:t>年末，法国市场调查公司发布了一项名为“全球物质主义、理财和家庭态度”的调查，在</w:t>
      </w:r>
      <w:r>
        <w:rPr>
          <w:rFonts w:cs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个受调查国家中，中国人对于物质的热衷程度远高于其他国家，位居榜首。</w:t>
      </w:r>
    </w:p>
    <w:p>
      <w:pPr>
        <w:pStyle w:val="Style13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⑦</w:t>
      </w:r>
      <w:r>
        <w:rPr>
          <w:rFonts w:cs="Arial"/>
          <w:color w:val="000000"/>
          <w:sz w:val="21"/>
          <w:szCs w:val="21"/>
        </w:rPr>
        <w:t>当年，丘吉尔曾说过：“我宁愿失去印度，也不愿失去莎士比亚。”</w:t>
      </w:r>
      <w:r>
        <w:rPr>
          <w:rFonts w:cs="Arial"/>
          <w:color w:val="000000"/>
          <w:sz w:val="21"/>
          <w:szCs w:val="21"/>
        </w:rPr>
        <w:t>60</w:t>
      </w:r>
      <w:r>
        <w:rPr>
          <w:rFonts w:cs="Arial"/>
          <w:color w:val="000000"/>
          <w:sz w:val="21"/>
          <w:szCs w:val="21"/>
        </w:rPr>
        <w:t>多年后，撒切尔在谈到中国时则很自负地说过：“一个只会输出电视机的国度算不上伟大，一个能输出文化的国家才是真正的强国。”如果把这当成对我们的提醒，认真盘查一下文化短板，在重视物质建设的同时，对文化建设投入更多的关心，将会是十分有益的。</w:t>
      </w:r>
    </w:p>
    <w:p>
      <w:pPr>
        <w:pStyle w:val="Style13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⑧</w:t>
      </w:r>
      <w:r>
        <w:rPr>
          <w:rFonts w:cs="Arial"/>
          <w:color w:val="000000"/>
          <w:sz w:val="21"/>
          <w:szCs w:val="21"/>
        </w:rPr>
        <w:t>倘若有一天，我们在高铁上听到有人在争论诗歌与散文的重要性，在酒吧里听到有人在探讨哲学与康德的意义，那就是文化复兴的令人鼓舞的信号。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选自《杂文月刊》，略有改</w:t>
      </w:r>
      <w:r>
        <w:rPr>
          <w:sz w:val="21"/>
          <w:szCs w:val="21"/>
        </w:rPr>
        <w:drawing>
          <wp:inline distT="0" distB="0" distL="0" distR="0">
            <wp:extent cx="19050" cy="27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动</w:t>
      </w:r>
      <w:r>
        <w:rPr>
          <w:sz w:val="21"/>
          <w:szCs w:val="21"/>
        </w:rPr>
        <w:t>)</w:t>
      </w:r>
    </w:p>
    <w:p>
      <w:pPr>
        <w:pStyle w:val="Style13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全国围绕哪句话展开论述</w:t>
      </w:r>
      <w:r>
        <w:rPr>
          <w:rFonts w:cs="Arial"/>
          <w:color w:val="000000"/>
          <w:sz w:val="21"/>
          <w:szCs w:val="21"/>
        </w:rPr>
        <w:t>?(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17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联系上下文，谈谈第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段中画线的文字有什么作用。</w:t>
      </w:r>
      <w:r>
        <w:rPr>
          <w:rFonts w:cs="Arial"/>
          <w:color w:val="000000"/>
          <w:sz w:val="21"/>
          <w:szCs w:val="21"/>
        </w:rPr>
        <w:t>(2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8.</w:t>
      </w:r>
      <w:r>
        <w:rPr>
          <w:rFonts w:cs="Arial"/>
          <w:color w:val="000000"/>
          <w:sz w:val="21"/>
          <w:szCs w:val="21"/>
        </w:rPr>
        <w:t>联系上下文，品味下列句子，回答括号中的问题。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 </w:t>
      </w:r>
    </w:p>
    <w:p>
      <w:pPr>
        <w:pStyle w:val="Style13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人们似乎早已放弃那些“荒唐无聊”的争论。（对句中加引号的“荒唐无聊”，你怎么理解？） </w:t>
      </w:r>
    </w:p>
    <w:p>
      <w:pPr>
        <w:pStyle w:val="Style13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cs="Arial"/>
          <w:color w:val="000000"/>
          <w:sz w:val="21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  <w:u w:val="single"/>
        </w:rPr>
        <w:t xml:space="preserve">        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em w:val="underDot"/>
        </w:rPr>
        <w:t>过于</w:t>
      </w:r>
      <w:r>
        <w:rPr>
          <w:rFonts w:cs="Arial"/>
          <w:color w:val="000000"/>
          <w:sz w:val="21"/>
          <w:szCs w:val="21"/>
        </w:rPr>
        <w:t xml:space="preserve"> “务实”的风气，使我们被世人视为“物质主义”至上的国度。 （“过于”一词能否删去？为什么？）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 w:val="21"/>
          <w:szCs w:val="21"/>
        </w:rPr>
        <w:t>19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当前形势下该怎样营造有利于文化复兴的时势风气</w:t>
      </w:r>
      <w:r>
        <w:rPr>
          <w:rFonts w:cs="Arial"/>
          <w:color w:val="000000"/>
          <w:sz w:val="21"/>
          <w:szCs w:val="21"/>
        </w:rPr>
        <w:t>？</w:t>
      </w:r>
      <w:r>
        <w:rPr>
          <w:rFonts w:cs="Arial"/>
          <w:color w:val="000000"/>
          <w:sz w:val="21"/>
          <w:szCs w:val="21"/>
        </w:rPr>
        <w:t>请细读上文并结合“链接材料”谈谈你的看法。</w:t>
      </w:r>
      <w:r>
        <w:rPr>
          <w:rFonts w:cs="Arial"/>
          <w:color w:val="000000"/>
          <w:sz w:val="21"/>
          <w:szCs w:val="21"/>
        </w:rPr>
        <w:t>（不少于</w:t>
      </w:r>
      <w:r>
        <w:rPr>
          <w:rFonts w:cs="Arial"/>
          <w:color w:val="000000"/>
          <w:sz w:val="21"/>
          <w:szCs w:val="21"/>
        </w:rPr>
        <w:t>80</w:t>
      </w:r>
      <w:r>
        <w:rPr>
          <w:rFonts w:cs="Arial"/>
          <w:color w:val="000000"/>
          <w:sz w:val="21"/>
          <w:szCs w:val="21"/>
        </w:rPr>
        <w:t>字）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【链接材料】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材料一：</w:t>
      </w:r>
      <w:r>
        <w:rPr>
          <w:rFonts w:cs="Arial"/>
          <w:color w:val="000000"/>
          <w:sz w:val="21"/>
          <w:szCs w:val="21"/>
        </w:rPr>
        <w:t>2013</w:t>
      </w:r>
      <w:r>
        <w:rPr>
          <w:rFonts w:cs="Arial"/>
          <w:color w:val="000000"/>
          <w:sz w:val="21"/>
          <w:szCs w:val="21"/>
        </w:rPr>
        <w:t>年，央视节目“汉字听写大会”在全社会掀起了一场关于汉字文化传承的讨论。节目开播以后迅速引发数百家媒体高度关注、数千万网民全城热议。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材料二：台北市花巨资塑孔子像，著名作家龙应台在《不要遮住我的阳光》一文中表示反对。她认为仅仅一个铜像是不能宣传孔子思想，复兴中华文化的。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一篇文章，完成题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彩瓷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济南城雅风轩古玩店苏掌柜，个矮干瘦，全无山东大汉的豪壮，通身透出江南才子的灵机。这日，有个长袍革履戴礼帽的年轻人，手提一只皮箱步入雅风轩，问这里收不收旧物。苏掌柜上下打量一眼来人，盯住来人提着的皮箱，问有何宝贝，拿出来瞧瞧。</w:t>
      </w:r>
      <w:r>
        <w:rPr>
          <w:rFonts w:ascii="宋体;SimSun" w:hAnsi="宋体;SimSun" w:cs="宋体;SimSun"/>
          <w:szCs w:val="21"/>
          <w:u w:val="single"/>
        </w:rPr>
        <w:t>来人将皮箱轻放到柜台上，打开，取出一个锦盒，然后把皮箱放回到地上，开启锦盒，捧出一只五彩将军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掌柜看到将军罐，眼睛一亮，俯首仔细端详。将军罐约四十厘米高，品相极佳，没有丝毫破损。底部“大明正德年制”款，周正清晰。苏掌柜一番品赏后暗喜，遇到大宝贝了，就这么高大的将军罐，他平生还是第一次见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苏掌柜让来人开价。来人道，这只五彩将军罐是祖上传下来的，他急于留洋用钱，不得已才出手，掌柜若有意收藏，一口价，一千块大洋。苏掌柜咂舌，嫌价太高，道时下行情，最多值六百块大洋。来人口气很坚决，少一个子儿他也不出手，说着捧起将军罐，就要往锦盒内装，苏掌柜抬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住将军罐道，价钱可以再协商，八百块大洋怎么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来人坚持一口价，少一个子儿便走人，好玩意儿不愁买主。苏掌柜见来人没有还口的余地，轻拍了下柜台道，成交。不过，他手里没这么多现钱，要来人稍等片刻，容他筹措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掌柜出去三四盏茶的工夫，匆匆而归，将 一千块大洋置于来人面前。来人收起大洋，冲苏掌柜笑笑，拱手告辞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掌柜如获至宝，手托水烟袋，笑吟吟地凝视着将军罐，尽情品赏。</w:t>
      </w:r>
      <w:r>
        <w:rPr>
          <w:rFonts w:ascii="宋体;SimSun" w:hAnsi="宋体;SimSun" w:cs="宋体;SimSun"/>
          <w:szCs w:val="21"/>
          <w:u w:val="single"/>
        </w:rPr>
        <w:t>他突然眉头一皱，放下水烟袋，捧住将军罐觑目侧视几眼，瘫坐到椅子上自语，放鹰的让鹰给啄眼了，收了件赝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代五彩瓷的制作，是先入窑烧制青花，出窑后再填上红、绿两色图案，二次入窑烧制，称作后填彩。由于五彩瓷是二次烧制，一些烧出青花未填彩的半成品流入到民间，过几百年后，有人填上彩入窑烧制充当真品。这只将军罐就属于此种情况，苏掌柜是从填彩上看出破绽的，填上去的彩稍微艳了点儿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掌柜正在懊丧之际，一名玩童手持一封信跑进雅风轩，问谁是苏掌柜，有位先生让把这封信交给他。苏掌柜接过信，取出信笺，见上面写着“有来有往”，落款“天津云祥斋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掌柜看到“云祥斋”三个字， 脑袋“嗡”地就涨大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掌柜原籍江西赣州，少时在景德镇学过制瓷，拉坯、挂彩都很在行，后来对复制古瓷发生兴趣。有一年，他偶得一对明代赏瓶，填上彩二次烧制成功，充当五彩瓷带到天津，以一千块大洋被云祥斋收购，当时可谓天价。他不便在天津久留，想日后云祥斋巩掌柜定会发现那对赏瓶青花图案完整，彩是后填上去的，就揣着这笔钱来到济南，开起古玩店。不料二十年后，云祥斋巩掌柜后人，以同样的手段给他来了个“请君入瓮”，所不同的是，将军罐属五彩瓷半制品，青花图案不完整，填上彩后，一般人很难鉴别出是赝品，要不是先前作过假，有所经验，填上去的彩稍艳了点儿，他也不能看出是赝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苏掌柜捧起将军罐欲摔，抖几抖舍不得撒开，这可是花了一千块大洋的物件，若留着准能以更高的价出手，但又不愿再做售假之人。犹豫之间，店外有个耍猴的，蓦然捶响铜锣，他一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嗦，将军罐脱手坠地。他盯着满地摔碎的瓷片，叹一声道，碎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好，省得关不住贪心，使人上当受骗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小小说月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简要概括苏掌柜的形象特征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写关于苏掌柜与云祥斋的旧事属于什么叙述方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何作用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要赏析文中画横线的两个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来人将皮箱轻放到柜台上，打开，取出一个锦盒，然后把皮箱放回到地上，开启锦盒，捧出一只五彩将军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突然眉头一皱，放下水烟袋，捧住将军罐觑目侧视几眼，瘫坐到椅子上自语，放鹰的让鹰给啄眼了，收了件赝品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简要分析小说结尾的妙处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+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在生活中，人与人之间、人与物之间、人与自己的奋斗目标或心愿之间都会有一定的距离，有时为了缩短距离，我们努力奋斗；有时为了拉大距离，我们奋勇拼搏；有时为了保持距离，我们又煞费苦心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请以“距离”为题，写一篇作文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选文体（诗歌除外）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感情真挚，不得抄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校名、地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书写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请认真书写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6 B C A C B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浣 蹄 嫣 凄</w:t>
      </w:r>
    </w:p>
    <w:p>
      <w:pPr>
        <w:pStyle w:val="Normal"/>
        <w:rPr/>
      </w:pPr>
      <w:r>
        <w:rPr>
          <w:rFonts w:cs="Arial" w:ascii="宋体;SimSun" w:hAnsi="宋体;SimSun"/>
          <w:bCs/>
        </w:rPr>
        <w:t>9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【活动一】</w:t>
      </w:r>
      <w:r>
        <w:rPr>
          <w:rFonts w:ascii="宋体;SimSun" w:hAnsi="宋体;SimSun" w:cs="宋体;SimSun"/>
          <w:bCs/>
        </w:rPr>
        <w:t>示例一：孙悟空号称齐天大圣，闹天宫，斗如来，降妖伏魔，历尽艰险，保护唐僧西天取经。敢称英雄！示例二：猪八戒云栈洞大战悟空，对唐僧、悟空的话言听计从，忠心耿耿，为唐僧西天取经立下汗马功劳。何为蠢猪！。示例三：沙和尚武艺高强，不畏强敌。保护唐僧西天取经。一路上任劳任怨，忠心不二，哪是忍者！（不设统一答案。叙述应符合人物形象。故事情节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反驳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【活动三】“嫦娥三号” 展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开奔月之旅。或“嫦娥三号” 发射升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节日为重阳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由登高之俗与菊花可见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“笑”字。运用拟人手法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赋予菊花以人的情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菊花笑关山客在家人团聚齐登高的重阳日却独自在异乡登高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此句从黄花的视角看关山客，以“轻松”笔调巧妙地写思乡怀亲之情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</w:rPr>
        <w:t>惩罚</w:t>
      </w:r>
      <w:r>
        <w:rPr>
          <w:rFonts w:ascii="宋体;SimSun" w:hAnsi="宋体;SimSun" w:cs="宋体;SimSun"/>
        </w:rPr>
        <w:t>； ②</w:t>
      </w:r>
      <w:r>
        <w:rPr>
          <w:rFonts w:ascii="宋体;SimSun" w:hAnsi="宋体;SimSun" w:cs="宋体;SimSun"/>
        </w:rPr>
        <w:t>拜见</w: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t>满，塞满，堵满</w: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t>父母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丞相赏赐不遗漏关系疏远的人，惩罚不偏袒关系亲近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采用扣分制，每个分句最多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分点：遗，阿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张裔应对自如的智慧及能兼顾忠孝的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君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蜀郡成都人。张裔自从到东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几年来一直流放隐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孙权并不知道他这个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诸葛亮派遣邓芝出使东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诸葛亮教邓芝言谈之间可向孙权提出请求放还张裔。孙权准许了邓芝的请求放还张裔。张裔临走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孙权召见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他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蜀地卓氏的寡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司马相如私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贵地风俗怎么会是这个样子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张裔回答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认为卓家守寡的女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朱买臣妻子贤慧得多。”孙权又对张裔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你回国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要为西蜀效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终不会像个农夫呆在乡间小巷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你将用什么报答我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张裔回答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张裔负罪回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把自家性命交给朝廷安排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果能侥幸保得住脑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我五十八岁以前是父母给的生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此以后则是大王您恩赐的岁月。”孙权欢悦地谈论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欣赏张裔才能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到蜀国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丞相诸葛亮用张裔为丞相府参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行相府政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兼职益州治中从事。诸葛亮出军驻守汉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张裔以射声校尉身份兼留府长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常称赞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丞相赏赐不遗漏关系疏远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惩罚不宽容关系亲近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官爵无功不可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刑罚富贵权势不得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就是聪明能干者和愚昧平凡者都能忘身为国的原因。”第二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张裔北上去见诸葛亮咨询有关事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送行的人数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车马都堵满了道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张裔回信对亲人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前几天动身上路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昼夜接待来访的人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不到休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敬重的是丞相长史这个职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儿子君嗣附在这一职位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此疲倦得要死。”他谈吐诙谐机灵快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像这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裔年少时与杨恭十分友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杨恭早年去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留下的孩子没有几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张裔将杨家人接到自己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房屋给他们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侍奉杨恭母亲就像自己的母亲。杨恭的儿子们长大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为他们娶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购买田宅产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他们自立门户。抚恤旧友的家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帮助救济衰落的家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十分讲义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</w:rPr>
        <w:t>16</w:t>
      </w:r>
      <w:r>
        <w:rPr>
          <w:rFonts w:cs="Arial"/>
          <w:color w:val="000000"/>
          <w:sz w:val="21"/>
        </w:rPr>
        <w:t>.</w:t>
      </w:r>
      <w:r>
        <w:rPr>
          <w:rFonts w:cs="Arial"/>
          <w:color w:val="000000"/>
          <w:sz w:val="21"/>
        </w:rPr>
        <w:t>第</w:t>
      </w:r>
      <w:r>
        <w:rPr>
          <w:color w:val="000000"/>
          <w:sz w:val="21"/>
        </w:rPr>
        <w:t>①</w:t>
      </w:r>
      <w:r>
        <w:rPr>
          <w:rFonts w:cs="Arial"/>
          <w:color w:val="000000"/>
          <w:sz w:val="21"/>
        </w:rPr>
        <w:t>段第二句</w:t>
      </w:r>
      <w:r>
        <w:rPr>
          <w:rFonts w:cs="Arial"/>
          <w:color w:val="000000"/>
          <w:sz w:val="21"/>
        </w:rPr>
        <w:t>(“</w:t>
      </w:r>
      <w:r>
        <w:rPr>
          <w:rFonts w:cs="Arial"/>
          <w:color w:val="000000"/>
          <w:sz w:val="21"/>
        </w:rPr>
        <w:t>争吵有雅俗之分，可见水准风骨，有文野之别，可见时势风气”</w:t>
      </w:r>
      <w:r>
        <w:rPr>
          <w:rFonts w:cs="Arial"/>
          <w:color w:val="000000"/>
          <w:sz w:val="21"/>
        </w:rPr>
        <w:t>)</w:t>
      </w:r>
      <w:r>
        <w:rPr>
          <w:rFonts w:cs="Arial"/>
          <w:color w:val="000000"/>
          <w:sz w:val="21"/>
        </w:rPr>
        <w:t>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评分标准：</w:t>
      </w:r>
      <w:r>
        <w:rPr>
          <w:rFonts w:cs="Arial"/>
          <w:color w:val="000000"/>
          <w:sz w:val="21"/>
        </w:rPr>
        <w:t>2</w:t>
      </w:r>
      <w:r>
        <w:rPr>
          <w:rFonts w:cs="Arial"/>
          <w:color w:val="000000"/>
          <w:sz w:val="21"/>
        </w:rPr>
        <w:t>分，答其他不给分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</w:rPr>
        <w:t>17</w:t>
      </w:r>
      <w:r>
        <w:rPr>
          <w:rFonts w:cs="Arial"/>
          <w:color w:val="000000"/>
          <w:sz w:val="21"/>
        </w:rPr>
        <w:t>.</w:t>
      </w:r>
      <w:r>
        <w:rPr>
          <w:rFonts w:cs="Arial"/>
          <w:color w:val="000000"/>
          <w:sz w:val="21"/>
        </w:rPr>
        <w:t>例举争吵的多种具体表现，证明当今人们争吵的内容大多比较庸俗，同时与关注精神、文化的争吵形成对比，突出在物欲横流的背景下仰望天空，捍卫精神财富的可贵。或：画线文字列举当下“俗”的争吵事例，与“雅”的争吵形成鲜明对比，有力论证了“争吵有雅俗之分，可见水准风骨，有文野之别，可见时势风气”，字里行间表现出作者对当下时势风气的不满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</w:rPr>
        <w:t>评分标准：共</w:t>
      </w:r>
      <w:r>
        <w:rPr>
          <w:rFonts w:cs="Arial"/>
          <w:color w:val="000000"/>
          <w:sz w:val="21"/>
        </w:rPr>
        <w:t>2</w:t>
      </w:r>
      <w:r>
        <w:rPr>
          <w:rFonts w:cs="Arial"/>
          <w:color w:val="000000"/>
          <w:sz w:val="21"/>
        </w:rPr>
        <w:t>分。答出“当今人们争吵的内容庸俗”“与关注精神</w:t>
      </w:r>
      <w:r>
        <w:rPr>
          <w:rFonts w:cs="Arial"/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</w:rPr>
        <w:t>、文化的争吵形成对比”</w:t>
      </w:r>
      <w:r>
        <w:rPr>
          <w:rFonts w:cs="Arial"/>
          <w:color w:val="000000"/>
          <w:sz w:val="21"/>
        </w:rPr>
        <w:t>1</w:t>
      </w:r>
      <w:r>
        <w:rPr>
          <w:rFonts w:cs="Arial"/>
          <w:color w:val="000000"/>
          <w:sz w:val="21"/>
        </w:rPr>
        <w:t>分</w:t>
      </w:r>
      <w:r>
        <w:rPr>
          <w:rFonts w:cs="Arial"/>
          <w:color w:val="000000"/>
          <w:sz w:val="21"/>
        </w:rPr>
        <w:t>;“</w:t>
      </w:r>
      <w:r>
        <w:rPr>
          <w:rFonts w:cs="Arial"/>
          <w:color w:val="000000"/>
          <w:sz w:val="21"/>
        </w:rPr>
        <w:t>对比论证的作用”</w:t>
      </w:r>
      <w:r>
        <w:rPr>
          <w:rFonts w:cs="Arial"/>
          <w:color w:val="000000"/>
          <w:sz w:val="21"/>
        </w:rPr>
        <w:t>1</w:t>
      </w:r>
      <w:r>
        <w:rPr>
          <w:rFonts w:cs="Arial"/>
          <w:color w:val="000000"/>
          <w:sz w:val="21"/>
        </w:rPr>
        <w:t>分</w:t>
      </w:r>
      <w:r>
        <w:rPr>
          <w:rFonts w:cs="Arial"/>
          <w:color w:val="000000"/>
          <w:sz w:val="21"/>
        </w:rPr>
        <w:t>;</w:t>
      </w:r>
      <w:r>
        <w:rPr>
          <w:rFonts w:cs="Arial"/>
          <w:color w:val="000000"/>
          <w:sz w:val="21"/>
        </w:rPr>
        <w:t>意思对即可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</w:rPr>
        <w:t>18</w:t>
      </w:r>
      <w:r>
        <w:rPr>
          <w:rFonts w:cs="Arial"/>
          <w:color w:val="000000"/>
          <w:sz w:val="21"/>
        </w:rPr>
        <w:t>.(1)</w:t>
      </w:r>
      <w:r>
        <w:rPr>
          <w:rFonts w:cs="Arial"/>
          <w:color w:val="000000"/>
          <w:sz w:val="21"/>
        </w:rPr>
        <w:t>此处引号有讽刺否定的作用。这样写，突出了近几十年国人一味注意物质追求，轻视文化、精神追求，不能正确认识精神、文化层面争吵的积极意义。作者对此表示否定和批判。</w:t>
      </w:r>
      <w:r>
        <w:rPr>
          <w:rFonts w:cs="Arial"/>
          <w:color w:val="000000"/>
          <w:sz w:val="21"/>
        </w:rPr>
        <w:t>(2)</w:t>
      </w:r>
      <w:r>
        <w:rPr>
          <w:rFonts w:cs="Arial"/>
          <w:color w:val="000000"/>
          <w:sz w:val="21"/>
        </w:rPr>
        <w:t>不能删去。“过于”表示程度过分，文中使用该词指出处理“物质文明”和“精神文明”关系时有失偏颇，表明了对物质主义、功利主义的否定态度。“过于”一词体现了议论文语言的严谨</w:t>
      </w:r>
      <w:r>
        <w:rPr>
          <w:rFonts w:cs="Arial"/>
          <w:color w:val="000000"/>
          <w:sz w:val="21"/>
        </w:rPr>
        <w:t>(</w:t>
      </w:r>
      <w:r>
        <w:rPr>
          <w:rFonts w:cs="Arial"/>
          <w:color w:val="000000"/>
          <w:sz w:val="21"/>
        </w:rPr>
        <w:t>严密</w:t>
      </w:r>
      <w:r>
        <w:rPr>
          <w:rFonts w:cs="Arial"/>
          <w:color w:val="000000"/>
          <w:sz w:val="21"/>
        </w:rPr>
        <w:t>)</w:t>
      </w:r>
      <w:r>
        <w:rPr>
          <w:rFonts w:cs="Arial"/>
          <w:color w:val="000000"/>
          <w:sz w:val="21"/>
        </w:rPr>
        <w:t>性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评分标准：共</w:t>
      </w:r>
      <w:r>
        <w:rPr>
          <w:rFonts w:cs="Arial"/>
          <w:color w:val="000000"/>
          <w:sz w:val="21"/>
        </w:rPr>
        <w:t>4</w:t>
      </w:r>
      <w:r>
        <w:rPr>
          <w:rFonts w:cs="Arial"/>
          <w:color w:val="000000"/>
          <w:sz w:val="21"/>
        </w:rPr>
        <w:t>分，每小题</w:t>
      </w:r>
      <w:r>
        <w:rPr>
          <w:rFonts w:cs="Arial"/>
          <w:color w:val="000000"/>
          <w:sz w:val="21"/>
        </w:rPr>
        <w:t>2</w:t>
      </w:r>
      <w:r>
        <w:rPr>
          <w:rFonts w:cs="Arial"/>
          <w:color w:val="000000"/>
          <w:sz w:val="21"/>
        </w:rPr>
        <w:t>分，意思对即可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</w:rPr>
        <w:t>19</w:t>
      </w:r>
      <w:r>
        <w:rPr>
          <w:rFonts w:cs="Arial"/>
          <w:color w:val="000000"/>
          <w:sz w:val="21"/>
        </w:rPr>
        <w:t>.</w:t>
      </w:r>
      <w:r>
        <w:rPr>
          <w:rFonts w:cs="Arial"/>
          <w:color w:val="000000"/>
          <w:sz w:val="21"/>
        </w:rPr>
        <w:t>【答案】示例：个人，在物欲横流的当下，应关注那些不挣钱的东西，捍卫文化、精神财富。国家，在重视物质建设的同时，应对文化建设投入更多的关心。盘查短板，承认弱点，少做表面文</w:t>
      </w:r>
      <w:r>
        <w:rPr>
          <w:rFonts w:cs="Arial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</w:rPr>
        <w:t>章，实实在在地去提升全民文化素养，媒体等在引导舆论、大众关注点方面责无旁贷，应多做努力，央视节目“汉字听写大会”在全社会掀起关于汉字文化传承的讨论，是一个很好的例子。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个矮干瘦；②精通古玩；③不诚信；④能悔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插叙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介绍苏掌柜以前骗云祥斋的事情，交代了卖宝人骗苏掌柜的原因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推动了故事情节的发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丰富了文章内涵（或：深化了主题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动作（细节）描写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细致地描写出来人小心翼翼取出宝贝的过程，衬托出宝贝的珍贵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动作（心理）描写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生动地刻画出了苏掌柜发现将军罐是赝品后的懊恼之状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构思巧妙。写苏掌柜因受惊而失手摔碎五彩瓷，增强了故事的传奇性和戏剧性。②丰富人物形象。写苏掌柜由犹豫到悔悟，使人物形象更加丰满。③揭示小说主题。苏掌柜摔碎的不仅是五彩瓷，更是他内心的那份贪欲，做人要诚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5:00Z</dcterms:created>
  <dc:creator/>
  <dc:description/>
  <cp:keywords/>
  <dc:language>en-US</dc:language>
  <cp:lastModifiedBy>Administrator</cp:lastModifiedBy>
  <dcterms:modified xsi:type="dcterms:W3CDTF">2015-09-21T13:46:00Z</dcterms:modified>
  <cp:revision>2</cp:revision>
  <dc:subject/>
  <dc:title/>
</cp:coreProperties>
</file>