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辽宁省丹东市第十四中学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 xml:space="preserve">届九年级语文结束课程考试试题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（下列各题只有一个正确答案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音完全正确的一项（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拮</w:t>
      </w:r>
      <w:r>
        <w:rPr>
          <w:rFonts w:ascii="宋体;SimSun" w:hAnsi="宋体;SimSun" w:cs="宋体;SimSun"/>
          <w:szCs w:val="21"/>
          <w:em w:val="underDot"/>
        </w:rPr>
        <w:t>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    沉</w:t>
      </w:r>
      <w:r>
        <w:rPr>
          <w:rFonts w:ascii="宋体;SimSun" w:hAnsi="宋体;SimSun" w:cs="宋体;SimSun"/>
          <w:szCs w:val="21"/>
          <w:em w:val="underDot"/>
        </w:rPr>
        <w:t>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miǎ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    倒</w:t>
      </w:r>
      <w:r>
        <w:rPr>
          <w:rFonts w:ascii="宋体;SimSun" w:hAnsi="宋体;SimSun" w:cs="宋体;SimSun"/>
          <w:szCs w:val="21"/>
          <w:em w:val="underDot"/>
        </w:rPr>
        <w:t>坍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    周道如</w:t>
      </w:r>
      <w:r>
        <w:rPr>
          <w:rFonts w:ascii="宋体;SimSun" w:hAnsi="宋体;SimSun" w:cs="宋体;SimSun"/>
          <w:szCs w:val="21"/>
          <w:em w:val="underDot"/>
        </w:rPr>
        <w:t>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hd w:fill="FAFAFA" w:val="clear"/>
        <w:spacing w:lineRule="exact" w: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荫</w:t>
      </w:r>
      <w:r>
        <w:rPr>
          <w:rFonts w:ascii="宋体;SimSun" w:hAnsi="宋体;SimSun" w:cs="宋体;SimSun"/>
          <w:szCs w:val="21"/>
        </w:rPr>
        <w:t>庇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虔</w:t>
      </w:r>
      <w:r>
        <w:rPr>
          <w:rFonts w:ascii="宋体;SimSun" w:hAnsi="宋体;SimSun" w:cs="宋体;SimSun"/>
          <w:szCs w:val="21"/>
        </w:rPr>
        <w:t>信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丽 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怏怏</w:t>
      </w:r>
      <w:r>
        <w:rPr>
          <w:rFonts w:ascii="宋体;SimSun" w:hAnsi="宋体;SimSun" w:cs="宋体;SimSun"/>
          <w:szCs w:val="21"/>
        </w:rPr>
        <w:t>不乐（</w:t>
      </w:r>
      <w:r>
        <w:rPr>
          <w:rFonts w:cs="Lucida Sans Unicode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ā</w:t>
      </w:r>
      <w:r>
        <w:rPr>
          <w:rFonts w:cs="Lucida Sans Unicode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提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ōn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 压</w:t>
      </w:r>
      <w:r>
        <w:rPr>
          <w:rFonts w:ascii="宋体;SimSun" w:hAnsi="宋体;SimSun" w:cs="宋体;SimSun"/>
          <w:szCs w:val="21"/>
          <w:em w:val="underDot"/>
        </w:rPr>
        <w:t>轴</w:t>
      </w:r>
      <w:r>
        <w:rPr>
          <w:rFonts w:ascii="宋体;SimSun" w:hAnsi="宋体;SimSun" w:cs="宋体;SimSun"/>
          <w:szCs w:val="21"/>
        </w:rPr>
        <w:t>戏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毗</w:t>
      </w:r>
      <w:r>
        <w:rPr>
          <w:rFonts w:ascii="宋体;SimSun" w:hAnsi="宋体;SimSun" w:cs="宋体;SimSun"/>
          <w:szCs w:val="21"/>
        </w:rPr>
        <w:t>邻 （</w:t>
      </w:r>
      <w:r>
        <w:rPr>
          <w:rFonts w:cs="宋体;SimSun" w:ascii="宋体;SimSun" w:hAnsi="宋体;SimSun"/>
          <w:szCs w:val="21"/>
        </w:rPr>
        <w:t>pí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   忧心</w:t>
      </w:r>
      <w:r>
        <w:rPr>
          <w:rFonts w:ascii="宋体;SimSun" w:hAnsi="宋体;SimSun" w:cs="宋体;SimSun"/>
          <w:szCs w:val="21"/>
          <w:em w:val="underDot"/>
        </w:rPr>
        <w:t>忡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ō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戏</w:t>
      </w:r>
      <w:r>
        <w:rPr>
          <w:rFonts w:ascii="宋体;SimSun" w:hAnsi="宋体;SimSun" w:cs="宋体;SimSun"/>
          <w:szCs w:val="21"/>
          <w:em w:val="underDot"/>
        </w:rPr>
        <w:t>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è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 阴</w:t>
      </w:r>
      <w:r>
        <w:rPr>
          <w:rFonts w:ascii="宋体;SimSun" w:hAnsi="宋体;SimSun" w:cs="宋体;SimSun"/>
          <w:szCs w:val="21"/>
          <w:em w:val="underDot"/>
        </w:rPr>
        <w:t>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       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     断壁残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没有错误字一项是（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远远的欣赏五龙山的雄姿，就像欣赏一副风景画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当千千万万棵种子在心底蓄满力量时，我们听到破土而出的声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会上，中外艺术家联袂登台，奉献了一台精采的大型文艺晚会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展示中国发展新貌，荟萃世界文明精华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点成语使用正确的一项是（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语文老师的帮助下，我逐渐改掉了</w:t>
      </w:r>
      <w:r>
        <w:rPr>
          <w:rFonts w:ascii="宋体;SimSun" w:hAnsi="宋体;SimSun" w:cs="宋体;SimSun"/>
          <w:szCs w:val="21"/>
          <w:em w:val="underDot"/>
        </w:rPr>
        <w:t>文不加点</w:t>
      </w:r>
      <w:r>
        <w:rPr>
          <w:rFonts w:ascii="宋体;SimSun" w:hAnsi="宋体;SimSun" w:cs="宋体;SimSun"/>
          <w:szCs w:val="21"/>
        </w:rPr>
        <w:t>的毛病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喜讯传来，首都北京</w:t>
      </w:r>
      <w:r>
        <w:rPr>
          <w:rFonts w:ascii="宋体;SimSun" w:hAnsi="宋体;SimSun" w:cs="宋体;SimSun"/>
          <w:szCs w:val="21"/>
          <w:em w:val="underDot"/>
        </w:rPr>
        <w:t>万人空巷</w:t>
      </w:r>
      <w:r>
        <w:rPr>
          <w:rFonts w:ascii="宋体;SimSun" w:hAnsi="宋体;SimSun" w:cs="宋体;SimSun"/>
          <w:szCs w:val="21"/>
        </w:rPr>
        <w:t>，人们兴高采烈在广场上举行庆祝活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小明同学站起来说：“郭老师那翻话</w:t>
      </w:r>
      <w:r>
        <w:rPr>
          <w:rFonts w:ascii="宋体;SimSun" w:hAnsi="宋体;SimSun" w:cs="宋体;SimSun"/>
          <w:szCs w:val="21"/>
          <w:em w:val="underDot"/>
        </w:rPr>
        <w:t>抛砖引玉</w:t>
      </w:r>
      <w:r>
        <w:rPr>
          <w:rFonts w:ascii="宋体;SimSun" w:hAnsi="宋体;SimSun" w:cs="宋体;SimSun"/>
          <w:szCs w:val="21"/>
        </w:rPr>
        <w:t>，下面我来说说我的想法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们这次物理考试，每人成绩都很好，不及格的只是</w:t>
      </w:r>
      <w:r>
        <w:rPr>
          <w:rFonts w:ascii="宋体;SimSun" w:hAnsi="宋体;SimSun" w:cs="宋体;SimSun"/>
          <w:szCs w:val="21"/>
          <w:em w:val="underDot"/>
        </w:rPr>
        <w:t>凤毛麟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选出下列句子中没有语病的一项 （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朴素的话语，多么深刻地蕴涵着人生哲理啊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他不仅能写长篇大论的理论文章，而且能写一般的应用文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为了避免用户的信用卡信息被犯罪分子盗用，各大银行采取了许多相应的安全措施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该市有人不择手段仿造伪劣产品，对这种坑害顾客骗取钱财的不法行为，应给予严厉打击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名著不正确的一项是 （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格列佛游记》中有许多荒诞的故事。在飞岛国，如果人民抗缴税收，国王就把飞岛停在他们的头上，剥夺他们享受雨水和阳光的权利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朝花夕拾》中的《父亲的病》既讽刺了庸医，也批判了封建主义的孝道，提出一种崭新的人道主义观念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钢铁是怎样炼成的》中的保尔在孩提时代被迫退学后，到餐馆当童工，经常被厨子头毒打，从此经历了生活的种种磨难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西游记》“孙悟空一调芭蕉扇”中，铁扇公主不肯借出芭蕉扇，原因是她认为孙悟空坑害了她的丈夫牛魔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下列说法不正确的一项是（   ）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诗经》是我国最早的一部诗歌总集，共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篇，也称“诗三百”。分“风”“雅” “颂”三个部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苏轼，字子瞻，北宋著名的文学家，开创了豪放派的词风，与其父苏洵、其弟苏辙，并称“三苏”，均在“唐宋八大家”之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左传》是一部史学和文学名著，课文《邹忌讽齐王纳谏》就选自其中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孟子，名轲，是孔子之孙孔伋的再传弟子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语文老师在讲《岳阳楼记》时，在大屏幕上打出上联：“八百里洞庭凭岳阳壮阔，”让你选配下联：你认为最恰当的一项是（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五千年盛世欣太平今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两千年赤壁览黄鹤风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九万里中华创锦秀未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十三亿尧舜建古国文明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选出下列修辞方法判断正确的一组（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看见这样鲜绿的麦苗，就嗅出了白面馍馍的香味来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读书就像用麦管吮吸甘露，让人欣喜，让人着迷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长城内外，惟余莽莽；大河上下，顿失滔滔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风含情，水含笑，路边的花儿也好像向我们招手…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夸张    比喻   排比    拟人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夸张    比喻   对偶    拟人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比喻    比喻   对偶    拟人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拟人    夸张   排比    比喻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句子语序排列正确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次富兰克林买到一本《旁边者》的刊物，边读边把几篇文章的大意摘录下来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接着就把自己写的与原文比较，发现自己的缺点，就把它改正过来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几年以后，他模拟原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风格，写出了一篇篇文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样下来，他不仅掌握了作者的观点取到了“真经”，而且学习了作者的思维方法，锻炼了自己的创造力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“</w:t>
      </w:r>
      <w:r>
        <w:rPr>
          <w:rFonts w:ascii="宋体;SimSun" w:hAnsi="宋体;SimSun" w:cs="宋体;SimSun"/>
          <w:szCs w:val="21"/>
        </w:rPr>
        <w:t>不动笔墨不读书”是强化记忆，训练思维的好方法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当年美国的科学家富兰克林的成功就是由此开始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⑤⑥②③①④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④③②①⑤⑥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⑤⑥①③②④、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②④③⑤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面几种情景的表达，得体的一项（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当同学向你请教问题时，你说：“有何见教？请说吧！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列车上巧遇你久仰的一位名作家，你说：“您好，我已久仰您的大名。我非常喜欢您的文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当好朋友邀请你看球赛时，你说：“都快中考了，我没空！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当班主任到你家走访时，你说：“你真是无事不登三宝殿啊！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填空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半卷红旗临易水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。《雁门太守行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君子好逑。《关雎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，却话巴山夜雨时。《无题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《茅屋为秋风所破歌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白露未晞。 《蒹葭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 出则无敌国外患者，国恒亡。《生于忧患 死于安乐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《行路难》一诗中，诗人用形象化的语言，表现世途艰难的句子是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辛弃疾在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中以豪迈的情怀表达自己一生理想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 读 理 解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㈠阅读下面语段  回答</w:t>
      </w:r>
      <w:r>
        <w:rPr>
          <w:rFonts w:cs="宋体;SimSun" w:ascii="宋体;SimSun" w:hAnsi="宋体;SimSun"/>
          <w:szCs w:val="21"/>
        </w:rPr>
        <w:t>19—22</w:t>
      </w:r>
      <w:r>
        <w:rPr>
          <w:rFonts w:ascii="宋体;SimSun" w:hAnsi="宋体;SimSun" w:cs="宋体;SimSun"/>
          <w:szCs w:val="21"/>
        </w:rPr>
        <w:t>小题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公与之乘，战于长勺。公将鼓之，刿曰：“未可。” 齐人三鼓，刿曰： “可矣。”齐师败绩。公将驰之，刿曰：“未可。”下视其辙，登轼而望之，曰：“可矣。”遂逐齐师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故知胜有五：知可以战与不可以战者胜，识众寡之用者胜，上下同欲者胜，以虞①待不虞者胜，将能而君不御②者胜。此五者，知胜之道也。故曰：“知己知彼，百战不殆”；不知彼而知己，一胜一负；不知彼不知己，每战必殆。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虞：戒备，准备。②将能而君不御：将帅有才能，国君不干涉。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释下列句中加点的词语：（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公将鼓之       （       ）            ⑵既克，公问其故（     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此五者，知胜之道也 （       ）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用现代汉语翻译下面的句子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吾视其辙乱，望其旗靡，故逐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故曰：知彼知已，百战不殆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曹</w:t>
      </w:r>
      <w:r>
        <w:rPr>
          <w:rFonts w:ascii="宋体;SimSun" w:hAnsi="宋体;SimSun" w:cs="宋体;SimSun"/>
          <w:szCs w:val="21"/>
        </w:rPr>
        <w:t>刿</w:t>
      </w:r>
      <w:r>
        <w:rPr>
          <w:rFonts w:ascii="宋体;SimSun" w:hAnsi="宋体;SimSun" w:cs="宋体;SimSun"/>
          <w:szCs w:val="21"/>
        </w:rPr>
        <w:t>“下视其辙，登轼而望之”这表现了曹</w:t>
      </w:r>
      <w:r>
        <w:rPr>
          <w:rFonts w:ascii="宋体;SimSun" w:hAnsi="宋体;SimSun" w:cs="宋体;SimSun"/>
          <w:szCs w:val="21"/>
        </w:rPr>
        <w:t>刿</w:t>
      </w:r>
      <w:r>
        <w:rPr>
          <w:rFonts w:ascii="宋体;SimSun" w:hAnsi="宋体;SimSun" w:cs="宋体;SimSun"/>
          <w:szCs w:val="21"/>
        </w:rPr>
        <w:t>什么样的性格特点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鲁国在长勺之战中取得胜利印证了乙文中的一些说法，请选择一个简要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㈡ 阅读下面语段，回答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29 </w:t>
      </w:r>
      <w:r>
        <w:rPr>
          <w:rFonts w:ascii="宋体;SimSun" w:hAnsi="宋体;SimSun" w:cs="宋体;SimSun"/>
          <w:szCs w:val="21"/>
        </w:rPr>
        <w:t>题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hd w:fill="FFFFFF" w:val="clear"/>
        <w:spacing w:lineRule="atLeast" w:line="420" w:before="0" w:after="0"/>
        <w:ind w:firstLine="360"/>
        <w:jc w:val="center"/>
        <w:rPr>
          <w:rFonts w:cs="Arial"/>
          <w:b/>
          <w:b/>
          <w:kern w:val="2"/>
          <w:sz w:val="21"/>
          <w:szCs w:val="21"/>
        </w:rPr>
      </w:pPr>
      <w:r>
        <w:rPr>
          <w:rFonts w:cs="Arial"/>
          <w:b/>
          <w:kern w:val="2"/>
          <w:sz w:val="21"/>
          <w:szCs w:val="21"/>
        </w:rPr>
        <w:t>龙眼与伞</w:t>
      </w:r>
    </w:p>
    <w:p>
      <w:pPr>
        <w:pStyle w:val="Normal"/>
        <w:shd w:fill="FFFFFF" w:val="clear"/>
        <w:spacing w:lineRule="atLeast" w:line="420"/>
        <w:ind w:firstLine="36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迟子建</w:t>
      </w:r>
    </w:p>
    <w:p>
      <w:pPr>
        <w:pStyle w:val="Normal"/>
        <w:shd w:fill="FFFFFF" w:val="clear"/>
        <w:spacing w:lineRule="atLeast" w:line="42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大兴安岭的春雪，比冬天的雪要姿容灿烂。雪花仿佛沾染了春意，朵大，疏朗。它们洋洋洒洒地飞舞在天地间，犹如畅饮了琼浆，轻盈，娇媚。</w:t>
      </w:r>
    </w:p>
    <w:p>
      <w:pPr>
        <w:pStyle w:val="Normal"/>
        <w:shd w:fill="FFFFFF" w:val="clear"/>
        <w:spacing w:lineRule="atLeast" w:line="42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我是喜欢看春雪的，这种雪下得时间不会长，也就两三个小时。站在窗前，等于是看老天上演的一部宽银幕的黑白电影。山、树、房屋和行走的人，在雪花中闪闪烁烁，气象苍茫而温暖，令人回味。</w:t>
      </w:r>
    </w:p>
    <w:p>
      <w:pPr>
        <w:pStyle w:val="Normal"/>
        <w:shd w:fill="FFFFFF" w:val="clear"/>
        <w:spacing w:lineRule="atLeast" w:line="42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去年，我在故乡写作长篇《额尔古纳河右岸》。四月中旬的一个下午，正写得如醉如痴，电话响了。是妈妈打来的，她说，我就在你楼下，下雪了，我来给你送伞，今天早点回家吃饭吧。</w:t>
      </w:r>
    </w:p>
    <w:p>
      <w:pPr>
        <w:pStyle w:val="Normal"/>
        <w:shd w:fill="FFFFFF" w:val="clear"/>
        <w:spacing w:lineRule="atLeast" w:line="42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没有比写到亢奋处遭受打扰更让人不快的了。我懊恼地对妈妈说：“雪有什么可怕的，我用不着伞，你回去吧，我再写一会儿。”妈妈说：“我看雪中还夹着雨，怕把你淋湿，你就下来吧！”我终于忍耐不住了，冲妈妈无理地说：“你也是，来之前怎么不打个电话，问问我需不需要伞？我不要伞，你回去吧！”</w:t>
      </w:r>
    </w:p>
    <w:p>
      <w:pPr>
        <w:pStyle w:val="Normal"/>
        <w:shd w:fill="FFFFFF" w:val="clear"/>
        <w:spacing w:lineRule="atLeast" w:line="42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我挂断了电话。听筒里的声音消逝的一瞬，我马上意识到自己犯了最不可饶恕的错误！我跑到阳台，看见飞雪中的母亲撑着一把天蓝色的伞，微弓着背，缓缓地朝回走。她的腋下夹着一把绿伞，那是为我准备的啊。我想喊住她，但羞愧使我张不开口，只是默默地看着她渐行渐远。</w:t>
      </w:r>
    </w:p>
    <w:p>
      <w:pPr>
        <w:pStyle w:val="Normal"/>
        <w:shd w:fill="FFFFFF" w:val="clear"/>
        <w:spacing w:lineRule="atLeast" w:line="42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⑥</w:t>
      </w:r>
      <w:r>
        <w:rPr>
          <w:rFonts w:ascii="宋体;SimSun" w:hAnsi="宋体;SimSun" w:cs="Arial"/>
          <w:szCs w:val="21"/>
        </w:rPr>
        <w:t>也许是太沉浸在小说中了，我竟然对春雪的降临毫无知觉。从地上的积雪看得出来，它来了有一两个小时了。确如妈妈所言，雪中夹杂着丝丝细雨，好像残冬流下的几行清泪。做母亲的，怕的就是这样的泪痕会淋湿她的女儿啊！而我却粗暴地践踏了这份慈爱！</w:t>
      </w:r>
    </w:p>
    <w:p>
      <w:pPr>
        <w:pStyle w:val="Normal"/>
        <w:shd w:fill="FFFFFF" w:val="clear"/>
        <w:spacing w:lineRule="atLeast" w:line="42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⑦</w:t>
      </w:r>
      <w:r>
        <w:rPr>
          <w:rFonts w:ascii="宋体;SimSun" w:hAnsi="宋体;SimSun" w:cs="Arial"/>
          <w:szCs w:val="21"/>
        </w:rPr>
        <w:t>从阳台回到书房后，我将电脑关闭，站在南窗前。窗外是连绵的山峦，雪花使远山隐遁了踪迹，近处的山也都模模糊糊，如海市蜃楼。山下没有行人，更看不到鸟儿的踪影。这个现实的世界因为一场春雪的造访，而有了虚构的意味。看来老天也在挥洒笔墨，书写事态人情。我想它今天捕捉到的最辛酸的一笔，就是母亲夹着伞离去的情景。</w:t>
      </w:r>
    </w:p>
    <w:p>
      <w:pPr>
        <w:pStyle w:val="Normal"/>
        <w:shd w:fill="FFFFFF" w:val="clear"/>
        <w:spacing w:lineRule="atLeast" w:line="42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⑧</w:t>
      </w:r>
      <w:r>
        <w:rPr>
          <w:rFonts w:ascii="宋体;SimSun" w:hAnsi="宋体;SimSun" w:cs="Arial"/>
          <w:szCs w:val="21"/>
        </w:rPr>
        <w:t>雪停了。黄昏了。我锁上门，下楼，回妈妈那里。做了错事的孩子最怕回家，我也一样。朝妈妈家走去的时候，我觉得心慌气短。妈妈分明哭过，她的眼睛红肿着。我向她道歉，说我错了，请她不要伤心了，她背过身去，又抹眼泪了。我知道自己深深伤害了她。我虽然四十多岁了，在她面前，却依然是个任性的孩子。</w:t>
      </w:r>
    </w:p>
    <w:p>
      <w:pPr>
        <w:pStyle w:val="Normal"/>
        <w:shd w:fill="FFFFFF" w:val="clear"/>
        <w:spacing w:lineRule="atLeast" w:line="42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⑨</w:t>
      </w:r>
      <w:r>
        <w:rPr>
          <w:rFonts w:ascii="宋体;SimSun" w:hAnsi="宋体;SimSun" w:cs="Arial"/>
          <w:szCs w:val="21"/>
        </w:rPr>
        <w:t>母亲看我真的是一副悔过的表情，便在晚餐桌上，用一句数落原谅了我。她说：“以后你再写东西时，我可不去惹你！”</w:t>
      </w:r>
    </w:p>
    <w:p>
      <w:pPr>
        <w:pStyle w:val="Normal"/>
        <w:shd w:fill="FFFFFF" w:val="clear"/>
        <w:spacing w:lineRule="atLeast" w:line="420"/>
        <w:ind w:firstLine="360"/>
        <w:rPr/>
      </w:pPr>
      <w:r>
        <w:rPr>
          <w:rFonts w:cs="Arial" w:ascii="宋体;SimSun" w:hAnsi="宋体;SimSun"/>
          <w:szCs w:val="21"/>
        </w:rPr>
        <w:t>⑩</w:t>
      </w:r>
      <w:r>
        <w:rPr>
          <w:rFonts w:ascii="宋体;SimSun" w:hAnsi="宋体;SimSun" w:cs="Arial"/>
          <w:szCs w:val="21"/>
        </w:rPr>
        <w:t>《额尔古纳河右岸》初稿完成后，我来到了青岛，做长篇的修改。那正是春光融融的五月天。有一天午后，青岛海洋大学文学院的刘世文老师来看我，我们坐在一起聊天。她对我说，她这一生，最大的伤痛就是儿子的离世。刘老师的爱人从事科考工作，常年在南极，而刘老师工作在青岛。他们工作忙，所以孩子自幼就跟着爷爷奶奶，在沈阳生活。十几年前，她的孩子从沈阳的一个游乐园的高空意外坠下身亡。事故发生后，沈阳的亲属给刘老师打电话，说她的孩子生病了，想妈妈，让她回去一趟。刘老师说，她有一种不祥的预感，觉得儿子可能已经不在了，否则，家人不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会这么急着让她回去。刘老师说她坐上开往沈阳的火车后，脑子里全都是儿子的影子，他的笑脸，他说话的声音，他喊“妈妈”时的样子。她黯然神伤的样子引起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7305" cy="2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了别人的同情，有个南方籍旅客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抓了几颗龙眼给她。刘老师说，那个年代，龙眼在北方是稀罕的水果，她没吃过，她想儿子一定也没吃过。她没舍得吃一颗龙眼，而是一路把它们攥在掌心，想着带给儿子……</w:t>
      </w:r>
    </w:p>
    <w:p>
      <w:pPr>
        <w:pStyle w:val="Normal"/>
        <w:shd w:fill="FFFFFF" w:val="clear"/>
        <w:spacing w:lineRule="atLeast" w:line="42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⑩</w:t>
      </w:r>
      <w:r>
        <w:rPr>
          <w:rFonts w:ascii="宋体;SimSun" w:hAnsi="宋体;SimSun" w:cs="Arial"/>
          <w:szCs w:val="21"/>
        </w:rPr>
        <w:t>那个时刻，我的眼前蓦然闪现出春雪中妈妈为我送伞的情景。母爱就像伞，把阴晦留给自己，而把晴朗留给儿女。母爱也像那一颗颗龙眼，不管表皮多么干涩，内里总是深藏着甘甜的汁液。</w:t>
      </w:r>
    </w:p>
    <w:p>
      <w:pPr>
        <w:pStyle w:val="Normal"/>
        <w:shd w:fill="FFFFFF" w:val="clear"/>
        <w:spacing w:lineRule="atLeast" w:line="42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、题目“龙眼与伞”有何作用？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hd w:fill="FFFFFF" w:val="clear"/>
        <w:spacing w:lineRule="atLeast" w:line="42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、品味</w:t>
      </w:r>
      <w:r>
        <w:rPr>
          <w:rFonts w:ascii="宋体;SimSun" w:hAnsi="宋体;SimSun" w:cs="Arial"/>
          <w:szCs w:val="21"/>
        </w:rPr>
        <w:t>第①段画线句运用的修辞手法</w:t>
      </w:r>
      <w:r>
        <w:rPr>
          <w:rFonts w:ascii="宋体;SimSun" w:hAnsi="宋体;SimSun" w:cs="Arial"/>
          <w:szCs w:val="21"/>
        </w:rPr>
        <w:t>及</w:t>
      </w:r>
      <w:r>
        <w:rPr>
          <w:rFonts w:ascii="宋体;SimSun" w:hAnsi="宋体;SimSun" w:cs="Arial"/>
          <w:szCs w:val="21"/>
        </w:rPr>
        <w:t>其表达效果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shd w:fill="FFFFFF" w:val="clear"/>
        <w:spacing w:lineRule="atLeast" w:line="420"/>
        <w:ind w:left="890" w:hanging="48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第③</w:t>
      </w:r>
      <w:r>
        <w:rPr>
          <w:rFonts w:cs="Arial" w:ascii="宋体;SimSun" w:hAnsi="宋体;SimSun"/>
          <w:szCs w:val="21"/>
        </w:rPr>
        <w:t>-⑤</w:t>
      </w:r>
      <w:r>
        <w:rPr>
          <w:rFonts w:ascii="宋体;SimSun" w:hAnsi="宋体;SimSun" w:cs="Arial"/>
          <w:szCs w:val="21"/>
        </w:rPr>
        <w:t>中</w:t>
      </w:r>
      <w:r>
        <w:rPr>
          <w:rFonts w:ascii="宋体;SimSun" w:hAnsi="宋体;SimSun" w:cs="Arial"/>
          <w:szCs w:val="21"/>
        </w:rPr>
        <w:t>我”的心理状态经历了“亢奋”→“ </w:t>
      </w:r>
      <w:r>
        <w:rPr>
          <w:rFonts w:ascii="宋体;SimSun" w:hAnsi="宋体;SimSun" w:cs="Arial"/>
          <w:szCs w:val="21"/>
          <w:u w:val="single"/>
        </w:rPr>
        <w:t>    </w:t>
      </w:r>
      <w:r>
        <w:rPr>
          <w:rFonts w:ascii="宋体;SimSun" w:hAnsi="宋体;SimSun" w:cs="Arial"/>
          <w:szCs w:val="21"/>
        </w:rPr>
        <w:t>”→“</w:t>
      </w:r>
      <w:r>
        <w:rPr>
          <w:rFonts w:ascii="宋体;SimSun" w:hAnsi="宋体;SimSun" w:cs="Arial"/>
          <w:szCs w:val="21"/>
          <w:u w:val="single"/>
        </w:rPr>
        <w:t>     </w:t>
      </w:r>
      <w:r>
        <w:rPr>
          <w:rFonts w:ascii="宋体;SimSun" w:hAnsi="宋体;SimSun" w:cs="Arial"/>
          <w:szCs w:val="21"/>
        </w:rPr>
        <w:t>”的变化过程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hd w:fill="FFFFFF" w:val="clear"/>
        <w:spacing w:lineRule="atLeast" w:line="42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、请你说说文中母亲是一个什么样的人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hd w:fill="FFFFFF" w:val="clear"/>
        <w:spacing w:lineRule="atLeast" w:line="420"/>
        <w:ind w:left="770" w:hanging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、作者写了自己与母亲之间的故事，为什么还要写刘老师的故事？结合全文，说说你的看法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hd w:fill="FFFFFF" w:val="clear"/>
        <w:spacing w:lineRule="atLeast" w:line="420"/>
        <w:ind w:left="770" w:hanging="360"/>
        <w:rPr/>
      </w:pP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、第</w:t>
      </w:r>
      <w:r>
        <w:rPr>
          <w:rFonts w:ascii="宋体;SimSun" w:hAnsi="宋体;SimSun" w:cs="Arial"/>
          <w:szCs w:val="21"/>
          <w:lang w:val="en-US" w:eastAsia="en-US"/>
        </w:rPr>
        <w:t>⑧</w:t>
      </w:r>
      <w:r>
        <w:rPr>
          <w:rFonts w:ascii="宋体;SimSun" w:hAnsi="宋体;SimSun" w:cs="Arial"/>
          <w:szCs w:val="21"/>
        </w:rPr>
        <w:t>段划线句的景物描写有何作用？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hd w:fill="FFFFFF" w:val="clear"/>
        <w:spacing w:lineRule="atLeast" w:line="420"/>
        <w:ind w:left="770" w:hanging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9</w:t>
      </w:r>
      <w:r>
        <w:rPr>
          <w:rFonts w:ascii="宋体;SimSun" w:hAnsi="宋体;SimSun" w:cs="Arial"/>
          <w:szCs w:val="21"/>
        </w:rPr>
        <w:t>、说说结尾段的作用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hd w:fill="FFFFFF" w:val="clear"/>
        <w:spacing w:lineRule="atLeast" w:line="420"/>
        <w:ind w:first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、结合实际，谈谈你读完此文后的感受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hd w:fill="FFFFFF" w:val="clear"/>
        <w:spacing w:lineRule="atLeast" w: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㈢阅读下面语段，回答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题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蔬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菜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防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真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相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医学家和生物化学家很早就发现蔬菜具有防癌的神奇作用，并指出蔬菜的此种神奇作用不只是因为含有维生素与矿物质，更重要的是拥有许多我们尚不清楚的“秘密武器”。现在这些“秘密武器”已经大体上弄清，计有异鹰爪豆碱、萝卜硫素、苯乙基一异硫氢酸盐、吲哚、萜烯、植物化学钾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切莫小看这些名字稀奇古怪的成分，正是它们在人体内筑起了抵御癌症侵袭的防线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第一道防线：植物化学物质阻止人体内致癌物质的形成，消除癌症发生的内在基础。如番茄、草莓、菠菜中的酸类，可阻止致癌物亚硝胺产生；圆白菜与绿菜花中的吲哚，可改变体内雌激素分解为某些致癌物的代谢过程；葱蒜类含有的有机硫化合物，可中和掉人体内的潜在致癌物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第二道防线：如果仍有部分致癌物侵入人体细胞，那么植物化学物质即可激发细胞中的蛋白分子，将“入侵者”包围起来，同时细胞膜会自动打开一个缺口，将这些有害物“驱逐出境”。如绿菜花中的萝卜硫素、菜果中的鞣花酸、橘类水果中的萜烯等成分即有此种作用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第三道防线：如果已经形成了癌病灶，只要较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直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毫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植物化学类物质就可直接将其消灭掉。如大豆中的异鹰爪豆碱，即可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毫米的小癌灶“吃”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假如把这些抗癌物质从蔬菜中提取出来，依然能有效地抗击癌症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个问题尚在研讨之中，不能得出肯定结论。科学家主张最好多吃原装蔬菜，而不是热衷于服用其提取物或由此制成的药品，至少目前应该如此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如何提高蔬菜的抗癌效益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首要的一条是注意多品种搭配，发挥蔬菜的集体力量。美国夏威夷一个科研小组在调查了大量癌症病人的食谱后得出结论：蔬菜的抗癌性来源于整个蔬菜类。他们对</w:t>
      </w:r>
      <w:r>
        <w:rPr>
          <w:rFonts w:cs="宋体;SimSun" w:ascii="宋体;SimSun" w:hAnsi="宋体;SimSun"/>
          <w:szCs w:val="21"/>
        </w:rPr>
        <w:t>332</w:t>
      </w:r>
      <w:r>
        <w:rPr>
          <w:rFonts w:ascii="宋体;SimSun" w:hAnsi="宋体;SimSun" w:cs="宋体;SimSun"/>
          <w:szCs w:val="21"/>
        </w:rPr>
        <w:t>名肺癌病人及</w:t>
      </w:r>
      <w:r>
        <w:rPr>
          <w:rFonts w:cs="宋体;SimSun" w:ascii="宋体;SimSun" w:hAnsi="宋体;SimSun"/>
          <w:szCs w:val="21"/>
        </w:rPr>
        <w:t>865</w:t>
      </w:r>
      <w:r>
        <w:rPr>
          <w:rFonts w:ascii="宋体;SimSun" w:hAnsi="宋体;SimSun" w:cs="宋体;SimSun"/>
          <w:szCs w:val="21"/>
        </w:rPr>
        <w:t>名健康人的试验发现，蔬菜丰富的饮食与肺癌危险性之间确有着可靠的联系，但这种保护人体的作用来源于蔬菜的“集体力量”，而绝非“个人英雄主义”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为达此目的，营养学家建议每天进食蔬菜不得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：至少一种富含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至少一种富含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至少一种属于高纤维，每周多吃几次叶部或根部蔬菜。举例：清晨吃蔬菜叶，午餐喝菜器，晚餐选择薯类或其他蔬菜，烹调面食或肉食时加入蔬菜，如花菜、胡萝卜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另外，还应充分考虑到蔬菜养分的时间性，力争在其养分含量处于高峰期食用之，所谓“花开堪折直须折，莫待无花空折枝”是也。例如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份的番茄维生素含量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份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夏令的黄瓜维生素含量是冬季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胡萝卜中的胡萝卜素含量是隆冬时节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等，这些蔬菜在夏季食用抗癌效果最佳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⑩</w:t>
      </w:r>
      <w:r>
        <w:rPr>
          <w:rFonts w:ascii="宋体;SimSun" w:hAnsi="宋体;SimSun" w:cs="宋体;SimSun"/>
          <w:szCs w:val="21"/>
        </w:rPr>
        <w:t>最后，还要考虑到足够的进食量。美国加利福尼亚大学伯克利分校生化学家布鲁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艾姆斯强调，一个人在一天中蔬菜的总摄入量不应低于总食物摄入量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，否则对人体的保护作用难以实现。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本文的语言特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80" w:hanging="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自然段在文章</w:t>
      </w:r>
      <w:r>
        <w:rPr>
          <w:rFonts w:ascii="宋体;SimSun" w:hAnsi="宋体;SimSun" w:cs="宋体;SimSun"/>
          <w:szCs w:val="21"/>
        </w:rPr>
        <w:t>结构上</w:t>
      </w:r>
      <w:r>
        <w:rPr>
          <w:rFonts w:ascii="宋体;SimSun" w:hAnsi="宋体;SimSun" w:cs="宋体;SimSun"/>
          <w:szCs w:val="21"/>
        </w:rPr>
        <w:t>的作用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80" w:hanging="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段中的“为达此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”中的“此”指的是什么内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80" w:hanging="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章第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段画线句子除了举例子、列数字以外，还运用了哪种说明方法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并说说它的作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在介绍提高蔬菜抗癌效益的方法时，采用具体的逻辑顺序是什么？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由整体到局部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由主要到次要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由一般到个别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由原因到结果</w:t>
      </w:r>
    </w:p>
    <w:p>
      <w:pPr>
        <w:pStyle w:val="Normal"/>
        <w:spacing w:lineRule="exact" w:line="320"/>
        <w:ind w:left="480" w:hanging="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花开堪折直须折，莫待无花空折枝”这一诗句来源于《金缕衣》，原意是强调珍惜青春少年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花开宜折的时候就要抓紧去折，不要等到花谢时只折了个空枝。而文中运用时赋予了它别样的含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结合上下文指出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600" w:hanging="12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现在很多小孩从小挑食，更害怕吃蔬菜，请结合全文内容简要告知他们“蔬菜防癌的真相”，让他们受到启示，从而告别挑食的</w:t>
      </w:r>
      <w:r>
        <w:rPr>
          <w:rFonts w:ascii="宋体;SimSun" w:hAnsi="宋体;SimSun" w:cs="宋体;SimSun"/>
          <w:szCs w:val="21"/>
        </w:rPr>
        <w:t>坏习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60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语段，回答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题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643" w:firstLine="1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才能来自勤奋学习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生而知之者是不存在的，“天才”也是不存在的。人们的才能虽有</w:t>
      </w:r>
    </w:p>
    <w:p>
      <w:pPr>
        <w:pStyle w:val="Normal"/>
        <w:spacing w:lineRule="exact" w:line="320"/>
        <w:ind w:firstLine="235"/>
        <w:rPr/>
      </w:pPr>
      <w:r>
        <w:rPr>
          <w:rFonts w:ascii="宋体;SimSun" w:hAnsi="宋体;SimSun" w:cs="宋体;SimSun"/>
          <w:szCs w:val="21"/>
        </w:rPr>
        <w:t>差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但主要来自于勤奋学习。</w:t>
      </w:r>
    </w:p>
    <w:p>
      <w:pPr>
        <w:pStyle w:val="Normal"/>
        <w:spacing w:lineRule="exact" w:line="320"/>
        <w:ind w:left="322" w:firstLine="348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学习也是实践，不断的学习及实践是人们获得才能的基础和源泉。没有学不会的东西，问题在于你肯不肯学，敢不敢学。自幼养成勤奋学习的习惯，就会比一般人早一些表现出有才能，人们却误认为是什么“天才”，捧之为“神童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实，“天才”和“神童”的才能主要也是后天获得的。所谓的“天才”和“神童”一旦被人们发现，捧扬、社交等因素阻碍了他们继续勤奋学习，渐渐落后了，最后竟一事无成者，在历史上是屡见不鲜的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。反之，本来不是“神童”，由于坚持不懈地奋发努力，而成为举世闻名的科学家、发明家的却大有人在。</w:t>
      </w:r>
    </w:p>
    <w:p>
      <w:pPr>
        <w:pStyle w:val="Normal"/>
        <w:spacing w:lineRule="exact" w:line="320"/>
        <w:ind w:left="322" w:first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牛顿、爱因斯坦、爱迪生都不是“神童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牛顿终身勤奋学习，很少在午夜两三点以前睡觉，常常通宵达旦工作。爱因斯坦读中学时的成绩并不好，考了两次大学才被录取，学习也不出众，毕业后相当一段时间找不到工作，后来在瑞士伯尔尼专利局当了七年职员。就是在这七年里，爱因斯坦在艰苦的条件下顽强地学习、工作着，利用业余时间勾画出了相对论的理论基础。发明家爱迪生家境贫苦，只上了三个月的学，在班上成绩很差。但是他努力自学，对于许多自己不懂的问题，总是以无比坚强的意志和毅力刻苦钻研。为了研制灯泡和灯丝，他摘写了四万页的资料，试验过一千六百多种矿物和六千多种植物。由于他每天工作十几个小时，比一般人的工作时间长得多，相当于延长了生命，所以当他七十九岁时，他宣称自己已经是一百三十五岁的人了。任何人付出和他们同样艰苦的努力，都能有这样、那样的贡献，都会获得一定的才能。</w:t>
      </w:r>
    </w:p>
    <w:p>
      <w:pPr>
        <w:pStyle w:val="Normal"/>
        <w:spacing w:lineRule="exact" w:line="320"/>
        <w:ind w:left="314" w:firstLine="353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u w:val="single"/>
        </w:rPr>
        <w:t>其实不仅是科学上，在文学艺术也是一样</w:t>
      </w:r>
      <w:r>
        <w:rPr>
          <w:rFonts w:ascii="宋体;SimSun" w:hAnsi="宋体;SimSun" w:cs="宋体;SimSun"/>
          <w:szCs w:val="21"/>
        </w:rPr>
        <w:t>。狄更斯曾说：“我决不相信，任何先天的或后天的才能，可以无需坚定的长期苦干的品质而得到成绩的。”巴尔扎克说：“不息的劳动之为艺术法则，正如它之为生存法则一样。”</w:t>
      </w:r>
    </w:p>
    <w:p>
      <w:pPr>
        <w:pStyle w:val="Normal"/>
        <w:spacing w:lineRule="exact" w:line="320"/>
        <w:ind w:left="161" w:firstLine="468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总之，人们的才能主要是由勤奋努力学习得来的。马克思终身好学不倦，为了写《资本论》，花了四十年的功夫阅读资料和摘写笔记。他在伦敦，每天到大英博物馆图书馆阅读，竟在座位前的地板上踩出一双脚印！马克思是我们的光辉榜样，这双脚印深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地说明：才能来自勤奋学习。</w:t>
      </w:r>
    </w:p>
    <w:p>
      <w:pPr>
        <w:pStyle w:val="Normal"/>
        <w:spacing w:lineRule="exact" w:line="320"/>
        <w:ind w:firstLine="2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本文作者的观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35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为第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段横线处补写一个事实论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选文主要运用了哪两种论证方法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235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段论述了所谓“天才”“神童”的可悲后果之后，紧接着在第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段列举了牛顿等人勤学成才的事例，这样安排材料的意图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35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选文第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段划线处变成“其实不仅是文学艺术，在科学上也是一样”行不行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选文第</w:t>
      </w:r>
      <w:r>
        <w:rPr>
          <w:rFonts w:ascii="宋体;SimSun" w:hAnsi="宋体;SimSun" w:cs="宋体;SimSun"/>
          <w:szCs w:val="21"/>
          <w:lang w:val="en-US" w:eastAsia="en-US"/>
        </w:rPr>
        <w:t>⑤</w:t>
      </w:r>
      <w:r>
        <w:rPr>
          <w:rFonts w:ascii="宋体;SimSun" w:hAnsi="宋体;SimSun" w:cs="宋体;SimSun"/>
          <w:szCs w:val="21"/>
        </w:rPr>
        <w:t>段的论证思路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对“才能来自勤奋学习”的观点谈谈你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、  写  作 （满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36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看山思水流，触景进乡愁，问君意相随，绵愁几时休。念己勿念欲，行己知行义，相离莫相忘，且行且珍惜。”是啊，人生漫漫，值得珍惜的实在太多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且行且珍惜”为题目，写一篇文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歌、戏剧除外，文体不限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⑵</w:t>
      </w:r>
      <w:r>
        <w:rPr>
          <w:rFonts w:ascii="宋体;SimSun" w:hAnsi="宋体;SimSun" w:cs="宋体;SimSun"/>
          <w:szCs w:val="21"/>
        </w:rPr>
        <w:t>认真书写，力求工整，美观。</w:t>
      </w:r>
    </w:p>
    <w:p>
      <w:pPr>
        <w:pStyle w:val="Normal"/>
        <w:spacing w:lineRule="exact" w:line="320"/>
        <w:ind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文中不得出现真实的校名、班名、人名。</w:t>
      </w:r>
    </w:p>
    <w:p>
      <w:pPr>
        <w:pStyle w:val="Normal"/>
        <w:spacing w:lineRule="exact" w:line="320"/>
        <w:ind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Style2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3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1325"/>
        <w:rPr/>
      </w:pPr>
      <w:r>
        <w:rPr>
          <w:rFonts w:cs="宋体;SimSun" w:ascii="宋体;SimSun" w:hAnsi="宋体;SimSun"/>
          <w:b/>
          <w:szCs w:val="30"/>
        </w:rPr>
        <w:t>2014-2015</w:t>
      </w:r>
      <w:r>
        <w:rPr>
          <w:rFonts w:ascii="宋体;SimSun" w:hAnsi="宋体;SimSun" w:cs="宋体;SimSun"/>
          <w:b/>
          <w:szCs w:val="30"/>
        </w:rPr>
        <w:t>九年级结束课程测试语文</w:t>
      </w:r>
      <w:r>
        <w:rPr>
          <w:rFonts w:ascii="宋体;SimSun" w:hAnsi="宋体;SimSun" w:cs="宋体;SimSun"/>
          <w:b/>
          <w:szCs w:val="30"/>
        </w:rPr>
        <w:drawing>
          <wp:inline distT="0" distB="0" distL="0" distR="0">
            <wp:extent cx="18415" cy="228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30"/>
        </w:rPr>
        <w:t>试卷答题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  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/>
      </w:pPr>
      <w:r>
        <w:rPr/>
        <w:t>一、选择题（</w:t>
      </w:r>
      <w:r>
        <w:rPr/>
        <w:t>2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851"/>
        <w:gridCol w:w="851"/>
        <w:gridCol w:w="851"/>
        <w:gridCol w:w="851"/>
        <w:gridCol w:w="851"/>
        <w:gridCol w:w="851"/>
        <w:gridCol w:w="86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3"/>
        <w:ind w:hanging="0"/>
        <w:rPr/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Style2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3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Style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3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Style2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3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Style2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3"/>
        <w:ind w:hanging="0"/>
        <w:rPr/>
      </w:pPr>
      <w:r>
        <w:rPr>
          <w:rFonts w:ascii="宋体;SimSun" w:hAnsi="宋体;SimSun" w:cs="宋体;SimSun"/>
          <w:szCs w:val="21"/>
        </w:rPr>
        <w:t>三、（一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Style2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Style2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Style2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2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ind w:firstLine="315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rPr/>
      </w:pPr>
      <w:r>
        <w:rPr>
          <w:rFonts w:cs="宋体;SimSun" w:ascii="宋体;SimSun" w:hAnsi="宋体;SimSun"/>
          <w:szCs w:val="21"/>
        </w:rPr>
        <w:t xml:space="preserve">24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rPr/>
      </w:pPr>
      <w:r>
        <w:rPr>
          <w:rFonts w:cs="宋体;SimSun" w:ascii="宋体;SimSun" w:hAnsi="宋体;SimSun"/>
          <w:szCs w:val="21"/>
        </w:rPr>
        <w:t xml:space="preserve">27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Style23"/>
        <w:ind w:hanging="0"/>
        <w:rPr/>
      </w:pPr>
      <w:r>
        <w:rPr>
          <w:rFonts w:cs="宋体;SimSun" w:ascii="宋体;SimSun" w:hAnsi="宋体;SimSun"/>
          <w:szCs w:val="21"/>
        </w:rPr>
        <w:t xml:space="preserve">28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ind w:hanging="0"/>
        <w:rPr/>
      </w:pPr>
      <w:r>
        <w:rPr>
          <w:rFonts w:cs="宋体;SimSun" w:ascii="宋体;SimSun" w:hAnsi="宋体;SimSun"/>
          <w:szCs w:val="21"/>
        </w:rPr>
        <w:t xml:space="preserve">29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ind w:hanging="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ind w:hanging="0"/>
        <w:rPr/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ind w:hanging="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ind w:hanging="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ind w:hanging="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ind w:hanging="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ind w:hanging="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ind w:hanging="0"/>
        <w:rPr/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38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ind w:hanging="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28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ind w:hanging="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ind w:hanging="0"/>
        <w:rPr/>
      </w:pPr>
      <w:r>
        <w:rPr>
          <w:rFonts w:cs="宋体;SimSun" w:ascii="宋体;SimSun" w:hAnsi="宋体;SimSun"/>
          <w:szCs w:val="21"/>
        </w:rPr>
        <w:t xml:space="preserve">41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ind w:hanging="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ind w:hanging="0"/>
        <w:rPr/>
      </w:pPr>
      <w:r>
        <w:rPr>
          <w:rFonts w:cs="宋体;SimSun" w:ascii="宋体;SimSun" w:hAnsi="宋体;SimSun"/>
          <w:szCs w:val="21"/>
        </w:rPr>
        <w:t xml:space="preserve">43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23"/>
        <w:ind w:hanging="0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  <w:r>
        <w:br w:type="page"/>
      </w:r>
    </w:p>
    <w:p>
      <w:pPr>
        <w:pStyle w:val="Style2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30"/>
        </w:rPr>
        <w:t>2014-2015</w:t>
      </w:r>
      <w:r>
        <w:rPr>
          <w:rFonts w:ascii="宋体;SimSun" w:hAnsi="宋体;SimSun" w:cs="宋体;SimSun"/>
          <w:b/>
          <w:szCs w:val="30"/>
        </w:rPr>
        <w:t>九年级结束课程测试语文试卷答案</w:t>
      </w:r>
    </w:p>
    <w:p>
      <w:pPr>
        <w:pStyle w:val="Style23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一选择</w:t>
      </w:r>
      <w:r>
        <w:rPr>
          <w:rFonts w:cs="宋体;SimSun" w:ascii="宋体;SimSun" w:hAnsi="宋体;SimSun"/>
          <w:szCs w:val="21"/>
        </w:rPr>
        <w:t>1C  2D  3B  4C  5D 6C 7B  8B 9C  10B</w:t>
      </w:r>
    </w:p>
    <w:p>
      <w:pPr>
        <w:pStyle w:val="Style23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填空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欲渡黄河冰塞川，将登太行雪满山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了却君王天下事，赢得生前身后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（一）译文乙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预测胜负有五条：懂得什么条件下可以战，什么条件下不可以战，胜；懂得众与寡的灵活运用，胜；上下一心，同仇敌忾的，胜；以有准备之师击无准备之敌的，胜；将领富有才能而君主又不从中干预牵制的，胜；这五条就是预知胜负的途径。因此，可以说：“了解对方也了解自己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百战不败；不了解对方而了解自己的，胜负各半；不了解对方，也不了解自己的，每战必败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(1)</w:t>
      </w:r>
      <w:r>
        <w:rPr>
          <w:rFonts w:ascii="宋体;SimSun" w:hAnsi="宋体;SimSun" w:cs="宋体;SimSun"/>
          <w:szCs w:val="21"/>
        </w:rPr>
        <w:t>击鼓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经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看见他们的车辙印混乱，望见他们的军旗倒下，所以追击他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所以说，了解对方也了解自己的，百战不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表现了曹刿沉着、冷静、谨慎的性格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鲁庄公对曹刿言听计从，可谓“将能而君不御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鲁国君臣一心，可谓“上下同欲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曹刿在选择进攻和追击的时机上审时度势，可谓“知己知彼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线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暗含中心，对母爱的赞美及对母爱的理解都蕴含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吸引读者，激发读者阅读兴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拟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生动形象的描绘了春雪飞舞的美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③</w:t>
      </w:r>
      <w:r>
        <w:rPr>
          <w:rFonts w:cs="宋体;SimSun" w:ascii="宋体;SimSun" w:hAnsi="宋体;SimSun"/>
          <w:szCs w:val="21"/>
        </w:rPr>
        <w:t>-⑤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我”的心理状态经历了“亢奋”→“  </w:t>
      </w:r>
      <w:r>
        <w:rPr>
          <w:rFonts w:ascii="宋体;SimSun" w:hAnsi="宋体;SimSun" w:cs="宋体;SimSun"/>
          <w:szCs w:val="21"/>
        </w:rPr>
        <w:t>不快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   ”→  </w:t>
      </w:r>
      <w:r>
        <w:rPr>
          <w:rFonts w:ascii="宋体;SimSun" w:hAnsi="宋体;SimSun" w:cs="宋体;SimSun"/>
          <w:szCs w:val="21"/>
        </w:rPr>
        <w:t>羞愧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 ”</w:t>
      </w:r>
      <w:r>
        <w:rPr>
          <w:rFonts w:ascii="宋体;SimSun" w:hAnsi="宋体;SimSun" w:cs="宋体;SimSun"/>
          <w:szCs w:val="21"/>
        </w:rPr>
        <w:t>的变化过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慈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宽容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写出了刘老师对儿子的爱，突出母爱的伟大这一中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引出下文的联想和抒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使情节更完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生动形象的描写了学大、环境迷离、冷寂的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烘托母亲回去的孤独和辛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表达了自己万分懊悔的心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总结全文，照应题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点明中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运用比喻，生动形象的抒发了对母爱的赞美之情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生动形象，准确严密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承上启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多品种搭配提高蔬菜的抗癌效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作比较，突出了在蔬菜养分的高峰期食用，能更好的提高抗癌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B 36</w:t>
      </w:r>
      <w:r>
        <w:rPr>
          <w:rFonts w:ascii="宋体;SimSun" w:hAnsi="宋体;SimSun" w:cs="宋体;SimSun"/>
          <w:szCs w:val="21"/>
        </w:rPr>
        <w:t>在蔬菜养分含量的高峰期食用之，不要等过了最佳时机，再将那些养分含量很少的蔬菜拿来食用。</w:t>
      </w:r>
    </w:p>
    <w:p>
      <w:pPr>
        <w:pStyle w:val="Normal"/>
        <w:spacing w:lineRule="exact" w:line="320"/>
        <w:ind w:firstLine="2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8130</wp:posOffset>
            </wp:positionH>
            <wp:positionV relativeFrom="paragraph">
              <wp:posOffset>191770</wp:posOffset>
            </wp:positionV>
            <wp:extent cx="5038725" cy="163830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50:00Z</dcterms:created>
  <dc:creator/>
  <dc:description/>
  <cp:keywords/>
  <dc:language>en-US</dc:language>
  <cp:lastModifiedBy/>
  <dcterms:modified xsi:type="dcterms:W3CDTF">2015-06-07T10:53:00Z</dcterms:modified>
  <cp:revision>2</cp:revision>
  <dc:subject/>
  <dc:title/>
</cp:coreProperties>
</file>