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44"/>
        </w:rPr>
      </w:pPr>
      <w:r>
        <w:rPr>
          <w:b/>
          <w:color w:val="FF0000"/>
          <w:sz w:val="28"/>
          <w:szCs w:val="44"/>
        </w:rPr>
        <w:t>龙沙区</w:t>
      </w:r>
      <w:r>
        <w:rPr>
          <w:b/>
          <w:color w:val="FF0000"/>
          <w:sz w:val="28"/>
          <w:szCs w:val="44"/>
        </w:rPr>
        <w:t>2015</w:t>
      </w:r>
      <w:r>
        <w:rPr>
          <w:b/>
          <w:color w:val="FF0000"/>
          <w:sz w:val="28"/>
          <w:szCs w:val="44"/>
        </w:rPr>
        <w:t>年九年级语文抽测试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12"/>
        <w:gridCol w:w="761"/>
        <w:gridCol w:w="851"/>
        <w:gridCol w:w="887"/>
        <w:gridCol w:w="855"/>
        <w:gridCol w:w="900"/>
        <w:gridCol w:w="1234"/>
      </w:tblGrid>
      <w:tr>
        <w:trPr>
          <w:trHeight w:val="1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50570</wp:posOffset>
                </wp:positionV>
                <wp:extent cx="932815" cy="297180"/>
                <wp:effectExtent l="5080" t="5080" r="5080" b="5080"/>
                <wp:wrapNone/>
                <wp:docPr id="1" name="Group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9pt;margin-top:59.1pt;width:73.45pt;height:23.4pt" coordorigin="-180,1182" coordsize="146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18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1182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/>
        <w:t>一、知识积累及运用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，共</w:t>
      </w:r>
      <w:r>
        <w:rPr/>
        <w:t>25</w:t>
      </w:r>
      <w:r>
        <w:rPr/>
        <w:t>分）</w:t>
      </w:r>
    </w:p>
    <w:p>
      <w:pPr>
        <w:pStyle w:val="Normal"/>
        <w:ind w:left="240" w:hanging="240"/>
        <w:rPr/>
      </w:pPr>
      <w:r>
        <w:rPr/>
        <w:t>1.</w:t>
      </w:r>
      <w:r>
        <w:rPr/>
        <w:t>请将下列语句，用</w:t>
      </w:r>
      <w:r>
        <w:rPr>
          <w:em w:val="underDot"/>
        </w:rPr>
        <w:t>楷书准确</w:t>
      </w:r>
      <w:r>
        <w:rPr/>
        <w:t>、</w:t>
      </w:r>
      <w:r>
        <w:rPr>
          <w:em w:val="underDot"/>
        </w:rPr>
        <w:t>规范</w:t>
      </w:r>
      <w:r>
        <w:rPr/>
        <w:t>地抄写在田字格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聪明出于勤奋，天才在于积累。</w:t>
      </w:r>
      <w:r>
        <w:rPr>
          <w:rFonts w:eastAsia="Times New Roman"/>
        </w:rPr>
        <w:t xml:space="preserve">   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39"/>
      </w:tblGrid>
      <w:tr>
        <w:trPr>
          <w:trHeight w:val="285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读下面语段，回答问题。（</w:t>
      </w:r>
      <w:r>
        <w:rPr/>
        <w:t>6</w:t>
      </w:r>
      <w:r>
        <w:rPr/>
        <w:t>分）</w:t>
      </w:r>
    </w:p>
    <w:p>
      <w:pPr>
        <w:pStyle w:val="Normal"/>
        <w:ind w:firstLine="480"/>
        <w:rPr/>
      </w:pPr>
      <w:r>
        <w:rPr/>
        <w:t>我应当怎样来形容印度卡拉玛姐妹的舞蹈呢？假如我是个画家，我就要用各种彩色点</w:t>
      </w:r>
      <w:r>
        <w:rPr/>
        <w:t>rǎn</w:t>
      </w:r>
      <w:r>
        <w:rPr/>
        <w:t>出她们的清杨的眉宇和炫丽的服装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假如我是个雕刻家，我就要在玉石上</w:t>
      </w:r>
      <w:r>
        <w:rPr>
          <w:em w:val="underDot"/>
        </w:rPr>
        <w:t>模</w:t>
      </w:r>
      <w:r>
        <w:rPr/>
        <w:t>拟出她们的充满了活力的苗条灵动的身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冰心《观舞记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按拼音填写汉字，并给语段中加点字注音。（</w:t>
      </w:r>
      <w:r>
        <w:rPr/>
        <w:t>2</w:t>
      </w:r>
      <w:r>
        <w:rPr/>
        <w:t>分）</w:t>
      </w:r>
    </w:p>
    <w:p>
      <w:pPr>
        <w:pStyle w:val="Normal"/>
        <w:ind w:firstLine="600"/>
        <w:rPr/>
      </w:pPr>
      <w:r>
        <w:rPr/>
        <w:t>点</w:t>
      </w:r>
      <w:r>
        <w:rPr/>
        <w:t>rǎ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段中有两个错别字，请指出来，并改正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语境，在文中横线上仿写恰当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>请用一句话概括新闻的主要内容。（</w:t>
      </w:r>
      <w:r>
        <w:rPr/>
        <w:t>20</w:t>
      </w:r>
      <w:r>
        <w:rPr/>
        <w:t>字以内）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新华社北京</w:t>
      </w:r>
      <w:r>
        <w:rPr/>
        <w:t>11</w:t>
      </w:r>
      <w:r>
        <w:rPr/>
        <w:t>月</w:t>
      </w:r>
      <w:r>
        <w:rPr/>
        <w:t>28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根据北京市十四届人大常委会第十五次会议</w:t>
      </w:r>
      <w:r>
        <w:rPr/>
        <w:t>28</w:t>
      </w:r>
      <w:r>
        <w:rPr/>
        <w:t>日表决通过的《北京市控制吸烟条例》，公共场所及工作场所的室内区域禁止吸烟。如果在禁止吸烟场所和区域抽烟，可被处以最高</w:t>
      </w:r>
      <w:r>
        <w:rPr/>
        <w:t>200</w:t>
      </w:r>
      <w:r>
        <w:rPr/>
        <w:t>元罚款。条例规定室内全面禁烟、禁止烟草广告、促销，还强化了对控烟责任人的约束。同时，这部法规规定，文保单位、学校、妇幼医院以及体育场馆坐席、比赛区等室外公共场所也需要执行禁烟。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szCs w:val="18"/>
        </w:rPr>
      </w:pPr>
      <w:r>
        <w:rPr/>
        <w:t>4.</w:t>
      </w:r>
      <w:r>
        <w:rPr/>
        <w:t>请仔细观察下面漫画《学雷锋日》，说出它的含义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944370" cy="1496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cs="Courier New"/>
        </w:rPr>
      </w:pPr>
      <w:r>
        <w:rPr>
          <w:rFonts w:cs="Courier New"/>
        </w:rPr>
        <w:t>5.</w:t>
      </w:r>
      <w:r>
        <w:rPr>
          <w:rFonts w:cs="Courier New"/>
        </w:rPr>
        <w:t>古诗（词）文默写（</w:t>
      </w:r>
      <w:r>
        <w:rPr>
          <w:rFonts w:cs="Courier New"/>
        </w:rPr>
        <w:t>10</w:t>
      </w:r>
      <w:r>
        <w:rPr>
          <w:rFonts w:cs="Courier New"/>
        </w:rPr>
        <w:t>分）</w:t>
      </w:r>
    </w:p>
    <w:p>
      <w:pPr>
        <w:pStyle w:val="Normal"/>
        <w:spacing w:lineRule="exact" w:line="300"/>
        <w:rPr>
          <w:rFonts w:cs="Courier New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寒光照铁衣。（《木兰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晴川历历汉阳树，</w:t>
      </w:r>
      <w:r>
        <w:rPr>
          <w:rFonts w:eastAsia="Times New Roman"/>
          <w:u w:val="single"/>
        </w:rPr>
        <w:t xml:space="preserve">             </w:t>
      </w:r>
      <w:r>
        <w:rPr/>
        <w:t>。（崔颢《黄鹤楼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言独上西楼，月如钩。</w:t>
      </w:r>
      <w:r>
        <w:rPr>
          <w:rFonts w:eastAsia="Times New Roman"/>
          <w:u w:val="single"/>
        </w:rPr>
        <w:t xml:space="preserve">                   </w:t>
      </w:r>
      <w:r>
        <w:rPr/>
        <w:t>。（李煜《相见欢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衡阳雁去无留意。（范仲淹《渔家傲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儒家经典让我们获益匪浅。《〈论语〉十则》中的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？</w:t>
      </w:r>
      <w:r>
        <w:rPr/>
        <w:t>传不习乎？”可以看出古代治学的人非常重视品德的修养；《〈孟子〉两章》中概括决定战争胜负的三个方面及其关系的句子是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”说明人心所向、内部团结是克敌制胜的首要条件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代无数文人墨客心系国家命运、百姓疾苦，成为敢于“担当”的典范，请你</w:t>
      </w:r>
      <w:r>
        <w:rPr/>
        <w:t>写出</w:t>
      </w:r>
      <w:r>
        <w:rPr/>
        <w:t>连续</w:t>
      </w:r>
      <w:r>
        <w:rPr/>
        <w:t>两句关于“担当”的诗句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.</w:t>
      </w:r>
      <w:r>
        <w:rPr/>
        <w:t>阅读下面名著选段，</w:t>
      </w:r>
      <w:r>
        <w:rPr>
          <w:bCs/>
        </w:rPr>
        <w:t>回答问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她闻了闻鼻烟，开始给我讲一些稀奇的故事：讲慈善的强盗，讲圣人，讲各种怪兽和妖魔。她讲童话故事的时候，声音很低，很神秘，她俯下身子凑近我的脸，睁大了眼珠儿注意地看着我的眼睛，就仿佛往我心里灌输一种使我振奋的力量。她说话像唱歌似的，越说越流畅。听她说话使人格外愉悦。每次听她讲完，我总是要求：“再讲一个！”“好吧，阿廖沙”。她总是痛快地答应了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文段是选自</w:t>
      </w:r>
      <w:r>
        <w:rPr>
          <w:rFonts w:eastAsia="Times New Roman"/>
          <w:u w:val="single"/>
        </w:rPr>
        <w:t xml:space="preserve">        </w:t>
      </w:r>
      <w:r>
        <w:rPr/>
        <w:t>（作者）以自身经历为原型创作的自传体小说三部曲的第一部，选段中的“她”是指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上面语段看，“她”在平时经常给“我”做的一件事是什么？这对“我”产生了哪些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932815" cy="297180"/>
                <wp:effectExtent l="5080" t="5080" r="5080" b="5080"/>
                <wp:wrapNone/>
                <wp:docPr id="4" name="Group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pt;margin-top:1.4pt;width:73.45pt;height:23.4pt" coordorigin="-180,28" coordsize="1469,468">
                <v:shape id="shape_0" fillcolor="white" stroked="t" o:allowincell="f" style="position:absolute;left:-180;top:2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28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1417"/>
        <w:rPr>
          <w:color w:val="333333"/>
        </w:rPr>
      </w:pPr>
      <w:r>
        <w:rPr>
          <w:b/>
        </w:rPr>
        <w:t>二、</w:t>
      </w:r>
      <w:r>
        <w:rPr>
          <w:b/>
          <w:bCs/>
        </w:rPr>
        <w:t>口语交际及综合探究</w:t>
      </w:r>
      <w:r>
        <w:rPr>
          <w:b/>
        </w:rPr>
        <w:t>（第</w:t>
      </w:r>
      <w:r>
        <w:rPr>
          <w:b/>
        </w:rPr>
        <w:t>7-10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农历羊年春晚廖昌永、殷秀梅的一曲《共筑中国梦》再次掀起了人们对“梦想”的热议，为此学校开展了以“中国梦</w:t>
      </w:r>
      <w:r>
        <w:rPr/>
        <w:t>·</w:t>
      </w:r>
      <w:r>
        <w:rPr/>
        <w:t>我的梦”为主题的系列活动，请你也参与其中。</w:t>
      </w:r>
    </w:p>
    <w:p>
      <w:pPr>
        <w:pStyle w:val="Normal"/>
        <w:spacing w:lineRule="exact" w:line="280"/>
        <w:rPr/>
      </w:pPr>
      <w:r>
        <w:rPr/>
        <w:t>7.</w:t>
      </w:r>
      <w:r>
        <w:rPr/>
        <w:t>下面是习近平总书记在参观《复兴之路》展览时的讲话摘要，请你根据材料概括“中国梦”的内涵。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/>
        <w:t>每个人都有理想和追求，都有自己的梦想。现在，大家都在讨论“中国梦”，我以为，实现中华民族伟大复兴，就是中华民族近代以来最伟大的梦想。这个梦想，凝聚了几代中国人的夙愿，体现了中华民族和中华人民的整体利益，是每一个中华儿女的共同期盼。我们这一代共产党人一定要承前启后、继往开来，把我们的党建设好，团结全体中华儿女把我们国家建设好，把我们民族发展好，继续朝着中华民族伟大复兴的目标奋勇前进。</w:t>
      </w:r>
    </w:p>
    <w:p>
      <w:pPr>
        <w:pStyle w:val="Normal"/>
        <w:spacing w:lineRule="exact" w:line="28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</w:t>
      </w:r>
    </w:p>
    <w:p>
      <w:pPr>
        <w:pStyle w:val="Style13"/>
        <w:shd w:fill="FFFFFF" w:val="clear"/>
        <w:spacing w:lineRule="exact" w:line="28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探究以下材料，回答问题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82"/>
        <w:rPr/>
      </w:pPr>
      <w:r>
        <w:rPr>
          <w:b/>
        </w:rPr>
        <w:t>材料一：</w:t>
      </w:r>
      <w:r>
        <w:rPr/>
        <w:t>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   （节选自梁启超《少年中国说》）</w:t>
      </w:r>
    </w:p>
    <w:p>
      <w:pPr>
        <w:pStyle w:val="Normal"/>
        <w:spacing w:lineRule="exact" w:line="280"/>
        <w:ind w:firstLine="482"/>
        <w:rPr/>
      </w:pPr>
      <w:r>
        <w:rPr>
          <w:b/>
        </w:rPr>
        <w:t>材料二：</w:t>
      </w:r>
      <w:r>
        <w:rPr/>
        <w:t>范仲淹少有大志，每以天下为己任，发愤苦读</w:t>
      </w:r>
      <w:r>
        <w:rPr/>
        <w:drawing>
          <wp:inline distT="0" distB="0" distL="0" distR="0">
            <wp:extent cx="2730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</w:p>
    <w:p>
      <w:pPr>
        <w:pStyle w:val="Normal"/>
        <w:ind w:firstLine="472"/>
        <w:rPr/>
      </w:pPr>
      <w:r>
        <w:rPr>
          <w:b/>
        </w:rPr>
        <w:t>材料三：</w:t>
      </w:r>
      <w:r>
        <w:rPr/>
        <w:t>刘伟</w:t>
      </w:r>
      <w:r>
        <w:rPr/>
        <w:t>10</w:t>
      </w:r>
      <w:r>
        <w:rPr/>
        <w:t>岁时就失去了双臂，他的梦想就是要“精彩地活”。为此，他练游泳，练习用脚打字、弹琴，还编曲填词。十</w:t>
      </w:r>
      <w:r>
        <w:rPr/>
        <w:drawing>
          <wp:inline distT="0" distB="0" distL="0" distR="0">
            <wp:extent cx="18415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年来，他从未懈怠，克服了难以想象的困难，最终在全国残疾人游泳锦标赛上获得冠军，在“中国达人秀”中展现了自己的风采，还登上了维也纳金色大厅，既实现了他的梦想，也向世界展现了中国人的精彩。他曾说：“每个人都要对自己的梦想负责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根据材料一和材料二，探究个人志向与国家梦想的关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材料三，谈谈个人怎样才能实现自己的梦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林晓霞为实现“登陆火星”的人生梦想，主动报名参加</w:t>
      </w:r>
      <w:r>
        <w:rPr/>
        <w:t>单程前往火星移民的“火星一号”计划</w:t>
      </w:r>
      <w:r>
        <w:rPr/>
        <w:t>，并成为候选人之一，计划一旦成功，将意味着她就此永远离开亲人、离开地球。有人认为，林晓霞为了实现梦想而献出一切甚至生命，很不值得。你同意这种观点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班级准备邀请你担任“中国梦</w:t>
      </w:r>
      <w:r>
        <w:rPr/>
        <w:t>·</w:t>
      </w:r>
      <w:r>
        <w:rPr/>
        <w:t>的梦”主题班会的主持人，请你设计一段结束语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cs="楷体"/>
        </w:rPr>
      </w:pPr>
      <w:r>
        <w:rPr>
          <w:rFonts w:cs="楷体"/>
        </w:rPr>
      </w:r>
    </w:p>
    <w:p>
      <w:pPr>
        <w:pStyle w:val="Normal"/>
        <w:spacing w:lineRule="exact" w:line="280"/>
        <w:ind w:firstLine="1764"/>
        <w:rPr>
          <w:rFonts w:cs="楷体"/>
          <w:lang w:val="en-US" w:eastAsia="en-US"/>
        </w:rPr>
      </w:pPr>
      <w:r>
        <w:rPr>
          <w:rFonts w:cs="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932815" cy="297180"/>
                <wp:effectExtent l="5080" t="5080" r="5080" b="5080"/>
                <wp:wrapNone/>
                <wp:docPr id="7" name="Group 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2.6pt;width:73.45pt;height:23.4pt" coordorigin="0,52" coordsize="1469,468">
                <v:shape id="shape_0" fillcolor="white" stroked="t" o:allowincell="f" style="position:absolute;left:0;top:5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52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firstLine="1560"/>
        <w:rPr/>
      </w:pPr>
      <w:r>
        <w:rPr/>
        <w:t>三、阅读理解及分析（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，共</w:t>
      </w:r>
      <w:r>
        <w:rPr/>
        <w:t>35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一）阅读文言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/>
        <w:drawing>
          <wp:inline distT="0" distB="0" distL="0" distR="0">
            <wp:extent cx="18415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/>
        <w:t>【甲】山川之美，古来共谈。</w:t>
      </w:r>
      <w:r>
        <w:rPr>
          <w:u w:val="single"/>
        </w:rPr>
        <w:t>高峰入云，清流见底</w:t>
      </w:r>
      <w:r>
        <w:rPr/>
        <w:t>。两岸石壁，五色交辉。青林翠竹，四时俱备。晓雾将</w:t>
      </w:r>
      <w:r>
        <w:rPr>
          <w:em w:val="underDot"/>
        </w:rPr>
        <w:t>歇</w:t>
      </w:r>
      <w:r>
        <w:rPr/>
        <w:t>，猿鸟乱鸣；夕日欲颓，沉鳞竞跃。实是欲界之仙都。自康乐以来，未复有能与其奇者。</w:t>
      </w:r>
      <w:r>
        <w:rPr>
          <w:rFonts w:eastAsia="Times New Roman"/>
        </w:rPr>
        <w:t xml:space="preserve">                                      </w:t>
      </w:r>
      <w:r>
        <w:rPr/>
        <w:t>（选自《答谢中书书》）</w:t>
      </w:r>
    </w:p>
    <w:p>
      <w:pPr>
        <w:pStyle w:val="Normal"/>
        <w:spacing w:lineRule="exact" w:line="300"/>
        <w:ind w:firstLine="480"/>
        <w:rPr/>
      </w:pPr>
      <w:r>
        <w:rPr/>
        <w:t>【乙】</w:t>
      </w:r>
      <w:r>
        <w:rPr>
          <w:u w:val="single"/>
        </w:rPr>
        <w:t>潭中鱼可百许头，皆若空游无所依，日光下澈，影布石上</w:t>
      </w:r>
      <w:r>
        <w:rPr/>
        <w:t>。</w:t>
      </w:r>
      <w:r>
        <w:rPr>
          <w:em w:val="underDot"/>
        </w:rPr>
        <w:t>佁然</w:t>
      </w:r>
      <w:r>
        <w:rPr/>
        <w:t>不动，俶尔远逝，往来翕忽。似与游者相乐。</w:t>
      </w:r>
    </w:p>
    <w:p>
      <w:pPr>
        <w:pStyle w:val="Normal"/>
        <w:spacing w:lineRule="exact" w:line="300"/>
        <w:ind w:firstLine="480"/>
        <w:rPr/>
      </w:pPr>
      <w:r>
        <w:rPr/>
        <w:t>潭西南而望，斗折蛇行，明灭可见。其岸势犬牙差互，不可知其源。</w:t>
      </w:r>
    </w:p>
    <w:p>
      <w:pPr>
        <w:pStyle w:val="Normal"/>
        <w:spacing w:lineRule="exact" w:line="300"/>
        <w:ind w:firstLine="480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Times New Roman"/>
        </w:rPr>
        <w:t xml:space="preserve">                                             </w:t>
      </w:r>
      <w:r>
        <w:rPr/>
        <w:t>（选自《小石潭记》）</w:t>
      </w:r>
    </w:p>
    <w:p>
      <w:pPr>
        <w:pStyle w:val="Normal"/>
        <w:snapToGrid w:val="false"/>
        <w:spacing w:lineRule="exact" w:line="280"/>
        <w:rPr>
          <w:rFonts w:cs="Calibri"/>
        </w:rPr>
      </w:pPr>
      <w:r>
        <w:rPr>
          <w:rFonts w:cs="Calibri"/>
        </w:rPr>
        <w:t>11.</w:t>
      </w:r>
      <w:r>
        <w:rPr>
          <w:rFonts w:cs="Calibri"/>
        </w:rPr>
        <w:t>解释下列句子中加点的词。（</w:t>
      </w:r>
      <w:r>
        <w:rPr>
          <w:rFonts w:cs="Calibri"/>
        </w:rPr>
        <w:t>2</w:t>
      </w:r>
      <w:r>
        <w:rPr>
          <w:rFonts w:cs="Calibri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晓雾将</w:t>
      </w:r>
      <w:r>
        <w:rPr>
          <w:em w:val="underDot"/>
        </w:rPr>
        <w:t>歇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佁然</w:t>
      </w:r>
      <w:r>
        <w:rPr/>
        <w:t>不动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300"/>
        <w:rPr>
          <w:rFonts w:cs="Calibri"/>
        </w:rPr>
      </w:pPr>
      <w:r>
        <w:rPr>
          <w:rFonts w:cs="Calibri"/>
        </w:rPr>
        <w:t>12.</w:t>
      </w:r>
      <w:r>
        <w:rPr>
          <w:rFonts w:cs="Calibri"/>
        </w:rPr>
        <w:t>用现代汉语翻译下面的句子。（</w:t>
      </w:r>
      <w:r>
        <w:rPr>
          <w:rFonts w:cs="Calibri"/>
        </w:rPr>
        <w:t>2</w:t>
      </w:r>
      <w:r>
        <w:rPr>
          <w:rFonts w:cs="Calibri"/>
        </w:rPr>
        <w:t>分）</w:t>
      </w:r>
    </w:p>
    <w:p>
      <w:pPr>
        <w:pStyle w:val="Normal"/>
        <w:snapToGrid w:val="false"/>
        <w:spacing w:lineRule="exact" w:line="280"/>
        <w:rPr/>
      </w:pPr>
      <w:r>
        <w:rPr/>
        <w:t>（</w:t>
      </w:r>
      <w:r>
        <w:rPr/>
        <w:t>1</w:t>
      </w:r>
      <w:r>
        <w:rPr/>
        <w:t>）夕日欲颓，沉鳞竞跃。</w:t>
      </w:r>
      <w:r>
        <w:rPr>
          <w:rFonts w:eastAsia="Times New Roman"/>
        </w:rPr>
        <w:t xml:space="preserve">     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其岸势犬牙差互，不可知其源。</w:t>
      </w: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280"/>
        <w:rPr>
          <w:rFonts w:cs="Calibri"/>
        </w:rPr>
      </w:pPr>
      <w:r>
        <w:rPr/>
        <w:t>13.</w:t>
      </w:r>
      <w:r>
        <w:rPr/>
        <w:t>甲文和乙文中画线的句子都描写了水，都突出了水的共同特点：</w:t>
      </w:r>
      <w:r>
        <w:rPr>
          <w:rFonts w:eastAsia="Times New Roman"/>
          <w:u w:val="single"/>
        </w:rPr>
        <w:t xml:space="preserve">         </w:t>
      </w:r>
      <w:r>
        <w:rPr/>
        <w:t>。但各采用的描写角度不同，甲文是</w:t>
      </w:r>
      <w:r>
        <w:rPr>
          <w:rFonts w:eastAsia="Times New Roman"/>
          <w:u w:val="single"/>
        </w:rPr>
        <w:t xml:space="preserve">            </w:t>
      </w:r>
      <w:r>
        <w:rPr/>
        <w:t>描写，乙文是</w:t>
      </w:r>
      <w:r>
        <w:rPr>
          <w:rFonts w:eastAsia="Times New Roman"/>
          <w:u w:val="single"/>
        </w:rPr>
        <w:t xml:space="preserve">            </w:t>
      </w:r>
      <w:r>
        <w:rPr/>
        <w:t>描写。 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80"/>
        <w:rPr/>
      </w:pPr>
      <w:r>
        <w:rPr>
          <w:rFonts w:cs="Calibri"/>
        </w:rPr>
        <w:t>14.</w:t>
      </w:r>
      <w:r>
        <w:rPr>
          <w:rFonts w:cs="Calibri"/>
        </w:rPr>
        <w:t>两文虽同是写景，但抒发的感情却有所不同，请根据下面句子</w:t>
      </w:r>
      <w:r>
        <w:rPr/>
        <w:t>分别</w:t>
      </w:r>
      <w:r>
        <w:rPr>
          <w:rFonts w:cs="Calibri"/>
        </w:rPr>
        <w:t>说说</w:t>
      </w:r>
      <w:r>
        <w:rPr/>
        <w:t>流露出作者怎样的思想感情？</w:t>
      </w: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/>
        <w:t>自康乐以来，未复有能与其奇者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/>
        <w:t>坐潭上，四面竹树环合，寂寥无人；凄神寒骨，悄怆幽邃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/>
        <w:t>（二）阅读《方便面是不是垃圾食品》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方便面是不是垃圾食品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天津科技大学在中国方便食品大会上发布报告称，方便面并非垃圾食品，而是营养均衡的食品，比包子等传统主食的营养还要均衡。他们是怎么得出这个匪夷所思的结论的呢？原来，他们比较了常见主食中碳水化合物、蛋白质、脂肪这三种宏量营养素含量的比例，认为方便面非常接近世界卫生组织推荐的膳食能量构成（来自碳水化合物的能量占比为</w:t>
      </w:r>
      <w:r>
        <w:rPr/>
        <w:t>55%-65%</w:t>
      </w:r>
      <w:r>
        <w:rPr/>
        <w:t>，来自脂肪的能量占比为</w:t>
      </w:r>
      <w:r>
        <w:rPr/>
        <w:t>20%-30%</w:t>
      </w:r>
      <w:r>
        <w:rPr/>
        <w:t>，来自蛋白质的能量占比为</w:t>
      </w:r>
      <w:r>
        <w:rPr/>
        <w:t>11%-15%</w:t>
      </w:r>
      <w:r>
        <w:rPr/>
        <w:t>），因此营养均衡，而包子含油量太大，因此营养不均衡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但是世界卫生组织推荐的膳食能量构成，指的是一天的膳食能量构成，而不是指某种食品。我们在一天当中如果吃了别的食品，这个比例就发生了变化。由于我们并不是一天到晚只吃方便面而别的什么都不吃，所以即使方便面三种宏量营养素的比例适当，也没有什么意义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在考虑宏量营养素的摄取是否健康时，不能仅仅看宏量营养素的量，还要看宏量营养素的品质。脂肪酸有多种种类，有的是人体必需的，有的不是人体必需的；有的有益健康，有的则有害健康，不能一概而论。蛋白质由</w:t>
      </w:r>
      <w:r>
        <w:rPr/>
        <w:t>20</w:t>
      </w:r>
      <w:r>
        <w:rPr/>
        <w:t>种氨基酸组成，其中有的是人体必需的，有的不是人体必需的。有的蛋白质含有全部的必需氨基酸而且氨基酸比例恰当，称为完全蛋白质，是品质较好的蛋白质；而有的蛋白质缺乏某种或某几种氨基酸，属于品质较差的不完全蛋白质。方便面中的谷类蛋白属于品质差的蛋白质，而肉包子肉馅中的肉类蛋白属于品质好的蛋白质。所以就蛋白质的品质而言，肉包子是强于方便面的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在评价一种食品的营养是否均衡时，不能只看宏量营养素，还要看微量营养素，包括维生素和矿物质。方便面的主要成分是面粉，缺乏多种维生素和矿物质，而包子的馅多种多样，如果馅里加入了适当的蔬菜和肉类，就补充了面食中维生素和矿物质的不足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简单地把方便面与包子做比较是荒唐的。各种方便面的营养成分</w:t>
      </w:r>
      <w:r>
        <w:rPr>
          <w:em w:val="underDot"/>
        </w:rPr>
        <w:t>基本</w:t>
      </w:r>
      <w:r>
        <w:rPr/>
        <w:t>一致，而包子有各种各样的馅，营养成分变化很大。天津科技大学称包子的含油量大，高达</w:t>
      </w:r>
      <w:r>
        <w:rPr/>
        <w:t>77%</w:t>
      </w:r>
      <w:r>
        <w:rPr/>
        <w:t>，大概只是测了那种一咬一嘴油的汤包。但是包子还有别的馅的，甚至还有素馅的，脂肪含量就不会很高。通过选择恰当的配料做馅，包子是可以做到营养均衡的，而且比方便面均衡得多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方便面近来经常要闹出点新闻，比如以前央视微博曾叫大家别吃方便面，声称方便面含有</w:t>
      </w:r>
      <w:r>
        <w:rPr/>
        <w:t>25</w:t>
      </w:r>
      <w:r>
        <w:rPr/>
        <w:t>种添加剂，是有毒食品。事实上，方便面的添加剂包括面粉品质改良剂、抗氧化剂、增味剂、色素等，在使用剂量内并没什么害。现在天津科技大学出来美化方便面，不知是否是对方便面长期被妖魔化的反弹，或是拿了方便面厂商的资助。其实方便面固然不是有毒食品，但也不是健康食品。方便面最大的问题是含盐量太高，一包方便面的含盐量等于一天的食盐限量了，所以吃方便面要尽量少放其调料包。方便面的另一大问题是营养不均衡，主要只是提供能量的，缺乏优质蛋白质和多种微量营养素，所以吃方便面时还要同时吃鸡蛋、牛奶和</w:t>
      </w:r>
      <w:r>
        <w:rPr>
          <w:rFonts w:eastAsia="Times New Roman"/>
          <w:u w:val="single"/>
        </w:rPr>
        <w:t xml:space="preserve">          </w:t>
      </w:r>
      <w:r>
        <w:rPr/>
        <w:t>等其他食品，以保证营养均衡。</w:t>
      </w:r>
    </w:p>
    <w:p>
      <w:pPr>
        <w:pStyle w:val="Normal"/>
        <w:spacing w:lineRule="exact" w:line="280"/>
        <w:ind w:firstLine="5400"/>
        <w:rPr/>
      </w:pPr>
      <w:r>
        <w:rPr/>
        <w:t>（选自《新华每日电讯》</w:t>
      </w:r>
      <w:r>
        <w:rPr/>
        <w:t>2014.9.19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5.</w:t>
      </w:r>
      <w:r>
        <w:rPr/>
        <w:t>在作者看来，方便面是不是垃圾食品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选文主要运用了哪种说明方法？请举例说明，并阐释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⑤</w:t>
      </w:r>
      <w:r>
        <w:rPr/>
        <w:t>段加点</w:t>
      </w:r>
      <w:r>
        <w:rPr/>
        <w:drawing>
          <wp:inline distT="0" distB="0" distL="0" distR="0">
            <wp:extent cx="18415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词语“</w:t>
      </w:r>
      <w:r>
        <w:rPr/>
        <w:t>基本</w:t>
      </w:r>
      <w:r>
        <w:rPr/>
        <w:t>”能否删去，请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联系文章内容并结合生活实际，在第⑥段结尾的横线处填上恰当内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</w:t>
      </w:r>
      <w:r>
        <w:rPr/>
        <w:t>行者</w:t>
      </w:r>
      <w:r>
        <w:rPr/>
        <w:t>》，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共</w:t>
      </w:r>
      <w:r>
        <w:rPr/>
        <w:t>9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b/>
        </w:rPr>
        <w:t>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陈年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⑴</w:t>
      </w:r>
      <w:r>
        <w:rPr/>
        <w:t>我绝没有想到那个深到膝盖的礼是行给我的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⑵</w:t>
      </w:r>
      <w:r>
        <w:rPr/>
        <w:t>正午，伏天，高温。我像片枯叶子搭在柜台前，两眼闭着，脑子却是清醒的。</w:t>
      </w:r>
      <w:r>
        <w:rPr>
          <w:u w:val="single"/>
        </w:rPr>
        <w:t>前后店门大开着，却没有一丝风溜进来。往水泥地上泼一些水，洇出各种图案，又马上蒸发掉了。天地白亮亮一片，所有东西都藏起自己的影子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⑶</w:t>
      </w:r>
      <w:r>
        <w:rPr/>
        <w:t>嗓子里升着一团火，不停地喝水，喝水。那个没有影子的人什么时候站在门外的，我不知道。喝了太多的水，肚子隐隐发</w:t>
      </w:r>
      <w:r>
        <w:rPr/>
        <w:drawing>
          <wp:inline distT="0" distB="0" distL="0" distR="0">
            <wp:extent cx="18415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胀。出门看到一个人以奇怪的姿势站在我的店门外。一个男人背着一个巨大的旅行包，腰弯成九十度，双手垂放在膝盖上，嘴里说着我听不懂的南方话。内急，没听清他说什么。方便回来，看到刚才的那个怪人，站在另一家的店前，店主正将一杯水递给他。我恍然大悟，原来他刚才是向我讨一杯水喝。我带着歉意招呼他进来，休息一会儿再走。他看我一眼，极干净的眼神，笑着摇摇头，仍旧是深及膝盖的鞠躬礼，然后背着行囊渐渐走远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⑷</w:t>
      </w:r>
      <w:r>
        <w:rPr/>
        <w:t>心静下来，天气似乎也不再那么热。我抽出一本书，安静地读。书上说，活着，为了行走。行走，为了寻找。寻找，就是快乐。站起来，看着伸向远方的那条路，我的快乐像散在路边的石子，悄悄眨着眼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⑸</w:t>
      </w:r>
      <w:r>
        <w:rPr/>
        <w:t>晚上，我看到坐在小饭店斜对面的吃面人正是中午的那个过路人。心跳莫名其妙地加快，和他说话的愿望越来越强烈。他要了一碗面汤，慢吞吞地喝，一小口，一小口，很惬意的样子，像是在品一碗老酒。多么熟悉的神情。忽然有种奇怪的感觉，他似乎是我多年前的一个朋友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⑹</w:t>
      </w:r>
      <w:r>
        <w:rPr/>
        <w:t>多少年前，在某个小酒馆，我们就这样面对面地坐着，喝一点酒，说一些话。所有的时间和事物都停下来，听我们讲各自路上遇到的风景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⑺</w:t>
      </w:r>
      <w:r>
        <w:rPr/>
        <w:t>面端上来，雪白的刀削面，上面漂着红红的辣椒油、碧绿的香菜叶。他香甜地吃面，咬着煮成褐色的卤豆腐块。心里有一种强烈的欲望，很想坐在他的对面，问一问他这些年过得可好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⑻</w:t>
      </w:r>
      <w:r>
        <w:rPr/>
        <w:t>终于还是坐在他的对面。我闻着他身上微微带点苦味的汗味。那些味道挟裹着一路的风尘，散在空气里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⑼</w:t>
      </w:r>
      <w:r>
        <w:rPr/>
        <w:t>你一定走了很多的地方，我说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FF0000"/>
          <w:lang w:val="en-US" w:eastAsia="en-US"/>
        </w:rPr>
        <w:t>⑽</w:t>
      </w:r>
      <w:r>
        <w:rPr/>
        <w:t>他笑了一下说，从最南边来，有海的地方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⑾</w:t>
      </w:r>
      <w:r>
        <w:rPr/>
        <w:t>他给我看拍下来的照片，让人吃惊的影像。烽火台，这些苍老的建筑物，披着黄土，沐浴在黄昏里，像一个瘦硬的老人，倔强而又坚忍。金色的向日葵花，像一群少女仰着脸笑意盈盈。而那些垂垂老矣的房子隐在黑暗里，旧得浑身都是故事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⑿</w:t>
      </w:r>
      <w:r>
        <w:rPr/>
        <w:t>我告诉他，这几年我守着一个店，也守着自己不安分的心。我用时间准备我的旅行，以另一方式开始我的行走。我是一种内心的行走。我在自己的内心世界里，乘车，下车。选择交通工具，选择站台，选择路口，选择朋友。他静静地听我讲，我知道他能听懂我的故事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碗空了，他站起来，背着包，消失在夜风里。我知道我们还会在很多年后坐在一起，喝一点酒，说一些话。</w:t>
      </w: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>选自《中国散文年度佳作》</w:t>
      </w:r>
      <w:r>
        <w:rPr/>
        <w:t>,</w:t>
      </w:r>
      <w:r>
        <w:rPr/>
        <w:t>有删改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．用原文</w:t>
      </w:r>
      <w:r>
        <w:rPr/>
        <w:t>写出</w:t>
      </w:r>
      <w:r>
        <w:rPr/>
        <w:t>能够揭示文章主旨的语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第②段画线句采用了哪种描写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第⑾段中“他给我看拍下来的照片，让人吃惊的影像。”这些“影像”让“我”感到“吃惊”的原因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文中的“他”给你留下了怎样的印象？请根据文章内容概括作答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sz w:val="21"/>
          <w:szCs w:val="21"/>
        </w:rPr>
        <w:t>（四）</w:t>
      </w:r>
      <w:r>
        <w:rPr>
          <w:rFonts w:cs="Times New Roman"/>
          <w:kern w:val="2"/>
          <w:sz w:val="21"/>
          <w:szCs w:val="21"/>
        </w:rPr>
        <w:t>阅读《谈自立》，回答</w:t>
      </w:r>
      <w:r>
        <w:rPr>
          <w:rFonts w:cs="Times New Roman"/>
          <w:kern w:val="2"/>
          <w:sz w:val="21"/>
          <w:szCs w:val="21"/>
        </w:rPr>
        <w:t>23—26</w:t>
      </w:r>
      <w:r>
        <w:rPr>
          <w:rFonts w:cs="Times New Roman"/>
          <w:kern w:val="2"/>
          <w:sz w:val="21"/>
          <w:szCs w:val="21"/>
        </w:rPr>
        <w:t>题。（</w:t>
      </w:r>
      <w:r>
        <w:rPr>
          <w:sz w:val="21"/>
          <w:szCs w:val="21"/>
        </w:rPr>
        <w:t>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890" cy="13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谈</w:t>
      </w:r>
      <w:r>
        <w:rPr>
          <w:rFonts w:eastAsia="Times New Roman"/>
          <w:b/>
        </w:rPr>
        <w:t xml:space="preserve"> </w:t>
      </w:r>
      <w:r>
        <w:rPr>
          <w:b/>
        </w:rPr>
        <w:t>自</w:t>
      </w:r>
      <w:r>
        <w:rPr>
          <w:rFonts w:eastAsia="Times New Roman"/>
          <w:b/>
        </w:rPr>
        <w:t xml:space="preserve"> </w:t>
      </w:r>
      <w:r>
        <w:rPr>
          <w:b/>
        </w:rPr>
        <w:t>立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常言说大树底下好乘凉，然而庇护在大树底下的小树苗是长不成参天大树的。同样，人也是如此，要想成才，先得自立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自立对于每个人来说都是非常重要的，一个人只有自立才能有发展的前途。世界著名的大发明家爱迪生的自立本领就很强。他十三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球王贝利认识到了这一点，可是，在我们现实生活中庇护子女的现象却十分严重。含辛茹苦的家长们为子女们样样操心，尽力为子女们</w:t>
      </w:r>
      <w:r>
        <w:rPr/>
        <w:drawing>
          <wp:inline distT="0" distB="0" distL="0" distR="0">
            <wp:extent cx="1841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atLeast" w:line="28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自立对于每一个人来说都是十分重要的。想成才的青年朋友们，让我们一起摆脱别人的庇护去自立吧！</w:t>
      </w:r>
    </w:p>
    <w:p>
      <w:pPr>
        <w:pStyle w:val="Normal"/>
        <w:rPr/>
      </w:pPr>
      <w:r>
        <w:rPr/>
        <w:t>23.</w:t>
      </w:r>
      <w:r>
        <w:rPr/>
        <w:t>本文的中心论点是什么？主要运用了哪两种论证方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请用简洁的语言叙说本文论证的过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请以“自立”为比喻的本体，仿照示例写一个句子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示例：自立，是那荒山上挺拔的松柏，四季常青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富二代”指的是我国改革开放以来，最早一代民营企业家“富一代”们的子女，他们靠继承家产来拥有丰厚的财富。“富二代”在《鲁豫有约》栏目粉墨登场后已经成为一个社会热词，但随着一部分“富二代”的负面新闻事件曝光，“富二代”几乎成了堕落、炫富的负面词汇。请结合本文思考，你认为当今的“富二代”们应当怎样做才能真正健康地发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67310</wp:posOffset>
                </wp:positionV>
                <wp:extent cx="932815" cy="297180"/>
                <wp:effectExtent l="5080" t="5080" r="5080" b="5080"/>
                <wp:wrapNone/>
                <wp:docPr id="13" name="Group 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97360"/>
                          <a:chOff x="0" y="0"/>
                          <a:chExt cx="932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.7pt;margin-top:5.3pt;width:73.45pt;height:23.4pt" coordorigin="-74,106" coordsize="1469,468">
                <v:shape id="shape_0" fillcolor="white" stroked="t" o:allowincell="f" style="position:absolute;left:-74;top:10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106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0"/>
        <w:rPr/>
      </w:pPr>
      <w:r>
        <w:rPr/>
        <w:t>四、写作（第</w:t>
      </w:r>
      <w:r>
        <w:rPr/>
        <w:t>27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从下面两个文题中任选一题作文。</w:t>
      </w:r>
    </w:p>
    <w:p>
      <w:pPr>
        <w:pStyle w:val="Normal"/>
        <w:spacing w:lineRule="exact" w:line="280"/>
        <w:rPr/>
      </w:pPr>
      <w:r>
        <w:rPr>
          <w:b/>
          <w:bCs/>
        </w:rPr>
        <w:t>文题一：</w:t>
      </w:r>
      <w:r>
        <w:rPr>
          <w:rFonts w:cs="Tahoma"/>
          <w:shd w:fill="FFFFFF" w:val="clear"/>
        </w:rPr>
        <w:t>父母看到孤灯下发奋苦读的你，递来一杯香浓奶茶，那是让人幸福的瞬间。张莉莉老师面对失控客车临危不乱、挺身而出，那是让人感动的瞬间。走进自然，品味山水，那是让人震撼的瞬间。“一花一世界，一叶一菩提”每个瞬间都会给我们留下无尽的思考与感慨。</w:t>
      </w:r>
      <w:r>
        <w:rPr/>
        <w:t>请以“瞬间”为话题，写一篇作文。</w:t>
      </w:r>
    </w:p>
    <w:p>
      <w:pPr>
        <w:pStyle w:val="Normal"/>
        <w:rPr/>
      </w:pPr>
      <w:r>
        <w:rPr>
          <w:b/>
          <w:bCs/>
        </w:rPr>
        <w:t>文题二：</w:t>
      </w:r>
      <w:r>
        <w:rPr/>
        <w:t>请将题目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让我懂得</w:t>
      </w:r>
      <w:r>
        <w:rPr>
          <w:rFonts w:eastAsia="Times New Roman"/>
          <w:u w:val="single"/>
        </w:rPr>
        <w:t xml:space="preserve">        </w:t>
      </w:r>
      <w:r>
        <w:rPr/>
        <w:t>”补充完整后，写一篇作文。</w:t>
      </w:r>
    </w:p>
    <w:p>
      <w:pPr>
        <w:pStyle w:val="Normal"/>
        <w:snapToGrid w:val="false"/>
        <w:rPr/>
      </w:pPr>
      <w:r>
        <w:rPr/>
        <w:t>要求：（</w:t>
      </w:r>
      <w:r>
        <w:rPr/>
        <w:t>1</w:t>
      </w:r>
      <w:r>
        <w:rPr/>
        <w:t>）除诗歌、戏剧外，体裁不限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表达真情实感，不得套写、抄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章中不得出现真实的地名、校名、人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字数在</w:t>
      </w:r>
      <w:r>
        <w:rPr/>
        <w:t>600</w:t>
      </w:r>
      <w:r>
        <w:rPr/>
        <w:t>字左右。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93"/>
        <w:gridCol w:w="18"/>
      </w:tblGrid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drawing>
                <wp:inline distT="0" distB="0" distL="0" distR="0">
                  <wp:extent cx="8890" cy="177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27305" cy="15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0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t>400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8890" cy="146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7305" cy="177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t>600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/>
              <w:drawing>
                <wp:inline distT="0" distB="0" distL="0" distR="0">
                  <wp:extent cx="8890" cy="190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201504</w:t>
      </w:r>
      <w:r>
        <w:rPr>
          <w:b/>
          <w:szCs w:val="30"/>
        </w:rPr>
        <w:t>语文参考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知识积累及运用（第</w:t>
      </w:r>
      <w:r>
        <w:rPr>
          <w:rFonts w:cs="黑体;SimHei"/>
          <w:b/>
          <w:bCs/>
        </w:rPr>
        <w:t>1-6</w:t>
      </w:r>
      <w:r>
        <w:rPr>
          <w:rFonts w:cs="黑体;SimHei"/>
          <w:b/>
          <w:bCs/>
        </w:rPr>
        <w:t>题，共</w:t>
      </w:r>
      <w:r>
        <w:rPr>
          <w:rFonts w:cs="黑体;SimHei"/>
          <w:b/>
          <w:bCs/>
        </w:rPr>
        <w:t>25</w:t>
      </w:r>
      <w:r>
        <w:rPr>
          <w:rFonts w:cs="黑体;SimHei"/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drawing>
          <wp:inline distT="0" distB="0" distL="0" distR="0">
            <wp:extent cx="8890" cy="158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略</w:t>
      </w:r>
      <w:r>
        <w:rPr>
          <w:rFonts w:eastAsia="Times New Roman"/>
          <w:bCs/>
        </w:rPr>
        <w:t xml:space="preserve">    </w:t>
      </w:r>
      <w:r>
        <w:rPr/>
        <w:t>2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染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mó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杨改为扬</w:t>
      </w:r>
      <w:r>
        <w:rPr>
          <w:rFonts w:eastAsia="Times New Roman"/>
        </w:rPr>
        <w:t xml:space="preserve">   </w:t>
      </w:r>
      <w:r>
        <w:rPr/>
        <w:t>炫改为绚（</w:t>
      </w:r>
      <w:r>
        <w:rPr/>
        <w:t>2</w:t>
      </w:r>
      <w:r>
        <w:rPr/>
        <w:t>分）（</w:t>
      </w:r>
      <w:r>
        <w:rPr/>
        <w:t>3</w:t>
      </w:r>
      <w:r>
        <w:rPr/>
        <w:t>）示例：假如我是个作曲家，我就要用音符来传达出她们轻捷的舞步和细响的铃声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（</w:t>
      </w:r>
      <w:r>
        <w:rPr/>
        <w:t>1</w:t>
      </w:r>
      <w:r>
        <w:rPr/>
        <w:t>分）北京人大会出台新法规禁止公共场所吸烟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（</w:t>
      </w:r>
      <w:r>
        <w:rPr/>
        <w:t>2</w:t>
      </w:r>
      <w:r>
        <w:rPr/>
        <w:t>分）漫画揭示了现在社会上一些青年在“学雷锋日”中为了学雷锋而学雷锋的错误行为，启示人们应将雷锋精神内化为一种助人为乐的品质，在别人真正需要帮助的时候伸出援助之手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朔气传金柝（</w:t>
      </w:r>
      <w:r>
        <w:rPr/>
        <w:t>2</w:t>
      </w:r>
      <w:r>
        <w:rPr/>
        <w:t>）芳草萋萋鹦鹉洲（</w:t>
      </w:r>
      <w:r>
        <w:rPr/>
        <w:t>3</w:t>
      </w:r>
      <w:r>
        <w:rPr/>
        <w:t>）寂寞梧桐深院锁清秋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Arial"/>
          <w:shd w:fill="FFFFFF" w:val="clear"/>
        </w:rPr>
        <w:t>塞下秋来风景异</w:t>
      </w:r>
      <w:r>
        <w:rPr/>
        <w:t>（</w:t>
      </w:r>
      <w:r>
        <w:rPr/>
        <w:t>5</w:t>
      </w:r>
      <w:r>
        <w:rPr/>
        <w:t>）为人谋而不忠乎？与朋友交而不信乎</w:t>
      </w:r>
      <w:r>
        <w:rPr/>
        <w:t>?</w:t>
      </w:r>
      <w:r>
        <w:rPr/>
        <w:t>天时不如地利，地利不如人和。（</w:t>
      </w:r>
      <w:r>
        <w:rPr/>
        <w:t>6</w:t>
      </w:r>
      <w:r>
        <w:rPr/>
        <w:t>）示例：先天下之忧而忧，后天下之乐而乐。人生自古谁无死，留取丹心照汗青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高尔基</w:t>
      </w:r>
      <w:r>
        <w:rPr>
          <w:rFonts w:eastAsia="Times New Roman"/>
        </w:rPr>
        <w:t xml:space="preserve">  </w:t>
      </w:r>
      <w:r>
        <w:rPr/>
        <w:t>外祖母</w:t>
      </w:r>
      <w:r>
        <w:rPr>
          <w:rFonts w:eastAsia="Times New Roman"/>
        </w:rPr>
        <w:t xml:space="preserve"> </w:t>
      </w:r>
      <w:r>
        <w:rPr/>
        <w:t>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讲故事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她通过讲故事照亮了“我”敏感而孤独的心，使我内心愉悦；故事中正义而勇敢的人物形象和“她”对世界无私的爱丰富了“我”，使“我”</w:t>
      </w:r>
      <w:r>
        <w:rPr>
          <w:rFonts w:eastAsia="Times New Roman"/>
        </w:rPr>
        <w:t xml:space="preserve"> </w:t>
      </w:r>
      <w:r>
        <w:rPr/>
        <w:t>内心充满了坚强的力量以应付困苦的生活；她讲出的许多动听的童话故事，使“我”从小就产生了对文学的兴趣。（答出一点给</w:t>
      </w:r>
      <w:r>
        <w:rPr/>
        <w:t>1</w:t>
      </w:r>
      <w:r>
        <w:rPr/>
        <w:t>分，答出任意两点即得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>
          <w:b/>
          <w:b/>
          <w:bCs/>
        </w:rPr>
      </w:pPr>
      <w:r>
        <w:rPr>
          <w:b/>
          <w:bCs/>
        </w:rPr>
        <w:t>口语交际及综合探究（第</w:t>
      </w:r>
      <w:r>
        <w:rPr>
          <w:b/>
          <w:bCs/>
        </w:rPr>
        <w:t>7-10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（</w:t>
      </w:r>
      <w:r>
        <w:rPr/>
        <w:t>1</w:t>
      </w:r>
      <w:r>
        <w:rPr/>
        <w:t>分）“中国梦”就是实现中华民族伟大复兴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围绕“少年立志要与国家、民族利益（国家梦想）紧密结合，个人梦想的实现要有利于国家的强盛美好”谈即可。（</w:t>
      </w:r>
      <w:r>
        <w:rPr/>
        <w:t>2</w:t>
      </w:r>
      <w:r>
        <w:rPr/>
        <w:t>分）（</w:t>
      </w:r>
      <w:r>
        <w:rPr/>
        <w:t>2</w:t>
      </w:r>
      <w:r>
        <w:rPr/>
        <w:t>）围绕“实现梦想需要付诸行动（</w:t>
      </w:r>
      <w:r>
        <w:rPr/>
        <w:t>1</w:t>
      </w:r>
      <w:r>
        <w:rPr/>
        <w:t>分），需要有毅力，不惧困难（</w:t>
      </w:r>
      <w:r>
        <w:rPr/>
        <w:t>1</w:t>
      </w:r>
      <w:r>
        <w:rPr/>
        <w:t>分）”谈即可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（</w:t>
      </w:r>
      <w:r>
        <w:rPr/>
        <w:t>2</w:t>
      </w:r>
      <w:r>
        <w:rPr/>
        <w:t>分）示例一：同意这种观点，因为人可以有梦想，但梦想的实现不是一定要以献出一切、献出生命为代价，况且有时真的献出了生命也未必就能实现梦想，这种奉献就成了无谓的牺牲。示例二：不同意这种观点，因为有梦想就要大胆的努力和追求，这是对自己的一种挑战，也是自己人生价值的一种体现。同时，林晓霞以及其他候选人的这种做法也是为了减少更多人的牺牲，这是一种大无畏的精神。（言之有理即可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（</w:t>
      </w:r>
      <w:r>
        <w:rPr/>
        <w:t>3</w:t>
      </w:r>
      <w:r>
        <w:rPr/>
        <w:t>分）示例：同学们，俗话说：没有做不到、只有想不到。一个人要想幸福、一个国家要兴盛，我们就一定要有梦想，每一个人的梦想聚集起来，就汇成了明</w:t>
      </w:r>
      <w:r>
        <w:rPr/>
        <w:drawing>
          <wp:inline distT="0" distB="0" distL="0" distR="0">
            <wp:extent cx="18415" cy="177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的中国梦。有梦就有未来，可实现自己的梦想却需要付出艰辛的努力。让我们从现在做起，好好学习，不断进取，放飞我们的梦想，期待明天的成功！最后祝愿，再过十几年我们班的同学都能实现自己的梦想，都能为我们的祖国贡献力量。“中国梦、我的梦”主题班会到此结束。（称呼</w:t>
      </w:r>
      <w:r>
        <w:rPr/>
        <w:t>1</w:t>
      </w:r>
      <w:r>
        <w:rPr/>
        <w:t>分，围绕“中国梦</w:t>
      </w:r>
      <w:r>
        <w:rPr/>
        <w:t>·</w:t>
      </w:r>
      <w:r>
        <w:rPr/>
        <w:t>我的梦”主题谈</w:t>
      </w:r>
      <w:r>
        <w:rPr/>
        <w:t>1</w:t>
      </w:r>
      <w:r>
        <w:rPr/>
        <w:t>分，表达出希望或祝愿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三、</w:t>
      </w:r>
      <w:r>
        <w:rPr>
          <w:b/>
          <w:bCs/>
        </w:rPr>
        <w:t>阅读理解及分析（第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 xml:space="preserve">26 </w:t>
      </w:r>
      <w:r>
        <w:rPr>
          <w:b/>
          <w:bCs/>
        </w:rPr>
        <w:t>题，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t>（一）</w:t>
      </w:r>
      <w:r>
        <w:rPr/>
        <w:t>11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消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呆呆的样子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太阳快要落山的时候，潜游在水中的鱼争相跳出水面。（</w:t>
      </w:r>
      <w:r>
        <w:rPr/>
        <w:t>2</w:t>
      </w:r>
      <w:r>
        <w:rPr/>
        <w:t>）溪岸的形状像狗牙那样参差不齐，不知道它的源头在哪里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（</w:t>
      </w:r>
      <w:r>
        <w:rPr/>
        <w:t>3</w:t>
      </w:r>
      <w:r>
        <w:rPr/>
        <w:t>分）清澈（或：清）  正面（或：直接）  侧面（或：间接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①沉醉山水的愉悦之情和与古今知音共赏美景的得意之感。与谢公比肩之意溢于言表。②流露出作者内心孤凄、悲凉、忧伤的思想感情。</w:t>
      </w:r>
    </w:p>
    <w:p>
      <w:pPr>
        <w:pStyle w:val="Normal"/>
        <w:spacing w:lineRule="exact" w:line="340"/>
        <w:rPr>
          <w:color w:val="FF0000"/>
        </w:rPr>
      </w:pPr>
      <w:r>
        <w:rPr>
          <w:lang w:bidi="ne-NP"/>
        </w:rPr>
        <w:t>（二）</w:t>
      </w:r>
      <w:r>
        <w:rPr/>
        <w:t>15</w:t>
      </w:r>
      <w:r>
        <w:rPr/>
        <w:t>、（</w:t>
      </w:r>
      <w:r>
        <w:rPr/>
        <w:t>2</w:t>
      </w:r>
      <w:r>
        <w:rPr/>
        <w:t>分）是垃圾食品，因为一是方便面含盐量高（</w:t>
      </w:r>
      <w:r>
        <w:rPr/>
        <w:t>1</w:t>
      </w:r>
      <w:r>
        <w:rPr/>
        <w:t>分）；二是方便面的营养不均衡，缺乏优质蛋白质和多种微量营养素（</w:t>
      </w:r>
      <w:r>
        <w:rPr/>
        <w:t>1</w:t>
      </w:r>
      <w:r>
        <w:rPr/>
        <w:t>分）。（回答“不是垃圾食品”不给分）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（</w:t>
      </w:r>
      <w:r>
        <w:rPr/>
        <w:t>3</w:t>
      </w:r>
      <w:r>
        <w:rPr/>
        <w:t>分）作比较，示例：句子“方便面的主要成分是面粉，缺乏多种维生素和矿物质，而包子的馅多种多样，如果馅里加入了适当的蔬菜和肉类，就补充了面食中维生素和矿物质的不足。”突出强调了在评价一种食品的营养是否均衡时，不能只看宏量营养素，还要看微量营养素，包括维生素和矿物质。（方法</w:t>
      </w:r>
      <w:r>
        <w:rPr/>
        <w:t>1</w:t>
      </w:r>
      <w:r>
        <w:rPr/>
        <w:t>分，准确举出文中句子</w:t>
      </w:r>
      <w:r>
        <w:rPr/>
        <w:t>1</w:t>
      </w:r>
      <w:r>
        <w:rPr/>
        <w:t>分，作用</w:t>
      </w:r>
      <w:r>
        <w:rPr/>
        <w:t>1</w:t>
      </w:r>
      <w:r>
        <w:rPr/>
        <w:t>分。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不能，“基本”表明是“大部分”，不代表全部，去掉后句意变成“各种方便面的营养成分都一致”这与原意不符，体现了说明文语言的准确性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、（</w:t>
      </w:r>
      <w:r>
        <w:rPr/>
        <w:t>1</w:t>
      </w:r>
      <w:r>
        <w:rPr/>
        <w:t>分）示例一：蔬菜</w:t>
      </w:r>
      <w:r>
        <w:rPr>
          <w:rFonts w:eastAsia="Times New Roman"/>
        </w:rPr>
        <w:t xml:space="preserve">  </w:t>
      </w:r>
      <w:r>
        <w:rPr/>
        <w:t>示例二：水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（三）</w:t>
      </w:r>
      <w:r>
        <w:rPr/>
        <w:t>19</w:t>
      </w:r>
      <w:r>
        <w:rPr/>
        <w:t>、（</w:t>
      </w:r>
      <w:r>
        <w:rPr/>
        <w:t>1</w:t>
      </w:r>
      <w:r>
        <w:rPr/>
        <w:t>分）</w:t>
      </w:r>
      <w:r>
        <w:rPr/>
        <w:t>活着，为了行走。行走，为了寻找。寻找，就是快乐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（</w:t>
      </w:r>
      <w:r>
        <w:rPr/>
        <w:t>3</w:t>
      </w:r>
      <w:r>
        <w:rPr/>
        <w:t>分）</w:t>
      </w:r>
      <w:r>
        <w:rPr/>
        <w:t>环境描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渲染了夏日正午天气异常干燥闷热的特点，为下文情节的发展作铺垫。（“环境描写”</w:t>
      </w:r>
      <w:r>
        <w:rPr/>
        <w:t>1</w:t>
      </w:r>
      <w:r>
        <w:rPr/>
        <w:t>分，作</w:t>
      </w:r>
      <w:r>
        <w:rPr/>
        <w:drawing>
          <wp:inline distT="0" distB="0" distL="0" distR="0">
            <wp:extent cx="18415" cy="19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（</w:t>
      </w:r>
      <w:r>
        <w:rPr/>
        <w:t>3</w:t>
      </w:r>
      <w:r>
        <w:rPr/>
        <w:t>分）</w:t>
      </w:r>
      <w:r>
        <w:rPr/>
        <w:t>“他”所拍的照片景物特征鲜明，融入了强烈的感情，展示了高超的摄影水平。（“特征”、“感情”、“水平”各</w:t>
      </w:r>
      <w:r>
        <w:rPr/>
        <w:t>1</w:t>
      </w:r>
      <w:r>
        <w:rPr/>
        <w:t>分，意近即可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、（</w:t>
      </w:r>
      <w:r>
        <w:rPr/>
        <w:t>2</w:t>
      </w:r>
      <w:r>
        <w:rPr/>
        <w:t>分）</w:t>
      </w:r>
      <w:r>
        <w:rPr/>
        <w:t>他酷爱旅行、谦恭有礼、追求执着、生活简单而快乐。（答出其中</w:t>
      </w:r>
      <w:r>
        <w:rPr/>
        <w:t>两</w:t>
      </w:r>
      <w:r>
        <w:rPr/>
        <w:t>点即可）</w:t>
      </w:r>
    </w:p>
    <w:p>
      <w:pPr>
        <w:pStyle w:val="Normal"/>
        <w:spacing w:lineRule="exact" w:line="340"/>
        <w:rPr/>
      </w:pPr>
      <w:r>
        <w:rPr/>
        <w:t>（四）</w:t>
      </w:r>
      <w:r>
        <w:rPr/>
        <w:t>23</w:t>
      </w:r>
      <w:r>
        <w:rPr/>
        <w:t>、</w:t>
      </w:r>
      <w:r>
        <w:rPr/>
        <w:t>(3</w:t>
      </w:r>
      <w:r>
        <w:rPr/>
        <w:t>分</w:t>
      </w:r>
      <w:r>
        <w:rPr/>
        <w:t xml:space="preserve">) </w:t>
      </w:r>
      <w:r>
        <w:rPr/>
        <w:t>中心论点：人要想成才，先得自立。论证方法：举例论证</w:t>
      </w:r>
      <w:r>
        <w:rPr>
          <w:rFonts w:eastAsia="Times New Roman"/>
        </w:rPr>
        <w:t xml:space="preserve">  </w:t>
      </w:r>
      <w:r>
        <w:rPr/>
        <w:t>对比论证。（论点</w:t>
      </w:r>
      <w:r>
        <w:rPr/>
        <w:t>1</w:t>
      </w:r>
      <w:r>
        <w:rPr/>
        <w:t>分，论证方法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、</w:t>
      </w:r>
      <w:r>
        <w:rPr/>
        <w:t>(3</w:t>
      </w:r>
      <w:r>
        <w:rPr/>
        <w:t>分</w:t>
      </w:r>
      <w:r>
        <w:rPr/>
        <w:t xml:space="preserve">) </w:t>
      </w:r>
      <w:r>
        <w:rPr/>
        <w:t>开篇使用俗语引出论点，接着从正反两方面进行对比论证，最后归纳强调论点并发出号召。</w:t>
      </w:r>
      <w:r>
        <w:rPr>
          <w:rFonts w:eastAsia="Times New Roman"/>
        </w:rPr>
        <w:t xml:space="preserve"> </w:t>
      </w:r>
      <w:r>
        <w:rPr/>
        <w:t>（论证过程共三部分，答出一部分内容给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（</w:t>
      </w:r>
      <w:r>
        <w:rPr/>
        <w:t>1</w:t>
      </w:r>
      <w:r>
        <w:rPr/>
        <w:t>分）示例一：</w:t>
      </w:r>
      <w:r>
        <w:rPr/>
        <w:drawing>
          <wp:inline distT="0" distB="0" distL="0" distR="0">
            <wp:extent cx="18415" cy="120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立，是那石缝间翠绿的小草，坚韧顽强。示例二：自立，是那波浪中高扬的风帆，乘风破浪。</w:t>
      </w:r>
    </w:p>
    <w:p>
      <w:pPr>
        <w:pStyle w:val="Normal"/>
        <w:snapToGrid w:val="false"/>
        <w:spacing w:lineRule="exact" w:line="340"/>
        <w:rPr/>
      </w:pPr>
      <w:r>
        <w:rPr/>
        <w:t>26</w:t>
      </w:r>
      <w:r>
        <w:rPr/>
        <w:t>、（</w:t>
      </w:r>
      <w:r>
        <w:rPr/>
        <w:t>2</w:t>
      </w:r>
      <w:r>
        <w:rPr/>
        <w:t>分</w:t>
      </w:r>
      <w:r>
        <w:rPr/>
        <w:t xml:space="preserve">) </w:t>
      </w:r>
      <w:r>
        <w:rPr/>
        <w:t>答题要点：要有吃苦的心理准备和精神，要自立、自强，要摆脱父辈的庇护；要树立正确的人生观和价值观，要感恩社会和报效国家；要学好文化知识，练好创业本领，科学地、发展地继承家业、创新家业等。（能围绕自立自强答出其中两点即给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b/>
          <w:bCs/>
        </w:rPr>
        <w:t>四、写作表达（第</w:t>
      </w:r>
      <w:r>
        <w:rPr>
          <w:b/>
          <w:bCs/>
        </w:rPr>
        <w:t>27</w:t>
      </w:r>
      <w:r>
        <w:rPr>
          <w:b/>
          <w:bCs/>
        </w:rPr>
        <w:t>题，共</w:t>
      </w:r>
      <w:r>
        <w:rPr>
          <w:b/>
          <w:bCs/>
        </w:rPr>
        <w:t>50</w:t>
      </w:r>
      <w:r>
        <w:rPr>
          <w:b/>
          <w:bCs/>
        </w:rPr>
        <w:t>分）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