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《公输》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.</w:t>
      </w:r>
      <w:r>
        <w:rPr>
          <w:sz w:val="20"/>
          <w:szCs w:val="18"/>
        </w:rPr>
        <w:t>楚国攻宋的借口是什么？【公输盘为楚造云梯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2.</w:t>
      </w:r>
      <w:r>
        <w:rPr>
          <w:sz w:val="20"/>
          <w:szCs w:val="18"/>
        </w:rPr>
        <w:t>墨子去楚国见公输盘的原因是什么？反映了墨子什么思想？【劝阻公输盘助楚攻宋。反映了墨子坚持正义、反对战争的思想。（“兼爱”、“非攻”）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3.</w:t>
      </w:r>
      <w:r>
        <w:rPr>
          <w:sz w:val="20"/>
          <w:szCs w:val="18"/>
        </w:rPr>
        <w:t>墨子让公输盘帮助自己杀掉仇人的目的是什么？【巧设陷阱，诱使公输盘说出“吾义固不杀人”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4.</w:t>
      </w:r>
      <w:r>
        <w:rPr>
          <w:sz w:val="20"/>
          <w:szCs w:val="18"/>
        </w:rPr>
        <w:t>墨子是怎样劝说公输盘的？【抓住“吾义固不杀人”这句话，指出他为楚国造云梯是不智、不仁、不忠、不强、不知类，使公输盘理屈词穷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5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公输盘服”中的“服”说明了什么？公输盘为什么能“服”？【公输盘服”中的“服”说明了墨子论说有理有据，使公输盘无话可说。公输盘之所以能“服”，是因为墨子抓住了要害（“义”），巧用言辞，据理反驳，使公输盘落入自己所设的陷阱中，使他自我标榜的“义”失去根据，站不住脚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6.</w:t>
      </w:r>
      <w:r>
        <w:rPr>
          <w:sz w:val="20"/>
          <w:szCs w:val="18"/>
        </w:rPr>
        <w:t>接表明公输盘不肯为墨子杀人的原因的句子是什么？【“吾义固不杀人”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7.</w:t>
      </w:r>
      <w:r>
        <w:rPr>
          <w:sz w:val="20"/>
          <w:szCs w:val="18"/>
        </w:rPr>
        <w:t>墨子在楚王面前，为什么不直接说出攻宋的不义，而诱使楚王说出“必有窃疾矣”？【引鱼上钩，先发制人，进一步以子之矛攻子之盾，以使楚王陷入墨子设定的圈子中无话可说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8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文轩”与“敝舆”、“锦绣”与“短褐”、“粱肉”与“糠糟”三组词语既构成比喻，又是对比，它们各自比喻什么？对比起到了怎样的作用？【“文轩”比喻楚国地域辽阔，“敝舆”比喻宋国地域狭小；“锦绣”“粱肉”比喻楚国富有，“短褐”“糠糟”比喻宋国贫穷。对比的作用是：揭露楚国扩张领土的攻宋本质；满足了楚王的大国虚荣心；使楚王觉悟到以大攻小、以富攻穷是无利可图的愚蠢之举。从而增强了论辩的说服力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9.</w:t>
      </w:r>
      <w:r>
        <w:rPr>
          <w:sz w:val="20"/>
          <w:szCs w:val="18"/>
        </w:rPr>
        <w:t>墨子为什么要模拟攻守？【从心理上、战略战术及准备上彻底挫败楚王攻宋的阴谋，防止战争发生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0.</w:t>
      </w:r>
      <w:r>
        <w:rPr>
          <w:sz w:val="20"/>
          <w:szCs w:val="18"/>
        </w:rPr>
        <w:t>楚王最后放弃攻宋的原因有那些？楚王和公输盘不敢轻举妄动的最主要的原因是什么？【楚王最后放弃攻宋的原因有：攻宋</w:t>
      </w:r>
      <w:r>
        <w:rPr>
          <w:sz w:val="20"/>
          <w:szCs w:val="18"/>
        </w:rPr>
        <w:t>1</w:t>
      </w:r>
      <w:r>
        <w:rPr>
          <w:sz w:val="20"/>
          <w:szCs w:val="18"/>
        </w:rPr>
        <w:t>从道义上讲不通；</w:t>
      </w:r>
      <w:r>
        <w:rPr>
          <w:sz w:val="20"/>
          <w:szCs w:val="18"/>
        </w:rPr>
        <w:t>2</w:t>
      </w:r>
      <w:r>
        <w:rPr>
          <w:sz w:val="20"/>
          <w:szCs w:val="18"/>
        </w:rPr>
        <w:t>从国力上看不值得；</w:t>
      </w:r>
      <w:r>
        <w:rPr>
          <w:sz w:val="20"/>
          <w:szCs w:val="18"/>
        </w:rPr>
        <w:t>3</w:t>
      </w:r>
      <w:r>
        <w:rPr>
          <w:sz w:val="20"/>
          <w:szCs w:val="18"/>
        </w:rPr>
        <w:t>从战术、战备的实力上不及人。楚王和公输盘不敢轻举妄动的最主要的原因是：在战略战术和实力准备上比不上宋国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1.</w:t>
      </w:r>
      <w:r>
        <w:rPr>
          <w:sz w:val="20"/>
          <w:szCs w:val="18"/>
        </w:rPr>
        <w:t>从全文上看，墨子是从哪几方面劝阻楚国攻宋的？【道义上（可包括情理上、穷富上）；实力上（包括攻守战术及准备）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2.</w:t>
      </w:r>
      <w:r>
        <w:rPr>
          <w:sz w:val="20"/>
          <w:szCs w:val="18"/>
        </w:rPr>
        <w:t>从全文看，墨子、楚王、公输盘各是什么样的人？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【墨子：敢于斗争、机智善辩、镇定无畏、舍生忘死、反对战争。公输盘：好战，为战争而自我标榜，内心虚弱又仗势欺人，阴险狡猾。楚王：好战，强硬霸道、阴险狡猾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3.</w:t>
      </w:r>
      <w:r>
        <w:rPr>
          <w:sz w:val="20"/>
          <w:szCs w:val="18"/>
        </w:rPr>
        <w:t>墨子阻止楚国攻打宋国的过程可分为哪几个层次？【</w:t>
      </w:r>
      <w:r>
        <w:rPr>
          <w:sz w:val="20"/>
          <w:szCs w:val="18"/>
        </w:rPr>
        <w:t>1</w:t>
      </w:r>
      <w:r>
        <w:rPr>
          <w:sz w:val="20"/>
          <w:szCs w:val="18"/>
        </w:rPr>
        <w:t>与公输盘论辩，使公输盘理屈词穷；</w:t>
      </w:r>
      <w:r>
        <w:rPr>
          <w:sz w:val="20"/>
          <w:szCs w:val="18"/>
        </w:rPr>
        <w:t>2</w:t>
      </w:r>
      <w:r>
        <w:rPr>
          <w:sz w:val="20"/>
          <w:szCs w:val="18"/>
        </w:rPr>
        <w:t>与楚王论辩，使楚王理屈词穷；</w:t>
      </w:r>
      <w:r>
        <w:rPr>
          <w:sz w:val="20"/>
          <w:szCs w:val="18"/>
        </w:rPr>
        <w:t>3</w:t>
      </w:r>
      <w:r>
        <w:rPr>
          <w:sz w:val="20"/>
          <w:szCs w:val="18"/>
        </w:rPr>
        <w:t>模拟攻守，说明攻宋无益，使楚王放弃攻宋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4.</w:t>
      </w:r>
      <w:r>
        <w:rPr>
          <w:sz w:val="20"/>
          <w:szCs w:val="18"/>
        </w:rPr>
        <w:t>墨子善于守城，由此而来的一个成语是什么？现在是什么意思？【墨守成规。现在形容因循守旧，不肯改进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5.</w:t>
      </w:r>
      <w:r>
        <w:rPr>
          <w:sz w:val="20"/>
          <w:szCs w:val="18"/>
        </w:rPr>
        <w:t>当今世界，世界呈现多极化发展趋势，但在局部仍有战争发生。学了本文，你怎样看待以美国为代表的大国发动的战争？怎样才能阻止这种战争？【当今世界，以美国为代表的少数大国，经常寻找借口，以强凌弱，挑起事端，以“世界警察”自居，干涉他国内政，发动非正义战争，给世界和平造成了严重威胁，也给某些国家的人民造成了严重的灾难。作为爱好和平的人们，要认清战争的性质，既不支持战争，也不畏惧战争，运用智慧和正义的力量，善于斗争、敢于斗争；同时，积极建设自己的国家，增强国家的综合国力，防止贫困受欺。】</w:t>
      </w:r>
    </w:p>
    <w:p>
      <w:pPr>
        <w:pStyle w:val="Normal"/>
        <w:spacing w:lineRule="exact" w:line="2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《得道多助，失道寡助》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１</w:t>
      </w:r>
      <w:r>
        <w:rPr>
          <w:sz w:val="20"/>
          <w:szCs w:val="18"/>
        </w:rPr>
        <w:t>.</w:t>
      </w:r>
      <w:r>
        <w:rPr>
          <w:sz w:val="20"/>
          <w:szCs w:val="18"/>
        </w:rPr>
        <w:t>决定战争胜负的三要素是什么？【天时、地利、人和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２</w:t>
      </w:r>
      <w:r>
        <w:rPr>
          <w:sz w:val="20"/>
          <w:szCs w:val="18"/>
        </w:rPr>
        <w:t>.</w:t>
      </w:r>
      <w:r>
        <w:rPr>
          <w:sz w:val="20"/>
          <w:szCs w:val="18"/>
        </w:rPr>
        <w:t>全文的中心论点是什么？【天时不如地利，地利不如人和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３</w:t>
      </w:r>
      <w:r>
        <w:rPr>
          <w:sz w:val="20"/>
          <w:szCs w:val="18"/>
        </w:rPr>
        <w:t>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三里之城……威天下不以兵革之利”论述了哪两方面的内容？【①论述天时不如地利。②论述地利不如人和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４</w:t>
      </w:r>
      <w:r>
        <w:rPr>
          <w:sz w:val="20"/>
          <w:szCs w:val="18"/>
        </w:rPr>
        <w:t>.</w:t>
      </w:r>
      <w:r>
        <w:rPr>
          <w:sz w:val="20"/>
          <w:szCs w:val="18"/>
        </w:rPr>
        <w:t>用“三里”、“七里”的目的是什么？“环而攻之”说明了什么？【极言城小，容易攻打。“环而攻之”说明了攻势之大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５</w:t>
      </w:r>
      <w:r>
        <w:rPr>
          <w:sz w:val="20"/>
          <w:szCs w:val="18"/>
        </w:rPr>
        <w:t>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三里之城，七里之郭”，城小易攻，“然而不胜”，说明守城和攻城双方各占什么条件？说攻城一方失利的目的是什么（说明了什么道理）？【守城方占地利，攻城方占天时。说明“天时不如地利”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６</w:t>
      </w:r>
      <w:r>
        <w:rPr>
          <w:sz w:val="20"/>
          <w:szCs w:val="18"/>
        </w:rPr>
        <w:t>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三里之城……威天下不以兵革之利”分别从什么角度说的？这样写有什么好处？【先从进攻一方失利说，再从防御一方失利说。这样写使行文简洁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７</w:t>
      </w:r>
      <w:r>
        <w:rPr>
          <w:sz w:val="20"/>
          <w:szCs w:val="18"/>
        </w:rPr>
        <w:t>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域民不以封疆之界，固国不以山溪之险，威天下不以兵革之利”以双重否定排比句表明守城一方城高、池深、武器装备精良、粮食充足，但“委而去之”，这说明守城、攻城双方各占什么条件？说守城一方失利的目的是什么（说明了什么道理）？【守城一方占地利，攻城一方占人和。说明“地利不如人和”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８</w:t>
      </w:r>
      <w:r>
        <w:rPr>
          <w:sz w:val="20"/>
          <w:szCs w:val="18"/>
        </w:rPr>
        <w:t>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域民不以封疆之界，固国不以山溪之险，威天下不以兵革之利”连用双重否定排比，强调了什么？三个句子的顺序为什么不能颠倒？【强调地利不足恃。三句是按照治国顺序排列的，是递进关系，必须将前一个事情做好，才可能做好后面的事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９</w:t>
      </w:r>
      <w:r>
        <w:rPr>
          <w:sz w:val="20"/>
          <w:szCs w:val="18"/>
        </w:rPr>
        <w:t>.</w:t>
      </w:r>
      <w:r>
        <w:rPr>
          <w:sz w:val="20"/>
          <w:szCs w:val="18"/>
        </w:rPr>
        <w:t>全文的主旨句（结论句）是什么？【得道者多助，失道者寡助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１０</w:t>
      </w:r>
      <w:r>
        <w:rPr>
          <w:sz w:val="20"/>
          <w:szCs w:val="18"/>
        </w:rPr>
        <w:t>.</w:t>
      </w:r>
      <w:r>
        <w:rPr>
          <w:sz w:val="20"/>
          <w:szCs w:val="18"/>
        </w:rPr>
        <w:t>文中的“君子”指什么样的人？【得道（施行仁政）的多助之君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１</w:t>
      </w:r>
      <w:r>
        <w:rPr>
          <w:sz w:val="20"/>
          <w:szCs w:val="18"/>
        </w:rPr>
        <w:t>.</w:t>
      </w:r>
      <w:r>
        <w:rPr>
          <w:sz w:val="20"/>
          <w:szCs w:val="18"/>
        </w:rPr>
        <w:t>君子“战必胜”的前提条件是什么？根本原因使什么？【①凭借施行仁政，人民支持拥护他的前提条件，去攻打连父母兄弟都背叛他的寡助之君。②根本原因是“得道者多助”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２</w:t>
      </w:r>
      <w:r>
        <w:rPr>
          <w:sz w:val="20"/>
          <w:szCs w:val="18"/>
        </w:rPr>
        <w:t>.</w:t>
      </w:r>
      <w:r>
        <w:rPr>
          <w:sz w:val="20"/>
          <w:szCs w:val="18"/>
        </w:rPr>
        <w:t>君子“战必胜”的结果说明了什么？【人和最重要。（施行仁政的重要性）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２</w:t>
      </w:r>
      <w:r>
        <w:rPr>
          <w:sz w:val="20"/>
          <w:szCs w:val="18"/>
        </w:rPr>
        <w:t>.</w:t>
      </w:r>
      <w:r>
        <w:rPr>
          <w:sz w:val="20"/>
          <w:szCs w:val="18"/>
        </w:rPr>
        <w:t>本文体现出的作者的主要观点是什么？【人和是战争胜利的重要条件，君主只有施行仁政，才能取得民心，巩固天下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３</w:t>
      </w:r>
      <w:r>
        <w:rPr>
          <w:sz w:val="20"/>
          <w:szCs w:val="18"/>
        </w:rPr>
        <w:t>.</w:t>
      </w:r>
      <w:r>
        <w:rPr>
          <w:sz w:val="20"/>
          <w:szCs w:val="18"/>
        </w:rPr>
        <w:t>孟子认为怎样才能“得道”？“得道”的结果怎样？【施行“王道”，即仁政。结果是能得人和，取得广大人民的支持和拥护，“战必胜”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４</w:t>
      </w:r>
      <w:r>
        <w:rPr>
          <w:sz w:val="20"/>
          <w:szCs w:val="18"/>
        </w:rPr>
        <w:t>.</w:t>
      </w:r>
      <w:r>
        <w:rPr>
          <w:sz w:val="20"/>
          <w:szCs w:val="18"/>
        </w:rPr>
        <w:t>孟子写本文的目的是讲战争吗？【不是。是借助战争讲民心向背，论实施仁政的重要性，突出君主如何治国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５</w:t>
      </w:r>
      <w:r>
        <w:rPr>
          <w:sz w:val="20"/>
          <w:szCs w:val="18"/>
        </w:rPr>
        <w:t>.</w:t>
      </w:r>
      <w:r>
        <w:rPr>
          <w:sz w:val="20"/>
          <w:szCs w:val="18"/>
        </w:rPr>
        <w:t>生活中要做到人和，必须坚持怎样的原则？【谦虚真诚，与人为善；心系他人，团结友爱；摈弃私欲，胸襟开阔；明事理，辨是非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６</w:t>
      </w:r>
      <w:r>
        <w:rPr>
          <w:sz w:val="20"/>
          <w:szCs w:val="18"/>
        </w:rPr>
        <w:t>.</w:t>
      </w:r>
      <w:r>
        <w:rPr>
          <w:sz w:val="20"/>
          <w:szCs w:val="18"/>
        </w:rPr>
        <w:t>《三国演义》再现了群雄逐鹿、三国鼎立的历史画卷，以本文道理分析三国各占怎样的优势？【魏占天时，吴占地利，蜀占人和。】</w:t>
      </w:r>
    </w:p>
    <w:p>
      <w:pPr>
        <w:pStyle w:val="Normal"/>
        <w:spacing w:lineRule="exact" w:line="2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《生于忧患，死于安乐》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１</w:t>
      </w:r>
      <w:r>
        <w:rPr>
          <w:sz w:val="20"/>
          <w:szCs w:val="18"/>
        </w:rPr>
        <w:t>.</w:t>
      </w:r>
      <w:r>
        <w:rPr>
          <w:sz w:val="20"/>
          <w:szCs w:val="18"/>
        </w:rPr>
        <w:t>第一段运用排比句列举事实，这些人物的共同点是什么？列举人物的目的是什么？【都经历了艰难困苦之后才成就了不平凡的事业。目的是以事实证明只有经历艰难困苦的磨练才能成就不平凡的事业（逆境造就人才），从而证明“生于忧患”的道理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２</w:t>
      </w:r>
      <w:r>
        <w:rPr>
          <w:sz w:val="20"/>
          <w:szCs w:val="18"/>
        </w:rPr>
        <w:t>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是人”指什么人？作者由列举的历史人物写到“是人”，这是什么顺序？【像上文说列举的经历了艰难困苦之后才成就了不平凡的事业的人。采用了从个别到一般的顺序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３</w:t>
      </w:r>
      <w:r>
        <w:rPr>
          <w:sz w:val="20"/>
          <w:szCs w:val="18"/>
        </w:rPr>
        <w:t>.</w:t>
      </w:r>
      <w:r>
        <w:rPr>
          <w:sz w:val="20"/>
          <w:szCs w:val="18"/>
        </w:rPr>
        <w:t>作者在第一段列举事实之后说明了什么道理？【说明人要有所作为，成就大业，就必须在生活、思想和行为等方面都经受一番艰难困苦的磨练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４</w:t>
      </w:r>
      <w:r>
        <w:rPr>
          <w:sz w:val="20"/>
          <w:szCs w:val="18"/>
        </w:rPr>
        <w:t>.</w:t>
      </w:r>
      <w:r>
        <w:rPr>
          <w:sz w:val="20"/>
          <w:szCs w:val="18"/>
        </w:rPr>
        <w:t>一段的可以分为两个层次，二者之间是什么关系？【先列举事实，再从事实中归纳出作者的基本观点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５</w:t>
      </w:r>
      <w:r>
        <w:rPr>
          <w:sz w:val="20"/>
          <w:szCs w:val="18"/>
        </w:rPr>
        <w:t>.</w:t>
      </w:r>
      <w:r>
        <w:rPr>
          <w:sz w:val="20"/>
          <w:szCs w:val="18"/>
        </w:rPr>
        <w:t>人经受一番磨练的目的是什么？【“动心忍性，曾益其所不能。”（使其内心惊动，性情坚韧，原来所没有的才能得以增长，从而担当起上天下达的重大担子。）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６</w:t>
      </w:r>
      <w:r>
        <w:rPr>
          <w:sz w:val="20"/>
          <w:szCs w:val="18"/>
        </w:rPr>
        <w:t>.</w:t>
      </w:r>
      <w:r>
        <w:rPr>
          <w:sz w:val="20"/>
          <w:szCs w:val="18"/>
        </w:rPr>
        <w:t>造就人才的客观（外部）条件是什么？【苦其心志，劳其筋骨，饿其体肤，空乏其身，行拂乱其所为。（艰难困苦的磨练）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７</w:t>
      </w:r>
      <w:r>
        <w:rPr>
          <w:sz w:val="20"/>
          <w:szCs w:val="18"/>
        </w:rPr>
        <w:t>.</w:t>
      </w:r>
      <w:r>
        <w:rPr>
          <w:sz w:val="20"/>
          <w:szCs w:val="18"/>
        </w:rPr>
        <w:t>造就人才的主观（内部）条件是什么？【困于心，衡于虑。（内心忧困，所行不顺，经历一番艰苦的思想斗争）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８</w:t>
      </w:r>
      <w:r>
        <w:rPr>
          <w:sz w:val="20"/>
          <w:szCs w:val="18"/>
        </w:rPr>
        <w:t>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困于心，衡于虑，而后作；征于色，发于声，而后喻”说明了什么道理？【人处于困境能激发斗志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９</w:t>
      </w:r>
      <w:r>
        <w:rPr>
          <w:sz w:val="20"/>
          <w:szCs w:val="18"/>
        </w:rPr>
        <w:t>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入则无法家拂士，出则无敌国外患者，国恒亡。”这句论述了什么道理？怎样理解这句话？【论述了“死于安乐”的道理。这句针对国君提出，意思是说如果国内没有执法严格、敢于直谏的臣子，国君就会胡作非为；外面如果没有势力、地位相等的国家，国君就会耽于安乐。这样，国家常常会灭亡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０</w:t>
      </w:r>
      <w:r>
        <w:rPr>
          <w:sz w:val="20"/>
          <w:szCs w:val="18"/>
        </w:rPr>
        <w:t>.</w:t>
      </w:r>
      <w:r>
        <w:rPr>
          <w:sz w:val="20"/>
          <w:szCs w:val="18"/>
        </w:rPr>
        <w:t>第一段和第二段分别论述了什么？【第一段侧重论述“生于忧患”，第二段侧重论述“死于安乐”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１</w:t>
      </w:r>
      <w:r>
        <w:rPr>
          <w:sz w:val="20"/>
          <w:szCs w:val="18"/>
        </w:rPr>
        <w:t>.</w:t>
      </w:r>
      <w:r>
        <w:rPr>
          <w:sz w:val="20"/>
          <w:szCs w:val="18"/>
        </w:rPr>
        <w:t>本文的论点是什么？【生于忧患，死于安乐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２</w:t>
      </w:r>
      <w:r>
        <w:rPr>
          <w:sz w:val="20"/>
          <w:szCs w:val="18"/>
        </w:rPr>
        <w:t>.</w:t>
      </w:r>
      <w:r>
        <w:rPr>
          <w:sz w:val="20"/>
          <w:szCs w:val="18"/>
        </w:rPr>
        <w:t>全文最后一段有什么作用？【归纳论点，得出结论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３</w:t>
      </w:r>
      <w:r>
        <w:rPr>
          <w:sz w:val="20"/>
          <w:szCs w:val="18"/>
        </w:rPr>
        <w:t>.</w:t>
      </w:r>
      <w:r>
        <w:rPr>
          <w:sz w:val="20"/>
          <w:szCs w:val="18"/>
        </w:rPr>
        <w:t>全文运用了什么论证方法？【举例论证、类比论证、道理论证、对比论证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４</w:t>
      </w:r>
      <w:r>
        <w:rPr>
          <w:sz w:val="20"/>
          <w:szCs w:val="18"/>
        </w:rPr>
        <w:t>.</w:t>
      </w:r>
      <w:r>
        <w:rPr>
          <w:sz w:val="20"/>
          <w:szCs w:val="18"/>
        </w:rPr>
        <w:t>本文重点论述了什么？【生于忧患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５</w:t>
      </w:r>
      <w:r>
        <w:rPr>
          <w:sz w:val="20"/>
          <w:szCs w:val="18"/>
        </w:rPr>
        <w:t>.</w:t>
      </w:r>
      <w:r>
        <w:rPr>
          <w:sz w:val="20"/>
          <w:szCs w:val="18"/>
        </w:rPr>
        <w:t>结合本文，谈谈中学生为迎接时代赋予的使命应作好怎样的准备。【作为中学生，担负着将来建设国家的重大使命，要承担起这一历史赋予的重任，就必须抛弃物质、精神上的各种享受，勇闯困境，磨练自己的意志，有起百折不回的信心、勇气和力量，为将来报效国家打下坚实的基础。】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１６</w:t>
      </w:r>
      <w:r>
        <w:rPr>
          <w:sz w:val="20"/>
          <w:szCs w:val="18"/>
        </w:rPr>
        <w:t>.</w:t>
      </w:r>
      <w:r>
        <w:rPr>
          <w:sz w:val="20"/>
          <w:szCs w:val="18"/>
        </w:rPr>
        <w:t>有人说，现在生活条件优裕了，“生于忧患，死于安乐”已经失去了意义，请谈谈对这一观点的看法。【这一观点不正确。越是生活条件优裕，越要居安思危。一方面，优裕的条件容易使人懒散、堕落、不思进取。另一方面，即使优裕的生活中，也会有各种各样的挫折，要想战胜这些挫折，必须树立忧患意识。其三，经历过困境的人，才干会得以增长，这会提高他应对各种复杂多变的客观世界的能力，从而提高工作效率和效果。所以，生活条件优越与树立“生于忧患，死于安乐”意识并不矛盾。】</w:t>
      </w:r>
    </w:p>
    <w:p>
      <w:pPr>
        <w:pStyle w:val="Normal"/>
        <w:spacing w:lineRule="exact" w:line="2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《鱼我所欲也》与运用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.</w:t>
      </w:r>
      <w:r>
        <w:rPr>
          <w:sz w:val="20"/>
          <w:szCs w:val="18"/>
        </w:rPr>
        <w:t>作者开头写鱼和熊掌的目的是什么？【以鱼和熊掌为喻，引出论点“舍生而取义”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2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鱼”和“熊掌”各比喻什么？这样写有什么好处？【“鱼”比喻“生“，“熊掌”比喻“义”。以比喻引出论点，化抽象为具体，深入浅出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3.</w:t>
      </w:r>
      <w:r>
        <w:rPr>
          <w:sz w:val="20"/>
          <w:szCs w:val="18"/>
        </w:rPr>
        <w:t>作者是怎样正面阐述自己的观点的？【“生亦我所欲，所欲有甚于生者，故不为苟得也；死亦我所恶，所恶有甚于死者，故患有所不辞也。”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4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甚于生者”和“甚于死者”各指什么而言？【“甚于生者”指“义”；“甚于死者”指“不义”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5.</w:t>
      </w:r>
      <w:r>
        <w:rPr>
          <w:sz w:val="20"/>
          <w:szCs w:val="18"/>
        </w:rPr>
        <w:t>从第一段看，作者为什么可以“舍生”并不去做“不义”之事？【因为作者所喜爱的有比生命更重要的，所厌恶的有甚于死亡的。所以他为了“义”可以“舍生”；即使死掉也不做“不义”之事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6.</w:t>
      </w:r>
      <w:r>
        <w:rPr>
          <w:sz w:val="20"/>
          <w:szCs w:val="18"/>
        </w:rPr>
        <w:t>作者是怎样从反面申述观点的？【“如使人之所欲莫甚于生，则凡可以得生者何不用也？使人之所恶莫甚于死者，则凡可以避患者何不为也？”而这为生而无所不为的卑鄙无耻的做法，对于一个“所欲有甚于生”“所恶有甚于死”的人来说是不能容忍的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7.</w:t>
      </w:r>
      <w:r>
        <w:rPr>
          <w:sz w:val="20"/>
          <w:szCs w:val="18"/>
        </w:rPr>
        <w:t>第一段作者得出的结论是什么？【“非独贤者有是心也，人皆有之，贤者能勿丧耳。”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8.</w:t>
      </w:r>
      <w:r>
        <w:rPr>
          <w:sz w:val="20"/>
          <w:szCs w:val="18"/>
        </w:rPr>
        <w:t>为什么“贤者能勿丧”？【“义”是充塞天地之间的正气，无处不有，但面临生死考验时，贤者能固守“义”，而其他人做不到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9.</w:t>
      </w:r>
      <w:r>
        <w:rPr>
          <w:sz w:val="20"/>
          <w:szCs w:val="18"/>
        </w:rPr>
        <w:t>第一段作者采取的论证方法是什么？【比喻论证、道理论证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0.</w:t>
      </w:r>
      <w:r>
        <w:rPr>
          <w:sz w:val="20"/>
          <w:szCs w:val="18"/>
        </w:rPr>
        <w:t>第二段运用了什么论证方法？举了哪两个事例？目的是什么？【运用了举例论证、对比论证的方法。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）行路人、乞人不受“嗟来之食”的正面事例；（</w:t>
      </w:r>
      <w:r>
        <w:rPr>
          <w:sz w:val="20"/>
          <w:szCs w:val="18"/>
        </w:rPr>
        <w:t>2</w:t>
      </w:r>
      <w:r>
        <w:rPr>
          <w:sz w:val="20"/>
          <w:szCs w:val="18"/>
        </w:rPr>
        <w:t>）“不辩礼义”而受“万钟”俸禄的反面事例。目的是说明“义”的重要性，从而论证了“舍生取义”这一中心论点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1.</w:t>
      </w:r>
      <w:r>
        <w:rPr>
          <w:sz w:val="20"/>
          <w:szCs w:val="18"/>
        </w:rPr>
        <w:t>在看似微不足道的“一箪食，一豆羹”关系人的生死时，“行道人”和“乞人”为什么“不受”？举这一事例有什么作用？【“不受”的原因是有“羞恶之心”，认为“义”重于“生”。作用是通过事实证明“非独贤者有是心，人皆有之”，并衬托出“万钟而不辩礼义而受之”的错误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2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万钟”、“一箪食、一豆羹”、“义”三者哪一个更重要？【“万钟”指位高禄厚，是身外之物；“一箪食物，一豆羹”决定的是生命，它比“万钟”更重要。但二者与“义”比起来，“义”最为重要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3.</w:t>
      </w:r>
      <w:r>
        <w:rPr>
          <w:sz w:val="20"/>
          <w:szCs w:val="18"/>
        </w:rPr>
        <w:t>说明“乡为……今为……是亦不可以已乎？”这一句式的修辞方法及其作用。【综合运用了排比、对比、反问的修辞方法，写出了一些人在穷困危急的情况下可以拒绝别人的施舍，而在和平安宁的社会环境中却见利忘义的事实，摆出同一人今昔判若两人的表现，突出了这种现象的严重性，引人深思，表达了孟子对这种做法的坚决否定，从反面说明了“万钟”亦不应受之，应以“义”为重，再次印证了“舍生取义”这一中心论点。增强了文章的气势和雄辩力量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4.</w:t>
      </w:r>
      <w:r>
        <w:rPr>
          <w:sz w:val="20"/>
          <w:szCs w:val="18"/>
        </w:rPr>
        <w:t>那些“万钟不辩礼义而受之”的人当初宁可饿死也不愿受辱，现在却为了身外之物而不顾廉耻，孟子认为这是什么原因？【“此之谓失其本心。”孟子认为，这种人原来也有舍生取义之心，后来因为贪求利禄而丧失了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5.</w:t>
      </w: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此之谓失其本心”的“本心”指什么而言？有的人为什么会失去“本心”？【“本心”是“我固有之”的“羞恶廉耻”之心，即“义”——“善”的本性。人失去“本心”的原因是“为宫室之美，妻妾之奉，所识穷乏者得我”，即贪恋身外之财，为自己谋取私利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6.</w:t>
      </w:r>
      <w:r>
        <w:rPr>
          <w:sz w:val="20"/>
          <w:szCs w:val="18"/>
        </w:rPr>
        <w:t>本文哪些地方运用了对比？【“鱼”和“熊掌”；“生”和“义”；“重义轻生”的人和“贪利忘义”的人；不食“嗟来之食”的人和“万钟不辩礼义而受之”的人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7.</w:t>
      </w:r>
      <w:r>
        <w:rPr>
          <w:sz w:val="20"/>
          <w:szCs w:val="18"/>
        </w:rPr>
        <w:t>文中“乡为……今为……”作对比，摆出一些人今昔的不同做法，结合实际谈谈孟子所列举的事例的代表性及其意义。【有些人在民族存亡和革命危难之际，能够宁死不屈，舍生取义，而在革命成功、天下太平之际，却不顾廉耻、不择手段地追逐名利，甚至违法乱纪为亲戚朋友谋取私利，这就是“为宫室之美，妻妾之奉，所识穷乏者得我”，他们确实丧失了原来的立场和品德。这些现象在今天仍存在于某些领导、干部身上。文章不但对当时的贪官污吏有揭露和批判意义，而且也提醒后人要时刻警惕和反省自己，不要贪图爵禄而做不合礼义的事情。】</w:t>
      </w:r>
    </w:p>
    <w:p>
      <w:pPr>
        <w:pStyle w:val="Normal"/>
        <w:spacing w:lineRule="exact" w:line="220"/>
        <w:rPr/>
      </w:pPr>
      <w:r>
        <w:rPr>
          <w:sz w:val="20"/>
          <w:szCs w:val="18"/>
        </w:rPr>
        <w:t>18.</w:t>
      </w:r>
      <w:r>
        <w:rPr>
          <w:sz w:val="20"/>
          <w:szCs w:val="18"/>
        </w:rPr>
        <w:t>历史上许多志士仁人把舍生取义作为自己的行为准则，对国家和民族做出了贡献。举例说明。【南宋文天祥被俘，面对元统治者的威逼和利诱，宁死不屈，写出“人生自古谁无死，留取丹心照汗青”的豪言壮语，并写出气壮山河的《正气歌》。】</w:t>
      </w:r>
    </w:p>
    <w:p>
      <w:pPr>
        <w:pStyle w:val="Normal"/>
        <w:spacing w:lineRule="exact" w:line="220"/>
        <w:rPr/>
      </w:pPr>
      <w:r>
        <w:rPr>
          <w:rFonts w:ascii="黑体;SimHei" w:hAnsi="黑体;SimHei" w:eastAsia="黑体;SimHei"/>
          <w:b/>
          <w:sz w:val="20"/>
          <w:szCs w:val="18"/>
        </w:rPr>
        <w:t>【参考答案】</w:t>
      </w:r>
      <w:r>
        <w:rPr>
          <w:sz w:val="20"/>
          <w:szCs w:val="18"/>
        </w:rPr>
        <w:t>（四）</w:t>
      </w:r>
      <w:r>
        <w:rPr>
          <w:sz w:val="20"/>
          <w:szCs w:val="18"/>
        </w:rPr>
        <w:t>1</w:t>
      </w:r>
      <w:r>
        <w:rPr>
          <w:sz w:val="20"/>
          <w:szCs w:val="18"/>
        </w:rPr>
        <w:t>、</w:t>
      </w:r>
      <w:r>
        <w:rPr>
          <w:sz w:val="20"/>
          <w:szCs w:val="18"/>
        </w:rPr>
        <w:t>C2</w:t>
      </w:r>
      <w:r>
        <w:rPr>
          <w:sz w:val="20"/>
          <w:szCs w:val="18"/>
        </w:rPr>
        <w:t>、</w:t>
      </w:r>
      <w:r>
        <w:rPr>
          <w:sz w:val="20"/>
          <w:szCs w:val="18"/>
        </w:rPr>
        <w:t>C3</w:t>
      </w:r>
      <w:r>
        <w:rPr>
          <w:sz w:val="20"/>
          <w:szCs w:val="18"/>
        </w:rPr>
        <w:t>、</w:t>
      </w:r>
      <w:r>
        <w:rPr>
          <w:sz w:val="20"/>
          <w:szCs w:val="18"/>
        </w:rPr>
        <w:t>D4</w:t>
      </w:r>
      <w:r>
        <w:rPr>
          <w:sz w:val="20"/>
          <w:szCs w:val="18"/>
        </w:rPr>
        <w:t>、（布衣）古义：平民今义：用棉布做的衣服（卑鄙）古义：身份低微、出身鄙野今义：品行恶劣（感激）古义：感动奋发今义：十分感动</w:t>
      </w:r>
      <w:r>
        <w:rPr>
          <w:sz w:val="20"/>
          <w:szCs w:val="18"/>
        </w:rPr>
        <w:t>5</w:t>
      </w:r>
      <w:r>
        <w:rPr>
          <w:sz w:val="20"/>
          <w:szCs w:val="18"/>
        </w:rPr>
        <w:t>、受任于败军之际，奉命于危难之间。</w:t>
      </w:r>
      <w:r>
        <w:rPr>
          <w:sz w:val="20"/>
          <w:szCs w:val="18"/>
        </w:rPr>
        <w:t>6</w:t>
      </w:r>
      <w:r>
        <w:rPr>
          <w:sz w:val="20"/>
          <w:szCs w:val="18"/>
        </w:rPr>
        <w:t>、写徐庶是为了引出诸葛亮。</w:t>
      </w:r>
      <w:r>
        <w:rPr>
          <w:sz w:val="20"/>
          <w:szCs w:val="18"/>
        </w:rPr>
        <w:t>7</w:t>
      </w:r>
      <w:r>
        <w:rPr>
          <w:sz w:val="20"/>
          <w:szCs w:val="18"/>
        </w:rPr>
        <w:t>、汉室倾颓，奸臣窃命，主上蒙尘。</w:t>
      </w:r>
      <w:r>
        <w:rPr>
          <w:sz w:val="20"/>
          <w:szCs w:val="18"/>
        </w:rPr>
        <w:t>8</w:t>
      </w:r>
      <w:r>
        <w:rPr>
          <w:sz w:val="20"/>
          <w:szCs w:val="18"/>
        </w:rPr>
        <w:t>、略（（三）</w:t>
      </w:r>
    </w:p>
    <w:p>
      <w:pPr>
        <w:pStyle w:val="Normal"/>
        <w:spacing w:lineRule="exact" w:line="220"/>
        <w:rPr/>
      </w:pPr>
      <w:r>
        <w:rPr>
          <w:rFonts w:ascii="黑体;SimHei" w:hAnsi="黑体;SimHei" w:eastAsia="黑体;SimHei"/>
          <w:b/>
          <w:sz w:val="20"/>
          <w:szCs w:val="18"/>
        </w:rPr>
        <w:t>【参考答案】</w:t>
      </w:r>
      <w:r>
        <w:rPr>
          <w:sz w:val="20"/>
          <w:szCs w:val="18"/>
        </w:rPr>
        <w:t>1</w:t>
      </w:r>
      <w:r>
        <w:rPr>
          <w:sz w:val="20"/>
          <w:szCs w:val="18"/>
        </w:rPr>
        <w:t>、</w:t>
      </w:r>
      <w:r>
        <w:rPr>
          <w:sz w:val="20"/>
          <w:szCs w:val="18"/>
        </w:rPr>
        <w:t>C2</w:t>
      </w:r>
      <w:r>
        <w:rPr>
          <w:sz w:val="20"/>
          <w:szCs w:val="18"/>
        </w:rPr>
        <w:t>、如：①“以头抢地尔”，“抢”：撞击。②“虽然，公输盘为我为云梯，必取宋”，“虽然”：虽是这样。</w:t>
      </w:r>
    </w:p>
    <w:p>
      <w:pPr>
        <w:pStyle w:val="Normal"/>
        <w:spacing w:lineRule="exact" w:line="220"/>
        <w:rPr>
          <w:sz w:val="20"/>
          <w:szCs w:val="18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、抛掉自己华丽的车子，看到邻人有破车子便想去偷。抛掉自己的锦绣衣裳，看见邻人有粗布衣服就想去偷。</w:t>
      </w:r>
      <w:r>
        <w:rPr>
          <w:sz w:val="20"/>
          <w:szCs w:val="18"/>
        </w:rPr>
        <w:t>4</w:t>
      </w:r>
      <w:r>
        <w:rPr>
          <w:sz w:val="20"/>
          <w:szCs w:val="18"/>
        </w:rPr>
        <w:t>、贪婪霸道、狡诈伪善有胆有识，不畏强暴，敢于斗争，勇于献身的精神</w:t>
      </w:r>
      <w:r>
        <w:rPr>
          <w:sz w:val="20"/>
          <w:szCs w:val="18"/>
        </w:rPr>
        <w:t>5</w:t>
      </w:r>
      <w:r>
        <w:rPr>
          <w:sz w:val="20"/>
          <w:szCs w:val="18"/>
        </w:rPr>
        <w:t>（略）观点明确，有理有据即可。五）</w:t>
      </w:r>
      <w:r>
        <w:rPr>
          <w:sz w:val="20"/>
          <w:szCs w:val="18"/>
        </w:rPr>
        <w:t>1</w:t>
      </w:r>
      <w:r>
        <w:rPr>
          <w:sz w:val="20"/>
          <w:szCs w:val="18"/>
        </w:rPr>
        <w:t>、①寄：托付　②攘除：铲除　③宜：应该　④适：正好，正逢</w:t>
      </w:r>
      <w:r>
        <w:rPr>
          <w:sz w:val="20"/>
          <w:szCs w:val="18"/>
        </w:rPr>
        <w:t>2</w:t>
      </w:r>
      <w:r>
        <w:rPr>
          <w:sz w:val="20"/>
          <w:szCs w:val="18"/>
        </w:rPr>
        <w:t>、</w:t>
      </w:r>
      <w:r>
        <w:rPr>
          <w:sz w:val="20"/>
          <w:szCs w:val="18"/>
        </w:rPr>
        <w:t>D3.A4</w:t>
      </w:r>
      <w:r>
        <w:rPr>
          <w:sz w:val="20"/>
          <w:szCs w:val="18"/>
        </w:rPr>
        <w:t>、①这就是用来报答先帝、尽忠陛下的职责。②所以五月渡过泸水，深入到不长庄稼的荒凉地方，两天才吃一顿饭。（意思正确即可，关健词不能译错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0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3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