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河南省重点中学内部摸底试卷（一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语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及运用（共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项是【    】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捕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花圃     惩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得逞    妩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抚摸    寒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情不自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玷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沾染     真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花蒂    对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称职    默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强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强颜     生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肖像    粗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旷达    警惕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玲珑剔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教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后悔     积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攒动    殉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徇私    新鲜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屡见不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下列词语没有错别字的一项是【    】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彩票          工积金         挖墙角        司空见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造型          化妆品         照像机        抖擞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熹微          普洱茶         碧螺春        因地制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褶皱          胡罗卜         罗汗果        眼花缭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词语使用有误的一项是【    】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国解放军海军部队临危受命，奔赴马来西亚，竭尽全力搜救了我国在试航航班上的公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赵本山的小品真逗，连一向严肃的爸爸看了也忍俊不禁地笑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近阶段，毒黄瓜、瘦肉精、塑化剂……种种食品安全问题接连不断地出现在公众面前，令人惴惴不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中学时代是一个人确立价值观的重要时期，老师们的言传身教起着非常重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古诗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桃花源记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有良田美池桑竹之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人们常常用《出师表》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来形容一个人临危受命，勇挑重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杜甫在《望岳》诗中抒发雄心壮志的句子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诗歌，是一轮明月，照亮了我们的生命。路遇重山叠水，陆游在《游山西村》里智慧地告诉你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”；生活信念动摇了，刘禹锡在《酬乐天扬州初逢席上见赠》这谆谆告诫你“沉舟侧畔千帆过，病树前头万木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把下列带序号的句子依次填入文中横线处，使上下文语意连贯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只填序号</w:t>
      </w:r>
      <w:r>
        <w:rPr>
          <w:rFonts w:cs="宋体;SimSun" w:ascii="宋体;SimSun" w:hAnsi="宋体;SimSun"/>
          <w:kern w:val="0"/>
          <w:sz w:val="24"/>
          <w:lang w:bidi="ne-NP"/>
        </w:rPr>
        <w:t>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青年是早晨八九点钟的太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使自己更好更快地成长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反省能使人走向成熟，变地深邃，臻于完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们希望年轻人善于从自己和他人的经验教训中学习，克服自身经验的局限，进而从更广阔、更深厚的大地上汲取思想和经验的营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在任何一个时代，青年都是社会上最富有朝气、最富有创造性、最富有生命力的群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经验证明，进步较快的青年人，必定是善于反省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名著阅读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外祖母坐在窗户下快速地织着花边，线轴快乐地击打着，密密麻麻插满了铜针的枕头在春天的阳光下像金刺猬似的闪光。外祖母本人像铜铸的一般，一点儿没变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外祖父更干瘪了，满脸皱纹，他那棕红色的头发已经灰白了，安详的大模大样的动作变为急躁的忙碌，一对绿眼睛疑神疑鬼地张望。外祖母用嘲笑的口吻对我讲起她和外祖父分家的情形：他把所有的破盆破碗、瓶瓶罐罐都分给她，说道：“这是你的，再别问我要什么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上文段选自名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这部小说中的主人公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 ，他在黑暗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浊的环境中逐渐成长为一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通过阅读小说，除了主人公以外，还有许多形象鲜活的人物，请选取其中的一个人物谈谈其带给你的影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阅读下面材料，按要求解答下列各题。（共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材料一   本报讯 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，记者从省乒网运动管理中心获悉，我省网球选手冯贺和杨一帆将于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日奔赴福州参加世界男子网球巡回赛，女子选手田然和唐好辰将于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日奔赴印度尼西亚的巴里巴根参加世界女子网球巡回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冯贺是当今我省最好的网球选手，在男子职业网球选手协会</w:t>
      </w:r>
      <w:r>
        <w:rPr>
          <w:rFonts w:cs="宋体;SimSun" w:ascii="宋体;SimSun" w:hAnsi="宋体;SimSun"/>
          <w:kern w:val="0"/>
          <w:sz w:val="24"/>
          <w:lang w:bidi="ne-NP"/>
        </w:rPr>
        <w:t>(ATP)</w:t>
      </w:r>
      <w:r>
        <w:rPr>
          <w:rFonts w:ascii="宋体;SimSun" w:hAnsi="宋体;SimSun" w:cs="宋体;SimSun"/>
          <w:kern w:val="0"/>
          <w:sz w:val="24"/>
          <w:lang w:bidi="ne-NP"/>
        </w:rPr>
        <w:t>中单打排名</w:t>
      </w:r>
      <w:r>
        <w:rPr>
          <w:rFonts w:cs="宋体;SimSun" w:ascii="宋体;SimSun" w:hAnsi="宋体;SimSun"/>
          <w:kern w:val="0"/>
          <w:sz w:val="24"/>
          <w:lang w:bidi="ne-NP"/>
        </w:rPr>
        <w:t>1225</w:t>
      </w:r>
      <w:r>
        <w:rPr>
          <w:rFonts w:ascii="宋体;SimSun" w:hAnsi="宋体;SimSun" w:cs="宋体;SimSun"/>
          <w:kern w:val="0"/>
          <w:sz w:val="24"/>
          <w:lang w:bidi="ne-NP"/>
        </w:rPr>
        <w:t>位，双打排名</w:t>
      </w:r>
      <w:r>
        <w:rPr>
          <w:rFonts w:cs="宋体;SimSun" w:ascii="宋体;SimSun" w:hAnsi="宋体;SimSun"/>
          <w:kern w:val="0"/>
          <w:sz w:val="24"/>
          <w:lang w:bidi="ne-NP"/>
        </w:rPr>
        <w:t>535</w:t>
      </w:r>
      <w:r>
        <w:rPr>
          <w:rFonts w:ascii="宋体;SimSun" w:hAnsi="宋体;SimSun" w:cs="宋体;SimSun"/>
          <w:kern w:val="0"/>
          <w:sz w:val="24"/>
          <w:lang w:bidi="ne-NP"/>
        </w:rPr>
        <w:t>位。他和杨一帆这次参加的比赛，有来自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个国家和地区的网球精英参加，参赛选手按个人成绩将获得相应的</w:t>
      </w:r>
      <w:r>
        <w:rPr>
          <w:rFonts w:cs="宋体;SimSun" w:ascii="宋体;SimSun" w:hAnsi="宋体;SimSun"/>
          <w:kern w:val="0"/>
          <w:sz w:val="24"/>
          <w:lang w:bidi="ne-NP"/>
        </w:rPr>
        <w:t>ATP</w:t>
      </w:r>
      <w:r>
        <w:rPr>
          <w:rFonts w:ascii="宋体;SimSun" w:hAnsi="宋体;SimSun" w:cs="宋体;SimSun"/>
          <w:kern w:val="0"/>
          <w:sz w:val="24"/>
          <w:lang w:bidi="ne-NP"/>
        </w:rPr>
        <w:t>的排名积分。田然和唐好辰参加的女子比赛只要赢得超过</w:t>
      </w:r>
      <w:r>
        <w:rPr>
          <w:rFonts w:cs="宋体;SimSun" w:ascii="宋体;SimSun" w:hAnsi="宋体;SimSun"/>
          <w:kern w:val="0"/>
          <w:sz w:val="24"/>
          <w:lang w:bidi="ne-NP"/>
        </w:rPr>
        <w:t>25000</w:t>
      </w:r>
      <w:r>
        <w:rPr>
          <w:rFonts w:ascii="宋体;SimSun" w:hAnsi="宋体;SimSun" w:cs="宋体;SimSun"/>
          <w:kern w:val="0"/>
          <w:sz w:val="24"/>
          <w:lang w:bidi="ne-NP"/>
        </w:rPr>
        <w:t>美元的奖金即可获得</w:t>
      </w:r>
      <w:r>
        <w:rPr>
          <w:rFonts w:cs="宋体;SimSun" w:ascii="宋体;SimSun" w:hAnsi="宋体;SimSun"/>
          <w:kern w:val="0"/>
          <w:sz w:val="24"/>
          <w:lang w:bidi="ne-NP"/>
        </w:rPr>
        <w:t>WTA(</w:t>
      </w:r>
      <w:r>
        <w:rPr>
          <w:rFonts w:ascii="宋体;SimSun" w:hAnsi="宋体;SimSun" w:cs="宋体;SimSun"/>
          <w:kern w:val="0"/>
          <w:sz w:val="24"/>
          <w:lang w:bidi="ne-NP"/>
        </w:rPr>
        <w:t>国际女子职业网球联合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积分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她们要在一年中打至少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场锦标赛来确定自己的排名优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材料二    </w:t>
      </w:r>
      <w:r>
        <w:rPr>
          <w:rFonts w:cs="宋体;SimSun" w:ascii="宋体;SimSun" w:hAnsi="宋体;SimSun"/>
          <w:kern w:val="0"/>
          <w:sz w:val="24"/>
          <w:lang w:bidi="ne-NP"/>
        </w:rPr>
        <w:t>2002</w:t>
      </w:r>
      <w:r>
        <w:rPr>
          <w:rFonts w:ascii="宋体;SimSun" w:hAnsi="宋体;SimSun" w:cs="宋体;SimSun"/>
          <w:kern w:val="0"/>
          <w:sz w:val="24"/>
          <w:lang w:bidi="ne-NP"/>
        </w:rPr>
        <w:t>年的澳网男双半决赛中，一只飞鸟被飞行中的网球击中，当场毙命。比赛对阵的双方是四名法国选手 ——罗德拉和桑托罗迎战布特和克莱门特。比赛进行到第三盘时，罗德拉在回球时击中了一只低空飞行的小鸟，对手布特第一个冲到了飞鸟坠落的地方，跪在小鸟的旁边，在胸前划着十字。事发后，主裁判马上暂停比赛，并用毛巾将小鸟包好拿出场外，随后比赛继续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用简洁的语言概括材料一的主要内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材料一中画线句子有语病，请写出修改意见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修改意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从材料二中，你获得什么启发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现代文阅读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文章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—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亲近土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这是我驱车二千公里，迫切想看到的地方，这里就是我梦中多少次回去过的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清晨早起，神清气爽，漫步田间，雾霭如纱，黝黑的泥土散发着芬芳，玉米苗子，在晨露中滋润着，晶莹剔透的水珠在肥厚的叶片上滚动着，大地上那漫无边际的绿意尽情的向朦胧的雾气中流淌着，一株株小苗一纵纵一列列，犹如绿色的波浪，犹如颤动的五线谱，犹如农民们高唱的欢歌，这时，早起的燕子，在空中翻飞着呢喃着忙碌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我就出生在这片土地上，这里曾经放飞我的多少梦想，为了求学，为了走出这片土地，为了自己的思想不再是南边的山叫南山，东边的山叫东山，西边的山叫西山，“那么北边咋没有山呢？北山在哪里？”我疑惑地问着爷爷，爷爷笑着说：“长大你就知道了。”于是，我盼望着自己长大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后来，才知道，自己就像井底之蛙，自幼困在这山水之间，于是，我背着书包每天往返于这田间小路，到五里外的镇子上去求学，每天都对着小路说话，路为朋，花为友，草为伴，雪为侣，是这条小路，是这片田地，见证了我的悲欢离合、喜怒哀乐。当我考试考出好成绩的时候，我会欢快的在小路上，在田野间奔跑；当我受到挫折，经历失败，特别是中考落榜，我就像一个幽魂，散漫在小路中，回想往事，不禁黯然神伤，当时的班主任老师鼓励我们说：“要有坚强的毅力，才会战胜困难” 。她列举了，她的一名学生考了五年中考，终于考上了一所称心的学校。我默默地积蓄力量，发誓要走出这片土地。老师的话应验了，我通过努力，终于飞出了这山水之间，终于，从井底之蛙长出了翅膀，任游太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时光荏苒，岁月如梭，一晃，二十几年过去了，我又经常想念这方土地，想念自己的风里来雨里去，寒来暑往，倾盆的大雨浇个落汤鸡，西北风卷着鹅毛飞雪让人举步维艰，想来都已经成为自己过去的人生掠影。没有经历的人是个不成熟的人，我感谢经历，感谢困难，感谢土地，我抓起一把黑土，搓成粉末，扬了出去，接着传来了唰唰落土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土地是亘古的，时光是运动的，生命是消逝的，记忆是永恒的。听叔叔讲，村里好多人都已经去世，同龄人中，也有因这样或那样的原因而走了，村里二十几岁以下的孩子们，我几乎都不认识，那些过去的叔叔婶子们，也被这岁月之刀雕刻了一脸皱纹，染满了一头白发，此时不禁想起了贺知章的《回乡偶书》：“少小离家老大回，乡音未改鬓毛衰，儿童相见不相识，笑问客从何处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现如今，村村通公路已经进村，孩子们上学，再不用步行了，村里和镇里通了客车，车接车送，我祝福孩子们在这良好的环境下，好好读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渐渐地，茫茫雾霭已经散去，蓬勃而出的旭日，放射出外道光芒，露珠更加璀璨，小鸟更加欢悦，地里多了声响，叔叔开着犁地机动车，突突地跑过，留下的是湿润的土壤，整齐的垄台，怡人的芳香……                              （选自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散文网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结合文意，说说文章题目“亲近土地”的含义。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文章第②段描写细腻贴切，请从修辞和用词两个角度，品味其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第④段提到了当年班主任的情况，在记叙顺序上属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文章最后写到家乡发生翻天覆地的变化，“我祝福孩子们在这良好的环境下，好好读书”。请写出“我”此刻的心理活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亲爱的同学们，对于青春年少的你来说，家又是什么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用一段话描述你对家的理解？（至少使用一种修辞手法，不少于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—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论孝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中国的封建社会，非常注重孝顺，有的甚至“以孝治天下”。近代以来，随着西方自由文化的影响，人们对孝顺就不那么看重了。现在，在市场经济下，人们忙着追逐自己的物质财富，对于孝顺更是越来越淡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在电视上，我们经常可以看到，家有多个子女，却没有人赡养，父母和子女因为一些经济纠纷而翻脸，更有甚者，子女殴打父母。当人们看到这些现象时，都很愤慨。其实，自己心中的那份孝顺也不是那么坚强。 至于子女应该不应该孝顺长辈，在以前，这不是个问题，但现在变得有些模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一些人认为，“父慈子孝”，即孝顺是有先决条件的，不是每一个子女都要无条件的孝顺自己的父母。持有这样观点的人，大都对于自己的父母很有成见，也是对自己不良行为的安慰。“父慈子孝”这句话出自《礼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礼运》，“父慈”与“子孝”并没有逻辑上的必然联系。长辈慈爱，在道义上晚辈就应该孝顺。并没有说明父不慈，子就可以不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一些人认为，孝顺是封建时期的思想，多少具有一些糟粕，在现代社会，就应该宣扬个性，提倡自由。所以出现了很多具有叛逆性格的人，与父母一些问题上的矛盾，很容易演变成不孝的行为。西方社会的自由思想并不是要我们不孝顺自己的长辈，而是坚持自己选择自己人生的权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《说文解字》解释篆体孝字云：“善事父母者。从老省，从子，子承老也。”孝字写的就是老人与子女的关系。《诗经》中有这么一段话：“父兮生我，母兮鞠我，拊我蓄我，长我育我，顾我复我，出入腹我。欲报之德，昊天罔极。”父母把子女辛苦养大，子女应该为父母养老送终，这就是孝。子女接受父母强加给自己的意志，这就是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一些有学问的人，自然有一颗孝心，但比较有主见和想法。但自己的想法和父母产生矛盾的时候，虽然表面上比较坚持自己的想法，但心底里还是有些心虚，很容易将自己的不顺归结为自己的不孝。有些人，将自己的一颗不顺的心，演变为对于父母的不孝。有一些人，出于物质财富的考虑，直接抛弃了孝，更没有了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父母给了我们生命，并把我们辛苦养大，我们没有理由不为他们养老送终。但是每个生命都有选择自己人生的权利，都应该收获属于自己的独一无二的人生。其实，孝与顺并不是一个层面上的意思，作为晚辈可以孝而不顺，但绝不可以不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百善孝为先，很多人也许听说过，但未必真正理解。对于一个人来讲，在他的一生中，没有谁或事能有自己的父母对自己的恩大，如果对于这样的恩，我们不能报之以孝，至于自己其他善的行为，就有点儿虚伪或不可信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请概括出选文的中心论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第③④段能否调换顺序，为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第⑤段用了什么论证方法？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6. </w:t>
      </w:r>
      <w:r>
        <w:rPr>
          <w:rFonts w:ascii="宋体;SimSun" w:hAnsi="宋体;SimSun" w:cs="宋体;SimSun"/>
          <w:kern w:val="0"/>
          <w:sz w:val="24"/>
          <w:lang w:bidi="ne-NP"/>
        </w:rPr>
        <w:t>读完全文后，让我们从我做起，真正做到百善孝为先。请补充一个历史上以孝闻名的事实论据。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文阅读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两个语段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—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甲】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宋濂《送东阳马生序》节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乙】苏秦乃洛阳人，学纵横之术，游说秦王，书十上，而不为用，资用匮乏，潦倒而归。至家，妻不下纴，嫂不为炊，父母不以为子。苏秦乃叹曰：“此皆秦之罪也！”乃发愤读书，曰：“安有说人主而不得者乎？”读书欲睡，引锥自刺其股，血流至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期年，赵王封其为武安军，受相印，人随其后，以抑强秦。后卒合齐、楚、燕、赵、魏、韩抗秦，佩六国相印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《战国策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策一》节选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解释下列句子中加点的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媵人持汤沃灌     汤（        ）  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同舍生皆被绮绣      被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余之从师也，负箧曳屣行深山巨谷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【甲】【乙】文段分别写了两件事情，请用简洁的语言依次概括出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0. </w:t>
      </w:r>
      <w:r>
        <w:rPr>
          <w:rFonts w:ascii="宋体;SimSun" w:hAnsi="宋体;SimSun" w:cs="宋体;SimSun"/>
          <w:kern w:val="0"/>
          <w:sz w:val="24"/>
          <w:lang w:bidi="ne-NP"/>
        </w:rPr>
        <w:t>【甲】【乙】文段中的主人公都取得了事业的成功。结合甲乙两文谈谈他们获得成功的原因有哪些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古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——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白雪歌送武判官归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岑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风卷地白草折，胡天八月即飞雪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忽如一夜春风来，千树万树梨花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散入珠帘湿罗幕，狐裘不暖锦衾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将军角弓不得控，都护铁衣冷难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瀚海阑干百丈冰，愁云惨淡万里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军置酒饮归客，胡琴琵琶与羌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纷纷暮雪下辕门，风掣红旗冻不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轮台东门送君去，去时雪满天山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回路转不见君，雪上空留马行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诗歌描绘了边塞的奇丽雪景，请说说“奇”具体体现在哪些方面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这首诗表达了诗人怎样的思想感情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任选一题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题目：我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来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补全题目，自定立意。②除诗歌外，文体不限，字数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左右。③文中不得出现真实的人名、校名、地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读下面材料，然后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动物园里的小骆驼问妈妈：“妈妈妈妈，为什么我们的睫毛那么地长？”骆驼妈妈说：“当风沙来的时候，长长的睫毛可以让我们在风暴中都能看得到方向。” 小骆驼又问：“妈妈妈妈，为什么我们的背那么驼，丑死了！”骆驼妈妈说：“这个叫驼峰，可以帮我们储存大量的水和养分，让我们能在沙漠里耐受十几天的无水无食条件。”小骆驼又问：“妈妈妈妈，为什么我们的脚掌那么厚？” 骆驼妈妈说：“那可以让我们重重的身子不至于陷在软软的沙子里，便于长途跋涉啊。”小骆驼高兴坏了：“哗，原来我们这么有用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根据材料，任选一个角度作文，题目自拟。②除诗歌外，文体不限。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左右。③文中不得出现真实的人名、校名、地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试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共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土地平旷，屋舍俨然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受任于败军之际，奉命于危难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会当凌绝顶，一览众山小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山重水复疑无路，柳暗花明又一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 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③④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童年》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阿廖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坚强、勇敢、正直和充满爱心的人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示例：外祖母，她慈祥善良，热爱生活，宽大胸怀，我平时对人能够做到宽以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河南省选手将出征世界网球巡回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将“确定”改为“保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我们要尊重生命，善待生命，珍惜生命，万事万物是平等生活在大自然中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既指“我”驱车二千公里，回到故乡，和土地的亲密接触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也指“我”对故乡的深深眷恋之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 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三个“犹如”领起的句子，运用了排比修辞，句式整齐，节奏感强，形象的描绘出了小苗的蓬勃生命力和姿态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其中“黝黑、晶莹剔透”细腻的刻画出了泥土和水珠的富饶和空明澄澈的特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插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补充当年班主任对自己说的话和曾经一名学生的事情，这正是自己奋斗的动力源泉，使文章的情节更完整，使文章内容更充实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示例：美好的故乡，前进的故乡，我深爱的土地，漂泊在外的我，一定给您争气。家乡的孩子们珍惜当下的环境，努力读书啊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示例：家就像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永远是树叶的家；家就像红布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永远系着游子的心；家就像大衣一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会提高温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但却给予人们连火炉都不能替代的温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我们应该对自己的父母报之以孝。（或百善孝为先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不能，因为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从我国古代角度论证了父慈子孝的关系，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从西方文化入手论证了一些人的对孝顺的误解，这正和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相照应，所以不能调换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道理论证通过引用《说文解字》对孝的解释和《诗经》的话，充分有力的证明了论证了应该孝顺自己的父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分）汉文帝刘恒，以仁孝之名，闻于天下，侍奉母亲从不懈怠。母亲卧病三年，他常常目不交睫，衣不解带；母亲所服的汤药，他亲口尝过后才放心让母亲服用。他在位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年，重德治，兴礼仪，注意发展农业，使西汉社会稳定，人丁兴旺，经济得到恢复和发展，他与汉景帝的统治时期被誉为“文景之治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热水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通“披”，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当我从师求学时，背着书箱，拖着鞋子行走在深山大谷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甲文：我求学的旅途之艰；我求学的生活之苦。乙文：苏秦发奋读书；苏秦功成名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一个人要在学习上有所成就，就应该向宋濂和苏秦学习刻苦勤奋的精神、博览群书的积累、虚心请教的态度。（答出“刻苦勤奋”“博览群书”“虚心请教”即可，或意思近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北风扫荡、草木摧折、八月飞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表现诗人对西域边塞雄奇景色的赞叹，并抒发了朋友归京，雪地相送，依依惜别之情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8:00Z</dcterms:created>
  <dc:creator/>
  <dc:description/>
  <dc:language>en-US</dc:language>
  <cp:lastModifiedBy>微软用户</cp:lastModifiedBy>
  <dcterms:modified xsi:type="dcterms:W3CDTF">2014-05-13T09:08:00Z</dcterms:modified>
  <cp:revision>0</cp:revision>
  <dc:subject/>
  <dc:title/>
</cp:coreProperties>
</file>