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年长宁区初三语文教学质量检测试卷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文言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默写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晴川历历汉阳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。（《黄鹤楼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清泉石上流。（《山居秋暝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僵卧孤村不自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。（《十 一月四日风雨大作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夕阳西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《天净沙秋思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竭其庐之入。（《捕蛇者说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面两首词，完成第</w:t>
      </w:r>
      <w:r>
        <w:rPr>
          <w:rFonts w:cs="宋体;SimSun" w:ascii="宋体;SimSun" w:hAnsi="宋体;SimSun"/>
          <w:b/>
          <w:kern w:val="0"/>
          <w:szCs w:val="21"/>
        </w:rPr>
        <w:t>6—7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蝶恋花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柳永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伫倚危楼风细细。望极春愁，黯黯生天际。草色烟光残照里。无言谁会凭阑意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拟把疏狂图一醉。对酒当歌，强乐还无味。衣带渐宽终不悔。为伊消得人憔悴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江城子 密州出猎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苏轼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老夫聊发少年狂，左牵黄，右擎苍，锦帽貂裘，千骑卷平冈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为报倾城随太守，亲射虎，看孙郎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酒酣胸胆尚开张，鬓微霜，又何妨！持节云中，何日遣冯唐？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会挽雕弓如满月，西北望，射天狼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《蝶恋花》和《江城子密州出猎》中，各有一个词语很好地体现了作者的情感基调，它们分别是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对两首词的理解不恰当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柳词抒写儿女之情，苏词抒写家国天下的抱负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柳词采用引用，苏词多用典故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柳词委婉含蓄，苏词豪放激越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柳词结尾出现名句，苏词通篇是名句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阅读下文，完成第</w:t>
      </w:r>
      <w:r>
        <w:rPr>
          <w:rFonts w:cs="宋体;SimSun" w:ascii="宋体;SimSun" w:hAnsi="宋体;SimSun"/>
          <w:b/>
          <w:kern w:val="0"/>
          <w:szCs w:val="21"/>
        </w:rPr>
        <w:t>8—10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本文作者是东晋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，我们还学过他的《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句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人一一为具言所闻，皆叹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对文章的理解，不正确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土地平旷，屋舍俨然，有</w:t>
      </w:r>
      <w:r>
        <w:rPr>
          <w:rFonts w:ascii="宋体;SimSun" w:hAnsi="宋体;SimSun" w:cs="Arial"/>
          <w:kern w:val="0"/>
          <w:szCs w:val="21"/>
        </w:rPr>
        <w:t>良田美池桑竹之属“写出了桃花源优美的环境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便要还家，设酒杀鸡作食“表现了桃花源中人的热情好客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土地”“交通”“妻子”“绝境”等词语跟现代汉语意思相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不足为外人道也”表明桃花园中人不愿被“外人”打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四）阅读下文，完成第</w:t>
      </w:r>
      <w:r>
        <w:rPr>
          <w:rFonts w:cs="Arial" w:ascii="宋体;SimSun" w:hAnsi="宋体;SimSun"/>
          <w:b/>
          <w:kern w:val="0"/>
          <w:szCs w:val="21"/>
        </w:rPr>
        <w:t>11—14</w:t>
      </w:r>
      <w:r>
        <w:rPr>
          <w:rFonts w:ascii="宋体;SimSun" w:hAnsi="宋体;SimSun" w:cs="Arial"/>
          <w:b/>
          <w:kern w:val="0"/>
          <w:szCs w:val="21"/>
        </w:rPr>
        <w:t>题（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伯夷叔齐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伯夷、叔齐，孤竹君之二子也。父欲立叔齐，乃父卒，叔齐让伯夷。伯夷曰</w:t>
      </w:r>
      <w:r>
        <w:rPr>
          <w:rFonts w:eastAsia="楷体;宋体" w:cs="宋体;SimSun" w:ascii="楷体;宋体" w:hAnsi="楷体;宋体"/>
          <w:kern w:val="0"/>
          <w:szCs w:val="21"/>
        </w:rPr>
        <w:t>:"</w:t>
      </w:r>
      <w:r>
        <w:rPr>
          <w:rFonts w:ascii="楷体;宋体" w:hAnsi="楷体;宋体" w:cs="宋体;SimSun" w:eastAsia="楷体;宋体"/>
          <w:kern w:val="0"/>
          <w:szCs w:val="21"/>
        </w:rPr>
        <w:t>父命也。</w:t>
      </w:r>
      <w:r>
        <w:rPr>
          <w:rFonts w:eastAsia="楷体;宋体" w:cs="宋体;SimSun" w:ascii="楷体;宋体" w:hAnsi="楷体;宋体"/>
          <w:kern w:val="0"/>
          <w:szCs w:val="21"/>
        </w:rPr>
        <w:t>"</w:t>
      </w:r>
      <w:r>
        <w:rPr>
          <w:rFonts w:ascii="楷体;宋体" w:hAnsi="楷体;宋体" w:cs="宋体;SimSun" w:eastAsia="楷体;宋体"/>
          <w:kern w:val="0"/>
          <w:szCs w:val="21"/>
        </w:rPr>
        <w:t>遂逃去。叔齐亦不肯立而逃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（武王）东伐纣。伯夷、叔齐叩马而谏曰</w:t>
      </w:r>
      <w:r>
        <w:rPr>
          <w:rFonts w:eastAsia="楷体;宋体" w:cs="宋体;SimSun" w:ascii="楷体;宋体" w:hAnsi="楷体;宋体"/>
          <w:kern w:val="0"/>
          <w:szCs w:val="21"/>
        </w:rPr>
        <w:t>:"</w:t>
      </w:r>
      <w:r>
        <w:rPr>
          <w:rFonts w:ascii="楷体;宋体" w:hAnsi="楷体;宋体" w:cs="宋体;SimSun" w:eastAsia="楷体;宋体"/>
          <w:kern w:val="0"/>
          <w:szCs w:val="21"/>
        </w:rPr>
        <w:t>父死不葬，爰及干戈，可谓孝乎</w:t>
      </w:r>
      <w:r>
        <w:rPr>
          <w:rFonts w:eastAsia="楷体;宋体" w:cs="宋体;SimSun" w:ascii="楷体;宋体" w:hAnsi="楷体;宋体"/>
          <w:kern w:val="0"/>
          <w:szCs w:val="21"/>
        </w:rPr>
        <w:t>?</w:t>
      </w:r>
      <w:r>
        <w:rPr>
          <w:rFonts w:ascii="楷体;宋体" w:hAnsi="楷体;宋体" w:cs="宋体;SimSun" w:eastAsia="楷体;宋体"/>
          <w:kern w:val="0"/>
          <w:szCs w:val="21"/>
        </w:rPr>
        <w:t>以臣弑君，可谓仁乎？</w:t>
      </w:r>
      <w:r>
        <w:rPr>
          <w:rFonts w:eastAsia="楷体;宋体" w:cs="宋体;SimSun" w:ascii="楷体;宋体" w:hAnsi="楷体;宋体"/>
          <w:kern w:val="0"/>
          <w:szCs w:val="21"/>
        </w:rPr>
        <w:t>"</w:t>
      </w:r>
      <w:r>
        <w:rPr>
          <w:rFonts w:ascii="楷体;宋体" w:hAnsi="楷体;宋体" w:cs="宋体;SimSun" w:eastAsia="楷体;宋体"/>
          <w:kern w:val="0"/>
          <w:szCs w:val="21"/>
        </w:rPr>
        <w:t>左右欲兵之。太公曰</w:t>
      </w:r>
      <w:r>
        <w:rPr>
          <w:rFonts w:eastAsia="楷体;宋体" w:cs="宋体;SimSun" w:ascii="楷体;宋体" w:hAnsi="楷体;宋体"/>
          <w:kern w:val="0"/>
          <w:szCs w:val="21"/>
        </w:rPr>
        <w:t>:"</w:t>
      </w:r>
      <w:r>
        <w:rPr>
          <w:rFonts w:ascii="楷体;宋体" w:hAnsi="楷体;宋体" w:cs="宋体;SimSun" w:eastAsia="楷体;宋体"/>
          <w:kern w:val="0"/>
          <w:szCs w:val="21"/>
        </w:rPr>
        <w:t>此义人也。</w:t>
      </w:r>
      <w:r>
        <w:rPr>
          <w:rFonts w:eastAsia="楷体;宋体" w:cs="宋体;SimSun" w:ascii="楷体;宋体" w:hAnsi="楷体;宋体"/>
          <w:kern w:val="0"/>
          <w:szCs w:val="21"/>
        </w:rPr>
        <w:t>"</w:t>
      </w:r>
      <w:r>
        <w:rPr>
          <w:rFonts w:ascii="楷体;宋体" w:hAnsi="楷体;宋体" w:cs="宋体;SimSun" w:eastAsia="楷体;宋体"/>
          <w:kern w:val="0"/>
          <w:szCs w:val="21"/>
        </w:rPr>
        <w:t>扶而去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武王已平殷乱，天下宗周，而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伯夷、叔齐耻之，义不食周粟，隐于首阳山</w:t>
      </w:r>
      <w:r>
        <w:rPr>
          <w:rFonts w:ascii="楷体;宋体" w:hAnsi="楷体;宋体" w:cs="宋体;SimSun" w:eastAsia="楷体;宋体"/>
          <w:kern w:val="0"/>
          <w:szCs w:val="21"/>
        </w:rPr>
        <w:t>，采蔽而食之。及饿且死，作歌。遂饿死于首阳山。</w:t>
      </w:r>
      <w:r>
        <w:rPr>
          <w:rFonts w:ascii="宋体;SimSun" w:hAnsi="宋体;SimSun" w:cs="宋体;SimSun"/>
          <w:kern w:val="0"/>
          <w:szCs w:val="21"/>
        </w:rPr>
        <w:t>——节选自《史记伯夷列传》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孤竹君：殷商时孤竹国的国君。   即周武王的父亲周文王，武王击败商纣王建立周朝。 干戈：兵器，这里指战争。  太公：姜太公姜尚。  薇：蕨类，一种野菜，可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解释加点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及</w:t>
      </w:r>
      <w:r>
        <w:rPr>
          <w:rFonts w:ascii="宋体;SimSun" w:hAnsi="宋体;SimSun" w:cs="宋体;SimSun"/>
          <w:kern w:val="0"/>
          <w:szCs w:val="21"/>
        </w:rPr>
        <w:t>父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 扶而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对文中划线句翻译正确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伯夷、叔齐认为周武王是可耻的，坚守道义不吃周的粮食，隐居在首阳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伯夷、叔齐认为归顺周是可耻的，坚守道义不吃周的粮食，隐居在首阳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伯夷、叔齐认为归顺周是可耻的，义正词严不吃周的粮食，隐居在首阳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伯夷、叔齐认为周武王是可耻的，义正词严不吃周的粮食，隐居在首阳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伯夷、叔齐是从哪两个方面指责武王的（从原文中找出两个词语，填在下面的横线上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对伯夷、叔齐的行为品质，概括最合理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违背父亲遗命，不愿继承王位，互相推诿，怕承担责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维护商纣王的正统地位，阻拦武王伐纣，体现出忠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兄弟之间和睦谦让，面对强权威武不屈，为了道义坚守节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肯随波逐流，不愿仰人鼻息，不与当权者合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现代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阅读下文，完成第</w:t>
      </w:r>
      <w:r>
        <w:rPr>
          <w:rFonts w:cs="宋体;SimSun" w:ascii="宋体;SimSun" w:hAnsi="宋体;SimSun"/>
          <w:b/>
          <w:kern w:val="0"/>
          <w:szCs w:val="21"/>
        </w:rPr>
        <w:t>15—19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宽容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希腊神话中有一位大英雄叫海格里斯。一天他攀登于崎岖山道，发现当道有个袋子似的东西碍脚，就狠狠地踩了一下，谁料那东西不但没瘪，反而鼓了起来，加倍地扩大。海氏大怒，操起哨棒砸将下去，孰料“对手“顷刻膨胀，把路堵死，搞得他不知所措……茫茫人世难免摩擦和阻碍，如果不宽容，我们就会轻启怨恨，堵塞前进之路。所以，我们一定要心怀宽容，否则后果不堪设想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宽容能化解矛盾，强国安民。战国时蔺相如完璧归赵，并完成了渑池盟会的外交重任，维护了赵国的利益，“拜为上卿”“位在廉颇之右”。这激怒了居功自傲的大将军廉颇。他扬言“吾见相如，必辱之”。而蔺相如以大局为重，对廉颇的倨傲无礼采取了宽容的退让态度。每见廉颇，“引车避匿”，终于感化了廉颇，上演了一出“将相和”的喜剧，维护了赵国安定团结的政治局面。试想，如果蔺相如不是宽容待之，而是来个两虎相斗、你死我活，势必给国家带来灭顶之灾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无独有偶。清代康熙年间，礼部尚书张英的家人修建府第，因地界不清，与邻居发生争执。张英闻讯致家书一封：“千里修书只为墙，让他三尺又何妨。万里长城今犹在，不见当年秦始皇。”家人读后顿悟，当即后腿三尺，以示不争。对方深受感动，亦让地三尺，这便是安徽桐城保存至今的“六尺巷”的由来。张英“宽以待人”    教育了家人，   感化了一方，成了邻里和睦的佳话，成了传统美德的典范。可见，心怀宽容，还能息事宁人，和谐社会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那么，又如何践行宽容呢？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要能容人之言。褒奖之语要听，逆耳诤言更要珍惜。因为它无异于苦口良药，着实难得。唐朝谏议大夫魏征为人耿直不阿，犯言直谏。魏征的“面折廷诤”，经常弄得太宗面红耳赤，甚至下不了台。一次罢朝后，太宗余怒未息地说：“每廷辱我”“会须杀此田舍翁。”尽管对魏征的尖锐批评一时难以接受，但他知道魏征是忠心奉国，其言有利于治国安邦，所以言听计从，深为太宗所器中。唐太宗能容人之言，才能开创贞观之治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更重要的是容人，它是容言之根本。曹操和袁绍，是官渡大战胜负双方的主帅。袁绍表面上宽宏大量，实际上嫉贤妒能（“貌外宽而内忌”），既要使用人才，又不能给予充分的信任（“任人而疑其心”）。曹操豁达大度不拘小节（“明达不拘”）。兵锋未接，曹操即凭人格、气度和境界先胜。法国作家雨果曾说“世界上最广阔的是海洋，比海洋更广阔的是天空，比天空更广阔的是心灵”。有了这种信念和胸怀，什么样的人容不下呢？所以，我们要用真诚的心来观察他人的长处，容纳他人的不足，善于发现、培养、发挥他人的长处，求同存异，互惠互利，共同发展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朋友，从你的一言一行开始，修一颗宽容之心吧。愿你拥有比海洋还宽阔的胸怀，拥有比日月更长久的幸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末句应该使用的关联词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420"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因为……所以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不但……而且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即使……也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只要……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本文的中心论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作者提出的实施办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章以希腊神话故事开头，其作用之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之二是增强文章的文学意味，吸引读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采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的论证方法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一下对文章理解有错误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“对手”是指不瘪反鼓的“袋子似的东西”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具有承上启下的作用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廉颇蔺相如的故事是直接为中心论点服务的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是并列关系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也是并列关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阅读下文，完成第</w:t>
      </w:r>
      <w:r>
        <w:rPr>
          <w:rFonts w:cs="宋体;SimSun" w:ascii="宋体;SimSun" w:hAnsi="宋体;SimSun"/>
          <w:b/>
          <w:kern w:val="0"/>
          <w:szCs w:val="21"/>
        </w:rPr>
        <w:t>20—23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梅蒂太太的上帝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一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黄昏，夕阳西下。梅蒂太太坐在在门前的木椅上闭目养神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这时，快递员迈克来了。小伙子吹着口哨说：“梅蒂太太，有您的包裹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我的眼睛越来越花了，乔娜，来帮我签一下！”梅蒂太太冲着篱笆那边喊着。一个七八岁模样、金发碧眼的小女孩跑了过来。帮她签完字，乔娜正要回家，却听到梅蒂太太大声说：“上帝，有没有搞错啊？我订购的是巧克力和咖啡，送来的却是奶油蛋糕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没等乔娜走开，梅蒂太太又说：“如果换货，要浪费不少时间，奶油蛋糕也很美味那就不换了吧！亲爱的乔娜，把你采的鲜花送给我，你把蛋糕拿回去。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乔娜的父亲很早就去世了，母亲四处打零工赚钱，日子过得很拮据。明天就是小乔娜的生日，一份精美的蛋糕从天而降，简直太令人惊喜了！乔娜帮梅蒂太太把鲜花插到花瓶里，捧着蛋糕，笑逐颜开地回家过生日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  <w:u w:val="single"/>
        </w:rPr>
        <w:t>周末的早晨，下了一场大雪，整个世界银装素裹，冰清玉洁，大自然沉睡在无边的宁静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帮梅蒂太太做家务的小时工邦妮，踩着厚厚的积雪来了。冰天雪地，冷风刺骨，她却戴着一双破烂不堪的手套，手指都快冻僵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梅蒂太太在试戴一双新买的手套忽然眉头紧锁，对邦妮说：“上帝，有没有搞错啊？新的羊皮手套居然有点小，戴着真不舒服！邦妮，麻烦你帮我做一件事，喂一下阳台上的小鸟。然后，你把这双手套拿走吧，我不需要它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邦妮欣然答应，给小鸟们喂完面包，她拿起手套试了试，发现大小正合适，又舒适又暖和，简直像专门为她订做的，既然梅蒂太太不需要，邦妮便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 xml:space="preserve">       </w:t>
      </w:r>
      <w:r>
        <w:rPr>
          <w:rFonts w:ascii="楷体;宋体" w:hAnsi="楷体;宋体" w:cs="宋体;SimSun" w:eastAsia="楷体;宋体"/>
          <w:kern w:val="0"/>
          <w:szCs w:val="21"/>
        </w:rPr>
        <w:t xml:space="preserve"> 地拿走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真可怜！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她该怎么办呢？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那天中午，梅蒂太太正在窗前打盹，忽然听到邻居们在议论什么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他们说的是一个叫玛丽的女人，丈夫因为车祸落下残疾，无法继续工作。幸好家里有一头奶牛，全家人依靠卖牛奶的钱维持生活。虽然经济不宽</w:t>
      </w:r>
      <w:r>
        <w:rPr>
          <w:rFonts w:eastAsia="楷体;宋体" w:cs="宋体;SimSun" w:ascii="楷体;宋体" w:hAnsi="楷体;宋体"/>
          <w:kern w:val="0"/>
          <w:szCs w:val="21"/>
        </w:rPr>
        <w:t>yù</w:t>
      </w:r>
      <w:r>
        <w:rPr>
          <w:rFonts w:ascii="楷体;宋体" w:hAnsi="楷体;宋体" w:cs="宋体;SimSun" w:eastAsia="楷体;宋体"/>
          <w:kern w:val="0"/>
          <w:szCs w:val="21"/>
        </w:rPr>
        <w:t>，但家人相亲相爱，生活得很幸福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然而，昨天那头奶牛突然得病死了。玛丽绝望到要跳河自杀，幸好被人及时发现救了回来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玛丽太太，我从小就有一个愿望——那就是能够亲手给一头奶牛喂青草。可是，上帝真的搞错了，我一直体弱多病，尤其对动物敏感，母亲不允许我喂养任何动物。现在，我可以拜托你帮我完成这个心愿吗？用这些钱买一头奶牛回来，替我照顾它的一切，只要偶然牵过来，让我喂它一把青草，我就心满意足了！”当梅蒂太太找到玛丽，轻声说出自己的请求时，这个苦命的女人，简直不敢相信自己的耳朵热泪盈眶地答应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四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梅蒂太太老了，渐渐很少出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一天早晨，她听到外面热闹的喧哗和她的孩子们也带着孩子……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t>早上好，梅蒂太太！我们有一个共同的心愿，那就是在阳光晴好的日子，去海边晒一次太阳。您能陪我们一起去吗？”看到梅蒂太太出来，小乔娜立刻走上前去，做出一个请的姿势……梅蒂太太感觉非常意外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【原来，童年的她在海边长大，嫁人后离开海边。丈夫去世后，独自靠退休金生活的她，总是千方百计帮助别人，可她内心深处一直有一个美丽的愿望，那就是再去看一次大海。没想到，在</w:t>
      </w:r>
      <w:r>
        <w:rPr>
          <w:rFonts w:eastAsia="楷体;宋体" w:cs="宋体;SimSun" w:ascii="楷体;宋体" w:hAnsi="楷体;宋体"/>
          <w:kern w:val="0"/>
          <w:szCs w:val="21"/>
        </w:rPr>
        <w:t>70</w:t>
      </w:r>
      <w:r>
        <w:rPr>
          <w:rFonts w:ascii="楷体;宋体" w:hAnsi="楷体;宋体" w:cs="宋体;SimSun" w:eastAsia="楷体;宋体"/>
          <w:kern w:val="0"/>
          <w:szCs w:val="21"/>
        </w:rPr>
        <w:t>岁生日这天，邻居们居然要帮她实现这个愿望。】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因为激动，梅蒂太太忍不住念叨道：“上帝，有没有搞错啊？”玛丽微笑着说：“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曾经，上帝借您的手，搞‘错’过很多次</w:t>
      </w:r>
      <w:r>
        <w:rPr>
          <w:rFonts w:ascii="楷体;宋体" w:hAnsi="楷体;宋体" w:cs="宋体;SimSun" w:eastAsia="楷体;宋体"/>
          <w:kern w:val="0"/>
          <w:szCs w:val="21"/>
        </w:rPr>
        <w:t>。但是，这一次，他真的没有搞错。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邻居们一拥而上，把梅蒂太太舒舒服服安置在车上。车轮滚滚驶向海边，明媚的阳光透过车窗，照在每一张幸福洋溢的脸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基础知识和运用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93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看拼音，写汉字：虽然经济不宽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93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二部分“邦妮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地拿走了”，横线上应填入的词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 w:before="280" w:after="280"/>
        <w:ind w:left="93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心满意足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心花怒放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心安理得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心悦诚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二部分画线句“周末的早晨，下了一场大雪，整个世界银装素裹，冰清玉洁，大自然沉睡在无边的宁静里。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描写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阅读文章第四部分，回答问题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线句中的“错”字加引号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帝借梅蒂太太的手，搞“错”的事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请依次用简洁的语言概括）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记叙顺序看，加方括号“【】”的段落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对文章标题中“上帝”的理解，最恰当的一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梅蒂太太怀疑上帝，遇事总说“上帝，有没有搞错啊？”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梅蒂太太扶危济困，她就成了邻居们心中的上帝。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帮助梅蒂太太实现“再看一次大海”的愿望的人们都是上帝。</w:t>
      </w:r>
    </w:p>
    <w:p>
      <w:pPr>
        <w:pStyle w:val="Normal"/>
        <w:widowControl/>
        <w:spacing w:lineRule="auto" w:line="360" w:before="280" w:after="280"/>
        <w:ind w:left="5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怀有仁爱之心，帮助他人的人就是上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综合运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七）阅读下面两则材料，完成第</w:t>
      </w:r>
      <w:r>
        <w:rPr>
          <w:rFonts w:cs="宋体;SimSun" w:ascii="宋体;SimSun" w:hAnsi="宋体;SimSun"/>
          <w:b/>
          <w:kern w:val="0"/>
          <w:szCs w:val="21"/>
        </w:rPr>
        <w:t>24—26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一】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礼记檀弓下》记载：春秋时期齐国闹饥荒，黔敖（一位贵族）在路旁施舍食物，对一个饥民说：“嗟！来食。”饥民说，我正是因为不吃“嗟来之食”，才饿成这个样子。这个饥民最终因饥饿而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二】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是号称“中国慈善第一人”的南京民营企业家陈光标近四年做慈善的记录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9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赠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或实物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减灾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多元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灾区灾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万现金及价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万元物资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台风“莫拉克”受灾灾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树灾区灾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款捐物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丹曲泥石流灾区灾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现金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台电脑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盈江地震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贫困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款捐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新竹县低收入民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新台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冈山、泰州黄桥等革命老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款捐物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毕节贫困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农用拖拉机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梅蒂太太与黔敖行善的最大区别是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蒂太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；黔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由上表可知陈光标做慈善的特点是：连年不断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近期，校学生会准备在校园里为地震灾区举行一次募捐活动，请你为这次活动写一条宣传标语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写作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7.</w:t>
      </w:r>
      <w:r>
        <w:rPr>
          <w:rFonts w:ascii="宋体;SimSun" w:hAnsi="宋体;SimSun" w:cs="宋体;SimSun"/>
          <w:b/>
          <w:kern w:val="0"/>
          <w:szCs w:val="21"/>
        </w:rPr>
        <w:t>题目：投入地爱一次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记叙文；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要透露个人相关信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"/>
          <w:kern w:val="0"/>
          <w:szCs w:val="21"/>
        </w:rPr>
        <w:t>2014</w:t>
      </w:r>
      <w:r>
        <w:rPr>
          <w:rFonts w:ascii="宋体;SimSun" w:hAnsi="宋体;SimSun" w:cs="宋体;SimSun"/>
          <w:b/>
          <w:spacing w:val="3"/>
          <w:kern w:val="0"/>
          <w:szCs w:val="21"/>
        </w:rPr>
        <w:t>年初三二模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长宁区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·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．芳草萋萋鹦鹉洲    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5"/>
          <w:kern w:val="0"/>
          <w:szCs w:val="21"/>
        </w:rPr>
        <w:t xml:space="preserve">．明月松间照    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．尚思为国戍轮台</w:t>
      </w:r>
    </w:p>
    <w:p>
      <w:pPr>
        <w:pStyle w:val="Normal"/>
        <w:widowControl/>
        <w:spacing w:lineRule="auto" w:line="360" w:before="280" w:after="280"/>
        <w:ind w:firstLine="5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  <w:t>4</w:t>
      </w:r>
      <w:r>
        <w:rPr>
          <w:rFonts w:ascii="宋体;SimSun" w:hAnsi="宋体;SimSun" w:cs="宋体;SimSun"/>
          <w:b/>
          <w:spacing w:val="14"/>
          <w:kern w:val="0"/>
          <w:szCs w:val="21"/>
        </w:rPr>
        <w:t xml:space="preserve">．断肠人在天涯   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5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．殚其地之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cs="宋体;SimSun" w:ascii="宋体;SimSun" w:hAnsi="宋体;SimSun"/>
          <w:b/>
          <w:spacing w:val="14"/>
          <w:kern w:val="0"/>
          <w:szCs w:val="21"/>
        </w:rPr>
        <w:t>6</w:t>
      </w:r>
      <w:r>
        <w:rPr>
          <w:rFonts w:ascii="宋体;SimSun" w:hAnsi="宋体;SimSun" w:cs="宋体;SimSun"/>
          <w:b/>
          <w:spacing w:val="14"/>
          <w:kern w:val="0"/>
          <w:szCs w:val="21"/>
        </w:rPr>
        <w:t xml:space="preserve">．愁（春愁）狂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7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D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陶渊明   归园田居</w:t>
      </w:r>
    </w:p>
    <w:p>
      <w:pPr>
        <w:pStyle w:val="Normal"/>
        <w:widowControl/>
        <w:spacing w:lineRule="auto" w:line="360" w:before="280" w:after="280"/>
        <w:ind w:firstLine="2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"/>
          <w:kern w:val="0"/>
          <w:szCs w:val="21"/>
        </w:rPr>
        <w:t>9</w:t>
      </w:r>
      <w:r>
        <w:rPr>
          <w:rFonts w:ascii="宋体;SimSun" w:hAnsi="宋体;SimSun" w:cs="宋体;SimSun"/>
          <w:b/>
          <w:spacing w:val="1"/>
          <w:kern w:val="0"/>
          <w:szCs w:val="21"/>
        </w:rPr>
        <w:t xml:space="preserve">．渔人把自己听到的事一件一件详细地告诉了他们，（村中人）都感叹惋惜。  </w:t>
      </w:r>
    </w:p>
    <w:p>
      <w:pPr>
        <w:pStyle w:val="Normal"/>
        <w:widowControl/>
        <w:spacing w:lineRule="auto" w:line="36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．等到……时    使……离开     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 xml:space="preserve">．孝  仁     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</w:t>
      </w:r>
      <w:r>
        <w:rPr>
          <w:rFonts w:cs="宋体;SimSun" w:ascii="宋体;SimSun" w:hAnsi="宋体;SimSun"/>
          <w:b/>
          <w:kern w:val="0"/>
          <w:szCs w:val="21"/>
        </w:rPr>
        <w:t>B(l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  D(l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B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  <w:t>16.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找们一定要心怀宽容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。照抄第①段末句，扣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能容人之言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能容人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 xml:space="preserve">．引出论点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举例论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  以张英“六尺巷”的故事具体有力地论证了宽容能息事宁人，和谐社会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        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裕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    (2)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  <w:t>21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．环境（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分）   交代故事发生的背景（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分），推动故事情节向前发展。（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30"/>
          <w:kern w:val="0"/>
          <w:szCs w:val="21"/>
        </w:rPr>
        <w:t>22</w:t>
      </w:r>
      <w:r>
        <w:rPr>
          <w:rFonts w:ascii="宋体;SimSun" w:hAnsi="宋体;SimSun" w:cs="宋体;SimSun"/>
          <w:b/>
          <w:spacing w:val="30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30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30"/>
          <w:kern w:val="0"/>
          <w:szCs w:val="21"/>
        </w:rPr>
        <w:t>表示特殊含义，写出了邻居们对梅蒂太太理解和爱戴（</w:t>
      </w:r>
      <w:r>
        <w:rPr>
          <w:rFonts w:cs="宋体;SimSun" w:ascii="宋体;SimSun" w:hAnsi="宋体;SimSun"/>
          <w:b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30"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梅蒂太太给小乔娜买生日蛋糕、梅蒂太太送邦妮新的羊皮手套、梅蒂太太送玛</w:t>
      </w:r>
      <w:r>
        <w:rPr>
          <w:rFonts w:ascii="宋体;SimSun" w:hAnsi="宋体;SimSun" w:cs="宋体;SimSun"/>
          <w:b/>
          <w:kern w:val="0"/>
          <w:szCs w:val="21"/>
        </w:rPr>
        <w:t>丽一头奶牛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0"/>
          <w:kern w:val="0"/>
          <w:szCs w:val="21"/>
        </w:rPr>
        <w:t>(3)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插叙    补充交代了梅蒂太太的经历和愿望，为下文邻居们感恩回报、帮助她实</w:t>
      </w:r>
      <w:r>
        <w:rPr>
          <w:rFonts w:ascii="宋体;SimSun" w:hAnsi="宋体;SimSun" w:cs="宋体;SimSun"/>
          <w:b/>
          <w:kern w:val="0"/>
          <w:szCs w:val="21"/>
        </w:rPr>
        <w:t>现再去看一次大海的愿望做铺垫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3. D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B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cs="宋体;SimSun" w:ascii="宋体;SimSun" w:hAnsi="宋体;SimSun"/>
          <w:b/>
          <w:kern w:val="0"/>
          <w:szCs w:val="21"/>
        </w:rPr>
        <w:t>C(</w:t>
      </w:r>
      <w:r>
        <w:rPr>
          <w:rFonts w:ascii="宋体;SimSun" w:hAnsi="宋体;SimSun" w:cs="宋体;SimSun"/>
          <w:b/>
          <w:kern w:val="0"/>
          <w:szCs w:val="21"/>
        </w:rPr>
        <w:t>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A(</w:t>
      </w:r>
      <w:r>
        <w:rPr>
          <w:rFonts w:ascii="宋体;SimSun" w:hAnsi="宋体;SimSun" w:cs="宋体;SimSun"/>
          <w:b/>
          <w:kern w:val="0"/>
          <w:szCs w:val="21"/>
        </w:rPr>
        <w:t>不得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七）</w:t>
      </w:r>
      <w:r>
        <w:rPr>
          <w:rFonts w:cs="宋体;SimSun" w:ascii="宋体;SimSun" w:hAnsi="宋体;SimSun"/>
          <w:b/>
          <w:spacing w:val="24"/>
          <w:kern w:val="0"/>
          <w:szCs w:val="21"/>
        </w:rPr>
        <w:t>24.</w:t>
      </w:r>
      <w:r>
        <w:rPr>
          <w:rFonts w:ascii="宋体;SimSun" w:hAnsi="宋体;SimSun" w:cs="宋体;SimSun"/>
          <w:b/>
          <w:spacing w:val="24"/>
          <w:kern w:val="0"/>
          <w:szCs w:val="21"/>
        </w:rPr>
        <w:t xml:space="preserve">以平等的态度，尊重对方的人格   </w:t>
      </w:r>
    </w:p>
    <w:p>
      <w:pPr>
        <w:pStyle w:val="Normal"/>
        <w:widowControl/>
        <w:spacing w:lineRule="auto" w:line="360" w:before="280" w:after="280"/>
        <w:ind w:firstLine="10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pacing w:val="24"/>
          <w:kern w:val="0"/>
          <w:szCs w:val="21"/>
        </w:rPr>
        <w:t>以居高临下的态度，给人受辱的感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．范围广泛    数额巨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pacing w:val="15"/>
          <w:kern w:val="0"/>
          <w:szCs w:val="21"/>
        </w:rPr>
        <w:t>26.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要点：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紧扣中心（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 xml:space="preserve">分）  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有鼓动性（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 xml:space="preserve">分）  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语言简洁（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7:00Z</dcterms:created>
  <dc:creator/>
  <dc:description/>
  <dc:language>en-US</dc:language>
  <cp:lastModifiedBy>User</cp:lastModifiedBy>
  <dcterms:modified xsi:type="dcterms:W3CDTF">2014-05-17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