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54418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满分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面句子的空白处恰当地填入读音为“</w:t>
      </w:r>
      <w:r>
        <w:rPr>
          <w:rFonts w:cs="宋体;SimSun" w:ascii="宋体;SimSun" w:hAnsi="宋体;SimSun"/>
        </w:rPr>
        <w:t>cuì”</w:t>
      </w:r>
      <w:r>
        <w:rPr>
          <w:rFonts w:ascii="宋体;SimSun" w:hAnsi="宋体;SimSun" w:cs="宋体;SimSun"/>
        </w:rPr>
        <w:t>的同音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是三国时期出类拔（   ）的军事家、政治家，他秉着一颗火热而纯（    ）的忠义之心，为蜀汉鞠躬尽（    ），奉献了毕生的智慧。（    ）柏森森，守侯在武侯祠前，记载着千百年来人们不尽的追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没有语病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提了两个同学感兴趣的建议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她是一位优秀的有多年教学经验的名牌大学的哲学女教师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采出众是决定一篇中考作文得分高低的重要标准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修建杭州湾跨海大桥，是宁波市加速经济发展的一项重要工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下面的句子衔接最恰当的一句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梅花和雪花都是文学作品中经常描写的对象，它们各有所长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left="2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梅花没有雪花那么素雅，雪花没有梅花那么芬芳。</w:t>
      </w:r>
    </w:p>
    <w:p>
      <w:pPr>
        <w:pStyle w:val="Normal"/>
        <w:spacing w:lineRule="auto" w:line="360"/>
        <w:ind w:left="2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雪花没有梅花那么芬芳，但它比梅花素雅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梅花比雪花芬芳，雪花比梅花素雅。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雪花比梅花素雅，但它没有梅花那么芬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诗词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2" name="6191802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9180268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背灼炎天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鸡声茅店月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斜晖脉脉水悠悠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载不动许多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浊酒一杯家万里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了却君王天下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苏轼《江城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密州出猎》这首词中运用典故表达作者希望得到朝廷重用，为国建功立业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沁园春 雪》上阕的写景中，运用比喻、对偶、化静为动的句子是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走进名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他是一个“坚决、沉默而又有生气”的上等车夫，为了争取起码的生存权利，奋斗，挣扎，最终走上了一条自我毁灭的道路。</w:t>
      </w:r>
    </w:p>
    <w:p>
      <w:pPr>
        <w:pStyle w:val="Normal"/>
        <w:spacing w:lineRule="auto" w:line="360"/>
        <w:ind w:left="360"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他是梁山好汉，江湖人称“黑旋风”，挥一双板斧，勇猛无比。招安时，大闹东京城，扯了皇帝的诏书，杀了钦差……    ，</w:t>
      </w:r>
    </w:p>
    <w:p>
      <w:pPr>
        <w:pStyle w:val="Normal"/>
        <w:spacing w:lineRule="auto" w:line="360"/>
        <w:ind w:left="360"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他出身于英国中产阶级家庭，从小就向往冒险生活。他在一座无人的荒岛上过了长达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年的原始人生活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作品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；“他”叫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作品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；“他”叫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作品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；“他”叫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综合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一个作文片段，仔细阅读后，请修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那是去年冬天的一个夜晚，①</w:t>
      </w:r>
      <w:r>
        <w:rPr>
          <w:rFonts w:ascii="宋体;SimSun" w:hAnsi="宋体;SimSun" w:cs="宋体;SimSun"/>
          <w:u w:val="single"/>
        </w:rPr>
        <w:t>母亲正拿着一张</w:t>
      </w:r>
      <w:r>
        <w:rPr>
          <w:rFonts w:cs="宋体;SimSun" w:ascii="宋体;SimSun" w:hAnsi="宋体;SimSun"/>
          <w:u w:val="single"/>
        </w:rPr>
        <w:t>77</w:t>
      </w:r>
      <w:r>
        <w:rPr>
          <w:rFonts w:ascii="宋体;SimSun" w:hAnsi="宋体;SimSun" w:cs="宋体;SimSun"/>
          <w:u w:val="single"/>
        </w:rPr>
        <w:t>分的数学责问我</w:t>
      </w:r>
      <w:r>
        <w:rPr>
          <w:rFonts w:ascii="宋体;SimSun" w:hAnsi="宋体;SimSun" w:cs="宋体;SimSun"/>
        </w:rPr>
        <w:t>：“你告诉我，你一年混下来，考不上重点高中怎么办？”没等我开口，她又说：“进普通高中？”②</w:t>
      </w:r>
      <w:r>
        <w:rPr>
          <w:rFonts w:ascii="宋体;SimSun" w:hAnsi="宋体;SimSun" w:cs="宋体;SimSun"/>
          <w:u w:val="single"/>
        </w:rPr>
        <w:t>我耻辱地点点头。</w:t>
      </w:r>
      <w:r>
        <w:rPr>
          <w:rFonts w:ascii="宋体;SimSun" w:hAnsi="宋体;SimSun" w:cs="宋体;SimSun"/>
        </w:rPr>
        <w:t>“那要是普通高中也没考取呢？”我想了一会儿，满怀信心地回答：“③</w:t>
      </w:r>
      <w:r>
        <w:rPr>
          <w:rFonts w:ascii="宋体;SimSun" w:hAnsi="宋体;SimSun" w:cs="宋体;SimSun"/>
          <w:u w:val="single"/>
        </w:rPr>
        <w:t>我非普通高中一定能考取不可。”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①中，有词语搭配不当，应在“数学”的后面加上“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中，词语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使用不当，可改为“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句③中，句式杂糅，应改为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阅读下列新闻，回答问题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日，日本政府不顾中方反对，与钓鱼岛所谓的土地所有者签订了“购岛”合同。目前，中国至少有</w:t>
      </w:r>
      <w:r>
        <w:rPr>
          <w:rFonts w:cs="Arial" w:ascii="宋体;SimSun" w:hAnsi="宋体;SimSun"/>
        </w:rPr>
        <w:t>180</w:t>
      </w:r>
      <w:r>
        <w:rPr>
          <w:rFonts w:ascii="宋体;SimSun" w:hAnsi="宋体;SimSun" w:cs="Arial"/>
        </w:rPr>
        <w:t>个城市的民众举行反日游行，部分地方出现民众打砸日系车、日货商店等暴力事件。钓鱼岛海域紧张局势一触即发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140" w:leader="none"/>
        </w:tabs>
        <w:spacing w:lineRule="auto" w:line="360"/>
        <w:ind w:left="1140" w:hanging="72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用一句话概括以上消息的内容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1140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这一暴力事件，请你给中国民众一个合理化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Cs/>
        </w:rPr>
        <w:t>动物的眼睛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欧阳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天傍晚，一只蚊子悄然进屋，围绕着屋里的人们伺机下口。在它的眼中，前方是充满诱惑的晚餐，后方则是自己振动的双翅，这两个景物同时出现在它的视野里——这让我们感到惊异，因为当我们注意前方的时候无法看到自己的后背——但蚊子可以做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都知道，有些昆虫有一类特殊的眼睛被称为“复眼”，顾名思义，就是由许多小眼睛组成的，这些小眼睛独自感光成像，使得各个方向的物体都可以在视网膜上成像，这种眼睛可以获得超大的视野和清晰的图像，比我们使用的广角照相机更加厉害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</w:rPr>
        <w:t>蜻蜓的复眼是由许多“眼睛”简单地并列在一起工作，每只“眼”单独成像，但是它们只需要把图像的一部分传给大脑即可，而不用将看到的所有信息都交给大脑处理，这样蜻蜓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限的大脑就能迅速处理环境中瞬息万变的信息。因此蜻蜓具有极强的机动能力，在高速运动时，能敏锐地捕捉到同样高速运动的猎物，被称作昆虫中的“战斗机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蝴蝶在花间穿梭，我们可以看见它美丽的外形和鲜艳的色彩。可是反过来，蝴蝶眼里看到的人又是什么样子的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蝴蝶看到你的脑袋，它会认为是一个可以休息的地方。你的头发就像一捆绳子，每一根绳子都粗粗的，足以让它停得住脚。但如果蝴蝶不飞，或者人不动，那么蝴蝶就什么也看不见。因为动物所看见的主要是物体的动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只蛤蟆一动不动地呆在草地上。一只苍蝇飞了过来，等苍蝇飞近时，蛤蟆突然发起攻击，射出它的舌头攫住苍蝇送进自己嘴里，接着它又一动不动地呆着，看上去好像什么也没发生过似的。对一只蛤蟆来说，花园就是一张灰色的屏幕，只有这张屏幕上的东西轻轻晃动的时候，蛤蟆才看得见。当蛤蟆跳跃的时候，它自身的运动让它看到了周围的景象，当它停下来的时候，所有的东西又会变成一片空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动物的眼睛与它们的需要和环境相适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狐狸的瞳孔是上下长、左右窄。因为它更需要看清它上方和下方的东西，比如树丛里的一只鸟，草地里的一只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马的瞳孔是左右宽、上下扁，像一个平放着的纺锤体。</w:t>
      </w:r>
      <w:r>
        <w:rPr>
          <w:rFonts w:ascii="宋体;SimSun" w:hAnsi="宋体;SimSun" w:cs="宋体;SimSun"/>
          <w:bCs/>
          <w:u w:val="single"/>
        </w:rPr>
        <w:t>由于马大多生活在开阔的草原上，这种左右宽上下扁的瞳孔能够帮助它们老远就能看见两边的敌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猫的眼睛一日三变。在白天强烈的阳光照射下，它的瞳孔可以缩得很小，像线那样；在黄昏中等强度照射下，瞳孔又会变成枣核般形状；在晚间昏暗的条件下开放得像满月那样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请简要说明文章第一自然段的作用。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蝴蝶和蛤蟆“看世界”的共同特点是什么</w:t>
      </w:r>
      <w:r>
        <w:rPr>
          <w:rFonts w:cs="宋体;SimSun" w:ascii="宋体;SimSun" w:hAnsi="宋体;SimSun"/>
          <w:bCs/>
        </w:rPr>
        <w:t>?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猫的瞳孔晚间变得很圆是为了适应什么样的需要和环境？请仿照文中画线句的句式回答这一问题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730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文章是从哪些角度说明动物眼睛的</w:t>
      </w:r>
      <w:r>
        <w:rPr>
          <w:rFonts w:cs="宋体;SimSun" w:ascii="宋体;SimSun" w:hAnsi="宋体;SimSun"/>
          <w:bCs/>
        </w:rPr>
        <w:t>?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拔下钥匙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一个普通得不能再普通的初冬午后。淡云。微风。令人微醺的阳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他驾驶着一辆普通得不能再普通的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路无人售票公交车，行驶在高架路上。满满一车的乘客，有的在小声交谈，更多的是在打瞌睡，由车窗透进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来的初冬暖阳，像一只只温柔的手抚摸着人们的脸。他从后视镜里看到，一对小夫妻在逗着怀里的婴儿，那婴儿长得白白胖胖的，惹人喜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他微笑了。他想到了自已并不富有却温暖的家。过几天休息时要把老父亲推出来晒晒太阳了，别看老人神志不太清醒，可就是喜欢晒太阳，喜欢听人聊天。父母亲都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多岁高龄了，自己还能孝敬几年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这辈子自己最亏欠的要算妻子了，别的不说，单说她一嫁进门就照顾患病卧床、神志不清的公公，如今已经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多年了，从没半句怨言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年前妻子患上了脑瘤，妻子觉得天都要塌了，但他告诉妻子说：“不要怕，有我在，天就不会塌，我就是你的天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</w:rPr>
        <w:t>终于，他陪着妻子一起战胜了病魔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他又想到正在读大二的女儿，脸上的笑容更深了。女儿是他的骄傲，他因为家庭和时代的关系没读多少书，吃尽了读书少的苦头，幸好，女儿争气，考上了重点大学。懂事的女儿很体贴爸爸的不易，知道家里条件不好，从来不在物质上与人攀比，成绩上却一直是佼佼者。每次从学校回来，还用勤工俭学的钱为他买东西。他驾驶座上的小枕头就是女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送的，女儿说爸爸颈椎不好，垫个小枕头会舒服些，还带红外线按摩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想到这里，他忍不住动了动脖子，感到后脖子那里很温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现在，车将要下高架路了，下了高架再开一段路就到终点站了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忽然，他感觉眼前一阵模糊，头剧烈地眩晕起来，接着又剧烈地疼起来，他感到很恶心，胃里翻江倒海——不好，可能是突发脑溢血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他立刻意识到了这一点，他的父亲就是因脑溢血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来岁就瘫痪了，他自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来岁时也患上了高血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他清楚突发脑溢血会很快失去意识。下高架后的路是一条交通要道，车辆、行人密集，稍有疏忽，这么大的公交车极有可能失去控制，造成群死群伤的恶性交通事故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⑩</w:t>
      </w:r>
      <w:r>
        <w:rPr>
          <w:rFonts w:ascii="宋体;SimSun" w:hAnsi="宋体;SimSun" w:cs="宋体;SimSun"/>
          <w:bCs/>
          <w:u w:val="single"/>
        </w:rPr>
        <w:t>他感觉自己的腿、手和身体都已经不听使唤了，意识也渐渐模糊，他似乎听到遥远的地方传来隐隐约约的歌声……不能，绝不能，我一定要挺住</w:t>
      </w:r>
      <w:r>
        <w:rPr>
          <w:rFonts w:cs="宋体;SimSun" w:ascii="宋体;SimSun" w:hAnsi="宋体;SimSun"/>
          <w:bCs/>
          <w:u w:val="single"/>
        </w:rPr>
        <w:t>!</w:t>
      </w:r>
      <w:r>
        <w:rPr>
          <w:rFonts w:ascii="宋体;SimSun" w:hAnsi="宋体;SimSun" w:cs="宋体;SimSun"/>
          <w:bCs/>
          <w:u w:val="single"/>
        </w:rPr>
        <w:t>他咬紧牙关对抗着，对抗着……</w:t>
      </w:r>
      <w:r>
        <w:rPr>
          <w:rFonts w:ascii="宋体;SimSun" w:hAnsi="宋体;SimSun" w:cs="宋体;SimSun"/>
          <w:bCs/>
        </w:rPr>
        <w:t>终于，他已经模糊的视野里出现了终点站那熟悉的蓝色候车亭……坚持不到终点站了，提前停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打右转向灯，靠边，平稳停车，开门，熄火，拔下钥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渺茫的歌声有强大的力量，吸裹着他在黑暗的深渊坠落、坠落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深渊太深，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小时的抢救后，他没能爬上来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</w:rPr>
        <w:t>当人们从他的口袋里找到公交车钥匙时，在场的所有人都流泪了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—这是一辆自动挡的公交车，他担心自己昏迷后，可能会无意识地导致车辆失控，因此，他在生命的最后关头，拔下钥匙，牢牢锁住那扇通往死亡的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叫陈乐平，上海一位普通得不能再普通的公交车司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自新浪网纳兰泽芸博客，有删改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请用简洁的语言概括文章内容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第⑩段画线句子运用了什么描写方法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有什么作用</w:t>
      </w:r>
      <w:r>
        <w:rPr>
          <w:rFonts w:cs="宋体;SimSun" w:ascii="宋体;SimSun" w:hAnsi="宋体;SimSun"/>
          <w:bCs/>
        </w:rPr>
        <w:t>?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陈乐平是一位普通的公交车司机，他身上有哪些优秀的品质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列举出两点。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从本文中，你悟到什么有益的人生道理</w:t>
      </w:r>
      <w:r>
        <w:rPr>
          <w:rFonts w:cs="宋体;SimSun" w:ascii="宋体;SimSun" w:hAnsi="宋体;SimSun"/>
          <w:bCs/>
        </w:rPr>
        <w:t>?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 xml:space="preserve">               </w:t>
      </w:r>
      <w:r>
        <w:rPr>
          <w:rFonts w:ascii="宋体;SimSun" w:hAnsi="宋体;SimSun" w:cs="宋体;SimSun"/>
          <w:bCs/>
        </w:rPr>
        <w:t>（三）</w:t>
      </w:r>
      <w:r>
        <w:rPr>
          <w:rFonts w:ascii="宋体;SimSun" w:hAnsi="宋体;SimSun" w:cs="宋体;SimSun"/>
          <w:b/>
        </w:rPr>
        <w:t>阅读《唐雎不辱使命》选段，回答问题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王谓唐雎曰：“寡人以五百里之地易安陵，安陵君不听寡人，何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雎对曰：“否，非若是也。安陵君受地于先王而守之，虽千里不敢易也，岂</w:t>
      </w:r>
      <w:r>
        <w:rPr>
          <w:rFonts w:ascii="宋体;SimSun" w:hAnsi="宋体;SimSun" w:cs="宋体;SimSun"/>
        </w:rPr>
        <w:drawing>
          <wp:inline distT="0" distB="0" distL="0" distR="0">
            <wp:extent cx="27305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五百里哉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秦王怫然怒，谓唐雎曰：“公亦尝闻天子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雎对曰：“臣未尝闻也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秦王曰：“天子之怒，伏尸百万，流血千里。”唐雎曰：“大王尝闻布衣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曰：“先生坐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何至于此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寡人谕矣：夫韩、魏灭亡，而安陵以五十里之地存者，徒以有先生也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下列句中加点词的意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大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小，</w:t>
      </w:r>
      <w:r>
        <w:rPr>
          <w:rFonts w:ascii="宋体;SimSun" w:hAnsi="宋体;SimSun" w:cs="宋体;SimSun"/>
          <w:bCs/>
        </w:rPr>
        <w:t>甚</w:t>
      </w:r>
      <w:r>
        <w:rPr>
          <w:rFonts w:ascii="宋体;SimSun" w:hAnsi="宋体;SimSun" w:cs="宋体;SimSun"/>
        </w:rPr>
        <w:t xml:space="preserve">善。            ② </w:t>
      </w:r>
      <w:r>
        <w:rPr>
          <w:rFonts w:ascii="宋体;SimSun" w:hAnsi="宋体;SimSun" w:cs="宋体;SimSun"/>
          <w:bCs/>
          <w:em w:val="underDot"/>
        </w:rPr>
        <w:t>虽然</w:t>
      </w:r>
      <w:r>
        <w:rPr>
          <w:rFonts w:ascii="宋体;SimSun" w:hAnsi="宋体;SimSun" w:cs="宋体;SimSun"/>
        </w:rPr>
        <w:t>，受地于先王，愿终守之，弗敢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怫然</w:t>
      </w:r>
      <w:r>
        <w:rPr>
          <w:rFonts w:ascii="宋体;SimSun" w:hAnsi="宋体;SimSun" w:cs="宋体;SimSun"/>
        </w:rPr>
        <w:t xml:space="preserve">怒。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④长跪而</w:t>
      </w:r>
      <w:r>
        <w:rPr>
          <w:rFonts w:ascii="宋体;SimSun" w:hAnsi="宋体;SimSun" w:cs="宋体;SimSun"/>
          <w:bCs/>
          <w:em w:val="underDot"/>
        </w:rPr>
        <w:t>谢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君为长者，故不错意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布衣之怒，亦免冠徒跣，以头抢地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唐雎以“士之怒”反击秦王的“天子之怒”，并效仿“三士”欲刺秦王，产生了怎样的结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从历史的角度看，秦始皇统一了六国之后，又统一了货币、文字和度量衡，受到了肯定。而安陵君却为五十里的土地据理力争，这样做是否不利社会的发展和进步？结合现实说说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 作文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2"/>
        <w:spacing w:lineRule="auto" w:line="360"/>
        <w:ind w:firstLine="425"/>
        <w:rPr>
          <w:rFonts w:cs="宋体;SimSun"/>
          <w:b w:val="false"/>
          <w:b w:val="false"/>
        </w:rPr>
      </w:pPr>
      <w:r>
        <w:rPr>
          <w:rFonts w:cs="宋体;SimSun"/>
        </w:rPr>
        <w:t>阅读下面的材料，根据要求作文：</w:t>
      </w:r>
      <w:r>
        <w:rPr>
          <w:rFonts w:cs="宋体;SimSun"/>
        </w:rPr>
        <w:drawing>
          <wp:inline distT="0" distB="0" distL="0" distR="0">
            <wp:extent cx="2730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cs="宋体;SimSun"/>
        </w:rPr>
      </w:pPr>
      <w:r>
        <w:rPr>
          <w:rFonts w:cs="宋体;SimSun"/>
        </w:rPr>
        <w:t>宋人杨万里写过这样一首诗：“莫言下岭便无难，赚得行人空喜欢。正入万山圈子里，一山放过一山拦。”意思是说，不要说下山了就没有困难了，那不过是行人在空欢喜，正在万山圈子里呢，刚刚走完一山，迎面不是又有一山相拦吗？</w:t>
      </w:r>
    </w:p>
    <w:p>
      <w:pPr>
        <w:pStyle w:val="Style12"/>
        <w:spacing w:lineRule="auto" w:line="360"/>
        <w:ind w:firstLine="425"/>
        <w:rPr>
          <w:rFonts w:cs="宋体;SimSun"/>
        </w:rPr>
      </w:pPr>
      <w:r>
        <w:rPr>
          <w:rFonts w:cs="宋体;SimSun"/>
        </w:rPr>
        <w:t>请以“曲折”为话题写一篇文章。</w:t>
      </w:r>
    </w:p>
    <w:p>
      <w:pPr>
        <w:pStyle w:val="Style12"/>
        <w:spacing w:lineRule="auto" w:line="360"/>
        <w:ind w:firstLine="425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 文体不限，可以记叙经历、编述故事、抒发感情、发表议论、展开想像等。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 题目自拟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 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初三第一次联考语文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5086350" cy="16573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7.①</w:t>
      </w:r>
      <w:r>
        <w:rPr>
          <w:rFonts w:ascii="宋体;SimSun" w:hAnsi="宋体;SimSun" w:cs="宋体;SimSun"/>
          <w:bCs/>
        </w:rPr>
        <w:t>通过具体事例说明动物眼睛与人眼不同，引起阅读兴趣。②引出下文。③用生动形象的语言提高文章的可读性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都是通过自身的运动或周围物体的运动来看世界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由于猫主要活动在黑暗的夜晚，这种开放得很圆的瞳孔可以帮助它们很远就能看清黑暗中的老鼠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①眼睛的构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复眼的工作原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②“看世界”的特点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方式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③不同的瞳孔构造或变化的原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眼睛需要和环境相适应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文章记叙了上海公交车司机陈乐平在突发脑溢血、生命垂危的时刻，用尽生命的余力，拔下钥匙，确保乘客安全的故事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评分说明：根据文章情节概括完整即可得分。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心理描写。起到了突出人物优秀品质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精神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的作用。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评分说明：描写方法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作用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答出陈乐平优秀品质的具体表现也可得分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示例：工作认真负责，尊老爱幼，有积极乐观的人生态度，镇定果敢，不畏死亡等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评分说明：答出两点给分，意思对即可得分。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示例一：在平凡的岗位中恪尽职守，生命就会变得有意义。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示例二：人生短暂，一个人能做一件有益于他人的壮举，乃人生一大幸事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示例三：陈乐平的事迹，能唤醒埋藏在心底的责任与大爱。  </w:t>
      </w:r>
    </w:p>
    <w:p>
      <w:pPr>
        <w:pStyle w:val="Normal"/>
        <w:spacing w:lineRule="auto" w:line="360"/>
        <w:ind w:left="360" w:firstLine="120"/>
        <w:rPr/>
      </w:pPr>
      <w:r>
        <w:rPr>
          <w:rFonts w:ascii="宋体;SimSun" w:hAnsi="宋体;SimSun" w:cs="宋体;SimSun"/>
          <w:bCs/>
        </w:rPr>
        <w:t>示例四：人的一生要经历很多考验，有的是幸运，有的却是灾难，我们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27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应该像陈乐平一样，笑对生死，灵魂永恒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评分说明：可以从生命意义、责任、生活态度等方面回答，答出两点言之成理即可得分。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609715" cy="12001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0:46:00Z</dcterms:created>
  <dc:creator/>
  <dc:description/>
  <dc:language>en-US</dc:language>
  <cp:lastModifiedBy>User</cp:lastModifiedBy>
  <dcterms:modified xsi:type="dcterms:W3CDTF">2013-06-30T03:28:00Z</dcterms:modified>
  <cp:revision>0</cp:revision>
  <dc:subject/>
  <dc:title/>
</cp:coreProperties>
</file>