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韩愈作品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马说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一、基础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的注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祗</w:t>
      </w:r>
      <w:r>
        <w:rPr>
          <w:rFonts w:ascii="宋体;SimSun" w:hAnsi="宋体;SimSun" w:cs="宋体;SimSun"/>
          <w:szCs w:val="21"/>
        </w:rPr>
        <w:t>辱（    ）    ②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1"/>
        </w:rPr>
        <w:t>死（    ）  ③槽</w:t>
      </w:r>
      <w:r>
        <w:rPr>
          <w:rFonts w:ascii="宋体;SimSun" w:hAnsi="宋体;SimSun" w:cs="宋体;SimSun"/>
          <w:szCs w:val="21"/>
          <w:em w:val="underDot"/>
        </w:rPr>
        <w:t>枥</w:t>
      </w:r>
      <w:r>
        <w:rPr>
          <w:rFonts w:ascii="宋体;SimSun" w:hAnsi="宋体;SimSun" w:cs="宋体;SimSun"/>
          <w:szCs w:val="21"/>
        </w:rPr>
        <w:t>（     ）④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马者不知其能千里而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（    ）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加点的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尽粟一石 ：                      ②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千里之能 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 ：                      ④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欲与常马 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：食马者不知其能千里而食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马说》是一篇                 ，作者          （朝代）             （姓名）。文章短小精悍，通篇运用                    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"/"</w:t>
      </w:r>
      <w:r>
        <w:rPr>
          <w:rFonts w:ascii="宋体;SimSun" w:hAnsi="宋体;SimSun" w:cs="宋体;SimSun"/>
          <w:szCs w:val="21"/>
        </w:rPr>
        <w:t>标出下列句子的停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食  马  者  不  知  其  能  千  里  而  食  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章借有关伯乐和千里马的传说，将封建统治者比作</w:t>
      </w:r>
      <w:r>
        <w:rPr>
          <w:rFonts w:cs="宋体;SimSun" w:ascii="宋体;SimSun" w:hAnsi="宋体;SimSun"/>
          <w:szCs w:val="21"/>
        </w:rPr>
        <w:t>"            "</w:t>
      </w:r>
      <w:r>
        <w:rPr>
          <w:rFonts w:ascii="宋体;SimSun" w:hAnsi="宋体;SimSun" w:cs="宋体;SimSun"/>
          <w:szCs w:val="21"/>
        </w:rPr>
        <w:t>，将人才比做</w:t>
      </w:r>
      <w:r>
        <w:rPr>
          <w:rFonts w:cs="宋体;SimSun" w:ascii="宋体;SimSun" w:hAnsi="宋体;SimSun"/>
          <w:szCs w:val="21"/>
        </w:rPr>
        <w:t>"                "</w:t>
      </w:r>
      <w:r>
        <w:rPr>
          <w:rFonts w:ascii="宋体;SimSun" w:hAnsi="宋体;SimSun" w:cs="宋体;SimSun"/>
          <w:szCs w:val="21"/>
        </w:rPr>
        <w:t>，而伯乐喻指                 ，集中抨击的社会现象是                                                      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千里马被埋没的直接原因是：                                       。作者借此表达了                                        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文章的中心判断正确的一项是（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天下无马。     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其真无马邪？其真不知马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千里马常有，而伯乐不常有。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世有伯乐，然后有千里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篇文章托物寓意，抨击统治者的错误行为。但作者没有正面阐明该怎么做。参照最后一节，你认为他主张怎样对待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千里马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那样的人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  按要求用原文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伯乐对千里马命运起决定性作用的句子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流露作者怀才不遇之感和愤世嫉俗之意的句子是（不以千里著称的必然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描绘千里马终身遭遇的句子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千里马被埋没的根本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文中的千里马有怎么样的特征？你认为应该怎么样去识别千里马（即人才）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在文中是怎样写千里马的遭遇的？它暗示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世有伯乐，然后有千里马”这句话说明了什么？有怎样的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千里马常有，而伯乐不常有”这句话表达了作用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祗辱于奴隶人之手，骈死于槽枥之间”这句话描绘了千里马怎样的境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一食或尽粟一石”用了什么修辞方法？目的何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三段文字都用一个“也”字收住，它们分别表达了作者怎样的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结合文章内容分析文中表达了作者哪几种复杂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伯乐和千里马的寓意是什么？二者的关系怎样？流露作者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二段的四个“不”字的根源是什么？运用排比修辞方法的目的何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本文作者借千里马和伯乐的传说，巧妙地运用比喻的手法，表达作者愤慨的情感。说说伯乐，千里马和“食马者”、“策马者”分别比喻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首句“世有伯乐，然后有千里马”在文中有什么作用？指明了千里马和伯乐的什么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本文结尾两句，对全文有什么作用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早春呈水部张十八员外》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天街小雨润如酥，草色遥看近却无。最是一年春好处，绝胜烟柳满皇都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诗表达了诗人对早春景色的        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对“烟柳满皇都”所表明的时令，判断正确的一项是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早春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仲春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暮春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初夏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首诗用“草色遥看近却无”来描写早春，给人以无穷的美感和趣味。请把该句呈现的景象描绘出来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本诗赏析有误的一项是（　　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诗是写给水部员外张籍的，他在兄弟辈中排行十八，故称“张十八”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是一首律诗，它表达了作者对友人的思念之情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首诗的风格清新自然，语言通俗易懂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诗的后两句写诗人对早春的喜爱和赞美。</w:t>
      </w:r>
    </w:p>
    <w:p>
      <w:pPr>
        <w:pStyle w:val="Normal"/>
        <w:tabs>
          <w:tab w:val="clear" w:pos="420"/>
          <w:tab w:val="left" w:pos="7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诗中写了什么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特点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左迁至蓝关示侄孙湘》</w:t>
      </w:r>
    </w:p>
    <w:p>
      <w:pPr>
        <w:pStyle w:val="Normal"/>
        <w:jc w:val="center"/>
        <w:rPr>
          <w:sz w:val="21"/>
        </w:rPr>
      </w:pPr>
      <w:r>
        <w:rPr/>
        <w:t>一封朝奏九重天，夕贬潮州路八千。欲为圣明除弊事，肯将衰朽惜残年。</w:t>
      </w:r>
    </w:p>
    <w:p>
      <w:pPr>
        <w:pStyle w:val="Normal"/>
        <w:jc w:val="center"/>
        <w:rPr/>
      </w:pPr>
      <w:r>
        <w:rPr/>
        <w:t>云横秦岭家何在，雪拥蓝关马不前。知汝远来应有意，好收吾骨瘴江边。</w:t>
      </w:r>
    </w:p>
    <w:p>
      <w:pPr>
        <w:pStyle w:val="Normal"/>
        <w:rPr/>
      </w:pPr>
      <w:r>
        <w:rPr/>
        <w:t>1</w:t>
      </w:r>
      <w:r>
        <w:rPr/>
        <w:t>、韩愈被“左迁”的缘由是（用原诗句回答）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点明作者报国之志的一句是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找出两个生动的动词，并试作分析</w:t>
      </w:r>
    </w:p>
    <w:p>
      <w:pPr>
        <w:pStyle w:val="Normal"/>
        <w:rPr/>
      </w:pPr>
      <w:r>
        <w:rPr/>
        <w:t>4</w:t>
      </w:r>
      <w:r>
        <w:rPr/>
        <w:t>、《左迁至蓝关示侄孙湘》的作者是＿＿＿代的＿＿＿。</w:t>
      </w:r>
      <w:r>
        <w:rPr/>
        <w:t>“</w:t>
      </w:r>
      <w:r>
        <w:rPr/>
        <w:t>左迁</w:t>
      </w:r>
      <w:r>
        <w:rPr/>
        <w:t>”</w:t>
      </w:r>
      <w:r>
        <w:rPr/>
        <w:t>的意思是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此诗赏析有误的一项是 （  ）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湖北省孝感市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首联直接写出自己获罪被贬的原因，“朝奏”与“夕贬”对比，让人感觉到诗人命运变化的急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Ｂ颔联表明诗人的心迹：不惜残年为皇上革弊除害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颈联即景抒情，表现了诗人忧家伤国的情怀。“马不前”表现了诗人内心的矛盾与痛苦，也让人联想到马致远的“瘦马”，都是以马写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Ｄ尾联写诗人向侄孙韩湘交代后事，显得从容、宁静，表现了诗人豁达、乐观的思想境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韩愈的《左迁至蓝关示侄孙湘》中表明韩愈效忠朝廷的态度和决心的诗句是</w:t>
      </w:r>
      <w:r>
        <w:rPr>
          <w:rFonts w:cs="宋体;SimSun" w:ascii="宋体;SimSun" w:hAnsi="宋体;SimSun"/>
          <w:szCs w:val="21"/>
        </w:rPr>
        <w:t>_________,_________</w:t>
      </w:r>
      <w:r>
        <w:rPr>
          <w:rFonts w:ascii="宋体;SimSun" w:hAnsi="宋体;SimSun" w:cs="宋体;SimSun"/>
          <w:szCs w:val="21"/>
        </w:rPr>
        <w:t xml:space="preserve">直言诗人忠君报国的信念的诗句是 </w:t>
      </w:r>
      <w:r>
        <w:rPr>
          <w:rFonts w:cs="宋体;SimSun" w:ascii="宋体;SimSun" w:hAnsi="宋体;SimSun"/>
          <w:szCs w:val="21"/>
        </w:rPr>
        <w:t>:___________,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以景来寓前途坎坷难料的句子：               ，                     。它与李白《行路难》里的“                   ，                      。”有异曲同工之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这首诗抒发了作者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细致体会“云横秦岭家何在，雪拥蓝关马不前”两句诗，分析诗人是怎样融情于景，抒发途中感受的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略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①有时  ②虽然  ③显现  ④尚且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喂马的人不懂得要根据它日行千里的本领来喂养它。 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杂文  唐朝  韩愈  托物寓意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食  马  者 ∕ 不  知  其  能  千  里 ∕ 而  食  也  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食马者  千里马  圣明的君主  统治者埋没、摧残人才  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食马者不知其能千里而食也   怀才不遇、壮志难酬  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   9</w:t>
      </w:r>
      <w:r>
        <w:rPr>
          <w:rFonts w:ascii="宋体;SimSun" w:hAnsi="宋体;SimSun" w:cs="宋体;SimSun"/>
          <w:szCs w:val="21"/>
        </w:rPr>
        <w:t>、学生能联系当今的社会现实，说出自己的理解即可。二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世有伯乐，然后有千里马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千里马常有，而伯乐不常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祇辱于奴隶人之手，骈死于槽枥之间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食马者不知其能千里而食也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两个特点：食量大和能够日行千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首先要观察和辨别人的能力大小，然后给他们提供施展才能的机遇，在实践中挑选辨别人才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首先写了千里马辱没在奴隶人手中，至死而名不称的终身遭遇。然后写了千里马因肚饥而无法发挥才能的痛苦遭遇，想要和普通的马一样的待遇都办不到，最后写了千里马不被人理解，不被人赏识，反而被埋没摧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暗示了封建统治者不能识别人才重用人才反而摧残埋没人才，致使大批人才被埋没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了伯乐对千里马的命运起决定作用。千里马被埋没摧残完全是因为没有伯乐发现赏识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句话是全文的中心论点，是论证的前提，立论的根据，有提挈全文的作用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怀才不遇，愤世嫉俗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这句话描绘了千里马的终身遭遇，是千里马被埋没的具体情形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了夸张的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目的是强调千里马的食量大，与众不同，为下文食马者的无知表现做铺垫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一段的“也”：无限痛惜。第二段的“也”：愤怒、谴责。第三段的“也”：深刻的嘲讽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千里马常有，而伯乐不常有”表达作者怀才不遇，愤世嫉俗的情感。 “骈死于槽枥之间，不以千里称也。”表达作者无限痛惜的情感。 “且欲与常马等不可得，安求其能千里顾惜？”表达作者愤怒的谴责。“其真不知马也》”表达作者深刻的嘲讽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伯乐喻能识别人才的人，千里马喻指人才。伯乐对千里马的命运起决定性作用。千里马对伯乐有依赖的关系。没有伯乐的发现和常识，千里马就会被摧残和埋没。流露作者怀才不遇，愤世嫉俗之情和对统治者埋没人才的愤懑和控诉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源于“食马者”的无知。目的在于激发人们的不平之感，表达千万有才之士的悲愤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伯乐：识别人才，利用人才的封建统治者。千里马：有才能的人。食马者和策马者：埋没人才，愚妄浅薄的统治者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提出中心论点，开篇点出论证的前提，有提挈全文的作用。指明千里马对伯乐的依赖关系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点明文章主旨。“不知马”三个字是文章主旨所在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喜爱或热爱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 xml:space="preserve">、在细雨的滋润下，小草偷偷地钻出地面，远远望去，大地呈现出一片极淡极淡的青青之色；当你高兴地走近细看时，小草又似乎悄悄地躲了起来，让你看不清什么颜色了。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这首诗咏早春，抓住了早春的景色特点，将初春草色与满城“烟柳”做对比，表达了诗人对早春的喜爱，能给读者无穷的美感和趣味。运用对比手法，与一般不同，这是一种加倍写法，为了突出春色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一封朝奏九重天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欲为圣明除弊事，肯将衰朽惜残年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横，拥，以动写静，点出前程莫测的愁苦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Ｄ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欲为圣明除弊事，肯将衰朽惜残年    知汝远来应有意，好收吾骨瘴江边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云横秦岭家何在，雪拥蓝关马不前    欲渡黄河冰塞川，将登太行雪满山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忠而获罪的悲愤忧伤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一两句借景抒情。云横秦岭、雪拥蓝关，语意双关，明写天气寒冷，暗写政治气候恶劣。景物描写中显露出英雄失路之悲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15:00Z</dcterms:created>
  <dc:creator/>
  <dc:description/>
  <dc:language>en-US</dc:language>
  <cp:lastModifiedBy>User</cp:lastModifiedBy>
  <dcterms:modified xsi:type="dcterms:W3CDTF">2013-06-04T23:44:00Z</dcterms:modified>
  <cp:revision>0</cp:revision>
  <dc:subject/>
  <dc:title/>
</cp:coreProperties>
</file>