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3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学年度上学期期末初三学年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语 文 试 </w:t>
      </w:r>
      <w:r>
        <w:rPr/>
        <w:t>题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6"/>
        <w:gridCol w:w="1026"/>
        <w:gridCol w:w="1026"/>
        <w:gridCol w:w="1026"/>
        <w:gridCol w:w="1026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一、积累和运用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eastAsia="楷体_GB2312" w:ascii="楷体_GB2312" w:hAnsi="楷体_GB2312"/>
          <w:b/>
          <w:bCs/>
          <w:sz w:val="24"/>
        </w:rPr>
        <w:t>—7</w:t>
      </w:r>
      <w:r>
        <w:rPr>
          <w:rFonts w:ascii="楷体_GB2312" w:hAnsi="楷体_GB2312" w:eastAsia="楷体_GB2312"/>
          <w:b/>
          <w:bCs/>
          <w:sz w:val="24"/>
        </w:rPr>
        <w:t>题各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选出下列各组词语中加点字有误的一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五行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蓊郁（</w:t>
      </w:r>
      <w:r>
        <w:rPr>
          <w:b/>
          <w:bCs/>
          <w:sz w:val="24"/>
        </w:rPr>
        <w:t>weng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纤细（</w:t>
      </w:r>
      <w:r>
        <w:rPr>
          <w:b/>
          <w:bCs/>
          <w:sz w:val="24"/>
        </w:rPr>
        <w:t>xia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脚踝（</w:t>
      </w:r>
      <w:r>
        <w:rPr>
          <w:b/>
          <w:bCs/>
          <w:sz w:val="24"/>
        </w:rPr>
        <w:t>huai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装</w:t>
      </w:r>
      <w:r>
        <w:rPr>
          <w:b/>
          <w:bCs/>
          <w:spacing w:val="-30"/>
          <w:w w:val="80"/>
          <w:sz w:val="24"/>
        </w:rPr>
        <w:t>弓京</w:t>
      </w:r>
      <w:r>
        <w:rPr>
          <w:b/>
          <w:bCs/>
          <w:spacing w:val="-26"/>
          <w:sz w:val="24"/>
        </w:rPr>
        <w:t>（</w:t>
      </w:r>
      <w:r>
        <w:rPr>
          <w:b/>
          <w:bCs/>
          <w:spacing w:val="-26"/>
          <w:sz w:val="24"/>
        </w:rPr>
        <w:t>jiang</w:t>
      </w:r>
      <w:r>
        <w:rPr>
          <w:b/>
          <w:bCs/>
          <w:spacing w:val="-26"/>
          <w:sz w:val="24"/>
        </w:rPr>
        <w:t>）</w:t>
      </w:r>
      <w:r>
        <w:rPr>
          <w:rFonts w:eastAsia="Times New Roman"/>
          <w:b/>
          <w:bCs/>
          <w:spacing w:val="-26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曝沙（</w:t>
      </w:r>
      <w:r>
        <w:rPr>
          <w:b/>
          <w:bCs/>
          <w:sz w:val="24"/>
        </w:rPr>
        <w:t>pu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拮据（</w:t>
      </w:r>
      <w:r>
        <w:rPr>
          <w:b/>
          <w:bCs/>
          <w:sz w:val="24"/>
        </w:rPr>
        <w:t>ju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恣睢（</w:t>
      </w:r>
      <w:r>
        <w:rPr>
          <w:b/>
          <w:bCs/>
          <w:sz w:val="24"/>
        </w:rPr>
        <w:t>sui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刈麦（</w:t>
      </w:r>
      <w:r>
        <w:rPr>
          <w:b/>
          <w:bCs/>
          <w:sz w:val="24"/>
        </w:rPr>
        <w:t>yi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浃背（</w:t>
      </w:r>
      <w:r>
        <w:rPr>
          <w:b/>
          <w:bCs/>
          <w:sz w:val="24"/>
        </w:rPr>
        <w:t>jia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栈桥（</w:t>
      </w:r>
      <w:r>
        <w:rPr>
          <w:b/>
          <w:bCs/>
          <w:sz w:val="24"/>
        </w:rPr>
        <w:t>zha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人（</w:t>
      </w:r>
      <w:r>
        <w:rPr>
          <w:b/>
          <w:bCs/>
          <w:sz w:val="24"/>
        </w:rPr>
        <w:t>lu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燕地（</w:t>
      </w:r>
      <w:r>
        <w:rPr>
          <w:b/>
          <w:bCs/>
          <w:sz w:val="24"/>
        </w:rPr>
        <w:t>ya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吝啬（</w:t>
      </w:r>
      <w:r>
        <w:rPr>
          <w:b/>
          <w:bCs/>
          <w:sz w:val="24"/>
        </w:rPr>
        <w:t>se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星宿（</w:t>
      </w:r>
      <w:r>
        <w:rPr>
          <w:b/>
          <w:bCs/>
          <w:sz w:val="24"/>
        </w:rPr>
        <w:t>xiu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pacing w:val="-30"/>
          <w:w w:val="80"/>
          <w:sz w:val="24"/>
        </w:rPr>
        <w:t>足叔</w:t>
      </w:r>
      <w:r>
        <w:rPr>
          <w:rFonts w:eastAsia="Times New Roman"/>
          <w:b/>
          <w:bCs/>
          <w:spacing w:val="-30"/>
          <w:sz w:val="24"/>
        </w:rPr>
        <w:t xml:space="preserve">   </w:t>
      </w:r>
      <w:r>
        <w:rPr>
          <w:b/>
          <w:bCs/>
          <w:spacing w:val="-30"/>
          <w:w w:val="80"/>
          <w:sz w:val="24"/>
        </w:rPr>
        <w:t>足昔</w:t>
      </w:r>
      <w:r>
        <w:rPr>
          <w:rFonts w:eastAsia="Times New Roman"/>
          <w:b/>
          <w:bCs/>
          <w:spacing w:val="-30"/>
          <w:w w:val="80"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yi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依次填入下面各句横线上的词语，最恰当的一项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① </w:t>
      </w:r>
      <w:r>
        <w:rPr>
          <w:b/>
          <w:bCs/>
          <w:sz w:val="24"/>
        </w:rPr>
        <w:t>人能活到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岁，这将不是童话里的美妙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② </w:t>
      </w:r>
      <w:r>
        <w:rPr>
          <w:b/>
          <w:bCs/>
          <w:sz w:val="24"/>
        </w:rPr>
        <w:t>哈佛大学燕京图书馆，在东亚文化研究学界享有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③ </w:t>
      </w:r>
      <w:r>
        <w:rPr>
          <w:b/>
          <w:bCs/>
          <w:sz w:val="24"/>
        </w:rPr>
        <w:t>这是一本好书，今天读来仍对我们颇有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④ </w:t>
      </w:r>
      <w:r>
        <w:rPr>
          <w:b/>
          <w:bCs/>
          <w:sz w:val="24"/>
        </w:rPr>
        <w:t>第十一届全国图书市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在南京揭开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遐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盛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启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大幕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幻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盛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启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帷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奇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盛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启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序幕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理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盛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启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帷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面一段话，语意不连贯，须在横线处添加一句话，最恰当的一句话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　　）</w:t>
      </w:r>
    </w:p>
    <w:p>
      <w:pPr>
        <w:pStyle w:val="Normal"/>
        <w:ind w:left="105" w:firstLine="482"/>
        <w:rPr/>
      </w:pPr>
      <w:r>
        <w:rPr>
          <w:b/>
          <w:bCs/>
          <w:sz w:val="24"/>
        </w:rPr>
        <w:t>辩论时，发言者要善于听取对方的发言，善于发现对方观点的片面，论据的不足，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使自己的发言具有较强的针对性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Ａ、从而提高自己的认识　　　　Ｂ、从而理清自己的思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Ｃ、从而了解对方的情况　　　　Ｄ、从而抓住对方的要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、下面句子中没有语病的一句是　（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Ａ、我们一进球场就看到许多面国旗和一片欢呼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Ｂ、小王对自己能否学好电脑，充满了信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Ｃ、阅读是认识世界、发展思维的重要途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Ｄ、弟弟不但很瘦，而且精神饱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５、在横线上填入恰当的字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　得意（　　）　②　（　　　）声匿迹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　与日（　　）　④　（　　　）木求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６、仿照例句，将下面句子补充完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句：没有理想的人，他的生活如荒凉的戈壁，冷冷清清，没有活力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24"/>
        </w:rPr>
        <w:t>没有理想的人，他的生活如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７、请用下列两部古典名著中人物的姓名或官名补全下面的回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bCs/>
          <w:sz w:val="24"/>
        </w:rPr>
        <w:t>风雪山神庙，陆虞侯火烧草料场　　（《水浒传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sz w:val="24"/>
        </w:rPr>
        <w:t>煮酒论英雄，关公赚城斩车胄　　　　（《三国演义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８、按照原文填空    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　安得广厦千万间，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sz w:val="24"/>
        </w:rPr>
        <w:t>，铁马冰河入梦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　坐观垂钓者，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b/>
          <w:bCs/>
          <w:sz w:val="24"/>
        </w:rPr>
        <w:t>。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　长风破浪会有时，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sz w:val="24"/>
        </w:rPr>
        <w:t>；洋洋乎与造物者游，而不知其所穷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>　《得道多助，失道寡助》中写战争所需三个条件的比较的句子是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阅读　　（４０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（一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在朦胧中，眼前展开一片海边碧绿的沙地来，上面深蓝的天空中挂着一轮金黄的圆月。我想：希望本是无所谓有，无所谓无的。这正如地上的路；其实地上本没有路，走的人多了，也便成了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、此段文字出自《　　　　》课，此文选自鲁迅的《　　　　　》　（２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、解释文中三种生活的含义。　（３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、文中两个“偶像”各指什么？　（２分）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、“知道我在走我的路”，如何理解“我”的路？　　（２分）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５、我想到希望，忽然害怕起来。想到希望，为什么害怕呢？　（２分）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６、选文最后再现了记忆中的故乡的美丽画面，其作用是什么？　（２分）</w:t>
      </w:r>
    </w:p>
    <w:p>
      <w:pPr>
        <w:pStyle w:val="Normal"/>
        <w:spacing w:lineRule="atLeast" w:line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７、我想：希望是本无所谓有，无所谓无的。这正如地上的路；其实地上本没有路，走的人多了，也便成了路。这两句话的表达方式是什么？谈谈这两句话的含义。　（３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宽容是美德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看到这个题目，不禁想起了周恩来的一个故事：一次，理发师给周总理</w:t>
      </w:r>
    </w:p>
    <w:p>
      <w:pPr>
        <w:pStyle w:val="TextBody"/>
        <w:spacing w:lineRule="exact" w:line="360"/>
        <w:rPr>
          <w:rFonts w:ascii="宋体;SimSun" w:hAnsi="宋体;SimSun" w:eastAsia="宋体;SimSun" w:cs="宋体;SimSun"/>
          <w:bCs w:val="false"/>
        </w:rPr>
      </w:pPr>
      <w:r>
        <w:rPr>
          <w:rFonts w:ascii="宋体;SimSun" w:hAnsi="宋体;SimSun" w:cs="宋体;SimSun" w:eastAsia="宋体;SimSun"/>
          <w:bCs w:val="false"/>
        </w:rPr>
        <w:t>刮脸，总理咳嗽了一声，刀子把脸刮破了，理发师十分紧张，不知所措。周总理和蔼地说：“这不能怪你，我咳嗽前没有向你打招呼，你怎么知道我要动呢？”这桩小事，使我们看到了总理身上的美德——宽容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/>
          <w:b/>
        </w:rPr>
        <w:t>宽容是一种美德。留心一下，不难发现，在人际交往中，凡能做到宽以待人者，一般都深受众人的欢迎。像周总理这样的好总理，待人宽容，平易近人，当然受到全国人民的爱戴与尊敬。人与人交往，难免会有些小摩擦。只要是无恶意的，就应该设身处地为他人着想，像周总理那样主动承担责任，严以律己，宽以待人。由于各种主客观原因所致，每个人都会有这样那样的过错，如果在日常的相处中，对别人的过错能宽容以待，就等于给对方提供改过的机会。在中国历史上，李世民在一定意义上就是依靠这一点得到众臣鼎立相助的，从而开创了唐代盛世。在唐朝王室争权中，魏征曾鼓励太子李建成杀掉李世民，李世民发动玄武门政变夺取帝位后，不计旧恶，量才重用，使魏征觉得“喜逢知己之主，竭其力用”，为唐朝盛世的开创立下了汗马功劳。再说秦王嬴政，若不是听取了李斯“海河不择细流，故能成其深”的喻谏，收回逐客令，实行不计前怨，广纳贤才的政策，恐怕就会失去李斯等一大批客臣的支持，难以顺利完成统一天下的大业。综观历史与今天，如果没有“海纳百川”的宽宏气度，不具备宽容的美德，开创一方事业只能是一句空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有的人就不具备宽容的美德，他们心胸狭隘，凡事斤斤计较，不肯吃亏。如慈禧太后，仅因为与一大臣下棋时，对方无意中说了一句：“我杀了老佛爷的马。”就勃然大怒而起：“你杀我的马，我杀你全家。”于是这位大臣被满门抄斩，惨不忍睹。像这样的狭隘心胸，这样的暴行，又怎会不遭人唾弃呢？当今社会上有一些人，也是这样，你不小心碰了他一下，他就会破口大骂，甚至大打出手，还有的人对别人的过失总是耿耿于怀，时时想着揪别人的小辫。这样的人，典型的“小肚鸡肠”，心胸狭隘，待人刻薄，根本没有一点宽容之心，这种人还能谈什么成大器，立大业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总之，宽容是一种美德，只要我们本着“和为贵”的原则，决不斤斤计较别人的过失，又多为别人考虑，就能确立起友善的人际关系，营造良好的社会风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当然，对于那些蓄意冒犯他人的违法犯罪行为，或是破坏人民安定生活的破坏分子即人民的敌人，就不能盲目地宽容，以致重演“农夫救蛇”的悲剧。一定要利用法律力量予以重锤打击，决不心慈手软。宽容是美德，当今社会大有发扬之必要。让我们大家都来讲一点宽容，使我们的社会变得更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文的中心论点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２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①段引用周总理的故事，有何作用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２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周恩来、李世民、秦始皇宽容的美德各是什么？分别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字概括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周恩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李世民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秦始皇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第③段运用的论证方法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其作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第②自然段是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面进行论证，第③自然段是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面进行论证，把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段结合起来看，其采用的论证方法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第⑤段中提到的“农夫救蛇”的故事给人们的启示是什么？请举一现实生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中的例子说明我们如何做才能避免这类悲剧的发生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三）</w:t>
      </w:r>
    </w:p>
    <w:p>
      <w:pPr>
        <w:pStyle w:val="TextBody"/>
        <w:ind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甲）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TextBody"/>
        <w:spacing w:before="156" w:after="0"/>
        <w:ind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乙）</w:t>
      </w:r>
      <w:r>
        <w:rPr>
          <w:rFonts w:ascii="宋体;SimSun" w:hAnsi="宋体;SimSun" w:cs="宋体;SimSun" w:eastAsia="宋体;SimSun"/>
        </w:rPr>
        <w:t>①……太守与客来饮于此，饮少辄醉，而年又最高，故自号曰醉翁也。醉翁之意不在酒，在乎山水之间也。山 水之乐，得之心而寓之酒也。</w:t>
      </w:r>
    </w:p>
    <w:p>
      <w:pPr>
        <w:pStyle w:val="TextBody"/>
        <w:ind w:firstLine="482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eastAsia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⑤，起坐而喧哗者，众宾欢也。苍颜白发，颓然乎其间者，太守醉也。</w:t>
      </w:r>
    </w:p>
    <w:p>
      <w:pPr>
        <w:pStyle w:val="TextBody"/>
        <w:ind w:firstLine="48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下列各组句子中加点词语的含义或用法相同的一项是 （   ）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）</w:t>
      </w:r>
    </w:p>
    <w:p>
      <w:pPr>
        <w:pStyle w:val="TextBody"/>
        <w:ind w:firstLine="40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0414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35pt;margin-top:8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10414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8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080</wp:posOffset>
                </wp:positionV>
                <wp:extent cx="160020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江湖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则忧其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亲贤臣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0.4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处江湖之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则忧其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亲贤臣，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小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5080</wp:posOffset>
                </wp:positionV>
                <wp:extent cx="16002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然则何时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乐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山水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0.4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然则何时而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乐</w:t>
                      </w:r>
                      <w:r>
                        <w:rPr>
                          <w:b/>
                          <w:bCs/>
                          <w:sz w:val="24"/>
                        </w:rPr>
                        <w:t>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山水之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33337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8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111760</wp:posOffset>
                </wp:positionV>
                <wp:extent cx="3333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8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</w:t>
      </w:r>
    </w:p>
    <w:p>
      <w:pPr>
        <w:pStyle w:val="TextBody"/>
        <w:ind w:firstLine="402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4775</wp:posOffset>
                </wp:positionV>
                <wp:extent cx="1800225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予尝求古仁人之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宴酣之乐，非丝非竹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8.2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予尝求古仁人之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宴酣之乐，非丝非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104775</wp:posOffset>
                </wp:positionV>
                <wp:extent cx="1600200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江湖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则忧其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亲贤臣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8.2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处江湖之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则忧其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亲贤臣，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小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104775</wp:posOffset>
                </wp:positionV>
                <wp:extent cx="1600200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江湖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则忧其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亲贤臣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8.2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处江湖之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则忧其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亲贤臣，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远</w:t>
                      </w:r>
                      <w:r>
                        <w:rPr>
                          <w:b/>
                          <w:bCs/>
                          <w:sz w:val="24"/>
                        </w:rPr>
                        <w:t>小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02"/>
        <w:rPr>
          <w:rFonts w:ascii="宋体;SimSun" w:hAnsi="宋体;SimSun" w:eastAsia="宋体;SimSun"/>
          <w:sz w:val="20"/>
          <w:lang w:val="en-US" w:eastAsia="en-US"/>
        </w:rPr>
      </w:pPr>
      <w:r>
        <w:rPr>
          <w:rFonts w:eastAsia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6350</wp:posOffset>
                </wp:positionV>
                <wp:extent cx="66675" cy="39624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0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6350</wp:posOffset>
                </wp:positionV>
                <wp:extent cx="66675" cy="3962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0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3970</wp:posOffset>
                </wp:positionV>
                <wp:extent cx="333375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.1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745</wp:posOffset>
                </wp:positionH>
                <wp:positionV relativeFrom="paragraph">
                  <wp:posOffset>13970</wp:posOffset>
                </wp:positionV>
                <wp:extent cx="333375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.1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8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ind w:firstLine="48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482"/>
        <w:rPr/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甲文中画线的句子可以翻译为：</w:t>
      </w:r>
      <w:r>
        <w:rPr>
          <w:rFonts w:ascii="宋体;SimSun" w:hAnsi="宋体;SimSun" w:eastAsia="宋体;SimSun"/>
          <w:u w:val="single"/>
        </w:rPr>
        <w:t xml:space="preserve">                         </w:t>
      </w:r>
    </w:p>
    <w:p>
      <w:pPr>
        <w:pStyle w:val="TextBody"/>
        <w:spacing w:lineRule="auto" w:line="360"/>
        <w:ind w:firstLine="482"/>
        <w:rPr/>
      </w:pPr>
      <w:r>
        <w:rPr>
          <w:rFonts w:ascii="宋体;SimSun" w:hAnsi="宋体;SimSun" w:eastAsia="宋体;SimSun"/>
        </w:rPr>
        <w:t>乙文第</w:t>
      </w:r>
      <w:r>
        <w:rPr>
          <w:rFonts w:ascii="宋体;SimSun" w:hAnsi="宋体;SimSun" w:cs="宋体;SimSun" w:eastAsia="宋体;SimSun"/>
        </w:rPr>
        <w:t>①段中的“醉翁之意不在酒”现在用来比喻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ind w:firstLine="482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从表达方式看，甲文以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为主，</w:t>
      </w:r>
      <w:r>
        <w:rPr>
          <w:rFonts w:ascii="宋体;SimSun" w:hAnsi="宋体;SimSun" w:eastAsia="宋体;SimSun"/>
        </w:rPr>
        <w:t>乙文以</w:t>
      </w:r>
      <w:r>
        <w:rPr>
          <w:rFonts w:ascii="宋体;SimSun" w:hAnsi="宋体;SimSun" w:eastAsia="宋体;SimSun"/>
          <w:u w:val="single"/>
        </w:rPr>
        <w:t xml:space="preserve">       </w:t>
      </w:r>
      <w:r>
        <w:rPr>
          <w:rFonts w:ascii="宋体;SimSun" w:hAnsi="宋体;SimSun" w:eastAsia="宋体;SimSun"/>
        </w:rPr>
        <w:t>为主。甲文表达了作者</w:t>
      </w:r>
      <w:r>
        <w:rPr>
          <w:rFonts w:ascii="宋体;SimSun" w:hAnsi="宋体;SimSun" w:eastAsia="宋体;SimSun"/>
          <w:u w:val="single"/>
        </w:rPr>
        <w:t xml:space="preserve">                                </w:t>
      </w:r>
      <w:r>
        <w:rPr>
          <w:rFonts w:ascii="宋体;SimSun" w:hAnsi="宋体;SimSun" w:eastAsia="宋体;SimSun"/>
        </w:rPr>
        <w:t>的政治抱负，乙文表达了作者</w:t>
      </w:r>
      <w:r>
        <w:rPr>
          <w:rFonts w:ascii="宋体;SimSun" w:hAnsi="宋体;SimSun" w:eastAsia="宋体;SimSun"/>
          <w:u w:val="single"/>
        </w:rPr>
        <w:t xml:space="preserve">          </w:t>
      </w:r>
    </w:p>
    <w:p>
      <w:pPr>
        <w:pStyle w:val="TextBody"/>
        <w:spacing w:lineRule="auto" w:line="360"/>
        <w:ind w:firstLine="21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的政治思想。 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分）</w:t>
      </w:r>
    </w:p>
    <w:p>
      <w:pPr>
        <w:pStyle w:val="TextBody"/>
        <w:spacing w:lineRule="auto" w:line="360"/>
        <w:ind w:firstLine="10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想一想，两位作者表达的思想感情有哪些地方是值得肯定和继承的。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）</w:t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作文  （</w:t>
      </w:r>
      <w:r>
        <w:rPr>
          <w:rFonts w:eastAsia="黑体;SimHei" w:ascii="黑体;SimHei" w:hAnsi="黑体;SimHei"/>
          <w:sz w:val="32"/>
        </w:rPr>
        <w:t>40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TextBody"/>
        <w:spacing w:lineRule="auto" w:line="360"/>
        <w:ind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人说：“有两种东西，一旦失去后才知道可贵：一是青春，二是健康。”其实，失去后才知道可贵的又何止于此。请以“失去后知道可贵”为话题写一篇不少于</w:t>
      </w:r>
      <w:r>
        <w:rPr>
          <w:rFonts w:eastAsia="宋体;SimSun" w:ascii="宋体;SimSun" w:hAnsi="宋体;SimSun"/>
        </w:rPr>
        <w:t>600</w:t>
      </w:r>
      <w:r>
        <w:rPr>
          <w:rFonts w:ascii="宋体;SimSun" w:hAnsi="宋体;SimSun" w:eastAsia="宋体;SimSun"/>
        </w:rPr>
        <w:t>字的文章。题目自拟，文体不限（诗歌、戏剧除外）。文中不得出现真实的地名、校名、人名。</w:t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※ </w:t>
      </w:r>
      <w:r>
        <w:rPr>
          <w:rFonts w:ascii="黑体;SimHei" w:hAnsi="黑体;SimHei" w:eastAsia="黑体;SimHei"/>
          <w:sz w:val="32"/>
        </w:rPr>
        <w:t>加试题 ※ （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读下列语句，写出你的理解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俄国作家列夫•托尔斯泰说：“一个人就好像是一个分数，他的实际才能好比分子，而他对自己的估计好比分母，分母愈大则分数的值就愈小。”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当我们思念远方的亲友，又不能团聚时，可以引用古代诗词中的名句来表示自己的美好情感。请举出两句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句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在第十届全国青年歌手电视大奖赛上，某省一位选手的艺术素质考核（说出四位作者姓名）和音乐摹唱（两个乐句），都是一半对，一半错。两位评委分别给她作了简短的评语。艺术素质的评委（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先生）说：“遗憾，正好中国的错一个，外国的错一个。”音乐摹唱的评委（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先生）说：“你真聪明，把和声相同的地方都唱对了。”请据此回答问题。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对歌手的评价，两位评委的评语相同之处是什么？不同之处是什么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同之处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同之处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如果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评委的话改为鼓励性的，还可以怎么说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ind w:firstLine="630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003——2004</w:t>
      </w:r>
      <w:r>
        <w:rPr>
          <w:rFonts w:ascii="宋体;SimSun" w:hAnsi="宋体;SimSun" w:eastAsia="宋体;SimSun"/>
          <w:sz w:val="32"/>
        </w:rPr>
        <w:t>学年度上学期期末初三年级</w:t>
      </w:r>
    </w:p>
    <w:p>
      <w:pPr>
        <w:pStyle w:val="TextBody"/>
        <w:spacing w:lineRule="auto" w:line="360"/>
        <w:ind w:firstLine="63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语文试题 答案</w:t>
      </w:r>
    </w:p>
    <w:p>
      <w:pPr>
        <w:pStyle w:val="TextBody"/>
        <w:spacing w:lineRule="auto" w:line="360"/>
        <w:ind w:firstLine="630"/>
        <w:jc w:val="left"/>
        <w:rPr/>
      </w:pPr>
      <w:r>
        <w:rPr/>
        <w:t>一、积累运用（</w:t>
      </w:r>
      <w:r>
        <w:rPr/>
        <w:t>20</w:t>
      </w:r>
      <w:r>
        <w:rPr/>
        <w:t>分）</w:t>
      </w:r>
    </w:p>
    <w:tbl>
      <w:tblPr>
        <w:tblW w:w="34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7"/>
      </w:tblGrid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</w:tbl>
    <w:p>
      <w:pPr>
        <w:pStyle w:val="TextBody"/>
        <w:spacing w:lineRule="auto" w:line="360"/>
        <w:ind w:firstLine="630"/>
        <w:jc w:val="left"/>
        <w:rPr/>
      </w:pPr>
      <w:r>
        <w:rPr/>
        <w:t>5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缘</w:t>
            </w:r>
          </w:p>
        </w:tc>
      </w:tr>
    </w:tbl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符合句式、修辞要求，言之成理的答案均可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①林教头    ②曹操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①大庇天下寒士俱欢颜   ②夜阑卧听风吹雨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eastAsia="宋体;SimSun"/>
        </w:rPr>
        <w:t>徒有羡鱼情              ④直挂云帆济沧海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悠悠乎与颢气俱，而莫得其涯  ⑥天时不如地利，地利不如人和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阅读  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《故乡》   《呐喊》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辛苦展转：奔波劳碌          辛苦麻木：辛勤劳苦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辛苦恣睢：挖空心思，处心积虑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前一个指“神佛”。后一个指“我的希望”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双重含义，一是指远离故乡的路，一是指寻求人生的路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因为社会黑暗，困难重重，害怕希望不以实现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这是“我”的美好希望的象征，也是对新生活的憧憬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议论。 希望的有无取决于实践，不去实践，有希望也等于无希望。敢于实践，希望就能变成现实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宽容是美德。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生动地引出话题——宽容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严于律己，宽以待人；不计旧恶，量才重用；不计前怨，广纳贤才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举例谁；说明不具备宽容美德的人不能成大器，立大业（意思对即可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正面    反面     对比论证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启示：不能怜悯蛇一样的恶人。（从依法惩治恶 人得民心方面举例即可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   2</w:t>
      </w:r>
      <w:r>
        <w:rPr>
          <w:rFonts w:ascii="宋体;SimSun" w:hAnsi="宋体;SimSun" w:cs="宋体;SimSun" w:eastAsia="宋体;SimSun"/>
        </w:rPr>
        <w:t>、在天下人忧之前先忧，在天下人乐之后才乐。  本意不在此而在另外方面，也比喻别有用心。</w:t>
      </w:r>
    </w:p>
    <w:p>
      <w:pPr>
        <w:pStyle w:val="TextBody"/>
        <w:spacing w:lineRule="auto" w:line="3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议论       记叙（或描写）      先天下之忧而忧，后天下之乐而乐    </w:t>
      </w:r>
    </w:p>
    <w:p>
      <w:pPr>
        <w:pStyle w:val="TextBody"/>
        <w:spacing w:lineRule="auto" w:line="360"/>
        <w:ind w:firstLine="1099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与民同乐 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能回答“关心人民疾苦”、“与民同乐”、“把天下人（百姓）的利益放在第一位”等相同意思的，均可给满分。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作文  略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※ </w:t>
      </w:r>
      <w:r>
        <w:rPr>
          <w:rFonts w:ascii="黑体;SimHei" w:hAnsi="黑体;SimHei" w:cs="宋体;SimSun" w:eastAsia="黑体;SimHei"/>
          <w:sz w:val="28"/>
        </w:rPr>
        <w:t>加试题 ※ 答案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一个人自我评价愈高，就愈不容易做出成绩。（意思近即可）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但愿人长久，千里共婵娟；   每逢佳节倍思亲；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海内存知已，天涯若比邻 等</w:t>
      </w:r>
    </w:p>
    <w:p>
      <w:pPr>
        <w:pStyle w:val="TextBody"/>
        <w:spacing w:lineRule="auto" w:line="360"/>
        <w:ind w:firstLine="72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①相同之处：评价真实、公正。</w:t>
      </w:r>
    </w:p>
    <w:p>
      <w:pPr>
        <w:pStyle w:val="TextBody"/>
        <w:spacing w:lineRule="auto" w:line="360"/>
        <w:ind w:firstLine="1193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不同之处：</w:t>
      </w:r>
      <w:r>
        <w:rPr>
          <w:rFonts w:eastAsia="宋体;SimSun" w:ascii="宋体;SimSun" w:hAnsi="宋体;SimSun"/>
        </w:rPr>
        <w:t>Y</w:t>
      </w:r>
      <w:r>
        <w:rPr>
          <w:rFonts w:ascii="宋体;SimSun" w:hAnsi="宋体;SimSun" w:eastAsia="宋体;SimSun"/>
        </w:rPr>
        <w:t>评委注重讲存在问题，</w:t>
      </w:r>
      <w:r>
        <w:rPr>
          <w:rFonts w:eastAsia="宋体;SimSun" w:ascii="宋体;SimSun" w:hAnsi="宋体;SimSun"/>
        </w:rPr>
        <w:t>T</w:t>
      </w:r>
      <w:r>
        <w:rPr>
          <w:rFonts w:ascii="宋体;SimSun" w:hAnsi="宋体;SimSun" w:eastAsia="宋体;SimSun"/>
        </w:rPr>
        <w:t>评委注重鼓励正确回答</w:t>
      </w:r>
    </w:p>
    <w:p>
      <w:pPr>
        <w:pStyle w:val="TextBody"/>
        <w:spacing w:lineRule="auto" w:line="360"/>
        <w:ind w:firstLine="964"/>
        <w:jc w:val="left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eastAsia="宋体;SimSun"/>
        </w:rPr>
        <w:t>如改为“不错，中国的答对一个，外国的也答对一个。”</w:t>
      </w:r>
    </w:p>
    <w:p>
      <w:pPr>
        <w:pStyle w:val="TextBody"/>
        <w:spacing w:lineRule="auto" w:line="360"/>
        <w:ind w:firstLine="964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能用鼓励的语言即可）</w:t>
      </w:r>
    </w:p>
    <w:sectPr>
      <w:footerReference w:type="default" r:id="rId2"/>
      <w:type w:val="nextPage"/>
      <w:pgSz w:orient="landscape" w:w="21546" w:h="14740"/>
      <w:pgMar w:left="2211" w:right="1230" w:gutter="0" w:header="0" w:top="1247" w:footer="992" w:bottom="124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1"/>
      </w:rPr>
      <w:t>——</w:t>
    </w:r>
    <w:r>
      <w:rPr>
        <w:b/>
        <w:bCs/>
        <w:sz w:val="21"/>
      </w:rPr>
      <w:t>第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6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bCs/>
        <w:sz w:val="21"/>
      </w:rPr>
      <w:t>页—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1:00Z</dcterms:created>
  <dc:creator>肖培彬</dc:creator>
  <dc:description/>
  <dc:language>en-US</dc:language>
  <cp:lastModifiedBy>肖培彬</cp:lastModifiedBy>
  <dcterms:modified xsi:type="dcterms:W3CDTF">2003-11-29T13:40:00Z</dcterms:modified>
  <cp:revision>24</cp:revision>
  <dc:subject/>
  <dc:title>2003——2004学年度上学期期末初三学年</dc:title>
</cp:coreProperties>
</file>