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spacing w:lineRule="auto" w:line="336"/>
        <w:ind w:left="480" w:hanging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言综合应用检测试题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36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仿写题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根据文中画线句运用的修辞手法，在下面横线上续写一个句子，使之与前文构成排比句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的人，泉水叮咚，在他听来是大自然奏出的美妙和谐的音乐；天上的白云，在他来是大自然铺就最美最好的图画；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仿写。要求与句式相同，语意连贯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谅是友情中的清风一缕，微笑是交往中的礼物一份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仿照下面画线句中的一个，再写一个句子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命真是一个奇迹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一枝从污泥里长出的夏荷，竟开出雪一样洁白纯净的花儿；一粒细细黑黑的萤火虫，竟能在茫茫黑夜里发出星星般闪亮的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依照《竹子》的立意和句式，写《筷子》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竹子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空有漂亮的外衣，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却无坚实的内涵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筷子</w:t>
      </w:r>
    </w:p>
    <w:p>
      <w:pPr>
        <w:pStyle w:val="Normal"/>
        <w:widowControl/>
        <w:spacing w:lineRule="auto" w:line="336"/>
        <w:ind w:firstLine="26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36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图表题</w:t>
      </w:r>
    </w:p>
    <w:p>
      <w:pPr>
        <w:pStyle w:val="Normal"/>
        <w:widowControl/>
        <w:numPr>
          <w:ilvl w:val="0"/>
          <w:numId w:val="1"/>
        </w:numPr>
        <w:spacing w:lineRule="auto" w:line="336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下图是国际家庭日的徽号图案，请你说说它所表达的信息。说明：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-376555</wp:posOffset>
            </wp:positionV>
            <wp:extent cx="6667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4"/>
        </w:rPr>
        <w:t>底色为绿色，图形为红色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细看下面表格，用简洁的语言，把关键信息告诉给你的同学或家人。请将表述的内容写在横线上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国网络使用量占全球使用量的比例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.6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6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4%</w:t>
            </w:r>
          </w:p>
        </w:tc>
      </w:tr>
    </w:tbl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口语交际题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某列车长曾为冬天乘客不肯随手关门大伤脑筋，于是在每节车厢里贴了一张告示：“为了大家的舒适，请随手关门”告示贴出后，情况有所改变，但收效不大。列车长灵机一动，将告示中的对象作了改动。改写后的告示为“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”。从此，情况大有改观。你知道列车长的告示是怎样改写的吗？请在横线上写出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手中滑落。”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这一段话表明的阿拉法特对今后巴以关系的鲜明态度，每一句都意味深长。从这句话中，你听出了哪三种信息？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四、语意概括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根据下面文字的内容给“沙尘暴”下定义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人类总是依据自身的利益评价外部事物，将之分成优劣好坏，而大自然泽另有一套行为规范与准则。现在人们闻之色变的沙尘暴，即由于强烈的风将大量沙尘卷起，造成空气混浊，能见度小于千米的风沙天气现象，其实古已有之。它本是雕塑大地外貌的自然力之一，是大自然的一项工程，并且在全球生态平衡中占有一席之地。</w:t>
      </w:r>
    </w:p>
    <w:p>
      <w:pPr>
        <w:pStyle w:val="Normal"/>
        <w:widowControl/>
        <w:spacing w:lineRule="auto" w:line="336"/>
        <w:rPr/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将下面这则新闻的结语补充完整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cs="宋体;SimSun"/>
          <w:b/>
          <w:color w:val="000000"/>
          <w:kern w:val="0"/>
          <w:sz w:val="24"/>
        </w:rPr>
        <w:t>南方网讯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，三峡工程蓄水进入第四天，越来越多的漂浮物，在库区水面成片聚集，给三峡库区垃圾清理工作带来巨大的压力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自秭归县凤凰山顶放眼望去，一条条长短不一的垃圾带和一片片面积不等的漂浮物明显可见，形成一道道与峡江平湖美景极不协调的“另类风景”，向库区上游延伸。附近居民告诉记者，大坝蓄水后，江面的漂浮物日益增多，主要是一些生活垃圾、工业废物和牲畜尸体等。这些漂浮物不但污染环境，而且极易使三峡发电机组进水口拦污栅受损、破裂，威胁发电机组安全，降低发电效益。不少有识之士强烈呼吁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36"/>
        <w:ind w:firstLine="64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五、联想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根据提示写出相关内容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示例：秦始皇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战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景点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金字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答案两个字）——长城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目：武松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交响曲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艺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夏完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答案两个字）—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用下面所提供的词语，发挥你的想象，写一段话。（不少于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字）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泪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小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微笑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六、广告题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下面是联想公司的一句广告，请简要说说它的内涵和它好在哪里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如果没有联想，世界将会变成怎样？”</w:t>
      </w:r>
    </w:p>
    <w:p>
      <w:pPr>
        <w:pStyle w:val="Normal"/>
        <w:widowControl/>
        <w:spacing w:lineRule="auto" w:line="336"/>
        <w:ind w:firstLine="480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　　</w:t>
      </w:r>
      <w:r>
        <w:rPr>
          <w:b/>
          <w:bCs/>
          <w:color w:val="000000"/>
          <w:kern w:val="0"/>
          <w:sz w:val="24"/>
        </w:rPr>
        <w:t>[</w:t>
      </w:r>
      <w:r>
        <w:rPr>
          <w:rFonts w:cs="宋体;SimSun"/>
          <w:b/>
          <w:bCs/>
          <w:color w:val="000000"/>
          <w:kern w:val="0"/>
          <w:sz w:val="24"/>
        </w:rPr>
        <w:t>参考答案</w:t>
      </w:r>
      <w:r>
        <w:rPr>
          <w:b/>
          <w:bCs/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示例：青山绿水，在他读来是大自然抒写的美妙绝伦的山水诗。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示例：</w:t>
      </w:r>
      <w:r>
        <w:rPr>
          <w:rFonts w:ascii="宋体;SimSun" w:hAnsi="宋体;SimSun" w:cs="宋体;SimSun"/>
          <w:color w:val="000000"/>
          <w:kern w:val="0"/>
          <w:sz w:val="24"/>
        </w:rPr>
        <w:t>①理解是友谊中的桥梁一座②赞赏是鼓励中的鲜花一束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示例：</w:t>
      </w:r>
      <w:r>
        <w:rPr>
          <w:rFonts w:ascii="宋体;SimSun" w:hAnsi="宋体;SimSun" w:cs="宋体;SimSun"/>
          <w:color w:val="000000"/>
          <w:kern w:val="0"/>
          <w:sz w:val="24"/>
        </w:rPr>
        <w:t>①一株微不足道的小草，竟开出像海洋一样湛蓝的花。②一只毫不起眼的鸟儿，竟在枝头唱出远胜小提琴的夜曲。③一条柔软无骨的蚯蚓，竟能在坚实的土地里如鱼在海洋中私的自由遨游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示例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一生挑挑拣拣，到头来两手空空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尝尽了酸甜苦辣，还不能保持纯洁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空有正直的身躯，抵不住色味的诱惑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身躯固然正直，总沾上别人的口舌。二、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屋檐下心连心，象征着家庭中的生命与爱。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我国网络使用量居世界第二。（或：我国网络使用量仅次于美国。或：我国网络使用量超过日本、英国、加拿大和德国）三、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为了您的舒适，请随手关门。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希望和平②必要时我们会为维护国家、民族利益而战③表示再次呼吁和平的心声四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沙尘暴是由于风将大量沙尘卷起，使空气混浊，能见度小于千米的风沙天气现象。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提高全社会的环保意识、生态意识刻不容缓（或加大库区“清漂”工作的力度）。五、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英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略（表述合理即可）六、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①指作为电脑的“联想”（品牌）和联想集团。②指人类的思维活动。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妙处：该广告一语双关。它既指人类的发展离不开联想也暗指大家的生活里不能没有“联想集团”的产品，并以反问的方式引起读者注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53:00Z</dcterms:created>
  <dc:creator>施茂富</dc:creator>
  <dc:description/>
  <dc:language>en-US</dc:language>
  <cp:lastModifiedBy>founder</cp:lastModifiedBy>
  <dcterms:modified xsi:type="dcterms:W3CDTF">2004-12-23T22:53:00Z</dcterms:modified>
  <cp:revision>4</cp:revision>
  <dc:subject/>
  <dc:title>一、仿写题</dc:title>
</cp:coreProperties>
</file>