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初三下学期语文试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</w:rPr>
        <w:t>座号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</w:rPr>
        <w:t>班级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</w:rPr>
        <w:t>得分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语文基础知识及其运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阅读下面语段，完成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学生时代的生活乐趣，很大程度来自读书。书，给我以广阔的天地，而其中编织我童年美丽的生活花环的，竞是一本让人看不上眼的石印本《千家诗》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祖国的大地山川气象万千，家乡的山山水水也美丽非凡。一年之中，风光流转，阴</w:t>
      </w:r>
      <w:r>
        <w:rPr>
          <w:sz w:val="24"/>
          <w:em w:val="underDot"/>
        </w:rPr>
        <w:t>晴</w:t>
      </w:r>
      <w:r>
        <w:rPr>
          <w:sz w:val="24"/>
        </w:rPr>
        <w:t>雨</w:t>
      </w:r>
      <w:r>
        <w:rPr>
          <w:sz w:val="24"/>
          <w:em w:val="underDot"/>
        </w:rPr>
        <w:t>晦</w:t>
      </w:r>
      <w:r>
        <w:rPr>
          <w:sz w:val="24"/>
        </w:rPr>
        <w:t>，丽日蓝天，风云</w:t>
      </w:r>
      <w:r>
        <w:rPr>
          <w:sz w:val="24"/>
          <w:em w:val="underDot"/>
        </w:rPr>
        <w:t>变幻</w:t>
      </w:r>
      <w:r>
        <w:rPr>
          <w:sz w:val="24"/>
        </w:rPr>
        <w:t>，真是美不胜收。《千家诗》很大部分诗歌歌咏祖国风物，按春夏秋冬时序编排，打开书往下念，四季风光就话生生地展现在眼前：“万紫千红总是春”，“春城无处不飞花”；“绿树阴浓夏日长”，“五月榴花照眼明”；</w:t>
      </w:r>
      <w:r>
        <w:rPr>
          <w:sz w:val="24"/>
          <w:u w:val="single"/>
        </w:rPr>
        <w:t>青女素娥俱耐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中霜里斗婵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梅雪争春来肯降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骚人搁笔费评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吟诵这些诗句，春花秋月，夏云冬雪，一年四季都沉醉在诗的意境中。诗句中丰富的颜色给生活涂上了绚丽的色彩；“红紫芳绯”，“橙黄橘绿”，“黄鹂鸣翠柳”，“白鹭上青天”，令人</w:t>
      </w:r>
      <w:r>
        <w:rPr>
          <w:sz w:val="24"/>
          <w:u w:val="single"/>
        </w:rPr>
        <w:t>A</w:t>
      </w:r>
      <w:r>
        <w:rPr>
          <w:sz w:val="24"/>
        </w:rPr>
        <w:t>（眼睛看复杂的色彩而感到迷乱），</w:t>
      </w:r>
      <w:r>
        <w:rPr>
          <w:sz w:val="24"/>
          <w:u w:val="single"/>
        </w:rPr>
        <w:t>B</w:t>
      </w:r>
      <w:r>
        <w:rPr>
          <w:sz w:val="24"/>
        </w:rPr>
        <w:t>（心情开朗，精神愉快）。脑海里常常浮现五彩纷呈的世界，沉浸在美的享受中，生活情趣浓浓郁郁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把下面加点的字的拼音写在四线格里，把“阴睛雨晦”、“风云变幻”写在田字格里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阴睛雨晦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风云变幻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49530</wp:posOffset>
                </wp:positionV>
                <wp:extent cx="1463040" cy="2305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30400"/>
                          <a:chOff x="0" y="0"/>
                          <a:chExt cx="14630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1463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1463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0400"/>
                            <a:ext cx="14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.9pt;width:115.15pt;height:18.1pt" coordorigin="1056,78" coordsize="2303,362">
                <v:line id="shape_0" from="1056,78" to="3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,189" to="3359,1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56,315" to="3359,3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6,441" to="3293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0480</wp:posOffset>
                </wp:positionH>
                <wp:positionV relativeFrom="paragraph">
                  <wp:posOffset>49530</wp:posOffset>
                </wp:positionV>
                <wp:extent cx="158496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221040"/>
                          <a:chOff x="0" y="0"/>
                          <a:chExt cx="158508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1585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1585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5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3.9pt;width:124.75pt;height:17.4pt" coordorigin="6048,78" coordsize="2495,348">
                <v:line id="shape_0" from="6048,78" to="8543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8,189" to="8543,1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48,300" to="8543,3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48,426" to="8543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5380</wp:posOffset>
                </wp:positionH>
                <wp:positionV relativeFrom="paragraph">
                  <wp:posOffset>24765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19.5pt" to="89.4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2410</wp:posOffset>
                </wp:positionH>
                <wp:positionV relativeFrom="paragraph">
                  <wp:posOffset>24765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19.5pt" to="318.3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247650</wp:posOffset>
                </wp:positionV>
                <wp:extent cx="2987040" cy="405765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05720"/>
                          <a:chOff x="0" y="0"/>
                          <a:chExt cx="2986920" cy="4057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96360"/>
                            <a:ext cx="29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9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986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19.5pt;width:235.15pt;height:31.9pt" coordorigin="1728,390" coordsize="4703,638">
                <v:line id="shape_0" from="1752,390" to="6359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3,1014" to="6359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5,390" to="2925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0,390" to="3510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2,390" to="4092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3,405" to="4653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390" to="5235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390" to="5820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8,390" to="2328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8,702" to="6431,7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55,390" to="2055,10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16,390" to="2616,10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22,390" to="3222,10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83,390" to="3783,10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74,390" to="4374,10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65,390" to="4965,10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96,390" to="5496,10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17,390" to="6117,10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文中运用了不少精彩成语，请你根据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处括号的内容写出相应的成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气象万千”一词出自名篇《岳阳楼记》一文，你能说出它的前一精彩短评吗？请写在横线上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气象万千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文中划线的句子加上标点符号（</w:t>
      </w:r>
      <w:r>
        <w:rPr>
          <w:sz w:val="24"/>
        </w:rPr>
        <w:t>2</w:t>
      </w:r>
      <w:r>
        <w:rPr>
          <w:sz w:val="24"/>
        </w:rPr>
        <w:t>分）（在原文上标出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“青女素娥俱耐冷”中的“娥”字，按部首检字法应查“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”部，按音序检字法应查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《新华字典》对“娥”字是这样释义的：①美好（指女性姿态）；②指美女；宫娥。请你结合诗句选择“娥”的正确答案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写出二个与“娥”字相近的形拟的字。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时代的生活乐趣，很大程度来自读书，你一定读过不少书吧。请你从《西游记》、《水注浒传》、《三国演义》、《钢铁是怎样炼成的》（可自选其它文学名著）等四部文学作品中共写出四个你喜欢的人物，也可写出同一作品的几个人，再选择你印象深刻的一个人物作简要的介绍，不得超过</w:t>
      </w:r>
      <w:r>
        <w:rPr>
          <w:sz w:val="24"/>
        </w:rPr>
        <w:t>100</w:t>
      </w:r>
      <w:r>
        <w:rPr>
          <w:sz w:val="24"/>
        </w:rPr>
        <w:t>字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作品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人物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西游记》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三国演义》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水浒传》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钢铁是怎样炼成的》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介绍我喜欢的人物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吟诵《千家诗》让人一年四季都沉醉在诗的意境中，让我们来一同感受吧。请你按要求默写出古诗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①乱花渐欲迷人眼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②人生自古谁无死？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化作春泥更护花。④不畏浮云遮望眼，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古诗中有许多表达雄心壮志的名句，如曹操的“烈士暮年，壮心不已”，顾炎武的“天下兴亡，匹夫有责”请你根据下面的提示，任选一项进行默写。</w:t>
      </w:r>
    </w:p>
    <w:p>
      <w:pPr>
        <w:pStyle w:val="Normal"/>
        <w:spacing w:lineRule="auto" w:line="360"/>
        <w:rPr/>
      </w:pPr>
      <w:r>
        <w:rPr>
          <w:sz w:val="24"/>
        </w:rPr>
        <w:t>陆游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范仲淹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历代诗人留下了数不胜数的咏春名句，请你写出你最喜欢的一首诗中的二句。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夏天，人们喜欢雨，喜欢凉爽的风，以驱散夏的炎热，请你写出古诗中有关描写“雨”的上、下两句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语交际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初三某班召开了一场“回顾历史，展望未来”的辩论会，被称为“演说家”的小敏，走向演讲台，充满激情的说道；掀开中国历史的重重帷幕，一个个发人深省的事例浮出了岁月的烟尘，清晰地昭示着后人。假若当初商纣王能听从比干的良言，又何至于落得个国破人亡的下场，假若（</w:t>
      </w:r>
      <w:r>
        <w:rPr>
          <w:sz w:val="24"/>
        </w:rPr>
        <w:t>1</w:t>
      </w:r>
      <w:r>
        <w:rPr>
          <w:sz w:val="24"/>
        </w:rPr>
        <w:t>）？话又说回来，如果当初秦孝公不听取商鞅之谏而变法，又哪能称雄于六国？如果（</w:t>
      </w:r>
      <w:r>
        <w:rPr>
          <w:sz w:val="24"/>
        </w:rPr>
        <w:t>2</w:t>
      </w:r>
      <w:r>
        <w:rPr>
          <w:sz w:val="24"/>
        </w:rPr>
        <w:t>）？综上所述，不难看出（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你结合下面的参考提示，为小敏演讲内容里的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空白处各补上一句子，并在</w:t>
      </w:r>
      <w:r>
        <w:rPr>
          <w:sz w:val="24"/>
        </w:rPr>
        <w:t>3</w:t>
      </w:r>
      <w:r>
        <w:rPr>
          <w:sz w:val="24"/>
        </w:rPr>
        <w:t>处用一句概括性的话，为小敏的演讲作个小结，要求补写的三个句子合乎文意，与整段文字衔接顺畅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示；吴王夫差——伍子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蔡桓公——扁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楚怀王——屈原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鲁庄公——曹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齐威王——邹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太宗——魏征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班主任王教师派了林磊、黄力两个班干部去帮助一位外号叫“调皮王”的同学，过了一段时间，王教师向两位班干部了解转变情况，林磊说；“想做通他的工作，真</w:t>
      </w:r>
      <w:r>
        <w:rPr>
          <w:sz w:val="24"/>
          <w:em w:val="underDot"/>
        </w:rPr>
        <w:t>不易</w:t>
      </w:r>
      <w:r>
        <w:rPr>
          <w:sz w:val="24"/>
        </w:rPr>
        <w:t>呀。”黄力说；“我可真碰到</w:t>
      </w:r>
      <w:r>
        <w:rPr>
          <w:sz w:val="24"/>
          <w:em w:val="underDot"/>
        </w:rPr>
        <w:t>钉子户了。</w:t>
      </w:r>
      <w:r>
        <w:rPr>
          <w:sz w:val="24"/>
        </w:rPr>
        <w:t>”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两位同学说话中加点词表达的是同一个意思，这个意思是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请你再举出一个也是表达这个意思的词语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并用它造一个句子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u w:val="single"/>
        </w:rPr>
      </w:pPr>
      <w:r>
        <w:rPr>
          <w:sz w:val="24"/>
        </w:rPr>
        <w:t>以上几个句子的使用，体现了汉语表达的什么特点（或规律）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阅读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水是地球生命的源泉，辽阔的海洋、奔腾的江河、皑皑的冰雪、飘荡的白云，这液态、固态、汽态三种形态的水构成了地球上的水圈。虽然地球上的水非常丰富，但是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它们才是能被人类直接利用的水资源。在世界上的很多地方，河流、湖泊及地表浅层中的水已不能满足生活和生产的需要，人们便把目光投向了蓝天上来来往往、川不息的白云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8320</wp:posOffset>
                </wp:positionH>
                <wp:positionV relativeFrom="paragraph">
                  <wp:posOffset>1089660</wp:posOffset>
                </wp:positionV>
                <wp:extent cx="6096000" cy="1333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333440"/>
                          <a:chOff x="0" y="0"/>
                          <a:chExt cx="609588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304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9000"/>
                            <a:ext cx="426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29736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98000"/>
                            <a:ext cx="487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158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升、冷却、凝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97360"/>
                            <a:ext cx="1158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到饱和或过饱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29736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99000"/>
                            <a:ext cx="548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99000"/>
                            <a:ext cx="85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降到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以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844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2840" y="99000"/>
                            <a:ext cx="487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442080"/>
                            <a:ext cx="365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920" y="343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2840" y="838080"/>
                            <a:ext cx="548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42080"/>
                            <a:ext cx="60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水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6pt;margin-top:85.8pt;width:480pt;height:105pt" coordorigin="8832,1716" coordsize="9600,2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32;top:2028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96;top:1872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408,2184" to="10463,2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60;top:2028;width:7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24;top:1716;width:18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升、冷却、凝结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24;top:2184;width:18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到饱和或过饱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424,2184" to="13247,2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28;top:1872;width:86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84;top:1872;width:13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降到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以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688,2184" to="16127,2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28;top:1872;width:76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08;top:2412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512,2256" to="16512,3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28;top:3036;width:86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72;top:2412;width: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水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云是县浮在空中的极小的水滴。在夏季，天空中常常飘浮着一朵朵形似菜花、云体高耸如山的积雨云，这种云的水分较多，整个云体的总水量可达上百吨。还有一种连绵起伏、云层布满天空的雨层云，这种云云体庞大，总水量可达几百万吨。这些云就像空中的水库，人类向往着开发它们，以它们蕴藏的丰富淡水为人类造福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在自然状态下，水从海洋、江河湖泊和陆地蒸发，由液态变为汽态进入空气中，水汽随着气流移动，在上升的过程中冷却达到饶和或过饱和，依附在大气中悬浮的许许多多小粒子上凝结成云滴。妆温度降到</w:t>
      </w:r>
      <w:r>
        <w:rPr>
          <w:sz w:val="24"/>
        </w:rPr>
        <w:t>0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以下时，大部分云滴碰到一种被称为冰核的粒子，就会变成小冰晶。当云中的冰晶达到一定数量时，冰晶的个体就会迅速增大、下降，形成雪晶。这样，有的云滴之间互相碰撞逐渐变大，下降；有的云滴与雪日晶碰撞，形成更大的粒子，在下降的过程中融化，降水就产生了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经过努力探索，人类找到了开发“空中水库”的办法，那就是创造促使云层降水的各种条件，进行人工增雨。目前我中人工增雨的方法，主要是在水汽充沛的云中施放催化剂，主要有干冰、液态氮，还有碘化银。实施的方式有有飞机人工增雨和高炮、火箭人工增雨等。飞机人工增雨一般在稳定深厚的层状云内进行。层状云覆盖面积大，但自然降水量很小，甚至不降水，主要原因是云内缺少足够的触发降水的冰晶。飞机在高空中将液态氮播撒在层状云里。液态氮迅速汽化产生低温区，当温度低于一</w:t>
      </w:r>
      <w:r>
        <w:rPr>
          <w:sz w:val="24"/>
        </w:rPr>
        <w:t>40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时，云中产生大量冰晶，从而增加降水量。高炮、火箭人工增雨，是将含有碘化银的炮弹射入积雨云中，人为增加冰核数量，在以增加雨量的目的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我中是个水资源匮乏的国家，人均淡水资源只有世界人均有量的</w:t>
      </w:r>
      <w:r>
        <w:rPr>
          <w:sz w:val="24"/>
        </w:rPr>
        <w:t>1/4</w:t>
      </w:r>
      <w:r>
        <w:rPr>
          <w:sz w:val="24"/>
        </w:rPr>
        <w:t>，而且分布很能够均匀。全国</w:t>
      </w:r>
      <w:r>
        <w:rPr>
          <w:sz w:val="24"/>
        </w:rPr>
        <w:t>80</w:t>
      </w:r>
      <w:r>
        <w:rPr>
          <w:sz w:val="24"/>
        </w:rPr>
        <w:t>.4%</w:t>
      </w:r>
      <w:r>
        <w:rPr>
          <w:sz w:val="24"/>
        </w:rPr>
        <w:t>的淡水资源分布在长江以南，而长江以北的广大地区，仅占全国的</w:t>
      </w:r>
      <w:r>
        <w:rPr>
          <w:sz w:val="24"/>
        </w:rPr>
        <w:t>14.7%</w:t>
      </w:r>
      <w:r>
        <w:rPr>
          <w:sz w:val="24"/>
        </w:rPr>
        <w:t>。因此，专家提出，要加大科学的，规模化人工增雨的研究实施力度，以缓解西北、华北地区的缺水状况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初读，整体感知文章，完成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8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请你用简洁的话概括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段的主要内容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本文说的明的语言准确、生动，请从三个方面加以说明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读，局部理解文章，完成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题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、液态、固态、汽态三种形态的水构成了一球的水圈。其中液态水指的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固态水指的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汽态水指的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下面是第</w:t>
      </w:r>
      <w:r>
        <w:rPr>
          <w:sz w:val="24"/>
        </w:rPr>
        <w:t>1</w:t>
      </w:r>
      <w:r>
        <w:rPr>
          <w:sz w:val="24"/>
        </w:rPr>
        <w:t>段中空白处的句子，怎样排列它们的顺序帮合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淡水大约是</w:t>
      </w:r>
      <w:r>
        <w:rPr>
          <w:sz w:val="24"/>
        </w:rPr>
        <w:t>3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只有极少部分存在于大气、河流、湖泊以及一表浅层中。</w:t>
      </w:r>
      <w:r>
        <w:rPr>
          <w:rFonts w:ascii="宋体;SimSun" w:hAnsi="宋体;SimSun" w:cs="宋体;SimSun"/>
          <w:sz w:val="24"/>
        </w:rPr>
        <w:t>③海洋水约占地球全部水量的</w:t>
      </w:r>
      <w:r>
        <w:rPr>
          <w:rFonts w:cs="宋体;SimSun" w:ascii="宋体;SimSun" w:hAnsi="宋体;SimSun"/>
          <w:sz w:val="24"/>
        </w:rPr>
        <w:t>97%</w:t>
      </w:r>
      <w:r>
        <w:rPr>
          <w:rFonts w:ascii="宋体;SimSun" w:hAnsi="宋体;SimSun" w:cs="宋体;SimSun"/>
          <w:sz w:val="24"/>
        </w:rPr>
        <w:t>。  ④这大约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的淡水绝大部分分布在南极、北极和人迹罕至的高山地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最后一句话在文中结构上起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根据第三段内容，为下图的四个空白处填写相应的词，并按要求作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96000" cy="272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720520"/>
                          <a:chOff x="0" y="0"/>
                          <a:chExt cx="6095880" cy="272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5880" cy="133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000"/>
                              <a:ext cx="304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99000"/>
                              <a:ext cx="426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蒸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297360"/>
                              <a:ext cx="67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7280" y="198000"/>
                              <a:ext cx="487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0"/>
                              <a:ext cx="1158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升、冷却、凝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297360"/>
                              <a:ext cx="1158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达到饱和或过饱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5920" y="297360"/>
                              <a:ext cx="115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08960" y="99000"/>
                              <a:ext cx="5486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9640" y="99000"/>
                              <a:ext cx="853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降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以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8440" y="297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32840" y="99000"/>
                              <a:ext cx="487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2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442080"/>
                              <a:ext cx="365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76920" y="34308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32840" y="838080"/>
                              <a:ext cx="5486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3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442080"/>
                              <a:ext cx="609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水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9480" y="1529640"/>
                            <a:ext cx="853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大、下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531800"/>
                            <a:ext cx="426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17298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026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760" y="2423160"/>
                            <a:ext cx="487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云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630800"/>
                            <a:ext cx="548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降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80pt;height:214.2pt" coordorigin="0,156" coordsize="9600,4284">
                <v:group id="shape_0" style="position:absolute;left:0;top:156;width:9600;height:2099">
                  <v:shape id="shape_0" fillcolor="white" stroked="t" o:allowincell="f" style="position:absolute;left:0;top:468;width:4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;top:312;width:67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蒸发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76,624" to="1631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28;top:468;width:76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2;top:156;width:18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升、冷却、凝结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92;top:624;width:18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达到饱和或过饱和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592,624" to="4415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96;top:312;width:863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1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52;top:312;width:134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降到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以下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856,624" to="7295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96;top:312;width:76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2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76;top:852;width:5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撞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680,696" to="7680,14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96;top:1476;width:863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3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0;top:852;width:9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水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60;top:2565;width:13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大、下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92;top:2568;width:67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6,2880" to="4415,2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6,3348" to="2976,3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8;top:3972;width:7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云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8;top:2724;width:8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降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请你结合这张图，说说这一系列复杂的过程属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变化。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物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化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中说的“空中水库”指的是什么？（用横线在原文上标出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类找到了开发“空中水库”的办法是什么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三读，领悟文章，拓展迁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阅读下面一则消息，再结合上文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内容，你从中获取什么信息，写出你探究的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北京降下了入春以来最大的一场雨。《北京晨报》记者获悉，雨前有关部门不失时机地进行了人工增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北京市人工影响天气办公室介绍，他们接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有小雨的天气预报在北京西部上空进行了两架飞机增雨作业，使用涂态氮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升。同时，还采用气球携带碘化银焰弹的方法进行增雨作业，共施放碘化银焰弹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了解，昨天北京市大部分地区降雨量已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毫米，达到中等雨量，经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次人工增雨，北京市的旱情大为缓解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240" w:after="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美国作家马克吐温说过；“人人都在谈论天气，但没有一个人能对它有所作为。”读了上面的说明文和短消息后，你是如何看待马克吐温这句话的？请谈谈你的感受。（字数不得超过</w:t>
      </w:r>
      <w:r>
        <w:rPr>
          <w:sz w:val="24"/>
        </w:rPr>
        <w:t>100</w:t>
      </w:r>
      <w:r>
        <w:rPr>
          <w:sz w:val="24"/>
        </w:rPr>
        <w:t>字）</w:t>
      </w:r>
    </w:p>
    <w:p>
      <w:pPr>
        <w:pStyle w:val="Normal"/>
        <w:spacing w:lineRule="auto" w:line="360" w:before="240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 w:before="240" w:after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 w:before="240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2142" w:leader="none"/>
        </w:tabs>
        <w:ind w:firstLine="480"/>
        <w:rPr>
          <w:sz w:val="24"/>
        </w:rPr>
      </w:pPr>
      <w:r>
        <w:rPr>
          <w:sz w:val="24"/>
        </w:rPr>
        <w:t>四、文言文阅读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42" w:leader="none"/>
        </w:tabs>
        <w:ind w:firstLine="480"/>
        <w:rPr>
          <w:sz w:val="24"/>
        </w:rPr>
      </w:pPr>
      <w:r>
        <w:rPr>
          <w:sz w:val="24"/>
        </w:rPr>
        <w:t>荀巨伯远看友人疾值胡贼攻郡。友人语巨伯曰：“吾今死矣，子速去！巨伯曰：“远来相视，子令吾去，败义以求生，岂荀巨伯所行邪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贼既至，谓巨伯曰：“大军至，一郡尽空；汝何男子，而敢独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巨伯曰：“友人有疾，不忍委之，宁以我身代友人命。”贼相谓曰：“我辈无义之人，而入有义之国。”遂班军而还，一郡并获全。</w:t>
      </w:r>
    </w:p>
    <w:p>
      <w:pPr>
        <w:pStyle w:val="Normal"/>
        <w:tabs>
          <w:tab w:val="clear" w:pos="420"/>
          <w:tab w:val="left" w:pos="2142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3.</w:t>
      </w:r>
      <w:r>
        <w:rPr>
          <w:sz w:val="24"/>
        </w:rPr>
        <w:t>在下面语句中加上个逗号，将其断开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pacing w:val="44"/>
          <w:sz w:val="24"/>
        </w:rPr>
        <w:t>荀巨伯远看友人疾值胡贼攻郡。</w:t>
      </w:r>
    </w:p>
    <w:p>
      <w:pPr>
        <w:pStyle w:val="Normal"/>
        <w:tabs>
          <w:tab w:val="clear" w:pos="420"/>
          <w:tab w:val="left" w:pos="2142" w:leader="none"/>
        </w:tabs>
        <w:rPr/>
      </w:pPr>
      <w:r>
        <w:rPr>
          <w:spacing w:val="44"/>
          <w:sz w:val="24"/>
        </w:rPr>
        <w:t>24.</w:t>
      </w:r>
      <w:r>
        <w:rPr>
          <w:spacing w:val="44"/>
          <w:sz w:val="24"/>
        </w:rPr>
        <w:t>解释下列加点的词语</w:t>
      </w:r>
      <w:r>
        <w:rPr>
          <w:spacing w:val="44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友人</w:t>
      </w:r>
      <w:r>
        <w:rPr>
          <w:sz w:val="24"/>
          <w:em w:val="underDot"/>
        </w:rPr>
        <w:t>语</w:t>
      </w:r>
      <w:r>
        <w:rPr>
          <w:sz w:val="24"/>
        </w:rPr>
        <w:t>巨伯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语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子令吾</w:t>
      </w:r>
      <w:r>
        <w:rPr>
          <w:sz w:val="24"/>
          <w:em w:val="underDot"/>
        </w:rPr>
        <w:t>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去：</w:t>
      </w:r>
    </w:p>
    <w:p>
      <w:pPr>
        <w:pStyle w:val="Normal"/>
        <w:tabs>
          <w:tab w:val="clear" w:pos="420"/>
          <w:tab w:val="left" w:pos="2142" w:leader="none"/>
        </w:tabs>
        <w:rPr>
          <w:spacing w:val="44"/>
          <w:sz w:val="24"/>
        </w:rPr>
      </w:pPr>
      <w:r>
        <w:rPr>
          <w:sz w:val="24"/>
        </w:rPr>
        <w:t>而敢独</w:t>
      </w:r>
      <w:r>
        <w:rPr>
          <w:sz w:val="24"/>
          <w:em w:val="underDot"/>
        </w:rPr>
        <w:t>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止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不忍</w:t>
      </w:r>
      <w:r>
        <w:rPr>
          <w:sz w:val="24"/>
          <w:em w:val="underDot"/>
        </w:rPr>
        <w:t>委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委：</w:t>
      </w:r>
    </w:p>
    <w:p>
      <w:pPr>
        <w:pStyle w:val="Normal"/>
        <w:tabs>
          <w:tab w:val="clear" w:pos="420"/>
          <w:tab w:val="left" w:pos="2142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5.</w:t>
      </w:r>
      <w:r>
        <w:rPr>
          <w:sz w:val="24"/>
        </w:rPr>
        <w:t>翻译下面语句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吾今死矣，子速去</w:t>
      </w:r>
      <w:r>
        <w:rPr>
          <w:sz w:val="24"/>
        </w:rPr>
        <w:t xml:space="preserve">!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420"/>
          <w:tab w:val="left" w:pos="2142" w:leader="none"/>
        </w:tabs>
        <w:ind w:firstLine="600"/>
        <w:rPr/>
      </w:pPr>
      <w:r>
        <w:rPr>
          <w:sz w:val="24"/>
        </w:rPr>
        <w:t>子令吾去，败义以求生，岂荀巨伯所行邪</w:t>
      </w:r>
      <w:r>
        <w:rPr>
          <w:sz w:val="24"/>
        </w:rPr>
        <w:t>?</w:t>
      </w:r>
      <w:r>
        <w:rPr>
          <w:sz w:val="24"/>
        </w:rPr>
        <w:t>　答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　　　　　　　　　　　　　　　　　　　　　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6.</w:t>
      </w:r>
      <w:r>
        <w:rPr>
          <w:sz w:val="24"/>
        </w:rPr>
        <w:t>匈奴“班军而还”的原因是什么</w:t>
      </w:r>
      <w:r>
        <w:rPr>
          <w:sz w:val="24"/>
        </w:rPr>
        <w:t>?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2142" w:leader="none"/>
        </w:tabs>
        <w:rPr>
          <w:sz w:val="24"/>
        </w:rPr>
      </w:pPr>
      <w:r>
        <w:rPr>
          <w:sz w:val="24"/>
        </w:rPr>
        <w:t>五、作文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42" w:leader="none"/>
        </w:tabs>
        <w:rPr/>
      </w:pPr>
      <w:r>
        <w:rPr>
          <w:sz w:val="24"/>
        </w:rPr>
        <w:t>文题：当我面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时候</w:t>
      </w:r>
    </w:p>
    <w:p>
      <w:pPr>
        <w:pStyle w:val="Normal"/>
        <w:tabs>
          <w:tab w:val="clear" w:pos="420"/>
          <w:tab w:val="left" w:pos="2142" w:leader="none"/>
        </w:tabs>
        <w:rPr>
          <w:sz w:val="24"/>
        </w:rPr>
      </w:pPr>
      <w:r>
        <w:rPr>
          <w:sz w:val="24"/>
        </w:rPr>
        <w:t>写作要求：</w:t>
      </w:r>
      <w:r>
        <w:rPr>
          <w:sz w:val="24"/>
        </w:rPr>
        <w:t>1</w:t>
      </w:r>
      <w:r>
        <w:rPr>
          <w:sz w:val="24"/>
        </w:rPr>
        <w:t>、在空缺里填上合适的词语，如：成功，挫折，荣誉，……或某一种情景，将题目补充完整。</w:t>
      </w:r>
    </w:p>
    <w:p>
      <w:pPr>
        <w:pStyle w:val="Normal"/>
        <w:tabs>
          <w:tab w:val="clear" w:pos="420"/>
          <w:tab w:val="left" w:pos="2142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要选取自己感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深的事来写，要有真情实感。</w:t>
      </w:r>
    </w:p>
    <w:p>
      <w:pPr>
        <w:pStyle w:val="Normal"/>
        <w:tabs>
          <w:tab w:val="clear" w:pos="420"/>
          <w:tab w:val="left" w:pos="2142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要有适当的抒情议论，字数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答案；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í</w:t>
      </w:r>
      <w:r>
        <w:rPr>
          <w:sz w:val="24"/>
        </w:rPr>
        <w:t>ng   hu</w:t>
      </w:r>
      <w:r>
        <w:rPr>
          <w:sz w:val="24"/>
        </w:rPr>
        <w:t>ì</w:t>
      </w:r>
      <w:r>
        <w:rPr>
          <w:sz w:val="24"/>
        </w:rPr>
        <w:t xml:space="preserve">    bi</w:t>
      </w:r>
      <w:r>
        <w:rPr>
          <w:sz w:val="24"/>
        </w:rPr>
        <w:t>à</w:t>
      </w:r>
      <w:r>
        <w:rPr>
          <w:sz w:val="24"/>
        </w:rPr>
        <w:t>n   hu</w:t>
      </w:r>
      <w:r>
        <w:rPr>
          <w:sz w:val="24"/>
        </w:rPr>
        <w:t>à</w:t>
      </w:r>
      <w:r>
        <w:rPr>
          <w:sz w:val="24"/>
        </w:rPr>
        <w:t>n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眼花缭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心旷神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朝晖夕阴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sz w:val="24"/>
        </w:rPr>
      </w:pPr>
      <w:r>
        <w:rPr>
          <w:sz w:val="24"/>
        </w:rPr>
        <w:t>标点；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；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”……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2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）陆游；僵卧孤村不自衰，尚思为国戍轮台。范仲淹；先天下之忧而忧，后天下之乐而乐。（</w:t>
      </w:r>
      <w:r>
        <w:rPr>
          <w:sz w:val="24"/>
        </w:rPr>
        <w:t>6</w:t>
      </w:r>
      <w:r>
        <w:rPr>
          <w:sz w:val="24"/>
        </w:rPr>
        <w:t>）竹外桃花三两枝，春江水暖鸭先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七八个星天外，二三点雨山前。好雨知时节，当春乃发生。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二、口语；（</w:t>
      </w:r>
      <w:r>
        <w:rPr>
          <w:sz w:val="24"/>
        </w:rPr>
        <w:t>1</w:t>
      </w:r>
      <w:r>
        <w:rPr>
          <w:sz w:val="24"/>
        </w:rPr>
        <w:t>）当初蔡桓公能听从扁鹊的劝，又何至于落得个病入膏肓的下场？（当初楚杯王能听取屈原的意见，又何至于落得人客死他乡的下场？</w:t>
      </w:r>
      <w:r>
        <w:rPr>
          <w:sz w:val="24"/>
        </w:rPr>
        <w:t>/</w:t>
      </w:r>
      <w:r>
        <w:rPr>
          <w:sz w:val="24"/>
        </w:rPr>
        <w:t>当初吴王夫差能听取伍子胥的逆耳之方，又何至于落得个国破身亡的下场？）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初鲁庄公不听取曹刿的建议，又哪能取得长勺之战的胜利？</w:t>
      </w:r>
      <w:r>
        <w:rPr>
          <w:sz w:val="24"/>
        </w:rPr>
        <w:t>/</w:t>
      </w:r>
      <w:r>
        <w:rPr>
          <w:sz w:val="24"/>
        </w:rPr>
        <w:t>如果当初唐太宗不听取魏征的逆耳之言，又哪能出现太平盛世</w:t>
      </w:r>
      <w:r>
        <w:rPr>
          <w:sz w:val="24"/>
        </w:rPr>
        <w:t>/</w:t>
      </w:r>
      <w:r>
        <w:rPr>
          <w:sz w:val="24"/>
        </w:rPr>
        <w:t>当初齐威王不听取邹忌之谏，又哪能战胜他国于朝廷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sz w:val="24"/>
        </w:rPr>
      </w:pPr>
      <w:r>
        <w:rPr>
          <w:sz w:val="24"/>
        </w:rPr>
        <w:t>有善于听取别人的意见，才能取得事业的成功，如果独断专行，自以为是，那么后果就不堪设想。（是否采纳正确的意见，是成败得失的关键，要想取得成功，就必须善于听取他人的意见。）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难（困难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棘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七石缸里捞芝麻——难得很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上天摘星星——异想天开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sz w:val="24"/>
        </w:rPr>
      </w:pPr>
      <w:r>
        <w:rPr>
          <w:sz w:val="24"/>
        </w:rPr>
        <w:t>语言表达丰富，口语与书面语不同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阅读；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段介绍蕴藏丰富淡水资源的积雨云和雨层云或介绍“空中的水库”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段说明在自然状态下，从云中产生降水需要经过一系列复杂的物理变化过程。</w:t>
      </w:r>
      <w:r>
        <w:rPr>
          <w:sz w:val="24"/>
        </w:rPr>
        <w:t>4</w:t>
      </w:r>
      <w:r>
        <w:rPr>
          <w:sz w:val="24"/>
        </w:rPr>
        <w:t>段介绍人类工发“空中水库”的办法。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从运用的说明方法来感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打比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把积雨云和雨层云比喻为“宛中水库”形象地说明云中蕴藏了大量的淡水资源。（</w:t>
      </w:r>
      <w:r>
        <w:rPr>
          <w:sz w:val="24"/>
        </w:rPr>
        <w:t>2</w:t>
      </w:r>
      <w:r>
        <w:rPr>
          <w:sz w:val="24"/>
        </w:rPr>
        <w:t>）如第七段运用列数字和作比较，说明我国水资源匮乏，分布不均匀。（</w:t>
      </w:r>
      <w:r>
        <w:rPr>
          <w:sz w:val="24"/>
        </w:rPr>
        <w:t>3</w:t>
      </w:r>
      <w:r>
        <w:rPr>
          <w:sz w:val="24"/>
        </w:rPr>
        <w:t>）能从下定义、描写等其它方面谈也可。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海洋水、江河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冰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白云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 xml:space="preserve">D    </w:t>
      </w:r>
      <w:r>
        <w:rPr>
          <w:sz w:val="24"/>
        </w:rPr>
        <w:t>承上启下的过渡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云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云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冰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雪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天空中常常飘浮着一朵朵形似菜花…………布满天空的雨层云。（第二段）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创造促使云层降水的多种条件，进行人工增雨。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北京降下了入春以来最大的一场雨，使北京市的旱情在为缓解。（</w:t>
      </w:r>
      <w:r>
        <w:rPr>
          <w:sz w:val="24"/>
        </w:rPr>
        <w:t>2</w:t>
      </w:r>
      <w:r>
        <w:rPr>
          <w:sz w:val="24"/>
        </w:rPr>
        <w:t>）这是一场人工降雨，是北京市人工影响天气办公室工作人员使用液态氮，碘化银的办法进行飞机增雨作业的。（</w:t>
      </w:r>
      <w:r>
        <w:rPr>
          <w:sz w:val="24"/>
        </w:rPr>
        <w:t>30</w:t>
      </w:r>
      <w:r>
        <w:rPr>
          <w:sz w:val="24"/>
        </w:rPr>
        <w:t>使用液态氮增加雨量能使云中产生大量冰晶，使用碘化银增加雨量是因为它能人为增加关核的数量。</w:t>
      </w:r>
    </w:p>
    <w:p>
      <w:pPr>
        <w:pStyle w:val="Normal"/>
        <w:tabs>
          <w:tab w:val="clear" w:pos="420"/>
          <w:tab w:val="left" w:pos="2142" w:leader="none"/>
        </w:tabs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spacing w:val="44"/>
          <w:sz w:val="24"/>
        </w:rPr>
        <w:t>荀巨伯远看友人疾，值胡贼攻郡。</w:t>
      </w:r>
    </w:p>
    <w:p>
      <w:pPr>
        <w:pStyle w:val="Normal"/>
        <w:spacing w:lineRule="auto" w:line="360"/>
        <w:rPr/>
      </w:pPr>
      <w:r>
        <w:rPr>
          <w:sz w:val="24"/>
        </w:rPr>
        <w:t>24</w:t>
      </w:r>
      <w:r>
        <w:rPr>
          <w:sz w:val="24"/>
        </w:rPr>
        <w:t>．告诉、离开、留下、丢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我现在都是快要死的人了，你（不要管我）快离开这里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你让我离去，这是毁坏道义而求生的行径，这岂是我荀巨伯所干的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被荀巨伯舍身救友的义举所感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文：评分标准略</w:t>
      </w:r>
    </w:p>
    <w:sectPr>
      <w:type w:val="nextPage"/>
      <w:pgSz w:orient="landscape" w:w="24948" w:h="16443"/>
      <w:pgMar w:left="2552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050"/>
        </w:tabs>
        <w:ind w:left="4050" w:hanging="405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30:00Z</dcterms:created>
  <dc:creator>zhangruihui</dc:creator>
  <dc:description/>
  <dc:language>en-US</dc:language>
  <cp:lastModifiedBy>zhangruihui</cp:lastModifiedBy>
  <dcterms:modified xsi:type="dcterms:W3CDTF">2004-11-18T03:50:00Z</dcterms:modified>
  <cp:revision>1</cp:revision>
  <dc:subject/>
  <dc:title>初三下学期语文试题</dc:title>
</cp:coreProperties>
</file>