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学年度第二学期初三语文期终模拟卷</w:t>
      </w:r>
    </w:p>
    <w:p>
      <w:pPr>
        <w:pStyle w:val="Normal"/>
        <w:jc w:val="center"/>
        <w:rPr/>
      </w:pPr>
      <w:r>
        <w:rPr/>
        <w:t>风华中学</w:t>
      </w:r>
      <w:r>
        <w:rPr>
          <w:rFonts w:eastAsia="Times New Roman"/>
        </w:rPr>
        <w:t xml:space="preserve">   </w:t>
      </w:r>
      <w:r>
        <w:rPr/>
        <w:t>过客</w:t>
      </w:r>
    </w:p>
    <w:p>
      <w:pPr>
        <w:pStyle w:val="Normal"/>
        <w:jc w:val="center"/>
        <w:rPr/>
      </w:pPr>
      <w:r>
        <w:rPr/>
        <w:t>（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>
          <w:b/>
          <w:bCs/>
        </w:rPr>
        <w:t>答案请写在答卷上，做在试卷上不得分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阅读（</w:t>
      </w:r>
      <w:r>
        <w:rPr>
          <w:b/>
          <w:bCs/>
        </w:rPr>
        <w:t>5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文言文阅读：（共计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默写：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春色满园关不住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江枫渔火对愁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无为在歧路，儿女共沾巾。</w:t>
      </w:r>
    </w:p>
    <w:p>
      <w:pPr>
        <w:pStyle w:val="Normal"/>
        <w:rPr/>
      </w:pPr>
      <w:r>
        <w:rPr/>
        <w:t>4</w:t>
      </w:r>
      <w:r>
        <w:rPr/>
        <w:t>、《少年中国说》一文中象征中国少年一试身手就大有作为的句子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《周公诫子》一文中表现周公勤勉从政的句子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解释下列句中加点的字词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6</w:t>
      </w:r>
      <w:r>
        <w:rPr/>
        <w:t>、菊之爱，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便</w:t>
      </w:r>
      <w:r>
        <w:rPr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或</w:t>
      </w:r>
      <w:r>
        <w:rPr>
          <w:em w:val="underDot"/>
        </w:rPr>
        <w:t>横</w:t>
      </w:r>
      <w:r>
        <w:rPr/>
        <w:t>贷以全其生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、然得而</w:t>
      </w:r>
      <w:r>
        <w:rPr>
          <w:em w:val="underDot"/>
        </w:rPr>
        <w:t>腊</w:t>
      </w:r>
      <w:r>
        <w:rPr/>
        <w:t>之以为饵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解释下列句子的含义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、罔不因势象形，各具情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1</w:t>
      </w:r>
      <w:r>
        <w:rPr/>
        <w:t>、凄神寒骨，悄怆幽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阅读下面的文字，回答第</w:t>
      </w:r>
      <w:r>
        <w:rPr>
          <w:b/>
          <w:bCs/>
        </w:rPr>
        <w:t>1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51"/>
        <w:rPr/>
      </w:pPr>
      <w:r>
        <w:rPr>
          <w:rFonts w:cs="宋体;SimSun" w:ascii="宋体;SimSun" w:hAnsi="宋体;SimSun"/>
        </w:rPr>
        <w:t>①</w:t>
      </w: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51"/>
        <w:rPr/>
      </w:pPr>
      <w:r>
        <w:rPr>
          <w:rFonts w:cs="宋体;SimSun" w:ascii="宋体;SimSun" w:hAnsi="宋体;SimSun"/>
        </w:rPr>
        <w:t>②</w:t>
      </w:r>
      <w:r>
        <w:rPr/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引文体裁属于“表”，“表”是</w:t>
      </w:r>
      <w:r>
        <w:rPr>
          <w:rFonts w:eastAsia="Times New Roman"/>
          <w:u w:val="single"/>
        </w:rPr>
        <w:t xml:space="preserve">      </w:t>
      </w:r>
      <w:r>
        <w:rPr/>
        <w:t>的一种文体。</w:t>
      </w:r>
    </w:p>
    <w:p>
      <w:pPr>
        <w:pStyle w:val="Normal"/>
        <w:rPr/>
      </w:pPr>
      <w:r>
        <w:rPr/>
        <w:t>13</w:t>
      </w:r>
      <w:r>
        <w:rPr/>
        <w:t>、引文分别从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两个角度，向刘禅提出建议。</w:t>
      </w:r>
    </w:p>
    <w:p>
      <w:pPr>
        <w:pStyle w:val="Normal"/>
        <w:rPr/>
      </w:pPr>
      <w:r>
        <w:rPr/>
        <w:t>14</w:t>
      </w:r>
      <w:r>
        <w:rPr/>
        <w:t>、第</w:t>
      </w:r>
      <w:r>
        <w:rPr>
          <w:rFonts w:ascii="宋体;SimSun" w:hAnsi="宋体;SimSun" w:cs="宋体;SimSun"/>
        </w:rPr>
        <w:t>①</w:t>
      </w:r>
      <w:r>
        <w:rPr/>
        <w:t>段作者从分析</w:t>
      </w:r>
      <w:r>
        <w:rPr>
          <w:rFonts w:eastAsia="Times New Roman"/>
          <w:u w:val="single"/>
        </w:rPr>
        <w:t xml:space="preserve">      </w:t>
      </w:r>
      <w:r>
        <w:rPr/>
        <w:t>入手，旨在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现代文阅读：（共计</w:t>
      </w:r>
      <w:r>
        <w:rPr>
          <w:b/>
          <w:bCs/>
        </w:rPr>
        <w:t>3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阅读下面的文字，完成第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题。（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发现喜悦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①</w:t>
      </w:r>
      <w:r>
        <w:rPr/>
        <w:t>美国西海岸的边境城市圣迭戈的一家医院里，长年住着因外伤全身瘫痪的威廉</w:t>
      </w:r>
      <w:r>
        <w:rPr/>
        <w:t>·</w:t>
      </w:r>
      <w:r>
        <w:rPr/>
        <w:t>马修。当阳光从朝南的窗口射入病房时，马修开始迎接来自身体不同部位的痛楚的袭击——病痛总是早上光临。在将近一个小时的折磨中，马修不能翻身，不能擦汗甚至不能流泪，他的泪腺由于药物的副作用而萎缩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②</w:t>
      </w:r>
      <w:r>
        <w:rPr/>
        <w:t>年轻的女护士对马修经受的痛苦常以手掩面，不敢正视。马修说：“钻心的刺痛固然难忍，但我还是感激它——痛楚让我感到我还活着。”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③</w:t>
      </w:r>
      <w:r>
        <w:rPr/>
        <w:t>马修住院的头几年，身体没有任何感觉，没有舒适感也没有痛楚感。在医生的精心治疗下，有一部分神经已经再生，每天早上向中枢神经发出“痛”的信号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④</w:t>
      </w:r>
      <w:r>
        <w:rPr/>
        <w:t>在痛楚中发现喜悦，这在一般人看来简直荒唐。但置身马修的处境，就知道这种特定的痛楚不仅给他带来了喜悦，而且带来了希望。当然一个重要前提在于，马修是一个意志坚强的人。过去，马修经历过无数没有任何知觉的日夜。如果说，痛楚感是一处断壁残垣的话，无知觉则是死寂的沙漠。痛楚感使马修体验到了存在、时间、身体的归属，从某种意义上说，这甚至是一种价值体现——医疗价值与康复价值。当然，马修不是病态的自虐狂，他把痛楚作为契机，进而康复，享受到正常人所享有的所有感受。谁也不能保证可怜的马修能获得这一天，但他和医生一起朝这个方向努力，因而他盼望痛楚会在第二天早晨如期到来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⑤</w:t>
      </w:r>
      <w:r>
        <w:rPr/>
        <w:t>马修的故事令我们震惊，它至少使人感到我们对自己的拥有太挥霍了。喜悦不止于饮食男女，甚至藏在一阵钻心的痛楚里。痛楚向你指出了生，难道生不是一种喜悦吗？可见平时我们对幸福标准的制订，太苛刻与狭隘了，以至于使自己常常享受不到幸福。在感官享受方面，人们强调它的优势体验，如愉悦；在人生建构上，人们强调外物的作用，如金钱。这种认知方式无可非议，但也有一点点不宽容，妨碍了我们获得完整的人生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⑥</w:t>
      </w:r>
      <w:r>
        <w:rPr/>
        <w:t>是不是在愉悦与金钱之外，人生就没有意义呢？何不建立一种不须跷脚就能够得着、能够全额享受的人生？除了愉悦与金钱之外，还包括信仰、平静、发现、施予、拥有、悠闲等等平凡朴素的喜悦，即扩大喜悦的疆域，使自己常常幸福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⑦</w:t>
      </w:r>
      <w:r>
        <w:rPr/>
        <w:t>马修的喜悦实际上是一种发现的喜悦，是一种拥有的喜悦，虽然仍要以忍受为代价，但拥有的含义更宽广。除了对外界某些物质因素的拥有外，更指拥有健全的肢体、……</w:t>
      </w:r>
      <w:r>
        <w:rPr>
          <w:rFonts w:eastAsia="Times New Roman"/>
        </w:rPr>
        <w:t xml:space="preserve"> </w:t>
      </w:r>
      <w:r>
        <w:rPr/>
        <w:t>。在这些见惯不惊状态的后面，事实上是由坚强有力的身心平衡来支撑的。无痛楚证明了这种平衡的珍贵。马修告诉我们，所谓幸福决不是单一的东西。你不能想像一种没有不适，全是愉悦的人生。并非只有糖果能够给人带来甜蜜，并非只有甜蜜能够给人带来欢愉，并非只有欢愉才是人生的真谛。一个从未经历痛楚的人，必然会对幸福缺少判断力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⑧</w:t>
      </w:r>
      <w:r>
        <w:rPr/>
        <w:t>从常常忍受不了痛楚到在痛楚中发现喜悦，两者的差别在于，一个人拥有多大的力量来热爱生活。爱，实在是天下最有力量的东西，它常常产生奇迹。</w:t>
      </w:r>
    </w:p>
    <w:p>
      <w:pPr>
        <w:pStyle w:val="Normal"/>
        <w:rPr/>
      </w:pPr>
      <w:r>
        <w:rPr/>
        <w:t>15</w:t>
      </w:r>
      <w:r>
        <w:rPr/>
        <w:t>、第②段写女护士的反应在文中有何作用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6</w:t>
      </w:r>
      <w:r>
        <w:rPr/>
        <w:t>、“面对来自身体不同部位的痛楚袭击”，马修的表现依次是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→</w:t>
      </w:r>
      <w:r>
        <w:rPr/>
        <w:t>感激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</w:t>
      </w:r>
      <w:r>
        <w:rPr/>
        <w:t>。（用文中的词语表示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7</w:t>
      </w:r>
      <w:r>
        <w:rPr/>
        <w:t>、马修感激痛楚的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引文第④段中将“痛楚”先说成是一处残壁断垣，后又说成是一种契机，这是否矛盾？为什么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9</w:t>
      </w:r>
      <w:r>
        <w:rPr/>
        <w:t>、读完全文，可知马修的喜悦实际上是指一种</w:t>
      </w:r>
      <w:r>
        <w:rPr>
          <w:rFonts w:eastAsia="Times New Roman"/>
          <w:u w:val="single"/>
        </w:rPr>
        <w:t xml:space="preserve">          </w:t>
      </w:r>
      <w:r>
        <w:rPr/>
        <w:t>的喜悦。在生活中，我们常常不能感受到幸福的原因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/>
        <w:t>20</w:t>
      </w:r>
      <w:r>
        <w:rPr/>
        <w:t>、请补出第⑦段省略号省略的内容（写出一点即可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21</w:t>
      </w:r>
      <w:r>
        <w:rPr/>
        <w:t>、读了本文以后，你有哪些喜悦的发现？最少写出二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下面的文字，回答第</w:t>
      </w:r>
      <w:r>
        <w:rPr>
          <w:b/>
          <w:bCs/>
        </w:rPr>
        <w:t>2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6</w:t>
      </w:r>
      <w:r>
        <w:rPr>
          <w:b/>
          <w:bCs/>
        </w:rPr>
        <w:t>题。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沙漠中的“黄金屋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满目荒凉、寸草不生的沙漠，是地球环境恶化的标志之一。然而，沙漠底下往往有极其丰富的石油天然气资源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通过艰苦的勘探工作，地质学家惊奇地发现：在世界上许多大沙漠底下，竟然蕴藏着储量惊人的石油天然气资源。按照国际惯例，具有</w:t>
      </w:r>
      <w:r>
        <w:rPr/>
        <w:t>1</w:t>
      </w:r>
      <w:r>
        <w:rPr/>
        <w:t>亿吨可采油量或</w:t>
      </w:r>
      <w:r>
        <w:rPr/>
        <w:t>1000</w:t>
      </w:r>
      <w:r>
        <w:rPr/>
        <w:t>亿立方米天然气量的油气田，可成为世界级大油田或大气田。</w:t>
      </w:r>
      <w:r>
        <w:rPr>
          <w:u w:val="wave"/>
        </w:rPr>
        <w:t>目前，全世界已探明了</w:t>
      </w:r>
      <w:r>
        <w:rPr>
          <w:u w:val="wave"/>
        </w:rPr>
        <w:t>324</w:t>
      </w:r>
      <w:r>
        <w:rPr>
          <w:u w:val="wave"/>
        </w:rPr>
        <w:t>个世界级大气油田，其中在沙漠中的大油气田就有</w:t>
      </w:r>
      <w:r>
        <w:rPr>
          <w:u w:val="wave"/>
        </w:rPr>
        <w:t>108</w:t>
      </w:r>
      <w:r>
        <w:rPr>
          <w:u w:val="wave"/>
        </w:rPr>
        <w:t>个；而且，名列前茅的几个世界级大油田都在沙漠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40</w:t>
      </w:r>
      <w:r>
        <w:rPr/>
        <w:t>多年前，地处阿拉伯半岛的沙特阿拉伯、科威特、卡塔尔、阿曼、阿拉伯联合酋长国还是“骑在骆驼背上的游牧国家”，赤地千里，穷得连一辆汽车都没有。然而，自从发现沙漠大油田之后，这些国家人均年收入从一二百美元一跃猛增到一二万美元，相继进入世界最富裕国家的行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阿拉伯半岛面积约</w:t>
      </w:r>
      <w:r>
        <w:rPr/>
        <w:t>300</w:t>
      </w:r>
      <w:r>
        <w:rPr/>
        <w:t>万平方公里，绝大部分被沙漠所掩盖，从中探明了</w:t>
      </w:r>
      <w:r>
        <w:rPr/>
        <w:t>58</w:t>
      </w:r>
      <w:r>
        <w:rPr/>
        <w:t>个世界级大油气田。沙特阿拉伯的加瓦尔油田，原始可采储量</w:t>
      </w:r>
      <w:r>
        <w:rPr/>
        <w:t>122</w:t>
      </w:r>
      <w:r>
        <w:rPr/>
        <w:t>.</w:t>
      </w:r>
      <w:r>
        <w:rPr/>
        <w:t>5</w:t>
      </w:r>
      <w:r>
        <w:rPr/>
        <w:t>亿吨，是世界上最大的油田；科威特的布尔甘油田，可采储量</w:t>
      </w:r>
      <w:r>
        <w:rPr/>
        <w:t>121</w:t>
      </w:r>
      <w:r>
        <w:rPr/>
        <w:t>亿吨，是世界上第二大油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非洲的撒哈拉大沙漠，是世界上最大的沙漠，在这大片沙漠区内探明了</w:t>
      </w:r>
      <w:r>
        <w:rPr/>
        <w:t>30</w:t>
      </w:r>
      <w:r>
        <w:rPr/>
        <w:t>个世界级大油气田。中亚的卡拉库姆沙漠和克齐尔库姆沙漠，地下是连片的油气区，现已探明</w:t>
      </w:r>
      <w:r>
        <w:rPr/>
        <w:t>14</w:t>
      </w:r>
      <w:r>
        <w:rPr/>
        <w:t>个世界级大油气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国新疆境内的塔克拉玛干沙漠，其石油储量相当于沙特阿拉伯的石油储量。已探明的塔中大油田属世界级的大油田；据地质资料预测，类似的大油田至少还有</w:t>
      </w:r>
      <w:r>
        <w:rPr/>
        <w:t>7-10</w:t>
      </w:r>
      <w:r>
        <w:rPr/>
        <w:t>个。（著名的克拉玛依大油田，可采储量达数亿吨级；其南缘，新近探明了吐哈大油田。陕西北部及内蒙古南部的毛乌素沙漠区，有我国惟一的、世界级达标的大气田，即陕北大气田。在</w:t>
      </w:r>
      <w:r>
        <w:rPr/>
        <w:t>3000</w:t>
      </w:r>
      <w:r>
        <w:rPr/>
        <w:t>多平方公里含气面积内，总储量逾千亿立方米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据统计，地球上的石油天然气资源有</w:t>
      </w:r>
      <w:r>
        <w:rPr/>
        <w:t>2/3</w:t>
      </w:r>
      <w:r>
        <w:rPr/>
        <w:t>蕴藏在沙漠底下，原油占</w:t>
      </w:r>
      <w:r>
        <w:rPr/>
        <w:t>1/3</w:t>
      </w:r>
      <w:r>
        <w:rPr/>
        <w:t>左右。沙漠，真可谓是地球的油气库。</w:t>
      </w:r>
    </w:p>
    <w:p>
      <w:pPr>
        <w:pStyle w:val="Normal"/>
        <w:ind w:firstLine="451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这在科学上尚没有肯定的解释。一般来说，沙漠形成的年龄较新，大约在</w:t>
      </w:r>
      <w:r>
        <w:rPr/>
        <w:t>110</w:t>
      </w:r>
      <w:r>
        <w:rPr/>
        <w:t>万年以内，即第四纪冰川后的产物；而定型的沙漠年龄，一般才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万年。而油气田的形成较早，一般的成藏年龄在</w:t>
      </w:r>
      <w:r>
        <w:rPr/>
        <w:t>2500</w:t>
      </w:r>
      <w:r>
        <w:rPr/>
        <w:t>万年以上。故大油气田与沙漠区只是“老少同室”，似乎没有什么“血缘关系”。但是，随着近年来探测技术的发展，发现在油气田的地表，在遥感图像上有油气晕、烃类云雾；对油气田的“生命研究”，也发现油气田是动态平衡的产物，即一边有地下的油气源补给，另一边是向地表的油气扩散。当补给大于散失，就形成油气田；而补给小于散失，油气田就会消亡。大油气田的油气源丰富，散失的相对量大，从油气田扩散到地表的烃类分子，不适于生物生存，从而使土壤沙漠化。这就是说，并不是沙漠区有利于油气田的形成，而是由于油气田的存在才使地表形成了不长植物的沙漠。这或许就是油气田与沙漠的内在联系。</w:t>
      </w:r>
    </w:p>
    <w:p>
      <w:pPr>
        <w:pStyle w:val="Normal"/>
        <w:rPr/>
      </w:pPr>
      <w:r>
        <w:rPr/>
        <w:t>22</w:t>
      </w:r>
      <w:r>
        <w:rPr/>
        <w:t>、引文第</w:t>
      </w:r>
      <w:r>
        <w:rPr>
          <w:rFonts w:ascii="宋体;SimSun" w:hAnsi="宋体;SimSun" w:cs="宋体;SimSun"/>
        </w:rPr>
        <w:t>②段</w:t>
      </w:r>
      <w:r>
        <w:rPr/>
        <w:t>划曲线的句子用了</w:t>
      </w:r>
      <w:r>
        <w:rPr>
          <w:rFonts w:eastAsia="Times New Roman"/>
          <w:u w:val="single"/>
        </w:rPr>
        <w:t xml:space="preserve">     </w:t>
      </w:r>
      <w:r>
        <w:rPr/>
        <w:t>的说明方法，意在说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、第</w:t>
      </w:r>
      <w:r>
        <w:rPr>
          <w:rFonts w:ascii="宋体;SimSun" w:hAnsi="宋体;SimSun" w:cs="宋体;SimSun"/>
        </w:rPr>
        <w:t>③段</w:t>
      </w:r>
      <w:r>
        <w:rPr/>
        <w:t>中提到一些阿拉伯国家</w:t>
      </w:r>
      <w:r>
        <w:rPr/>
        <w:t>40</w:t>
      </w:r>
      <w:r>
        <w:rPr/>
        <w:t>多年前还是“骑在骆驼背上的游牧国家”的作用是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4</w:t>
      </w:r>
      <w:r>
        <w:rPr/>
        <w:t>、“沙漠，真可谓是地球的油气库”一句中“谓”的意思是</w:t>
      </w:r>
      <w:r>
        <w:rPr>
          <w:rFonts w:eastAsia="Times New Roman"/>
          <w:u w:val="single"/>
        </w:rPr>
        <w:t xml:space="preserve">      </w:t>
      </w:r>
      <w:r>
        <w:rPr/>
        <w:t>，作者说“沙漠是地球的油气库”的理由具体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5</w:t>
      </w:r>
      <w:r>
        <w:rPr/>
        <w:t>、根据上下文，请在第</w:t>
      </w:r>
      <w:r>
        <w:rPr>
          <w:rFonts w:ascii="宋体;SimSun" w:hAnsi="宋体;SimSun" w:cs="宋体;SimSun"/>
        </w:rPr>
        <w:t>⑧</w:t>
      </w:r>
      <w:r>
        <w:rPr/>
        <w:t>段的横线上填写一个过渡句</w:t>
      </w:r>
      <w:r>
        <w:rPr>
          <w:rFonts w:eastAsia="Times New Roman"/>
          <w:u w:val="single"/>
        </w:rPr>
        <w:t xml:space="preserve">       </w:t>
      </w:r>
      <w:r>
        <w:rPr/>
        <w:t>。由此句可知本文在说明中运用了</w:t>
      </w:r>
      <w:r>
        <w:rPr>
          <w:rFonts w:eastAsia="Times New Roman"/>
          <w:u w:val="single"/>
        </w:rPr>
        <w:t xml:space="preserve">        </w:t>
      </w:r>
      <w:r>
        <w:rPr/>
        <w:t>的逻辑顺序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6</w:t>
      </w:r>
      <w:r>
        <w:rPr/>
        <w:t>、从引文的介绍可知“名列前茅的几个世界级大油田都在沙漠区”的原因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作文（</w:t>
      </w:r>
      <w:r>
        <w:rPr>
          <w:b/>
          <w:bCs/>
        </w:rPr>
        <w:t>6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7</w:t>
      </w:r>
      <w:r>
        <w:rPr/>
        <w:t>、写作（一）（</w:t>
      </w:r>
      <w:r>
        <w:rPr/>
        <w:t>10</w:t>
      </w:r>
      <w:r>
        <w:rPr/>
        <w:t>分）</w:t>
      </w:r>
    </w:p>
    <w:p>
      <w:pPr>
        <w:pStyle w:val="Normal"/>
        <w:ind w:firstLine="451"/>
        <w:rPr/>
      </w:pPr>
      <w:r>
        <w:rPr/>
        <w:t>现代文阅读（一）《发现喜悦》一文中有这样一句话：“一个从未经历痛楚的人，必然会对幸福缺少判断力。”请你结合自己的生活实际，谈谈你对此话的认识。（字数</w:t>
      </w:r>
      <w:r>
        <w:rPr/>
        <w:t>250</w:t>
      </w:r>
      <w:r>
        <w:rPr/>
        <w:t>字左右）</w:t>
      </w:r>
    </w:p>
    <w:p>
      <w:pPr>
        <w:pStyle w:val="Normal"/>
        <w:rPr/>
      </w:pPr>
      <w:r>
        <w:rPr/>
        <w:t>28</w:t>
      </w:r>
      <w:r>
        <w:rPr/>
        <w:t>、写作（二）（</w:t>
      </w:r>
      <w:r>
        <w:rPr/>
        <w:t>52</w:t>
      </w:r>
      <w:r>
        <w:rPr/>
        <w:t>分）</w:t>
      </w:r>
    </w:p>
    <w:p>
      <w:pPr>
        <w:pStyle w:val="Normal"/>
        <w:ind w:firstLine="451"/>
        <w:rPr/>
      </w:pPr>
      <w:r>
        <w:rPr/>
        <w:t>相传，阿基米德对叙利亚国王说：“只要您给我一个支点，我就能撬起地球。”支点，最初指杠杆上起支撑作用，绕着转动的固定点；后来多指事物的中心或关键。在我们的生活中，思想中，情感中，也有着这样的一个个支点，通过它们使我们的生活、情感等取得平衡，或给我们的生活带来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支点”为话题，自拟题目，写一篇</w:t>
      </w:r>
      <w:r>
        <w:rPr/>
        <w:t>600</w:t>
      </w:r>
      <w:r>
        <w:rPr/>
        <w:t>字左右的文章。</w:t>
      </w:r>
    </w:p>
    <w:p>
      <w:pPr>
        <w:pStyle w:val="Normal"/>
        <w:ind w:firstLine="451"/>
        <w:rPr/>
      </w:pPr>
      <w:r>
        <w:rPr>
          <w:rFonts w:eastAsia="仿宋_GB2312"/>
        </w:rPr>
        <w:t>要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所拟题目中必须有“支点”二字。</w:t>
      </w:r>
    </w:p>
    <w:p>
      <w:pPr>
        <w:pStyle w:val="Normal"/>
        <w:ind w:firstLine="1127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文体不限，但诗歌除外。</w:t>
      </w:r>
    </w:p>
    <w:p>
      <w:pPr>
        <w:pStyle w:val="Normal"/>
        <w:ind w:firstLine="124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文中如遇真实的校名、班名、人名一律用符号表示。</w:t>
      </w:r>
    </w:p>
    <w:p>
      <w:pPr>
        <w:pStyle w:val="Normal"/>
        <w:ind w:firstLine="101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学年度第二学期初三语文期终模拟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答   卷</w:t>
      </w:r>
    </w:p>
    <w:p>
      <w:pPr>
        <w:pStyle w:val="Normal"/>
        <w:jc w:val="center"/>
        <w:rPr/>
      </w:pPr>
      <w:r>
        <w:rPr/>
        <w:t>（考试时间为</w:t>
      </w:r>
      <w:r>
        <w:rPr/>
        <w:t>120</w:t>
      </w:r>
      <w:r>
        <w:rPr/>
        <w:t>分钟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    </w:t>
            </w:r>
            <w:r>
              <w:rPr/>
              <w:t>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阅读（</w:t>
      </w:r>
      <w:r>
        <w:rPr>
          <w:b/>
          <w:bCs/>
        </w:rPr>
        <w:t>5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、文言文阅读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（二）解释下列句中加点的字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（三）解释下列句子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四）阅读下面的文字，回答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二、现代文阅读：（共计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（一）阅读下面的文字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共</w:t>
      </w:r>
      <w:r>
        <w:rPr/>
        <w:t>19</w:t>
      </w:r>
      <w:r>
        <w:rPr/>
        <w:t>分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8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仿宋_GB2312"/>
        </w:rPr>
        <w:t>19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仿宋_GB2312"/>
        </w:rPr>
        <w:t>，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1</w:t>
      </w:r>
      <w:r>
        <w:rPr>
          <w:rFonts w:eastAsia="仿宋_GB2312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二）阅读下面的文字，回答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题。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22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作文（</w:t>
      </w:r>
      <w:r>
        <w:rPr>
          <w:b/>
          <w:bCs/>
        </w:rPr>
        <w:t>6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7</w:t>
      </w:r>
      <w:r>
        <w:rPr/>
        <w:t>、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ind w:firstLine="1014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0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学年度第二学期初三语文期终模拟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阅读（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文言文阅读：（共计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默写：（</w:t>
      </w:r>
      <w:r>
        <w:rPr>
          <w:sz w:val="24"/>
        </w:rPr>
        <w:t>8</w:t>
      </w:r>
      <w:r>
        <w:rPr>
          <w:sz w:val="24"/>
        </w:rPr>
        <w:t>分，每空一分，错、漏、改、添均不得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枝红杏出墙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月落乌啼霜满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内存知己，天涯若比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干将发硎，有作其芒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然一沐三握发，一饭三吐哺犹恐失天下之士。</w:t>
      </w:r>
    </w:p>
    <w:p>
      <w:pPr>
        <w:pStyle w:val="Normal"/>
        <w:rPr>
          <w:sz w:val="24"/>
        </w:rPr>
      </w:pPr>
      <w:r>
        <w:rPr>
          <w:sz w:val="24"/>
        </w:rPr>
        <w:t>（二）（本题共</w:t>
      </w:r>
      <w:r>
        <w:rPr>
          <w:sz w:val="24"/>
        </w:rPr>
        <w:t>4</w:t>
      </w:r>
      <w:r>
        <w:rPr>
          <w:sz w:val="24"/>
        </w:rPr>
        <w:t>分，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</w:t>
      </w:r>
      <w:r>
        <w:rPr>
          <w:sz w:val="24"/>
        </w:rPr>
        <w:t>、邀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、歪曲法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</w:t>
      </w:r>
      <w:r>
        <w:rPr>
          <w:sz w:val="24"/>
        </w:rPr>
        <w:t>、把肉晾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三）（本题共</w:t>
      </w:r>
      <w:r>
        <w:rPr>
          <w:sz w:val="24"/>
        </w:rPr>
        <w:t>4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没有不按照木头原先的样子而模拟那些东西的形状，各有各的神情姿态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要点：因，势，象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小石潭四周的景色）使人心神凄凉，骨骼浸透寒气，寂静极了，幽深极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要点：凄，寒，邃）</w:t>
      </w:r>
    </w:p>
    <w:p>
      <w:pPr>
        <w:pStyle w:val="Normal"/>
        <w:rPr>
          <w:sz w:val="24"/>
        </w:rPr>
      </w:pPr>
      <w:r>
        <w:rPr>
          <w:sz w:val="24"/>
        </w:rPr>
        <w:t>（四）（本题共</w:t>
      </w:r>
      <w:r>
        <w:rPr>
          <w:sz w:val="24"/>
        </w:rPr>
        <w:t>9</w:t>
      </w:r>
      <w:r>
        <w:rPr>
          <w:sz w:val="24"/>
        </w:rPr>
        <w:t>分，除第</w:t>
      </w:r>
      <w:r>
        <w:rPr>
          <w:sz w:val="24"/>
        </w:rPr>
        <w:t>14</w:t>
      </w:r>
      <w:r>
        <w:rPr>
          <w:sz w:val="24"/>
        </w:rPr>
        <w:t>题第一空</w:t>
      </w:r>
      <w:r>
        <w:rPr>
          <w:sz w:val="24"/>
        </w:rPr>
        <w:t>1</w:t>
      </w:r>
      <w:r>
        <w:rPr>
          <w:sz w:val="24"/>
        </w:rPr>
        <w:t>分外，其余每空两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古代向帝王上书言事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政治素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法令制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蜀汉不利形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起刘禅的警觉，为下文向刘禅提出建议埋下伏笔。</w:t>
      </w:r>
    </w:p>
    <w:p>
      <w:pPr>
        <w:pStyle w:val="Normal"/>
        <w:rPr>
          <w:sz w:val="24"/>
        </w:rPr>
      </w:pPr>
      <w:r>
        <w:rPr>
          <w:sz w:val="24"/>
        </w:rPr>
        <w:t>二、现代文阅读：（共计</w:t>
      </w:r>
      <w:r>
        <w:rPr>
          <w:sz w:val="24"/>
        </w:rPr>
        <w:t>3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（本题共</w:t>
      </w:r>
      <w:r>
        <w:rPr>
          <w:sz w:val="24"/>
        </w:rPr>
        <w:t>19</w:t>
      </w:r>
      <w:r>
        <w:rPr>
          <w:sz w:val="24"/>
        </w:rPr>
        <w:t>分，除第</w:t>
      </w:r>
      <w:r>
        <w:rPr>
          <w:sz w:val="24"/>
        </w:rPr>
        <w:t>16</w:t>
      </w:r>
      <w:r>
        <w:rPr>
          <w:sz w:val="24"/>
        </w:rPr>
        <w:t>题每空</w:t>
      </w:r>
      <w:r>
        <w:rPr>
          <w:sz w:val="24"/>
        </w:rPr>
        <w:t>1</w:t>
      </w:r>
      <w:r>
        <w:rPr>
          <w:sz w:val="24"/>
        </w:rPr>
        <w:t>分外，其余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</w:t>
      </w:r>
      <w:r>
        <w:rPr>
          <w:sz w:val="24"/>
        </w:rPr>
        <w:t>写女护士以手掩面，不敢正视的神态，反映马修经受的痛苦之深，反衬出马修意志坚强及能从痛苦中发现喜悦的可贵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迎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忍受（经受、体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这种特定的痛楚让马修体验到了存在、时间、身体的归属，给马修带来了生的喜悦和希望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不。前者是针对人的身体来说的，指人的身体某部分发生了病变、肌体受到了损害；后者是针对人的思想来说的，是指痛楚体现了医疗价值与康复价值，是人们意识到自己还活着的一个标志。两者所指的对象不同，所以不矛盾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痛楚中发现生命的意义，拥有生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平时对幸福标准的制订太苛刻与狭隘了，以至于使自己常常享受不到幸福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拥有自由的思想；拥有能够观察、倾听与阅读的空间与能力等等。</w:t>
      </w:r>
    </w:p>
    <w:p>
      <w:pPr>
        <w:pStyle w:val="Normal"/>
        <w:rPr>
          <w:sz w:val="24"/>
        </w:rPr>
      </w:pPr>
      <w:r>
        <w:rPr>
          <w:sz w:val="24"/>
        </w:rPr>
        <w:t>（即拥有一些平凡朴素的东西。写出其中一点即可，答案意近即可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我们不要把幸福的标准制订得太苛刻、太狭隘；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要获得完整的人生，要使人生有意义，应该建立一种不须跷脚就能享受的人生，即扩大喜悦的疆域，使自己常常幸福；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人只要拥有对生命、生活的热爱，即使在最平凡的生活中，在痛苦中，也能发现生命、生活的美好。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要有积极的人生态度。</w:t>
      </w:r>
    </w:p>
    <w:p>
      <w:pPr>
        <w:pStyle w:val="Normal"/>
        <w:rPr>
          <w:sz w:val="24"/>
        </w:rPr>
      </w:pPr>
      <w:r>
        <w:rPr>
          <w:sz w:val="24"/>
        </w:rPr>
        <w:t>（二）（本题共</w:t>
      </w:r>
      <w:r>
        <w:rPr>
          <w:sz w:val="24"/>
        </w:rPr>
        <w:t>14</w:t>
      </w:r>
      <w:r>
        <w:rPr>
          <w:sz w:val="24"/>
        </w:rPr>
        <w:t>分，除第</w:t>
      </w:r>
      <w:r>
        <w:rPr>
          <w:sz w:val="24"/>
        </w:rPr>
        <w:t>22</w:t>
      </w:r>
      <w:r>
        <w:rPr>
          <w:sz w:val="24"/>
        </w:rPr>
        <w:t>题第一空、第</w:t>
      </w:r>
      <w:r>
        <w:rPr>
          <w:sz w:val="24"/>
        </w:rPr>
        <w:t>24</w:t>
      </w:r>
      <w:r>
        <w:rPr>
          <w:sz w:val="24"/>
        </w:rPr>
        <w:t>题第一空</w:t>
      </w:r>
      <w:r>
        <w:rPr>
          <w:sz w:val="24"/>
        </w:rPr>
        <w:t>1</w:t>
      </w:r>
      <w:r>
        <w:rPr>
          <w:sz w:val="24"/>
        </w:rPr>
        <w:t>分外，其余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列数字、作比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沙漠底下确实存在着极其丰富的石油天然气资源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以阿拉伯半岛一些国家的发展为例，说明了沙漠大油田给这些国家带来了极大的利益，沙漠不愧为“黄金屋”之称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称得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据统计，地球上的石油天然气资源有</w:t>
      </w:r>
      <w:r>
        <w:rPr>
          <w:sz w:val="24"/>
        </w:rPr>
        <w:t>2/3</w:t>
      </w:r>
      <w:r>
        <w:rPr>
          <w:sz w:val="24"/>
        </w:rPr>
        <w:t>蕴藏在沙漠底下，原油占</w:t>
      </w:r>
      <w:r>
        <w:rPr>
          <w:sz w:val="24"/>
        </w:rPr>
        <w:t>1/3</w:t>
      </w:r>
      <w:r>
        <w:rPr>
          <w:sz w:val="24"/>
        </w:rPr>
        <w:t>左右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沙漠地区为什么多油气田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由果探因（或：由现象到本质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沙漠上越是寸草不生，越是表明从沙漠底下的油田中散失的烃类分子多；从油气田散失的油气相对量越大，就表明油田越大，这就是世界级大油田都在沙漠的原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或：由于大油气田的油气源丰富，向地表散失的油气相对量就大，从油气田扩散到地表的烃类分子不适于生物生存，从而就使土壤沙漠化，所以越是寸草不生的沙漠，沙漠底下的油气越丰富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作文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写作（一）（</w:t>
      </w:r>
      <w:r>
        <w:rPr>
          <w:sz w:val="24"/>
        </w:rPr>
        <w:t>10</w:t>
      </w:r>
      <w:r>
        <w:rPr>
          <w:sz w:val="24"/>
        </w:rPr>
        <w:t>分）：按</w:t>
      </w:r>
      <w:r>
        <w:rPr>
          <w:sz w:val="24"/>
        </w:rPr>
        <w:t>2002</w:t>
      </w:r>
      <w:r>
        <w:rPr>
          <w:sz w:val="24"/>
        </w:rPr>
        <w:t>年中考作文评分标准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写作（二）（</w:t>
      </w:r>
      <w:r>
        <w:rPr>
          <w:sz w:val="24"/>
        </w:rPr>
        <w:t>52</w:t>
      </w:r>
      <w:r>
        <w:rPr>
          <w:sz w:val="24"/>
        </w:rPr>
        <w:t>分）：按</w:t>
      </w:r>
      <w:r>
        <w:rPr>
          <w:sz w:val="24"/>
        </w:rPr>
        <w:t>2002</w:t>
      </w:r>
      <w:r>
        <w:rPr>
          <w:sz w:val="24"/>
        </w:rPr>
        <w:t>年中考作文评分标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注：所有答案仅供参考，不必拘泥于文字，意对即可。</w:t>
      </w:r>
      <w:r>
        <w:rPr>
          <w:sz w:val="24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footerReference w:type="default" r:id="rId2"/>
      <w:type w:val="nextPage"/>
      <w:pgSz w:orient="landscape" w:w="23811" w:h="16838"/>
      <w:pgMar w:left="2268" w:right="2268" w:gutter="0" w:header="0" w:top="2268" w:footer="567" w:bottom="2268"/>
      <w:pgNumType w:start="1" w:fmt="decimal"/>
      <w:cols w:num="2" w:space="1808" w:equalWidth="true" w:sep="false"/>
      <w:formProt w:val="false"/>
      <w:textDirection w:val="lrTb"/>
      <w:docGrid w:type="linesAndChars" w:linePitch="37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26:00Z</dcterms:created>
  <dc:creator>123</dc:creator>
  <dc:description/>
  <dc:language>en-US</dc:language>
  <cp:lastModifiedBy>ML</cp:lastModifiedBy>
  <cp:lastPrinted>2002-05-04T20:12:00Z</cp:lastPrinted>
  <dcterms:modified xsi:type="dcterms:W3CDTF">2004-08-13T04:26:00Z</dcterms:modified>
  <cp:revision>2</cp:revision>
  <dc:subject/>
  <dc:title>2001学年度第二学期初三语文期终模拟卷</dc:title>
</cp:coreProperties>
</file>