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岩门中学九年级语文下册期末测试卷（新课标语文版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岩门中学  杨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Cs w:val="13"/>
          <w:u w:val="single"/>
        </w:rPr>
      </w:pPr>
      <w:r>
        <w:rPr>
          <w:rFonts w:cs="宋体;SimSun" w:ascii="宋体;SimSun" w:hAnsi="宋体;SimSun"/>
          <w:szCs w:val="13"/>
          <w:u w:val="single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40"/>
        <w:gridCol w:w="657"/>
        <w:gridCol w:w="641"/>
        <w:gridCol w:w="641"/>
        <w:gridCol w:w="641"/>
        <w:gridCol w:w="936"/>
        <w:gridCol w:w="936"/>
        <w:gridCol w:w="936"/>
        <w:gridCol w:w="936"/>
        <w:gridCol w:w="641"/>
        <w:gridCol w:w="641"/>
      </w:tblGrid>
      <w:tr>
        <w:trPr>
          <w:trHeight w:val="1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10"/>
        </w:rPr>
      </w:pPr>
      <w:r>
        <w:rPr>
          <w:rFonts w:cs="宋体;SimSun" w:ascii="宋体;SimSun" w:hAnsi="宋体;SimSun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写字就如做人，必须认认真真、踏踏实实去演绎属于自己的人生。请将下面的字写在田字格里。（要求：书写正确、端正、整洁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雄关漫道真如铁，而今迈步从头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5908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.5pt;mso-wrap-distance-left:9pt;mso-wrap-distance-right:9pt;mso-wrap-distance-top:0pt;mso-wrap-distance-bottom:0pt;margin-top:5.95pt;mso-position-vertical-relative:text;margin-left:1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下列词句间连结，使之构成四副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黑发不知勤学早，               ②水淡性泊是我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边落叶萧萧下，               ④白首方悔读书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四面荷花三面柳，               ⑥不尽长江滚滚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竹直心虚乃吾友，               ⑧一城山色半城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别仿照画波浪线的句子各写一句，要求语意相关，句式整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 xml:space="preserve">拥有是美丽的，但不要因为失去而黯淡了自己的生命。失去了太阳，你还会有星光的照耀；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wave"/>
        </w:rPr>
        <w:t>不能设想，屈原不失去生活的优裕和舒适，怎么会诞生《离骚》这样灿烂的篇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面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几年来，我市大力实施“绿亮法”工程，建成了一批独具特色的绿地和广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家“南水北调”东线工程的启动，为济宁的发展带来千载难逢的大好机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举办一次盛大的奥到家会，是一个国家实力的显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面实施素质教育，就必须下决心减轻中小学生的一切课业负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仿例造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我若是彩虹，就用我的绚丽点缀晴空。</w:t>
      </w:r>
    </w:p>
    <w:p>
      <w:pPr>
        <w:pStyle w:val="Normal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评价一首歌曲的好坏，不仅要听它的旋律是否和谐，还要看它的歌词是否健康。请从下面两句歌词中任选一句，从思想内容方面进行简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不经历风雨，怎能见彩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人生短短几个秋，不醉不罢休”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并作答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苍茫的大海上，狂风卷集着乌云。在乌云和大海之间，海燕像黑色的闪电，在高傲地飞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叫喊声里——充满着对暴风雨的渴望！在这叫喊声里，乌云听出了愤怒的力量、热泪盈眶情的火焰和胜利的信心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海燕》是一首著名的散文诗。列宁非常喜欢这首诗，并曾在文中用过其中的句子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海燕象征着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段从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三个方面描写海燕，表现了海</w:t>
      </w:r>
    </w:p>
    <w:p>
      <w:pPr>
        <w:pStyle w:val="Normal"/>
        <w:rPr/>
      </w:pPr>
      <w:r>
        <w:rPr>
          <w:rFonts w:ascii="宋体;SimSun" w:hAnsi="宋体;SimSun" w:cs="宋体;SimSun"/>
        </w:rPr>
        <w:t>燕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的英勇无畏的气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好的语言标准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明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朴素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简洁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形象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音乐性等。《海燕》的语言铿锵有力，充满革命激情，有着极强的音乐性。请揣摩下面三个句子，看它们分别体现了哪条标准，并将字母序号填在句后括号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到母亲去世的消息，我很悲痛。我爱我母亲，特别是她勤劳一生，很多事情是值得我永远回忆。（《回忆我的母亲》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是周围短短的泥墙根一带（原文修改前无“一带”一词）就有无限趣味。（《从百草园到三味书屋》）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……看见猹了，你便刺。这畜生很伶俐，倒向你奔来，反从胯下蹿了。他的皮毛是油一般的滑……”（《故乡》）（      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件小事，我不知道还值不值得提它，但回想起来，在那时却占据过我的心灵。我父亲那时候在军阀部队里，好几年没有回来，我跟母亲非常牵挂他，不知道他的死活。我的母亲常常站在一张褪了色的神像面前焚起香来，把两个有象征记号的字条卷着埋在香炉里，然后磕了头，抽出一个来卜问吉凶。我虽不像母亲那样，也略略懂了些事。可是在孩子群中，我的那些小“反对派”们，常常在我的耳边猛喊：“哎哟哟，你爹回不来了哟，他吃了炮子儿哟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的我，真好像死了父亲似的那么悲伤。这时候蔡老师援助了我，批评了我的“反对派”们，还写了一封信劝慰我，说我是“心清如水的学生”。一个老师排除孩子世界里的一件小小的纠纷，是多么平常；可是回想起来，那时候我却觉得是给了我莫大的支持！在一个孩子的眼睛里，他的老师是多么慈爱，多么公平，多么伟大的人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这段文字概括最恰当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我”和母亲牵挂父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师及时援助了“我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批评了小“反对派”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师排除小纠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段话通过对“一件小事”的记叙，抒发了作者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小“反对派“们受到批评舒畅的心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真好像死了父亲似的悲伤心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蔡老师的感激和敬佩之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母亲的思念和热爱之情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州园林栽种和修剪树木也着眼在画意。②高树与低树俯仰生姿。③落叶树与常绿树相间，花时不同的多种花树相同，这就一年四季不感到寂寞。④没有修剪得像宝塔那样的松柏，没有阅兵式似的道旁树：因为依据中国画的审美观点看，这才是可取的。⑤不几个园里有古老的藤萝，盘曲嶙峋的枝干就是一幅好画。⑥开花的时候满眼的珠光宝气，使使浏览者感到无限的繁华和欢悦，可是没法说出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段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话，可以分为三层，请在下列序号上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  ③  ④  ⑤  ⑥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这段文字的结构方式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，语段的中心句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任于败军之际，奉命于危难之间，尔来二十有一年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弩钝，攘除奸凶，兴复汉室，还于旧都。此臣所以报先帝而忠陛下之职分也。至于斟酌损益，进尽忠言，则攸之、允之任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词注音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猥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）自枉屈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夙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夜忧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庶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竭弩（</w:t>
      </w:r>
      <w:r>
        <w:rPr>
          <w:rFonts w:cs="宋体;SimSun" w:ascii="宋体;SimSun" w:hAnsi="宋体;SimSun"/>
        </w:rPr>
        <w:t>nǔ</w:t>
      </w:r>
      <w:r>
        <w:rPr>
          <w:rFonts w:ascii="宋体;SimSun" w:hAnsi="宋体;SimSun" w:cs="宋体;SimSun"/>
        </w:rPr>
        <w:t xml:space="preserve">）钝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攘（</w:t>
      </w:r>
      <w:r>
        <w:rPr>
          <w:rFonts w:cs="宋体;SimSun" w:ascii="宋体;SimSun" w:hAnsi="宋体;SimSun"/>
        </w:rPr>
        <w:t>rǎng</w:t>
      </w:r>
      <w:r>
        <w:rPr>
          <w:rFonts w:ascii="宋体;SimSun" w:hAnsi="宋体;SimSun" w:cs="宋体;SimSun"/>
        </w:rPr>
        <w:t>）除奸凶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躬耕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达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倾覆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驱驰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尔来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奖率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弩钝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夙夜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出下列词语的古今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布衣”古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卑鄙”古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感激”古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谨慎”古义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各句中“以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帝不以臣卑鄙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咨臣以当世之事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临崩寄臣以大事也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恐托付不效，以伤先帝之明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尔来二十有一年矣”中的通假字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本字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原文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明作者身份的词语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映淡泊生活的词语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明无意于功名利禄的名句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称颂刘备宽宏气度和不耻下问品德的语句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“——”线画出“由是感激”中“是”所指代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既概括跟先帝患难与共，表明创业艰难，又表达作者效忠先帝的心愿的名句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这次“出师”北伐的战略目标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实现这一目标的客观条件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主观条件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出师”北伐的动机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出自第一段的一个成语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以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给我带来的欢乐</w:t>
      </w:r>
      <w:r>
        <w:rPr>
          <w:rFonts w:ascii="宋体;SimSun" w:hAnsi="宋体;SimSun" w:cs="宋体;SimSun"/>
        </w:rPr>
        <w:t>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。横线上可填“读报”、“郊游”、“听音乐”、“踢足球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记叙为主，出要适当的抒情、议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①和④  ③和⑥  ⑤和⑧  ⑦和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失去了甘霖，你还会有露珠的滋润    司马迁不失个人的名誉和利益，哪还会孕育《史记》这样辉煌的巨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敢于迎接挑战，积极进取的人生态度。人生苦短，及时行乐的消极人生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让暴风雨来得更猛烈些吧！”“象征英勇善战的无产阶级革命先驱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象（或身姿）、颜色、动作（或声音）。表现了海燕藐视恶劣环境，渴望暴风雨到来的精神风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③④//⑤⑥    2</w:t>
      </w:r>
      <w:r>
        <w:rPr>
          <w:rFonts w:ascii="宋体;SimSun" w:hAnsi="宋体;SimSun" w:cs="宋体;SimSun"/>
        </w:rPr>
        <w:t>、总分式，苏州园林栽种和修剪树木也着眼在画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自耕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闻名显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兵败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奔走效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那时以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激励率领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比喻才能平庸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早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民，用布做的衣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份低微、出身鄙野，言行恶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动激奋，深刻的感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真而慎重，小心慎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、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布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躬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苟全性命于乱世，不求闻达于诸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猥自枉屈，咨臣以当世之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先帝不……之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受任于败军之际，奉命于危难之间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奖率三军，北定中原，庶竭弩钝，攘除奸凶，兴复汉室，还于旧都；南方已婚定，兵甲已足；报先帝，忠陛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三顾茅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略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6:00Z</dcterms:created>
  <dc:creator>微软用户</dc:creator>
  <dc:description/>
  <dc:language>en-US</dc:language>
  <cp:lastModifiedBy>USER</cp:lastModifiedBy>
  <dcterms:modified xsi:type="dcterms:W3CDTF">2007-03-24T14:10:00Z</dcterms:modified>
  <cp:revision>63</cp:revision>
  <dc:subject/>
  <dc:title>                    ★“语言运用”精彩表述</dc:title>
</cp:coreProperties>
</file>