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/>
      </w:pPr>
      <w:r>
        <w:rPr>
          <w:rFonts w:ascii="Times New Roman" w:hAnsi="Times New Roman" w:cs="Times New Roman" w:eastAsia="黑体;SimHei"/>
          <w:sz w:val="30"/>
        </w:rPr>
        <w:t>期末测试（</w:t>
      </w:r>
      <w:r>
        <w:rPr>
          <w:rFonts w:eastAsia="黑体;SimHei" w:cs="Times New Roman" w:ascii="Times New Roman" w:hAnsi="Times New Roman"/>
          <w:sz w:val="30"/>
        </w:rPr>
        <w:t>C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i/>
          <w:iCs/>
          <w:u w:val="single"/>
        </w:rPr>
        <w:t xml:space="preserve">             </w:t>
      </w:r>
      <w:r>
        <w:rPr>
          <w:rFonts w:ascii="Times New Roman" w:hAnsi="Times New Roman" w:cs="Times New Roman"/>
        </w:rPr>
        <w:t></w:t>
      </w:r>
    </w:p>
    <w:p>
      <w:pPr>
        <w:pStyle w:val="Style15"/>
        <w:ind w:left="420" w:hanging="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积累运用（</w:t>
      </w:r>
      <w:r>
        <w:rPr>
          <w:rFonts w:eastAsia="黑体;SimHei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文言字词的注音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遂率子孙</w:t>
      </w:r>
      <w:r>
        <w:rPr>
          <w:rFonts w:ascii="Times New Roman" w:hAnsi="Times New Roman" w:cs="Times New Roman"/>
          <w:em w:val="underDot"/>
        </w:rPr>
        <w:t>荷</w:t>
      </w:r>
      <w:r>
        <w:rPr>
          <w:rFonts w:ascii="Times New Roman" w:hAnsi="Times New Roman" w:cs="Times New Roman"/>
        </w:rPr>
        <w:t>担者三夫。（</w:t>
      </w:r>
      <w:r>
        <w:rPr>
          <w:rFonts w:cs="Times New Roman" w:ascii="Times New Roman" w:hAnsi="Times New Roman"/>
        </w:rPr>
        <w:t>h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入则无法家</w:t>
      </w:r>
      <w:r>
        <w:rPr>
          <w:rFonts w:ascii="Times New Roman" w:hAnsi="Times New Roman" w:cs="Times New Roman"/>
          <w:em w:val="underDot"/>
        </w:rPr>
        <w:t>拂</w:t>
      </w:r>
      <w:r>
        <w:rPr>
          <w:rFonts w:ascii="Times New Roman" w:hAnsi="Times New Roman" w:cs="Times New Roman"/>
        </w:rPr>
        <w:t>士。（</w:t>
      </w:r>
      <w:r>
        <w:rPr>
          <w:rFonts w:cs="Times New Roman" w:ascii="Times New Roman" w:hAnsi="Times New Roman"/>
        </w:rPr>
        <w:t>b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吾视其辙乱，望其旗</w:t>
      </w:r>
      <w:r>
        <w:rPr>
          <w:rFonts w:ascii="Times New Roman" w:hAnsi="Times New Roman" w:cs="Times New Roman"/>
          <w:em w:val="underDot"/>
        </w:rPr>
        <w:t>靡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mí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溯游从之，宛在水中</w:t>
      </w:r>
      <w:r>
        <w:rPr>
          <w:rFonts w:ascii="Times New Roman" w:hAnsi="Times New Roman" w:cs="Times New Roman"/>
          <w:em w:val="underDot"/>
        </w:rPr>
        <w:t>坻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chí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加点字解释</w:t>
      </w:r>
      <w:r>
        <w:rPr>
          <w:rFonts w:cs="Times New Roman" w:ascii="Times New Roman" w:hAnsi="Times New Roman"/>
        </w:rPr>
        <w:t>[ZZ2]</w:t>
      </w:r>
      <w:r>
        <w:rPr>
          <w:rFonts w:ascii="Times New Roman" w:hAnsi="Times New Roman" w:cs="Times New Roman"/>
        </w:rPr>
        <w:t>错误的一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精</w:t>
      </w:r>
      <w:r>
        <w:rPr>
          <w:rFonts w:ascii="Times New Roman" w:hAnsi="Times New Roman" w:cs="Times New Roman"/>
          <w:em w:val="underDot"/>
        </w:rPr>
        <w:t>益</w:t>
      </w:r>
      <w:r>
        <w:rPr>
          <w:rFonts w:ascii="Times New Roman" w:hAnsi="Times New Roman" w:cs="Times New Roman"/>
        </w:rPr>
        <w:t>求精（更加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无人问</w:t>
      </w:r>
      <w:r>
        <w:rPr>
          <w:rFonts w:ascii="Times New Roman" w:hAnsi="Times New Roman" w:cs="Times New Roman"/>
          <w:em w:val="underDot"/>
        </w:rPr>
        <w:t>津</w:t>
      </w:r>
      <w:r>
        <w:rPr>
          <w:rFonts w:ascii="Times New Roman" w:hAnsi="Times New Roman" w:cs="Times New Roman"/>
        </w:rPr>
        <w:t>（渡口）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民</w:t>
      </w:r>
      <w:r>
        <w:rPr>
          <w:rFonts w:ascii="Times New Roman" w:hAnsi="Times New Roman" w:cs="Times New Roman"/>
          <w:em w:val="underDot"/>
        </w:rPr>
        <w:t>殷</w:t>
      </w:r>
      <w:r>
        <w:rPr>
          <w:rFonts w:ascii="Times New Roman" w:hAnsi="Times New Roman" w:cs="Times New Roman"/>
        </w:rPr>
        <w:t>国富（兴旺富裕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冻</w:t>
      </w:r>
      <w:r>
        <w:rPr>
          <w:rFonts w:ascii="Times New Roman" w:hAnsi="Times New Roman" w:cs="Times New Roman"/>
          <w:em w:val="underDot"/>
        </w:rPr>
        <w:t>馁</w:t>
      </w:r>
      <w:r>
        <w:rPr>
          <w:rFonts w:ascii="Times New Roman" w:hAnsi="Times New Roman" w:cs="Times New Roman"/>
        </w:rPr>
        <w:t>（饥饿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em w:val="underDot"/>
        </w:rPr>
        <w:t>委</w:t>
      </w:r>
      <w:r>
        <w:rPr>
          <w:rFonts w:ascii="Times New Roman" w:hAnsi="Times New Roman" w:cs="Times New Roman"/>
        </w:rPr>
        <w:t>而去之（放弃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锲而不舍（雕刻）</w:t>
      </w:r>
    </w:p>
    <w:p>
      <w:pPr>
        <w:pStyle w:val="Style15"/>
        <w:ind w:left="420" w:firstLine="210"/>
        <w:rPr/>
      </w:pPr>
      <w:r>
        <w:rPr>
          <w:rFonts w:ascii="Times New Roman" w:hAnsi="Times New Roman" w:cs="Times New Roman"/>
        </w:rPr>
        <w:t>死不</w:t>
      </w:r>
      <w:r>
        <w:rPr>
          <w:rFonts w:ascii="Times New Roman" w:hAnsi="Times New Roman" w:cs="Times New Roman"/>
          <w:em w:val="underDot"/>
        </w:rPr>
        <w:t>瞑</w:t>
      </w:r>
      <w:r>
        <w:rPr>
          <w:rFonts w:ascii="Times New Roman" w:hAnsi="Times New Roman" w:cs="Times New Roman"/>
        </w:rPr>
        <w:t>目（闭眼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夜</w:t>
      </w:r>
      <w:r>
        <w:rPr>
          <w:rFonts w:ascii="Times New Roman" w:hAnsi="Times New Roman" w:cs="Times New Roman"/>
          <w:em w:val="underDot"/>
        </w:rPr>
        <w:t>阑</w:t>
      </w:r>
      <w:r>
        <w:rPr>
          <w:rFonts w:ascii="Times New Roman" w:hAnsi="Times New Roman" w:cs="Times New Roman"/>
        </w:rPr>
        <w:t>（尽，指深夜）</w:t>
      </w:r>
    </w:p>
    <w:p>
      <w:pPr>
        <w:pStyle w:val="Style15"/>
        <w:ind w:lef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em w:val="underDot"/>
        </w:rPr>
        <w:t>偃</w:t>
      </w:r>
      <w:r>
        <w:rPr>
          <w:rFonts w:ascii="Times New Roman" w:hAnsi="Times New Roman" w:cs="Times New Roman"/>
        </w:rPr>
        <w:t>旗息鼓（放倒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小心</w:t>
      </w:r>
      <w:r>
        <w:rPr>
          <w:rFonts w:ascii="Times New Roman" w:hAnsi="Times New Roman" w:cs="Times New Roman"/>
          <w:em w:val="underDot"/>
        </w:rPr>
        <w:t>翼翼</w:t>
      </w:r>
      <w:r>
        <w:rPr>
          <w:rFonts w:ascii="Times New Roman" w:hAnsi="Times New Roman" w:cs="Times New Roman"/>
        </w:rPr>
        <w:t>（谨慎）</w:t>
      </w:r>
    </w:p>
    <w:p>
      <w:pPr>
        <w:pStyle w:val="Style15"/>
        <w:ind w:left="420" w:firstLine="210"/>
        <w:rPr/>
      </w:pP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毛</w:t>
      </w:r>
      <w:r>
        <w:rPr>
          <w:rFonts w:ascii="Times New Roman" w:hAnsi="Times New Roman" w:cs="Times New Roman"/>
        </w:rPr>
        <w:t>之地（长草木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恣睢</w:t>
      </w:r>
      <w:r>
        <w:rPr>
          <w:rFonts w:ascii="Times New Roman" w:hAnsi="Times New Roman" w:cs="Times New Roman"/>
        </w:rPr>
        <w:t>（放纵、凶暴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蹴而</w:t>
      </w:r>
      <w:r>
        <w:rPr>
          <w:rFonts w:ascii="Times New Roman" w:hAnsi="Times New Roman" w:cs="Times New Roman"/>
          <w:em w:val="underDot"/>
        </w:rPr>
        <w:t>就</w:t>
      </w:r>
      <w:r>
        <w:rPr>
          <w:rFonts w:ascii="Times New Roman" w:hAnsi="Times New Roman" w:cs="Times New Roman"/>
        </w:rPr>
        <w:t>（成功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伛偻</w:t>
      </w:r>
      <w:r>
        <w:rPr>
          <w:rFonts w:ascii="Times New Roman" w:hAnsi="Times New Roman" w:cs="Times New Roman"/>
        </w:rPr>
        <w:t>提携（驼背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em w:val="underDot"/>
        </w:rPr>
        <w:t>重</w:t>
      </w:r>
      <w:r>
        <w:rPr>
          <w:rFonts w:ascii="Times New Roman" w:hAnsi="Times New Roman" w:cs="Times New Roman"/>
        </w:rPr>
        <w:t>整旗鼓（第二次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秀</w:t>
      </w:r>
      <w:r>
        <w:rPr>
          <w:rFonts w:ascii="Times New Roman" w:hAnsi="Times New Roman" w:cs="Times New Roman"/>
          <w:em w:val="underDot"/>
        </w:rPr>
        <w:t>颀</w:t>
      </w:r>
      <w:r>
        <w:rPr>
          <w:rFonts w:ascii="Times New Roman" w:hAnsi="Times New Roman" w:cs="Times New Roman"/>
        </w:rPr>
        <w:t>（高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选项依次填入下面一段横线处的关联词语，恰当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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ascii="Times New Roman" w:hAnsi="Times New Roman" w:cs="Times New Roman"/>
        </w:rPr>
        <w:t>虚心的承认错误、缺点，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ascii="Times New Roman" w:hAnsi="Times New Roman" w:cs="Times New Roman"/>
        </w:rPr>
        <w:t>决心改正这些错误、缺点，错误中学会新的知识、本领，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ascii="Times New Roman" w:hAnsi="Times New Roman" w:cs="Times New Roman"/>
        </w:rPr>
        <w:t>使认识不断深化，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ascii="Times New Roman" w:hAnsi="Times New Roman" w:cs="Times New Roman"/>
        </w:rPr>
        <w:t>逐步掌握规律，取得胜利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而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并且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并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才能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才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并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才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从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古诗文默写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登楼》中写景有囊括天地之感的诗句是：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左迁至蓝关示侄孙湘》中点明被贬原因的诗句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 xml:space="preserve">    </w:t>
        <w:tab/>
        <w:tab/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只要经历《生于忧患，死于安乐》中所说的“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磨炼，最终会达到人们所说的“铁不炼不成钢”“玉不琢不成器”中的“成钢”“成器”的境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一句话概括下面语段所透露出来的信息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《英国医学杂志》网站报道，英格兰南部伯恩茅斯糖尿病和内分泌中心医学专家研究发现，含二氧化碳气体的饮料会使人发胖。为遏制全球日益严重的儿童肥胖问题，应严格限制他们的泡沫饮料饮用量。专家们鼓励儿童选择稀释过的果汁或者纯水为饮品，同时呼吁学校应采取措施避免儿童饮用泡沫饮料，各路明星也应停止为泡沫饮料做广告。据世界卫生组织提供的数据，在全球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以下的儿童中，估计有</w:t>
      </w:r>
      <w:r>
        <w:rPr>
          <w:rFonts w:cs="Times New Roman" w:ascii="Times New Roman" w:hAnsi="Times New Roman"/>
        </w:rPr>
        <w:t>1760</w:t>
      </w:r>
      <w:r>
        <w:rPr>
          <w:rFonts w:ascii="Times New Roman" w:hAnsi="Times New Roman" w:cs="Times New Roman"/>
        </w:rPr>
        <w:t>万名超重。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阅读理解（</w:t>
      </w:r>
      <w:r>
        <w:rPr>
          <w:rFonts w:eastAsia="黑体;SimHei"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 w:eastAsia="黑体;SimHei"/>
          <w:sz w:val="24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节选文段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孔乙己是站着喝酒而穿长衫的惟一的人。②他身材很高大；青白脸色，皱纹间时常夹些伤痕；一部乱蓬蓬的花白的胡子。③穿的虽然是长衫，可是又脏又破，似乎十多年没有补，也没有洗。④他对人说话，总是满口之乎者也，教人半懂不懂的。⑤因为他姓孔，别人便从描红纸上的“上大人孔乙己”这半懂不懂的话里，替他取下一个绰号，叫做孔乙己。⑥孔乙己一到店，所有喝酒的人便都看着他笑，有的叫道，“孔乙己，你脸上又添上新伤疤了！”⑦他不回答，对柜里说，“温两碗酒，要一碟茴香豆。”⑧便</w:t>
      </w:r>
      <w:r>
        <w:rPr>
          <w:rFonts w:ascii="Times New Roman" w:hAnsi="Times New Roman" w:cs="Times New Roman"/>
          <w:em w:val="underDot"/>
        </w:rPr>
        <w:t>排</w:t>
      </w:r>
      <w:r>
        <w:rPr>
          <w:rFonts w:ascii="Times New Roman" w:hAnsi="Times New Roman" w:cs="Times New Roman"/>
        </w:rPr>
        <w:t>出九文大钱。⑨他们又故意的高声嚷道，“你一定又偷了人家的东西了！”⑩孔乙己睁大眼睛说，“你怎么这样凭空污人清白……”“什么清白？我前天亲眼见你偷了何家的书，吊着打。”孔乙己便涨红了脸，额上的青筋条条绽出，争辩道，“</w:t>
      </w:r>
      <w:r>
        <w:rPr>
          <w:rFonts w:ascii="Times New Roman" w:hAnsi="Times New Roman" w:cs="Times New Roman"/>
          <w:u w:val="single"/>
        </w:rPr>
        <w:t>窃书不能算偷……窃书！……读书人的事，能算偷么？</w:t>
      </w:r>
      <w:r>
        <w:rPr>
          <w:rFonts w:ascii="Times New Roman" w:hAnsi="Times New Roman" w:cs="Times New Roman"/>
        </w:rPr>
        <w:t>”接连便是难懂的话，什么“君子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穷”，什么“者乎”之类，引得众人都哄笑起来：店内外充满了快活的空气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出对第②～⑤句理解不正确的一项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身材高大”意味着他有谋生的身体条件；“……时常夹些伤痕”说明他时常挨打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长衫“又脏又破”既说明他的穷困潦倒，又揭示了他的生性懒惰，还意味着他始终不肯放弃读书人的身份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几句话都从肖像描写入手，句句都透露出人物的遭遇和性格特征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“孔乙己”三字来做这么一个人的绰号，说明此人在众人眼中可有可无，并表明孔子这尊偶像在人们心目中地位不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句⑥～的内容可用一句话来概括，这就是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；对孔乙己的描写表现在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三个方面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出对句⑧中的“排”字理解不当的一项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排”字表现出孔乙己迂腐而穷酸的本相。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排”字表现出孔乙己的心理状态：自己是规矩人，九文大钱分文不少；你们笑你们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排”这一动作既写出此时此地他内心的几分炫耀，又显示出他诚实而迂腐的性格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一细节描写既掩饰了他内心的不安，又表现出他对“短衣帮”们的示威和蔑视，因为他的地位略胜于“短衣帮”们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如何理解第句中画线的内容？试简答。（不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简答：你如何理解文中一再提及的“笑”“哄笑”？（不超过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字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艘小纸船，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悠悠地飘过来，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吸饱水分，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渐渐沉没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世界上所有的美好，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有有效期限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美好的事物永远是有有效期限的。</w:t>
      </w:r>
      <w:r>
        <w:rPr>
          <w:rFonts w:ascii="Times New Roman" w:hAnsi="Times New Roman" w:cs="Times New Roman"/>
          <w:u w:val="single"/>
        </w:rPr>
        <w:t>我们喜欢梅花，是因为它独自绽放在寒冷的冬天；我们喜欢菊花，是因为它只是微笑在金色的秋日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</w:rPr>
        <w:t>。假若世界上的花朵没有有效期限，我们对花的那份期待就会大打折扣。世界上所有的美都有有效期限，所以我们应该学会珍惜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珍惜亲情的“有效期限”。父母可以陪伴你的上半生，却无法呵护你的下半生；儿女能够陪伴你的下半生，却不可能参与你的上半生……你无法在所有的时空里称心如意拥有你想要的全部天伦之乐，就像一只鸟无法在每一个季节都拥有自己优美的歌喉。于是，有了孔子“父母在，不远游”的教诲；有了“香九龄，能温席”的孝行；有了“子欲养而亲不待”的慨叹……亲情的“有效期限”贯穿了我们生命的全过程，充塞着我们心灵的每一个角落。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珍惜梦想的“有效期限”。每个人都拥有自己的梦想，有了梦想却不为之付出真诚努力，梦想便会成为空想。怀抱强国梦想的屈原，用血泪凝结成千古传诵的《离骚》；济世救人为目标的李时珍，踏千山尝百草著成鸿篇巨著《本草纲目》；视科学研究为生的居里夫人，历经十二年的努力，提炼出世界上第一克镭……梦想的“有效期限”激发人们的进取精神。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珍惜生命的“有效期限”。庄子说，“人生天地间，若白驹过隙”。因此，司马光用警枕提醒自己珍惜时间；雨果剃去了头发和胡须来拒绝浪费生命；鲁迅把别人喝咖啡时间用在不间断的工作上……生命向我们昭示这样的真理：越是害怕时间消失的人，他们脚步走得越远，生命的半径越大；越是觉得时间过剩的人，他们的世界越小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世界上所有的美好，都有有效期限，这是大自然不可移易的规律，所以我们必须会珍惜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结合上下文语境，仿照第②段画线语句，在下面写出一个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文的中心论点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文第①段引用几米小诗的作用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诗中的小纸船象征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你的积累，再写出两个珍惜时间的名言、警句，并注明作者或出处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文中有许多值得品味的地方，把你最喜欢的句子写在下面，联系生活实际，谈谈你的感受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5"/>
        <w:ind w:firstLine="420"/>
        <w:jc w:val="center"/>
        <w:rPr/>
      </w:pP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风</w:t>
      </w:r>
    </w:p>
    <w:p>
      <w:pPr>
        <w:pStyle w:val="Style15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舍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对于秋天，我不知应爱哪里的：济南的秋是在山上，青岛的是在海边。济南是抱在小山里的，到了秋天，小山上那黄绿的草丛，苍翠的松树，褐色的石层，仿佛给小山穿上了一件色彩斑斓的衣衫，再配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点现在天边。这远到天边的绿水使我不愿思想而不得不思想。济南的秋给我安全之感，青岛的秋给我带来丝丝的甜美。我不知应当爱哪个。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所谓春风，似乎应当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两地的风都有时候整天整夜地刮。春夜的微风送来雁叫，使人似乎多些希望。整夜的大风，门响窗户动，使人不英雄地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记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干没办法。总不在一个地方，到处随时使我的脑子晃动，像怒海上的船。它使我说不出为什么苦痛，而且没法子避免。它自由地刮，我死受着苦。我不能和风去讲理或吵架。单单在春天刮这样的风！可是跟谁讲理去呢？苏杭的春天应当没有这不得人心的风吧？我不准知道，而希望如此。好有个地方去“避风”呀！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根据对本文的理解，试写出济南与青岛两地在气候上的相同点与不同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文写济南秋天的美，主要是通过山来表现的，重点抓住了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来进行具体描写，给作者的感觉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；写青岛秋天的美，主要是通过海来表现的，重点抓住了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来进行具体描写，给作者的感觉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文是写春风的，可是为什么前文却用了大量的文字来写济南、青岛秋天的美丽呢？试谈谈自己的认识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作者在第③段中说，济南、青岛的春风都太粗猛，把两地的春都给吹毁了。那么，作者心目中的春风应当是什么样呢？请结合对文章的理解，发挥联想和想象，运用准确形象的语言，在本段画横线处具体描写出作者心目中的春风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谓春风，似乎应当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认真阅读第④段文字，仔细揣摩和品味相关语句，谈谈济南、青岛两地春风的肆虐给作者带来什么样的感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</w:t>
      </w:r>
    </w:p>
    <w:p>
      <w:pPr>
        <w:pStyle w:val="Style15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作文（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命的日子，有晴天，也有阴雨天。人生的路上，有平川坦途，也有无舟之渡，无桥之岸。有人说，磨难是生命的常态。看，今天我们遭遇着“非典”的袭击。昨天，我们也许曾遭遇师长父母的误解苟责、学业的挫折与失败、人生的大小苦难……在人生的道路上，我们如何应对这些困难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“遭遇困难”为话题，自定角度，自拟文题，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的作文。可以记叙经历、故事，也可以发表议论感受，问题不限。</w:t>
      </w:r>
    </w:p>
    <w:p>
      <w:pPr>
        <w:pStyle w:val="Style15"/>
        <w:ind w:firstLine="420"/>
        <w:rPr>
          <w:rFonts w:eastAsia="黑体;SimHei"/>
        </w:rPr>
      </w:pPr>
      <w:r>
        <w:rPr>
          <w:rFonts w:eastAsia="黑体;SimHei" w:cs="黑体;SimHei" w:ascii="黑体;SimHei" w:hAnsi="黑体;SimHei"/>
        </w:rPr>
        <w:t></w:t>
      </w: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/>
      </w:pPr>
      <w:r>
        <w:rPr>
          <w:rFonts w:cs="宋体;SimSun"/>
        </w:rPr>
        <w:t></w:t>
      </w: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</w:t>
        <w:tab/>
        <w:t>2.D</w:t>
        <w:tab/>
        <w:t xml:space="preserve">  3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锦江春色来天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玉垒浮云变古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封朝奏九重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夕贬潮州路八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苦其心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劳其筋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饿其体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空乏其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行拂乱其所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儿童远离泡沫饮料可防肥胖”或“儿童饮泡沫饮料过多会发胖（超重）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众人嘲笑孔乙己偷东西（众人嘲笑孔乙己脸上的伤疤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动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神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他内心羞愧，却还自欺欺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短衣帮”穷极无聊，麻木不仁，把快乐建筑在别人的痛苦之上；笑中透出社会的冷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此题为开放性试题，答案不唯一。例：我们喜爱荷花，因为它总是亭亭玉立于炎热的夏季（只要句子结构和内容与例句语境相符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世界上所有的美好，都有有效期限，所以我们应该学会珍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激发读者的阅读兴趣，引出论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美好事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：莫等闲，白了少年头，空悲切——岳飞《满江红》；少壮不努力，老大徒伤悲。——乐府诗《长歌行》等。（名言、警句与珍惜时间有关即可。名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出处或作者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此题为开放性试题，答案不唯一，就语言特点或思想内容某一方面谈即可得满分，联系生活谈感受。例如“香九龄，能温席”，孝顺是中华民族的传统美德。一个九岁的孩子尚且知道以行动孝顺父母，我们更应该关心父母，尊重父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相同点：两地的春天都多风，两地的秋天都长而晴美。不同点：夏天，济南很热，青岛是避暑胜地；冬天，济南冷，青岛温暖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黄绿的草丛、苍翠的松树和褐色的石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舒适和安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秋海的绿波、白帆和小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丝丝的甜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写济南、青岛两地秋天的美丽，是为了以秋美作铺垫，反衬春风的粗猛和寒冷，突出两地春风的令人不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答案示例：温柔可人，轻吻着柳枝，微微吹皱了水面，偷偷地传送花香，同情地轻轻掀起禽鸟的羽毛，给人舒适温情的感觉。（要符合文意，且抓住春风温柔舒适可人的特点，想象合理，语言形象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两地的春风给作者以痛苦而又无可奈何的感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15:00Z</dcterms:created>
  <dc:creator>zsw</dc:creator>
  <dc:description/>
  <dc:language>en-US</dc:language>
  <cp:lastModifiedBy>zsw</cp:lastModifiedBy>
  <dcterms:modified xsi:type="dcterms:W3CDTF">2005-03-21T07:16:00Z</dcterms:modified>
  <cp:revision>1</cp:revision>
  <dc:subject/>
  <dc:title>期末测试（C卷）</dc:title>
</cp:coreProperties>
</file>