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</w:rPr>
        <w:t>综合测试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加点字注音完全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无</w:t>
      </w:r>
      <w:r>
        <w:rPr>
          <w:rFonts w:ascii="Times New Roman" w:hAnsi="Times New Roman" w:cs="Times New Roman"/>
          <w:em w:val="underDot"/>
        </w:rPr>
        <w:t>裨</w:t>
      </w:r>
      <w:r>
        <w:rPr>
          <w:rFonts w:ascii="Times New Roman" w:hAnsi="Times New Roman" w:cs="Times New Roman"/>
        </w:rPr>
        <w:t>益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一张一</w:t>
      </w:r>
      <w:r>
        <w:rPr>
          <w:rFonts w:ascii="Times New Roman" w:hAnsi="Times New Roman" w:cs="Times New Roman"/>
          <w:em w:val="underDot"/>
        </w:rPr>
        <w:t>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安然无</w:t>
      </w:r>
      <w:r>
        <w:rPr>
          <w:rFonts w:ascii="Times New Roman" w:hAnsi="Times New Roman" w:cs="Times New Roman"/>
          <w:em w:val="underDot"/>
        </w:rPr>
        <w:t>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à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人事（</w:t>
      </w:r>
      <w:r>
        <w:rPr>
          <w:rFonts w:cs="Times New Roman" w:ascii="Times New Roman" w:hAnsi="Times New Roman"/>
        </w:rPr>
        <w:t>xìnɡ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白鹤</w:t>
      </w:r>
      <w:r>
        <w:rPr>
          <w:rFonts w:ascii="Times New Roman" w:hAnsi="Times New Roman" w:cs="Times New Roman"/>
          <w:em w:val="underDot"/>
        </w:rPr>
        <w:t>晾</w:t>
      </w:r>
      <w:r>
        <w:rPr>
          <w:rFonts w:ascii="Times New Roman" w:hAnsi="Times New Roman" w:cs="Times New Roman"/>
        </w:rPr>
        <w:t>翅（</w:t>
      </w:r>
      <w:r>
        <w:rPr>
          <w:rFonts w:cs="Times New Roman" w:ascii="Times New Roman" w:hAnsi="Times New Roman"/>
        </w:rPr>
        <w:t>lià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灼其华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挑拨离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正宗</w:t>
      </w:r>
      <w:r>
        <w:rPr>
          <w:rFonts w:ascii="Times New Roman" w:hAnsi="Times New Roman" w:cs="Times New Roman"/>
          <w:em w:val="underDot"/>
        </w:rPr>
        <w:t>嫡</w:t>
      </w:r>
      <w:r>
        <w:rPr>
          <w:rFonts w:ascii="Times New Roman" w:hAnsi="Times New Roman" w:cs="Times New Roman"/>
        </w:rPr>
        <w:t>传（</w:t>
      </w:r>
      <w:r>
        <w:rPr>
          <w:rFonts w:cs="Times New Roman" w:ascii="Times New Roman" w:hAnsi="Times New Roman"/>
        </w:rPr>
        <w:t>d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姹紫</w:t>
      </w:r>
      <w:r>
        <w:rPr>
          <w:rFonts w:ascii="Times New Roman" w:hAnsi="Times New Roman" w:cs="Times New Roman"/>
          <w:em w:val="underDot"/>
        </w:rPr>
        <w:t>嫣</w:t>
      </w:r>
      <w:r>
        <w:rPr>
          <w:rFonts w:ascii="Times New Roman" w:hAnsi="Times New Roman" w:cs="Times New Roman"/>
        </w:rPr>
        <w:t>红（</w:t>
      </w:r>
      <w:r>
        <w:rPr>
          <w:rFonts w:cs="Times New Roman" w:ascii="Times New Roman" w:hAnsi="Times New Roman"/>
        </w:rPr>
        <w:t>y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莫如深（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风驰电</w:t>
      </w:r>
      <w:r>
        <w:rPr>
          <w:rFonts w:ascii="Times New Roman" w:hAnsi="Times New Roman" w:cs="Times New Roman"/>
          <w:em w:val="underDot"/>
        </w:rPr>
        <w:t>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玄虚</w:t>
      </w:r>
      <w:r>
        <w:rPr>
          <w:rFonts w:ascii="Times New Roman" w:hAnsi="Times New Roman" w:cs="Times New Roman"/>
          <w:em w:val="underDot"/>
        </w:rPr>
        <w:t>晦</w:t>
      </w:r>
      <w:r>
        <w:rPr>
          <w:rFonts w:ascii="Times New Roman" w:hAnsi="Times New Roman" w:cs="Times New Roman"/>
        </w:rPr>
        <w:t>涩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愿以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á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乌烟</w:t>
      </w:r>
      <w:r>
        <w:rPr>
          <w:rFonts w:ascii="Times New Roman" w:hAnsi="Times New Roman" w:cs="Times New Roman"/>
          <w:em w:val="underDot"/>
        </w:rPr>
        <w:t>瘴</w:t>
      </w:r>
      <w:r>
        <w:rPr>
          <w:rFonts w:ascii="Times New Roman" w:hAnsi="Times New Roman" w:cs="Times New Roman"/>
        </w:rPr>
        <w:t>气（</w:t>
      </w:r>
      <w:r>
        <w:rPr>
          <w:rFonts w:cs="Times New Roman" w:ascii="Times New Roman" w:hAnsi="Times New Roman"/>
        </w:rPr>
        <w:t>zhà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熠</w:t>
      </w:r>
      <w:r>
        <w:rPr>
          <w:rFonts w:ascii="Times New Roman" w:hAnsi="Times New Roman" w:cs="Times New Roman"/>
        </w:rPr>
        <w:t>熠生辉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恰</w:t>
      </w:r>
      <w:r>
        <w:rPr>
          <w:rFonts w:ascii="Times New Roman" w:hAnsi="Times New Roman" w:cs="Times New Roman"/>
        </w:rPr>
        <w:t>如其分（</w:t>
      </w:r>
      <w:r>
        <w:rPr>
          <w:rFonts w:cs="Times New Roman" w:ascii="Times New Roman" w:hAnsi="Times New Roman"/>
        </w:rPr>
        <w:t>qià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词语中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错别字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委曲求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勇往直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无精打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针锋相对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赴汤蹈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诲人不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粗制滥造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融会贯通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言不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黯然失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气势汹汹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处心集虑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壮志未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仗义执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放荡不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高隅而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句中成语使用不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对充满这大千世界的色彩、形象所构成的画面习以为常，对到了手的东西往往</w:t>
      </w:r>
      <w:r>
        <w:rPr>
          <w:rFonts w:ascii="Times New Roman" w:hAnsi="Times New Roman" w:cs="Times New Roman"/>
          <w:em w:val="underDot"/>
        </w:rPr>
        <w:t>漠不关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人对身边的事物只看到特别触目的部分，有的人比别的人看到的多一些，而能把视觉范围内的事物全看到的人却</w:t>
      </w:r>
      <w:r>
        <w:rPr>
          <w:rFonts w:ascii="Times New Roman" w:hAnsi="Times New Roman" w:cs="Times New Roman"/>
          <w:em w:val="underDot"/>
        </w:rPr>
        <w:t>寥寥无几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时不努力，临考前的加班加点终究</w:t>
      </w:r>
      <w:r>
        <w:rPr>
          <w:rFonts w:ascii="Times New Roman" w:hAnsi="Times New Roman" w:cs="Times New Roman"/>
          <w:em w:val="underDot"/>
        </w:rPr>
        <w:t>无济于事</w:t>
      </w:r>
      <w:r>
        <w:rPr>
          <w:rFonts w:ascii="Times New Roman" w:hAnsi="Times New Roman" w:cs="Times New Roman"/>
        </w:rPr>
        <w:t>，我只有自咽苦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原的战火造成南粤大乱，冼夫人只得自己跨上马背，为了民生，为了民族的和睦，她几十年一直指挥若定，</w:t>
      </w:r>
      <w:r>
        <w:rPr>
          <w:rFonts w:ascii="Times New Roman" w:hAnsi="Times New Roman" w:cs="Times New Roman"/>
          <w:em w:val="underDot"/>
        </w:rPr>
        <w:t>恩威并施</w:t>
      </w:r>
      <w:r>
        <w:rPr>
          <w:rFonts w:ascii="Times New Roman" w:hAnsi="Times New Roman" w:cs="Times New Roman"/>
        </w:rPr>
        <w:t>，成了南粤地区最有声望的统治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补出下列名句的上句或下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蒹葭苍苍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《诗经》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莫辞酒味薄。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儿童尽东征。（《姜村三首》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轮台九月风夜吼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走马川行奉送大夫出师西征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下列表格提供的信息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市涉外地方税收入统计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3"/>
        <w:gridCol w:w="1703"/>
        <w:gridCol w:w="1705"/>
        <w:gridCol w:w="171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总数的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年一季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年一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年一季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年一季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8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所得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房地产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6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第一季度某市涉外地方税收入总的特点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中个人所得税收入的特点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一些宽容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宽容是一种高尚的人格修养，一种“宰相胸襟”，一种大将风度。要心怀坦荡，宽容他人，就必须做到互谅、互让、互敬、互爱。互谅就是彼此谅解，不计较个人恩怨。人都是有感情尊严的，既需要他人的体谅，又有义务体谅他人。有了相互之间的体谅，就能清心降火，在任何情况下，保持平静的心境和宽厚的品格。互让，就是彼此谦让，不计较个人名利得失。心底无私天地宽。淡泊名利，摒弃私心杂念，自觉做到以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ascii="Times New Roman" w:hAnsi="Times New Roman" w:cs="Times New Roman"/>
          <w:u w:val="single"/>
        </w:rPr>
        <w:t>爱能包容大千世界，使千差万别、迥异不同的人和谐地融为一个整体；爱能融化隔膜的坚冰、抹去尊卑的界限，使人们变得亲密无间；爱能化解矛盾芥蒂，消除猜疑、嫉妒和憎恨，使人间变得更加美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写出这段文字表达的观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从“互谅、互让、互敬、互爱”四个方面中选择一项，为其补充一条名人名言（或格言警句）和一个生动的事例。（字数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仿照结尾画线句的句式，顺着上文的思路再补写一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爱能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人认为语段开头一句语义重复，你的看法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结合当前的社会现实和自己的生活实际，谈谈应该怎样正确认识宽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彩色棉花是指棉纤维自身含有彩色色素的棉花品种之一。上个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以来，面目一新的彩色棉纺织品进入市场，人们竞相购买，在一些城市的街头形成一道亮丽的风景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彩色棉制品何以受到人们的青睐？原来，天然彩色棉花在种植过程中，不需要使用农药和杀虫剂，在纺织过程中也无需使用化学染料及其他化学品，真正做到了产品及周围生态环境无污染。而且培育出的鹅黄色、红色、棕色、绿色、蓝色、黑绿色、褐色和褐绿色等各种色彩的棉花，色彩柔和典雅，色度丰满，牢度坚韧。美国年销售额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亿美元的牛仔裤用料斜纹粗棉布，再也不用染色了。制成服装后，质地柔软，富有弹性，穿着舒服，永不褪色。此外，彩色棉因没沾染任何化学物质，引起皮肤疾病的可能性为零，所以特别适合制作与皮肤接触的内衣、睡衣及妇女、婴幼儿的卫生用品。为此，人们誉称彩色棉花为“环保产品”，把用彩色棉制作的服装称为“保健服装”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誉称彩色棉花为“环保产品”的原因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用彩色棉制作的服装称为“保健服装”的原因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从三个方面介绍了彩棉受人青睐的原因，请找出表明三个方面的标志词，依次写在横线上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段中画线的词“自身”在这里必不可少，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聘考试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想去的公司，是一家外资企业。因为业务需要，这个公司正准备招聘四名中国高级职员担任业务部、发展部主任助理，待遇自不必言。竞争是激烈的，凭着良好的资历和优秀的考试成绩，我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（幸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荣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荣）地成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复试者中的一员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公司的人事部主任戴维先生告诉我复试主要是由贝克先生主持。贝克先生是全球闻名的大企业家，从一个报童到最大的广告代理公司董事长、总经理，他的经历充满了传奇色彩。并且，他年龄并不很大，据说只有四十五岁上下。听到这个消息，我非常紧张，一连几天，从英语口语、广告业务及穿戴方面都作了精心准备，以便顺利地“推销自己”。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考试是单独面试。我一走进小会客厅，坐在正中沙发上的一个老外便站起来，我认出来：正是贝克先生。“是你？！你是——”贝克先生用流利的中文说出了我的名字，并且快步走到我面前，紧紧握住了我的双手。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原来是你！我找你找了很长时间了。”贝克先生一脸的惊喜，激动地转过身对在座的另几位老外嚷道：“先生们，向你们介绍一下，这位就是救我女儿的那位年轻人。”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我的心狂跳起来，还没容得我说话，贝克先生把我一把拉到他旁边的沙发上坐下，说道：“我划船技术太差了，把女儿掉进了昆明湖中，要不是这位年轻人就麻烦了。真抱歉，当时我只顾看女儿了，也没来得及向你道谢。”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竭力抑制住心跳，抿抿发干的嘴唇，说道：“很抱歉，贝克先生。我以前从未见过您，更没救过您女儿。”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贝克先生又一把拉住我：“你忘记了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，昆明湖公园……肯定是你！我记得你脸上有块痣。年轻人，你骗不了我的。”贝克先生一脸的得意。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我站起来：“贝克先生，我想您肯定弄错了。我没有救过您女儿。”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说得很坚决，贝克先生一时愣住了。忽然，他又笑了：“年轻人，我很欣赏你的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（坦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诚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聪明）。我决定：你免试了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几天后，我幸运地成了这个公司的职员。有一次，我和戴维先生闲聊，我问戴维：“救贝克先生女儿的那位年轻人找到了吗？”“贝克先生的女儿？”戴维先生一时没反应过来，接着他大笑起来：“他女儿？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人因为他女儿被淘汰了。其实，贝克先生根本没有女儿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第①⑨段的括号中选择合适的词语填写在横线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揣摩一下第⑤段中“我的心狂跳起来”到第⑥段“我竭力抑制住心跳”这一阶段中“我”的复杂的心理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⑩段在结构和内容方面各有怎样的作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说明了怎样的道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选取文中的任一个人物，略作评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面文字，按要求写作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了一个铁钉，丢了一只马掌；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丢了一只马掌，倒了一匹战马；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倒了一匹战马，败了一场战役；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败了一场战役，失了一个国家；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这一切损失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是因为少了一个马掌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不是诗歌，而是一个著名的传奇故事。故事出自英国国王理查三世逊位的史实：公元</w:t>
      </w:r>
      <w:r>
        <w:rPr>
          <w:rFonts w:cs="Times New Roman" w:ascii="Times New Roman" w:hAnsi="Times New Roman"/>
        </w:rPr>
        <w:t>1485</w:t>
      </w:r>
      <w:r>
        <w:rPr>
          <w:rFonts w:ascii="Times New Roman" w:hAnsi="Times New Roman" w:cs="Times New Roman"/>
        </w:rPr>
        <w:t>年，国王理查三世与里奇蒙德伯爵亨利带领的军队在波斯沃斯决战。战斗即将进行的当天早晨，理查派了一个马夫去备好自己最喜欢的那匹战马。钉好马掌是最为重要的准备，不料铁匠在钉最后一个马掌时少了一两个钉子，便对马夫说：“得需要点儿时间砸出两个铁钉来。”而马夫急切地说：“等不及了，凑合凑合吧。”后来两军交锋，理查国王冲锋陷阵，带头向敌阵冲去，他的士兵壮志昂扬，紧随其后。然而，理查国王的战马突然跌翻在地，战马倒地，国王倒地，全军慌乱，敌军乘势攻上，理查国王的军队溃败了，自己也被亨利俘获。最后的结果是理查三世退位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这则材料，自选角度，写一篇文章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提示和要求：①选择你最能驾驭的文体，写你最熟悉的内容，表达你的真情实感。②不要忘了拟一个题目。③文中</w:t>
      </w:r>
      <w:r>
        <w:rPr>
          <w:rFonts w:ascii="Times New Roman" w:hAnsi="Times New Roman" w:cs="Times New Roman"/>
          <w:em w:val="underDot"/>
        </w:rPr>
        <w:t>不要出现</w:t>
      </w:r>
      <w:r>
        <w:rPr>
          <w:rFonts w:ascii="Times New Roman" w:hAnsi="Times New Roman" w:cs="Times New Roman"/>
        </w:rPr>
        <w:t>真实的姓名、校名、人名，否则扣分。④不要抄袭。⑤</w:t>
      </w:r>
      <w:r>
        <w:rPr>
          <w:rFonts w:ascii="Times New Roman" w:hAnsi="Times New Roman" w:cs="Times New Roman"/>
          <w:em w:val="underDot"/>
        </w:rPr>
        <w:t>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2.B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白露为霜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黍地无要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兵戈既未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川碎石大如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随风满地乱石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与去年相比有较大增长（或“高速增长”“明显增长”等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个人所得税成为涉外地方税收入的第一大税种（或“占涉外地方税总收入的一半”“增长速度最快”等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要心怀坦荡，宽容他人，就必须做到互谅、互让、互敬、互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设统一答案。（所举名言有针对性，事例叙述简明有针对性，事例有针对性但不够简明得</w:t>
      </w:r>
      <w:r>
        <w:rPr>
          <w:rFonts w:cs="Times New Roman" w:ascii="Times New Roman" w:hAnsi="Times New Roman"/>
        </w:rPr>
        <w:t>2~3</w:t>
      </w:r>
      <w:r>
        <w:rPr>
          <w:rFonts w:ascii="Times New Roman" w:hAnsi="Times New Roman" w:cs="Times New Roman"/>
        </w:rPr>
        <w:t>分；事例没有针对性或不回答则不给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设统一答案。内容与上文有联系，句式和上文一致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可赞成可反对，只要言之成理即可。（有明确观点，能说出理由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人与人相处应该讲宽容，但不能没有原则，不能善恶兼容，对坏人坏事就不能一味迁就。（从正反两方面讲明道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天然彩色棉花在种植过程中，不需要使用农药和杀虫剂，在纺织过程中，也无需使用化学染料及其他化学品，真正做到了产品及周围生态环境无污染。（用自己的语言概括也可以，意思对即可得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彩色棉因没沾染任何化学物质，引起皮肤疾病的可能性为零。（用自己的语言概括也可以，意思对即可得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原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身”是“自己”的意思。用在这里强调彩色棉花的色彩是棉纤维本身与生俱来的，不是靠外界作用染上去的。这是彩色棉花得名的根本原因。如果没有“自身”二字，就不能将“本身就具有”的意思表达出来，所以必不可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荣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诚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示例：如果承认了，良心上就会受到谴责；如果否认了，则可能失去这难得的机会。怎么办？（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开悬念，使故事完整；强调诚实对一个人成就事业的重要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做人首先要诚实，诚实是对一个人的基本要求。（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3:00Z</dcterms:created>
  <dc:creator>zsw</dc:creator>
  <dc:description/>
  <dc:language>en-US</dc:language>
  <cp:lastModifiedBy>zsw</cp:lastModifiedBy>
  <dcterms:modified xsi:type="dcterms:W3CDTF">2005-03-21T07:14:00Z</dcterms:modified>
  <cp:revision>1</cp:revision>
  <dc:subject/>
  <dc:title>综合测试（B卷）</dc:title>
</cp:coreProperties>
</file>