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九年级语文下学期期末考试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姓名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班级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考号：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Cs w:val="21"/>
        </w:rPr>
        <w:t>一、积累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字形和加点字注音全部正确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荒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cs="宋体;SimSun" w:ascii="宋体;SimSun" w:hAnsi="宋体;SimSun"/>
          <w:color w:val="000000"/>
          <w:szCs w:val="21"/>
        </w:rPr>
        <w:t>(m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o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谛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晴天</w:t>
      </w:r>
      <w:r>
        <w:rPr>
          <w:rFonts w:ascii="宋体;SimSun" w:hAnsi="宋体;SimSun" w:cs="宋体;SimSun"/>
          <w:color w:val="000000"/>
          <w:szCs w:val="21"/>
          <w:em w:val="underDot"/>
        </w:rPr>
        <w:t>霹</w:t>
      </w:r>
      <w:r>
        <w:rPr>
          <w:rFonts w:ascii="宋体;SimSun" w:hAnsi="宋体;SimSun" w:cs="宋体;SimSun"/>
          <w:color w:val="000000"/>
          <w:szCs w:val="21"/>
        </w:rPr>
        <w:t>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pī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风尘苦旅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烦躁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穷愁</w:t>
      </w:r>
      <w:r>
        <w:rPr>
          <w:rFonts w:ascii="宋体;SimSun" w:hAnsi="宋体;SimSun" w:cs="宋体;SimSun"/>
          <w:color w:val="000000"/>
          <w:szCs w:val="21"/>
          <w:em w:val="underDot"/>
        </w:rPr>
        <w:t>潦</w:t>
      </w:r>
      <w:r>
        <w:rPr>
          <w:rFonts w:ascii="宋体;SimSun" w:hAnsi="宋体;SimSun" w:cs="宋体;SimSun"/>
          <w:color w:val="000000"/>
          <w:szCs w:val="21"/>
        </w:rPr>
        <w:t>倒</w:t>
      </w:r>
      <w:r>
        <w:rPr>
          <w:rFonts w:cs="宋体;SimSun" w:ascii="宋体;SimSun" w:hAnsi="宋体;SimSun"/>
          <w:color w:val="000000"/>
          <w:szCs w:val="21"/>
        </w:rPr>
        <w:t>(l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 xml:space="preserve">o)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生死祸福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颓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(tu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渴慕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szCs w:val="21"/>
        </w:rPr>
        <w:t>一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大庭广众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惶急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连声诺</w:t>
      </w:r>
      <w:r>
        <w:rPr>
          <w:rFonts w:ascii="宋体;SimSun" w:hAnsi="宋体;SimSun" w:cs="宋体;SimSun"/>
          <w:color w:val="000000"/>
          <w:szCs w:val="21"/>
          <w:em w:val="underDot"/>
        </w:rPr>
        <w:t>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yuò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颠沛流离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  <w:drawing>
          <wp:inline distT="0" distB="0" distL="0" distR="0">
            <wp:extent cx="62388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识记并正确书写现代汉语普通话常用字的字音。能力层级为识记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识记并正确书写现代常用规范汉字。能力层级为识记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拼音写出文段括号处应填入的词语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似乎正要说出</w:t>
      </w:r>
      <w:r>
        <w:rPr>
          <w:rFonts w:cs="宋体;SimSun" w:ascii="宋体;SimSun" w:hAnsi="宋体;SimSun"/>
          <w:color w:val="000000"/>
          <w:szCs w:val="21"/>
        </w:rPr>
        <w:t>yì yáng dùn cuò</w:t>
      </w:r>
      <w:r>
        <w:rPr>
          <w:rFonts w:ascii="宋体;SimSun" w:hAnsi="宋体;SimSun" w:cs="宋体;SimSun"/>
          <w:color w:val="000000"/>
          <w:szCs w:val="21"/>
        </w:rPr>
        <w:t>（       ）的话来，便使我忽又良心发现，而且增加勇气了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记得那个美好的夜晚，我独自躺在床上，心中充满了喜悦，</w:t>
      </w:r>
      <w:r>
        <w:rPr>
          <w:rFonts w:cs="宋体;SimSun" w:ascii="宋体;SimSun" w:hAnsi="宋体;SimSun"/>
          <w:color w:val="000000"/>
          <w:szCs w:val="21"/>
        </w:rPr>
        <w:t>qǐ pàn</w:t>
      </w:r>
      <w:r>
        <w:rPr>
          <w:rFonts w:ascii="宋体;SimSun" w:hAnsi="宋体;SimSun" w:cs="宋体;SimSun"/>
          <w:color w:val="000000"/>
          <w:szCs w:val="21"/>
        </w:rPr>
        <w:t>（        ）着新的一天快些来到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精神上感到满足自在时，它们可以闪闪发光，转眼又因忧郁而</w:t>
      </w:r>
      <w:r>
        <w:rPr>
          <w:rFonts w:cs="宋体;SimSun" w:ascii="宋体;SimSun" w:hAnsi="宋体;SimSun"/>
          <w:color w:val="000000"/>
          <w:szCs w:val="21"/>
        </w:rPr>
        <w:t>àn rán shī sè</w:t>
      </w:r>
      <w:r>
        <w:rPr>
          <w:rFonts w:ascii="宋体;SimSun" w:hAnsi="宋体;SimSun" w:cs="宋体;SimSun"/>
          <w:color w:val="000000"/>
          <w:szCs w:val="21"/>
        </w:rPr>
        <w:t>（          ）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从那以后，我常在这棵月宫仙桂上尽兴玩耍，</w:t>
      </w:r>
      <w:r>
        <w:rPr>
          <w:rFonts w:cs="宋体;SimSun" w:ascii="宋体;SimSun" w:hAnsi="宋体;SimSun"/>
          <w:color w:val="000000"/>
          <w:szCs w:val="21"/>
        </w:rPr>
        <w:t>míng sī xiá xiǎng</w:t>
      </w:r>
      <w:r>
        <w:rPr>
          <w:rFonts w:ascii="宋体;SimSun" w:hAnsi="宋体;SimSun" w:cs="宋体;SimSun"/>
          <w:color w:val="000000"/>
          <w:szCs w:val="21"/>
        </w:rPr>
        <w:t>（          ），遨游在美妙的梦境中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、抑扬顿挫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、企盼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、黯然失色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冥思遐想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bCs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  <w:lang w:val="zh-CN"/>
        </w:rPr>
        <w:t>根据拼音写汉字，首先要读准拼音，注意易错的声韵母，比如</w:t>
      </w:r>
      <w:r>
        <w:rPr>
          <w:rFonts w:cs="宋体;SimSun" w:ascii="宋体;SimSun" w:hAnsi="宋体;SimSun"/>
          <w:color w:val="FF0000"/>
          <w:szCs w:val="21"/>
          <w:lang w:val="zh-CN"/>
        </w:rPr>
        <w:t>b</w:t>
      </w:r>
      <w:r>
        <w:rPr>
          <w:rFonts w:ascii="宋体;SimSun" w:hAnsi="宋体;SimSun" w:cs="宋体;SimSun"/>
          <w:color w:val="FF0000"/>
          <w:szCs w:val="21"/>
          <w:lang w:val="zh-CN"/>
        </w:rPr>
        <w:t>与</w:t>
      </w:r>
      <w:r>
        <w:rPr>
          <w:rFonts w:cs="宋体;SimSun" w:ascii="宋体;SimSun" w:hAnsi="宋体;SimSun"/>
          <w:color w:val="FF0000"/>
          <w:szCs w:val="21"/>
          <w:lang w:val="zh-CN"/>
        </w:rPr>
        <w:t>p</w:t>
      </w:r>
      <w:r>
        <w:rPr>
          <w:rFonts w:ascii="宋体;SimSun" w:hAnsi="宋体;SimSun" w:cs="宋体;SimSun"/>
          <w:color w:val="FF0000"/>
          <w:szCs w:val="21"/>
          <w:lang w:val="zh-CN"/>
        </w:rPr>
        <w:t>，</w:t>
      </w:r>
      <w:r>
        <w:rPr>
          <w:rFonts w:cs="宋体;SimSun" w:ascii="宋体;SimSun" w:hAnsi="宋体;SimSun"/>
          <w:color w:val="FF0000"/>
          <w:szCs w:val="21"/>
          <w:lang w:val="zh-CN"/>
        </w:rPr>
        <w:t>j</w:t>
      </w:r>
      <w:r>
        <w:rPr>
          <w:rFonts w:ascii="宋体;SimSun" w:hAnsi="宋体;SimSun" w:cs="宋体;SimSun"/>
          <w:color w:val="FF0000"/>
          <w:szCs w:val="21"/>
          <w:lang w:val="zh-CN"/>
        </w:rPr>
        <w:t>、</w:t>
      </w:r>
      <w:r>
        <w:rPr>
          <w:rFonts w:cs="宋体;SimSun" w:ascii="宋体;SimSun" w:hAnsi="宋体;SimSun"/>
          <w:color w:val="FF0000"/>
          <w:szCs w:val="21"/>
          <w:lang w:val="zh-CN"/>
        </w:rPr>
        <w:t>q</w:t>
      </w:r>
      <w:r>
        <w:rPr>
          <w:rFonts w:ascii="宋体;SimSun" w:hAnsi="宋体;SimSun" w:cs="宋体;SimSun"/>
          <w:color w:val="FF0000"/>
          <w:szCs w:val="21"/>
          <w:lang w:val="zh-CN"/>
        </w:rPr>
        <w:t>、</w:t>
      </w:r>
      <w:r>
        <w:rPr>
          <w:rFonts w:cs="宋体;SimSun" w:ascii="宋体;SimSun" w:hAnsi="宋体;SimSun"/>
          <w:color w:val="FF0000"/>
          <w:szCs w:val="21"/>
          <w:lang w:val="zh-CN"/>
        </w:rPr>
        <w:t>x</w:t>
      </w:r>
      <w:r>
        <w:rPr>
          <w:rFonts w:ascii="宋体;SimSun" w:hAnsi="宋体;SimSun" w:cs="宋体;SimSun"/>
          <w:color w:val="FF0000"/>
          <w:szCs w:val="21"/>
          <w:lang w:val="zh-CN"/>
        </w:rPr>
        <w:t>的区别，</w:t>
      </w:r>
      <w:r>
        <w:rPr>
          <w:rFonts w:cs="宋体;SimSun" w:ascii="宋体;SimSun" w:hAnsi="宋体;SimSun"/>
          <w:color w:val="FF0000"/>
          <w:szCs w:val="21"/>
          <w:lang w:val="zh-CN"/>
        </w:rPr>
        <w:t>n</w:t>
      </w:r>
      <w:r>
        <w:rPr>
          <w:rFonts w:ascii="宋体;SimSun" w:hAnsi="宋体;SimSun" w:cs="宋体;SimSun"/>
          <w:color w:val="FF0000"/>
          <w:szCs w:val="21"/>
          <w:lang w:val="zh-CN"/>
        </w:rPr>
        <w:t>、</w:t>
      </w:r>
      <w:r>
        <w:rPr>
          <w:rFonts w:cs="宋体;SimSun" w:ascii="宋体;SimSun" w:hAnsi="宋体;SimSun"/>
          <w:color w:val="FF0000"/>
          <w:szCs w:val="21"/>
          <w:lang w:val="zh-CN"/>
        </w:rPr>
        <w:t>l</w:t>
      </w:r>
      <w:r>
        <w:rPr>
          <w:rFonts w:ascii="宋体;SimSun" w:hAnsi="宋体;SimSun" w:cs="宋体;SimSun"/>
          <w:color w:val="FF0000"/>
          <w:szCs w:val="21"/>
          <w:lang w:val="zh-CN"/>
        </w:rPr>
        <w:t>的区别，平舌音和翘舌音的区别，再结合语境判断。写汉字时注意不要写错别字，区别同音字形似字的偏旁部首的易错点。本题要注意“抑”中间没有一撇，“企”不要写成“启”，“黯”不要写成“暗”，“冥”不要写成“宴”，“遐”不要写在“暇”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识记并正确书写现代汉语普通话常用字的字音。能力层级为识记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识记并正确书写现代常用规范汉字。能力层级为识记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中加点的词语使用恰当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他几十年如一日无私奉献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事迹在当地广为传颂，经媒体</w:t>
      </w:r>
      <w:r>
        <w:rPr>
          <w:rFonts w:ascii="宋体;SimSun" w:hAnsi="宋体;SimSun" w:cs="宋体;SimSun"/>
          <w:color w:val="000000"/>
          <w:szCs w:val="21"/>
          <w:em w:val="underDot"/>
        </w:rPr>
        <w:t>曝光</w:t>
      </w:r>
      <w:r>
        <w:rPr>
          <w:rFonts w:ascii="宋体;SimSun" w:hAnsi="宋体;SimSun" w:cs="宋体;SimSun"/>
          <w:color w:val="000000"/>
          <w:szCs w:val="21"/>
        </w:rPr>
        <w:t>后，更赢得了无数人的赞赏。</w:t>
      </w:r>
    </w:p>
    <w:p>
      <w:pPr>
        <w:pStyle w:val="Normal"/>
        <w:snapToGrid w:val="false"/>
        <w:spacing w:lineRule="auto" w:line="36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杭州西湖不仅有秀美的湖光山色，更有千年的文化</w:t>
      </w:r>
      <w:r>
        <w:rPr>
          <w:rFonts w:ascii="宋体;SimSun" w:hAnsi="宋体;SimSun" w:cs="宋体;SimSun"/>
          <w:color w:val="000000"/>
          <w:szCs w:val="21"/>
          <w:em w:val="underDot"/>
        </w:rPr>
        <w:t>结存</w:t>
      </w:r>
      <w:r>
        <w:rPr>
          <w:rFonts w:ascii="宋体;SimSun" w:hAnsi="宋体;SimSun" w:cs="宋体;SimSun"/>
          <w:color w:val="000000"/>
          <w:szCs w:val="21"/>
        </w:rPr>
        <w:t>，被列为世界文化遗产是众望所归。</w:t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智慧的人能够在失败中及时吸取教训，改变自己的思维和行为，以免</w:t>
      </w:r>
      <w:r>
        <w:rPr>
          <w:rFonts w:ascii="宋体;SimSun" w:hAnsi="宋体;SimSun" w:cs="宋体;SimSun"/>
          <w:color w:val="000000"/>
          <w:szCs w:val="21"/>
          <w:em w:val="underDot"/>
        </w:rPr>
        <w:t>重蹈覆辙</w:t>
      </w:r>
      <w:r>
        <w:rPr>
          <w:rFonts w:ascii="宋体;SimSun" w:hAnsi="宋体;SimSun" w:cs="宋体;SimSun"/>
          <w:color w:val="000000"/>
          <w:szCs w:val="21"/>
        </w:rPr>
        <w:t>而悔之莫及。</w:t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写作需要生活的积累和丰富的思想，否则，你的文章就会因缺乏具体内容而成为</w:t>
      </w:r>
      <w:r>
        <w:rPr>
          <w:rFonts w:ascii="宋体;SimSun" w:hAnsi="宋体;SimSun" w:cs="宋体;SimSun"/>
          <w:color w:val="000000"/>
          <w:szCs w:val="21"/>
          <w:em w:val="underDot"/>
        </w:rPr>
        <w:t>一纸空文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bookmarkStart w:id="0" w:name="OLE_LINK2"/>
      <w:bookmarkEnd w:id="0"/>
      <w:r>
        <w:rPr>
          <w:rFonts w:cs="宋体;SimSun" w:ascii="宋体;SimSun" w:hAnsi="宋体;SimSun"/>
          <w:color w:val="FF0000"/>
          <w:szCs w:val="21"/>
          <w:lang w:val="zh-CN"/>
        </w:rPr>
        <w:drawing>
          <wp:inline distT="0" distB="0" distL="0" distR="0">
            <wp:extent cx="627697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正确使用成语（包括熟语）。能力层级为表达运用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bookmarkStart w:id="1" w:name="OLE_LINK2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选出下列句子中没有语病的一项（   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能否推进素质教育是保证青少年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康成长的条件之一。</w:t>
      </w:r>
    </w:p>
    <w:p>
      <w:pPr>
        <w:pStyle w:val="Normal"/>
        <w:snapToGrid w:val="false"/>
        <w:spacing w:lineRule="auto" w:line="36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学校新的领导班子健全并建立了一整套班级管理制度。</w:t>
      </w:r>
    </w:p>
    <w:p>
      <w:pPr>
        <w:pStyle w:val="Normal"/>
        <w:snapToGrid w:val="false"/>
        <w:spacing w:lineRule="auto" w:line="36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这次会议规定每一位发言者的发言时间最多不能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湛江的城市风光迷人，还有那丰富味美的海鲜也吸引着大量的游客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试题分析：病句原因很多，主要有搭配不当、成分残缺、语序不当、前后矛盾等。判断病句，必须对汉语的语言规范有所了解，首先要仔细阅读句子，第一步凭借语感感知句子有无毛病，再用所学知识（病句类型）作分析。可用压缩句子抓主要成分由整体到局部地判断。本题用反选排除法，</w:t>
      </w:r>
      <w:r>
        <w:rPr>
          <w:rFonts w:cs="宋体;SimSun" w:ascii="宋体;SimSun" w:hAnsi="宋体;SimSun"/>
          <w:color w:val="FF0000"/>
          <w:szCs w:val="21"/>
          <w:lang w:val="zh-CN"/>
        </w:rPr>
        <w:t>A</w:t>
      </w:r>
      <w:r>
        <w:rPr>
          <w:rFonts w:ascii="宋体;SimSun" w:hAnsi="宋体;SimSun" w:cs="宋体;SimSun"/>
          <w:color w:val="FF0000"/>
          <w:szCs w:val="21"/>
          <w:lang w:val="zh-CN"/>
        </w:rPr>
        <w:t>句“能否”与“是保证”双向对单向，前后不一致；</w:t>
      </w:r>
      <w:r>
        <w:rPr>
          <w:rFonts w:cs="宋体;SimSun" w:ascii="宋体;SimSun" w:hAnsi="宋体;SimSun"/>
          <w:color w:val="FF0000"/>
          <w:szCs w:val="21"/>
          <w:lang w:val="zh-CN"/>
        </w:rPr>
        <w:t>B</w:t>
      </w:r>
      <w:r>
        <w:rPr>
          <w:rFonts w:ascii="宋体;SimSun" w:hAnsi="宋体;SimSun" w:cs="宋体;SimSun"/>
          <w:color w:val="FF0000"/>
          <w:szCs w:val="21"/>
          <w:lang w:val="zh-CN"/>
        </w:rPr>
        <w:t>句“健全”与“建立”语序不当；</w:t>
      </w:r>
      <w:r>
        <w:rPr>
          <w:rFonts w:cs="宋体;SimSun" w:ascii="宋体;SimSun" w:hAnsi="宋体;SimSun"/>
          <w:color w:val="FF0000"/>
          <w:szCs w:val="21"/>
          <w:lang w:val="zh-CN"/>
        </w:rPr>
        <w:t>C</w:t>
      </w:r>
      <w:r>
        <w:rPr>
          <w:rFonts w:ascii="宋体;SimSun" w:hAnsi="宋体;SimSun" w:cs="宋体;SimSun"/>
          <w:color w:val="FF0000"/>
          <w:szCs w:val="21"/>
          <w:lang w:val="zh-CN"/>
        </w:rPr>
        <w:t>句“最多”与“不能超过”意义冲突，答案为</w:t>
      </w:r>
      <w:r>
        <w:rPr>
          <w:rFonts w:cs="宋体;SimSun" w:ascii="宋体;SimSun" w:hAnsi="宋体;SimSun"/>
          <w:color w:val="FF0000"/>
          <w:szCs w:val="21"/>
          <w:lang w:val="zh-CN"/>
        </w:rPr>
        <w:t>D</w:t>
      </w:r>
      <w:r>
        <w:rPr>
          <w:rFonts w:ascii="宋体;SimSun" w:hAnsi="宋体;SimSun" w:cs="宋体;SimSun"/>
          <w:color w:val="FF0000"/>
          <w:szCs w:val="21"/>
          <w:lang w:val="zh-CN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辨析或修改病句。能力层级为表达运用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修辞方法判断不正确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一个根毛就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个最基层的原料采集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冰河爬来了，带着泥土、碎石开始旅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拟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天门中断楚江开，碧水东流至此回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花光如颊，温风如酒，波纹如绫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排比、比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630555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辨析、运用常用的修辞方法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名人传》是本册教材推荐的课外读物，根据你对这部名著的阅读，回答下面的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下面的名言出自《名人传》中的名人之口，请你在括号中写出他们的名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我要扼住命运的咽喉，他决不能使我屈服。（    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个人不可能做一件事，脑子里想着另一件事，尤其是雕刻。（       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《名人传》包括三部“英雄传记”，其中《         》最著名。作者称其写作目的是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①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贝多芬、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米开朗基罗。②《贝多芬传》，写作目的是安慰和鼓励“世上不行的人们”，使他们勇敢地跟命运做斗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bookmarkStart w:id="2" w:name="OLE_LINK31"/>
      <w:bookmarkStart w:id="3" w:name="OLE_LINK30"/>
      <w:bookmarkStart w:id="4" w:name="OLE_LINK5"/>
      <w:bookmarkStart w:id="5" w:name="OLE_LINK4"/>
      <w:bookmarkEnd w:id="2"/>
      <w:bookmarkEnd w:id="3"/>
      <w:r>
        <w:rPr>
          <w:rFonts w:ascii="宋体;SimSun" w:hAnsi="宋体;SimSun" w:cs="宋体;SimSun"/>
          <w:color w:val="FF0000"/>
          <w:szCs w:val="21"/>
          <w:lang w:val="zh-CN"/>
        </w:rPr>
        <w:t>试题分析：文学常识正误的判断点是，作者名（字、号）、称谓、生活时代、作品名、体裁、书中人物、主要情节、作品主题及风格、流派等。本题回顾所读《名人传》内容，根据知识积累判断即可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识记文学常识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  <w:bookmarkEnd w:id="4"/>
      <w:bookmarkEnd w:id="5"/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bookmarkStart w:id="6" w:name="OLE_LINK31"/>
      <w:bookmarkStart w:id="7" w:name="OLE_LINK30"/>
      <w:bookmarkEnd w:id="6"/>
      <w:bookmarkEnd w:id="7"/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有这样一副对联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洞庭月，衡月云，巫山雨，波撼气蒸，揽天下风光，堪称独步；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灏诗，范相记，王勃序，两楼一阁，数江南文物，各有千秋。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szCs w:val="21"/>
        </w:rPr>
        <w:t>这副对联提到了中国三大楼，分别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，以及崔灏、范仲淹、王勃三人关于三大楼的作品：《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》、《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》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Tahoma"/>
          <w:color w:val="FF0000"/>
          <w:szCs w:val="21"/>
        </w:rPr>
        <w:t>黄鹤楼、岳阳楼、滕王阁；《黄鹤楼》、《岳阳楼记》、《</w:t>
      </w:r>
      <w:r>
        <w:rPr>
          <w:rFonts w:ascii="宋体;SimSun" w:hAnsi="宋体;SimSun" w:cs="Tahoma"/>
          <w:color w:val="FF0000"/>
          <w:szCs w:val="21"/>
        </w:rPr>
        <w:drawing>
          <wp:inline distT="0" distB="0" distL="0" distR="0">
            <wp:extent cx="2857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FF0000"/>
          <w:szCs w:val="21"/>
        </w:rPr>
        <w:t>滕王阁序》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根据知识积累，抓住对联中关键的地名和人物名，按要求作答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识记文学常识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根据划线的句子仿写一句，使其成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排比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szCs w:val="21"/>
        </w:rPr>
        <w:t xml:space="preserve">第四单元是以民族文化为主题的单元。在《俗世奇人》中，我们看到了冯骥才用幽默的语言塑造了两位神形兼备的民间高手；在《春酒》中，我们读到了琦君用诗化的语言描绘了一位热情大方的善良母亲； 在《云南的歌会》中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。这些文章涉及趣味盎然、生动丰富的民风民俗以及民间艺人轶事，文笔生动，妙趣横生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 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句式要求和划线句相同，其中必须包括作者、语言特点、人物形象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【解析】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选用、仿用、变换句式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柳宗元借小石潭的景色表达了被贬之后的苦闷抑郁之情。像这种借景抒情表达心志的文言名篇有很多。请联系《醉翁亭记》、《岳阳楼记》、《桃花源记》和《与朱元思书》等篇章中的一篇，以“小石潭凄寒幽静”为上句，写出下句使之成为一组对偶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句：小石潭凄寒幽静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下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如：琅琊山蔚然深秀；岳阳楼壮美雄奇；桃花源和平宁静；富春江雄奇秀丽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根据对联“字数相等、结构相同、意义相承”的特点，选一篇目，根据内容仿写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选用、仿用、变换句式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初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的班主任张老师，一心扑在学生身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积劳成疾，患病住进了医院。有四位同学代表全班去看望望老师，他们都说了一番慰问的话。其中哪一位同学说话不太讲究分寸？  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老师，你一心为了我们，把身体累坏了。我们的心里都非常难过，愿您早日康复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老师，你太不注意身体了，一工作起来就没日没夜的，以后一定要劳逸结合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老师，你安心在医院治病，我们会自觉地把班级工作搞好的，努力做到您在和不在时一个样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老师，你要注意按时吃药，注意休息，病很快会好的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试题分析：语言是否得体，主要是考虑说话者的语言是否符合“身份”“场合”“情景”“情感（语气）”方等方面的要求。</w:t>
      </w:r>
      <w:r>
        <w:rPr>
          <w:rFonts w:cs="宋体;SimSun" w:ascii="宋体;SimSun" w:hAnsi="宋体;SimSun"/>
          <w:color w:val="FF0000"/>
          <w:szCs w:val="21"/>
          <w:lang w:val="zh-CN"/>
        </w:rPr>
        <w:t>B</w:t>
      </w:r>
      <w:r>
        <w:rPr>
          <w:rFonts w:ascii="宋体;SimSun" w:hAnsi="宋体;SimSun" w:cs="宋体;SimSun"/>
          <w:color w:val="FF0000"/>
          <w:szCs w:val="21"/>
          <w:lang w:val="zh-CN"/>
        </w:rPr>
        <w:t>句对老师不太礼貌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语言表达简明、连贯、得体、准确、鲜明、生动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古诗文填空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青山横北郭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08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芳草萋萋鹦鹉洲。</w:t>
      </w:r>
    </w:p>
    <w:p>
      <w:pPr>
        <w:pStyle w:val="Normal"/>
        <w:snapToGrid w:val="false"/>
        <w:spacing w:lineRule="auto" w:line="360"/>
        <w:ind w:firstLine="408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气蒸云梦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山山唯落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0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何时复西归？</w:t>
      </w:r>
    </w:p>
    <w:p>
      <w:pPr>
        <w:pStyle w:val="Normal"/>
        <w:snapToGrid w:val="false"/>
        <w:spacing w:lineRule="auto" w:line="36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6) </w:t>
      </w:r>
      <w:r>
        <w:rPr>
          <w:rFonts w:ascii="宋体;SimSun" w:hAnsi="宋体;SimSun" w:cs="宋体;SimSun"/>
          <w:color w:val="000000"/>
          <w:szCs w:val="21"/>
        </w:rPr>
        <w:t>杜甫在《望岳》中表现不怕困难，敢于攀登的雄心壮志和气概的句子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08"/>
        <w:rPr/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杜甫《春望》一诗中写战火连天，家书难觅的千古诗句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08"/>
        <w:rPr/>
      </w:pPr>
      <w:r>
        <w:rPr>
          <w:rFonts w:cs="宋体;SimSun" w:ascii="宋体;SimSun" w:hAnsi="宋体;SimSun"/>
          <w:color w:val="000000"/>
          <w:szCs w:val="21"/>
        </w:rPr>
        <w:t xml:space="preserve">(8) </w:t>
      </w:r>
      <w:r>
        <w:rPr>
          <w:rFonts w:ascii="宋体;SimSun" w:hAnsi="宋体;SimSun" w:cs="宋体;SimSun"/>
          <w:color w:val="000000"/>
          <w:szCs w:val="21"/>
        </w:rPr>
        <w:t>刘禹锡《陋室铭》中，点明主旨的句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白水绕东城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晴川历历汉阳树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波撼岳阳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树树皆秋色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 xml:space="preserve">）百川东到海  </w:t>
      </w:r>
      <w:r>
        <w:rPr>
          <w:rFonts w:cs="宋体;SimSun" w:ascii="宋体;SimSun" w:hAnsi="宋体;SimSun"/>
          <w:color w:val="FF0000"/>
          <w:szCs w:val="21"/>
        </w:rPr>
        <w:t>( 6</w:t>
      </w:r>
      <w:r>
        <w:rPr>
          <w:rFonts w:ascii="宋体;SimSun" w:hAnsi="宋体;SimSun" w:cs="宋体;SimSun"/>
          <w:color w:val="FF0000"/>
          <w:szCs w:val="21"/>
        </w:rPr>
        <w:t xml:space="preserve">）会当凌绝顶，一览众山小 </w:t>
      </w:r>
      <w:r>
        <w:rPr>
          <w:rFonts w:cs="宋体;SimSun" w:ascii="宋体;SimSun" w:hAnsi="宋体;SimSun"/>
          <w:color w:val="FF0000"/>
          <w:szCs w:val="21"/>
        </w:rPr>
        <w:t>(7)</w:t>
      </w:r>
      <w:r>
        <w:rPr>
          <w:rFonts w:ascii="宋体;SimSun" w:hAnsi="宋体;SimSun" w:cs="宋体;SimSun"/>
          <w:color w:val="FF0000"/>
          <w:szCs w:val="21"/>
        </w:rPr>
        <w:t>烽火连三月，家书抵万金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 xml:space="preserve">）斯是陋室，惟吾德馨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  <w:drawing>
          <wp:inline distT="0" distB="0" distL="0" distR="0">
            <wp:extent cx="6248400" cy="819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默写常见的名句名篇。能力层级为识记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性学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73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阅读下面一则新闻然后答题。</w:t>
      </w:r>
    </w:p>
    <w:p>
      <w:pPr>
        <w:pStyle w:val="Normal"/>
        <w:spacing w:lineRule="auto" w:line="360"/>
        <w:ind w:firstLine="492"/>
        <w:rPr/>
      </w:pPr>
      <w:r>
        <w:rPr>
          <w:rFonts w:cs="Tahoma" w:ascii="宋体;SimSun" w:hAnsi="宋体;SimSun"/>
          <w:color w:val="000000"/>
          <w:szCs w:val="21"/>
        </w:rPr>
        <w:t>2012</w:t>
      </w:r>
      <w:r>
        <w:rPr>
          <w:rFonts w:ascii="宋体;SimSun" w:hAnsi="宋体;SimSun" w:cs="Tahoma"/>
          <w:color w:val="000000"/>
          <w:szCs w:val="21"/>
        </w:rPr>
        <w:t>年中国文化遗产日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月</w:t>
      </w: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日）主题征集网络投票开始啦！中国文物报社受国家文物局委托，将四条备选主题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</w:rPr>
        <w:t>公布，请您登陆中国文物报官方微博，投出宝贵的一票，选出心目中的文化遗产日主题一条，投票结果将报国家文物局，最终审定一条主题于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月中旬向社会公布。如您的选项和最终公布的主题完全一致，中国文物报社将奉寄《中国文物报》</w:t>
      </w:r>
      <w:r>
        <w:rPr>
          <w:rFonts w:cs="Tahoma" w:ascii="宋体;SimSun" w:hAnsi="宋体;SimSun"/>
          <w:color w:val="000000"/>
          <w:szCs w:val="21"/>
        </w:rPr>
        <w:t>2012</w:t>
      </w:r>
      <w:r>
        <w:rPr>
          <w:rFonts w:ascii="宋体;SimSun" w:hAnsi="宋体;SimSun" w:cs="Tahoma"/>
          <w:color w:val="000000"/>
          <w:szCs w:val="21"/>
        </w:rPr>
        <w:t>年文化遗产日特刊和精美礼品各一份。文化遗产日期待您的参与，别样惊喜等着您！</w:t>
      </w:r>
    </w:p>
    <w:p>
      <w:pPr>
        <w:pStyle w:val="Normal"/>
        <w:spacing w:lineRule="auto" w:line="360"/>
        <w:ind w:left="464" w:hanging="464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请给这则新闻拟一个标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</w:t>
      </w:r>
      <w:r>
        <w:rPr/>
        <w:t xml:space="preserve">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64" w:hanging="464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请写出你的选择的主题和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选主题：①文化遗产与文化繁荣    ②面向未来的文化遗产  ③文化遗产与社会进步    ④让文化遗产融入新时代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>我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条，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⑴示例：网络投票征集文化遗产日主题（票选您心仪的文化遗产日主题、微博投票选择文化遗产日主题、文化遗产日主题征集网络投票开始）。⑵言之有理即可。示例：第①条：强调“文化遗产”与“文化繁荣”的关系；第②条：强调“未来”与“文化遗产”的关系；第③条：强调“文化遗产”与“社会进步”的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关系；第④条：强调“文化遗产”与“新时代”的关系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67450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归纳内容要点，概括中心意思。能力层级为分析综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Cs w:val="21"/>
        </w:rPr>
        <w:t>三、阅读理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诗文赏析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049" w:firstLine="120"/>
        <w:rPr/>
      </w:pPr>
      <w:r>
        <w:rPr>
          <w:rFonts w:ascii="宋体;SimSun" w:hAnsi="宋体;SimSun" w:cs="宋体;SimSun"/>
          <w:bCs/>
          <w:color w:val="000000"/>
          <w:szCs w:val="21"/>
        </w:rPr>
        <w:t>乌衣巷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929" w:hanging="0"/>
        <w:rPr/>
      </w:pPr>
      <w:r>
        <w:rPr>
          <w:rFonts w:ascii="宋体;SimSun" w:hAnsi="宋体;SimSun" w:cs="Arial"/>
          <w:bCs/>
          <w:color w:val="000000"/>
          <w:szCs w:val="21"/>
        </w:rPr>
        <w:t>（唐）</w:t>
      </w:r>
      <w:r>
        <w:rPr>
          <w:rFonts w:ascii="宋体;SimSun" w:hAnsi="宋体;SimSun" w:cs="宋体;SimSun"/>
          <w:color w:val="000000"/>
          <w:szCs w:val="21"/>
        </w:rPr>
        <w:t>刘禹锡</w:t>
      </w:r>
    </w:p>
    <w:p>
      <w:pPr>
        <w:pStyle w:val="Style13"/>
        <w:widowControl w:val="false"/>
        <w:spacing w:lineRule="auto" w:line="360" w:before="0" w:after="0"/>
        <w:ind w:left="3989" w:hanging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朱雀桥边野草花，</w:t>
      </w:r>
    </w:p>
    <w:p>
      <w:pPr>
        <w:pStyle w:val="Style13"/>
        <w:widowControl w:val="false"/>
        <w:spacing w:lineRule="auto" w:line="360" w:before="0" w:after="0"/>
        <w:ind w:left="3989" w:hanging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乌衣巷口夕阳斜。</w:t>
      </w:r>
    </w:p>
    <w:p>
      <w:pPr>
        <w:pStyle w:val="Style13"/>
        <w:widowControl w:val="false"/>
        <w:spacing w:lineRule="auto" w:line="360" w:before="0" w:after="0"/>
        <w:ind w:left="3989" w:hanging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旧时王谢堂前燕，</w:t>
      </w:r>
    </w:p>
    <w:p>
      <w:pPr>
        <w:pStyle w:val="Style13"/>
        <w:widowControl w:val="false"/>
        <w:spacing w:lineRule="auto" w:line="360" w:before="0" w:after="0"/>
        <w:ind w:left="3989" w:hanging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飞入寻常百姓家。</w:t>
      </w:r>
    </w:p>
    <w:p>
      <w:pPr>
        <w:pStyle w:val="Normal"/>
        <w:spacing w:lineRule="auto" w:line="360"/>
        <w:ind w:left="4049" w:hanging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left="4049"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人月圆     </w:t>
      </w:r>
    </w:p>
    <w:p>
      <w:pPr>
        <w:pStyle w:val="Normal"/>
        <w:spacing w:lineRule="auto" w:line="360"/>
        <w:ind w:left="404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吴激①</w:t>
      </w:r>
    </w:p>
    <w:p>
      <w:pPr>
        <w:pStyle w:val="Normal"/>
        <w:spacing w:lineRule="auto" w:line="360"/>
        <w:ind w:left="4049" w:hanging="4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南朝千古伤心事，犹唱后庭花。</w:t>
      </w:r>
    </w:p>
    <w:p>
      <w:pPr>
        <w:pStyle w:val="Normal"/>
        <w:spacing w:lineRule="auto" w:line="360"/>
        <w:ind w:left="4049" w:hanging="4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旧时王谢，堂前燕子，飞向谁家？</w:t>
      </w:r>
    </w:p>
    <w:p>
      <w:pPr>
        <w:pStyle w:val="Normal"/>
        <w:spacing w:lineRule="auto" w:line="360"/>
        <w:ind w:left="4049" w:hanging="4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恍然一梦，仙肌胜雪，宫髻堆鸦。</w:t>
      </w:r>
    </w:p>
    <w:p>
      <w:pPr>
        <w:pStyle w:val="Normal"/>
        <w:spacing w:lineRule="auto" w:line="360"/>
        <w:ind w:left="4049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江州司马，青衫泪湿，同是天涯。</w:t>
      </w:r>
    </w:p>
    <w:p>
      <w:pPr>
        <w:pStyle w:val="Normal"/>
        <w:spacing w:lineRule="auto" w:line="360"/>
        <w:ind w:left="4049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049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燕子  </w:t>
      </w:r>
    </w:p>
    <w:p>
      <w:pPr>
        <w:pStyle w:val="Normal"/>
        <w:spacing w:lineRule="auto" w:line="360"/>
        <w:ind w:left="4049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赵善庆</w:t>
      </w:r>
    </w:p>
    <w:p>
      <w:pPr>
        <w:pStyle w:val="Normal"/>
        <w:spacing w:lineRule="auto" w:line="360"/>
        <w:ind w:left="4049" w:hanging="480"/>
        <w:rPr/>
      </w:pPr>
      <w:r>
        <w:rPr>
          <w:rFonts w:ascii="宋体;SimSun" w:hAnsi="宋体;SimSun" w:cs="Tahoma"/>
          <w:color w:val="000000"/>
          <w:szCs w:val="21"/>
        </w:rPr>
        <w:t>来时春社，去时秋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Tahoma"/>
          <w:color w:val="000000"/>
          <w:szCs w:val="21"/>
        </w:rPr>
        <w:t>，年年来去搬寒热。</w:t>
      </w:r>
    </w:p>
    <w:p>
      <w:pPr>
        <w:pStyle w:val="Normal"/>
        <w:spacing w:lineRule="auto" w:line="360"/>
        <w:ind w:left="4049" w:hanging="480"/>
        <w:rPr/>
      </w:pPr>
      <w:r>
        <w:rPr>
          <w:rFonts w:ascii="宋体;SimSun" w:hAnsi="宋体;SimSun" w:cs="Tahoma"/>
          <w:color w:val="000000"/>
          <w:szCs w:val="21"/>
        </w:rPr>
        <w:t>语喃喃，忙劫劫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Tahoma"/>
          <w:color w:val="000000"/>
          <w:szCs w:val="21"/>
        </w:rPr>
        <w:t>，春风堂上寻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</w:rPr>
        <w:t>王谢，巷陌乌衣夕照斜。</w:t>
      </w:r>
    </w:p>
    <w:p>
      <w:pPr>
        <w:pStyle w:val="Normal"/>
        <w:spacing w:lineRule="auto" w:line="360"/>
        <w:ind w:left="4049" w:hanging="4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兴，多见些；亡，都尽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北宋亡后，吴激被迫仕金。在一农宴喜上．偶遇流落为歌姬的宋朝宗室女子，遂有此作。②</w:t>
      </w:r>
      <w:r>
        <w:rPr>
          <w:rFonts w:ascii="宋体;SimSun" w:hAnsi="宋体;SimSun" w:cs="Tahoma"/>
          <w:color w:val="000000"/>
          <w:szCs w:val="21"/>
        </w:rPr>
        <w:t>春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秋社</w:t>
      </w:r>
      <w:r>
        <w:rPr>
          <w:rFonts w:ascii="宋体;SimSun" w:hAnsi="宋体;SimSun" w:cs="宋体;SimSun"/>
          <w:color w:val="000000"/>
          <w:szCs w:val="21"/>
        </w:rPr>
        <w:t>：古时祭祀土神一般在立春和立秋后的第五个戊日，分别称春社和秋社。③劫劫：匆忙急切的样子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这三篇作品均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意象，表达了深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之感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燕子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兴亡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55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鉴赏诗歌的语言。能力层级为鉴赏评价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请简要赏析《乌衣巷》的表现手法及语言特色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今昔对照，寓情于景，语言含蓄深沉，体现了咏史诗的特色。表达了诗人沧海桑田、人生多变的感慨。既然题干中说“三篇作品均通过……”，即可从第三首中找到“兴”“亡”两字来理解三个首共同的情感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9825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鉴赏诗歌的表达技巧。能力层级为鉴赏评价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《玫瑰树根》一文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地下同地上一样，有生命，有一群懂得爱和憎的生物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那里有黢（</w:t>
      </w:r>
      <w:r>
        <w:rPr>
          <w:rFonts w:cs="宋体;SimSun" w:ascii="宋体;SimSun" w:hAnsi="宋体;SimSun"/>
          <w:color w:val="000000"/>
          <w:szCs w:val="21"/>
        </w:rPr>
        <w:t>qū</w:t>
      </w:r>
      <w:r>
        <w:rPr>
          <w:rFonts w:ascii="宋体;SimSun" w:hAnsi="宋体;SimSun" w:cs="宋体;SimSun"/>
          <w:color w:val="000000"/>
          <w:szCs w:val="21"/>
        </w:rPr>
        <w:t>，黑）黑的蠕虫，黑色绳索似的植物根，颤动的亚麻纤维似的地下水的细流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据说还有别的：身体比晚香玉高不了多少的土地神，满脸胡子，弯腰曲背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有一天，细流遇到玫瑰树根，说了下面的一番话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“</w:t>
      </w:r>
      <w:r>
        <w:rPr>
          <w:rFonts w:ascii="宋体;SimSun" w:hAnsi="宋体;SimSun" w:cs="宋体;SimSun"/>
          <w:color w:val="000000"/>
          <w:szCs w:val="21"/>
        </w:rPr>
        <w:t>树根邻居，像你这么丑的，我从来没见过呢。谁见了你都会说，准是一只猴子把它的长尾巴插在地里，扔下不管，径自走了。看来你想模仿蚯蚓，但是没有学会它优美圆润的动作，只学会了喝我的蓝色汁液。我一碰上你，就被你喝掉一半。丑八怪，你说，你这是干什么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卑贱的树根说：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color w:val="000000"/>
          <w:szCs w:val="21"/>
        </w:rPr>
        <w:t>⑦“</w:t>
      </w:r>
      <w:r>
        <w:rPr>
          <w:rFonts w:ascii="宋体;SimSun" w:hAnsi="宋体;SimSun" w:cs="宋体;SimSun"/>
          <w:color w:val="000000"/>
          <w:szCs w:val="21"/>
        </w:rPr>
        <w:t>不错，细流兄弟，在你眼里我当然没有模样。长期和泥土接触，使我浑身灰褐；过度劳累，使我变了形，正如变形的工人胳膊一样。我也是工人，我替我身体见到阳光的延伸部分干活。我从你那里吸取了汁液，就是输送给她的，让她新鲜娇艳；你离开以后，我就到远处去寻觅维持生命的汁液。细流兄弟，总有一天，你会到太阳照耀的地方。那时候，你去看看我在日光下的部分是多么美丽。”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细流并不相信，但是出于谨慎，没有作声，暗忖道，等着瞧吧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当他颤动的身躯逐渐长大，到了亮光下时，他干的第一件事就是去寻找树根说的延伸部分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天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他看到了什么呀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处是一派明媚的春光，树根扎下去的地方，一株玫瑰把土地装点得分外美丽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甸甸的花朵挂在枝条上，在空气中散发着甜香和一种幽秘的魅力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渠的流水沉思地流过鲜花盛开的草地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哪，想不到丑陋的树根竟然延伸出美丽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读第③段，若将加粗的“据说”两字删去，与原句的表达效果有何不同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“据说”是指后面一句话的来源，在这里是一种传说，具有不确认性，与后面神话传说里的土地神搭配恰当；去掉后，就成了肯定语气，不符合客观实际，也体现不出原文用语的准确性。（意思对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030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后来当他看到美丽的玫瑰树、闻到甜香的玫瑰花味时，他发出这样的感慨：（用选文原句回答，并工整地书写到田字格内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天哪，想不到丑陋的树根竟然延伸出美丽</w:t>
      </w:r>
      <w:r>
        <w:rPr>
          <w:rFonts w:cs="宋体;SimSun" w:ascii="宋体;SimSun" w:hAnsi="宋体;SimSun"/>
          <w:color w:val="FF0000"/>
          <w:szCs w:val="21"/>
        </w:rPr>
        <w:t>!</w:t>
      </w:r>
      <w:r>
        <w:rPr>
          <w:rFonts w:ascii="宋体;SimSun" w:hAnsi="宋体;SimSun" w:cs="宋体;SimSun"/>
          <w:color w:val="FF0000"/>
          <w:szCs w:val="21"/>
        </w:rPr>
        <w:t>（要求：回答正确，注意书写，尤其注意“陋”“延”字的笔画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学生概括文章内容的能力。根据文章最后一段的内容来概括即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下面的说法与这篇短文所抒发的情感相符的一项是（   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流在故事中充当了一个反面角色，人们在对树根表示敬意的同时，对细流充满了厌恶之情。 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树根有那样的顽强精神，应该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地面上来，更充分地显示它存在的价值。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这些枯黄笨拙的树根，在这黑暗和腐朽的环境中，支持着地面上的生命之美，那正是他们的骄傲。 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树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树枝为花朵供应了充足的水分，固然可敬，但也实在太可惜了他的一生。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学生分析文章内容的能力。围绕“甘愿付出、默默奉献”以及“体现自身价值”这一中心来理解即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这篇文章揭示的主题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通过细流和树根的对话以及细流最后的醒悟，揭示了像玫瑰树根一样甘愿付出、默默奉献的人的高尚和伟大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学生理解文章主旨的能力。围绕“甘愿付出、默默奉献”这一中心来理解即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细流与树根的对话写得生动形象，充满情趣。请续拟一段流水与鲜花的对话。（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水说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鲜花说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只要符合情境，表达准确即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是一道开放题。流水说的话围绕“为自己先前的行为感到羞惭”来写，鲜花说的话围绕“感谢树根”来写即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世有伯乐，然后有千里马。千里马常有，而伯乐不常有。故虽有名马，祗辱于奴隶之手，骈死于槽枥之间，不以千里称也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之千里者，一食或尽粟一石。食马者，不知其能千里而食也。是马也，虽有千里之能，食不饱，力不足，才美不外见，且欲与常马等不可得，安求其能千里也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，食之不能尽其材，呜之而不能通其意，执策而临之，日：“天下无马。”呜呼！其真无马耶？其真不知马也！ （选自韩愈《马说》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村陌有犬为人所弃者张元见之即收而养之。其叔父怒日：“何用此为？”将欲更弃之。元对曰：“有生之数，莫不重其性命。若天生天杀，自然之理。今为人所弃而死，非其道也。若见而不收养，无仁心也。”叔父感其言，遂许焉。明年，犬随叔父夜行。煎墨≤瞳曼致受支怨搀童受妻堡。犬亟奔至家，汪汪之声不已。张元怪之，随犬出门，见叔父几死。速延医治之，不日而愈。自此，叔父视犬如亲。 （选自《北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孝行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元》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各组句子中，加点词的意义和用法完全相同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虽有千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能    ②张元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，随犬出门 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安求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能千里也  ②今为人所弃而死，非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道也 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千里马常有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伯乐不常有  ②若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收养，无仁心也 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食不饱，力不足，才美不外</w:t>
      </w:r>
      <w:r>
        <w:rPr>
          <w:rFonts w:ascii="宋体;SimSun" w:hAnsi="宋体;SimSun" w:cs="宋体;SimSun"/>
          <w:szCs w:val="21"/>
          <w:em w:val="underDot"/>
        </w:rPr>
        <w:t xml:space="preserve">见  </w:t>
      </w:r>
      <w:r>
        <w:rPr>
          <w:rFonts w:ascii="宋体;SimSun" w:hAnsi="宋体;SimSun" w:cs="宋体;SimSun"/>
          <w:szCs w:val="21"/>
        </w:rPr>
        <w:t>②若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而不收养 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76975" cy="114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理解常见文言虚词在文中的意义。能力层级为理解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释下列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马者不知其能千里而食也（ 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（ 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许焉  （ ）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汪汪之声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同“饲”喂养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驱使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于是，就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停止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先要大致了解文章内容，弄清句子的意思，根据句意和对文言常用词的掌握来判断字词义。解释时要注意辨析词义和用法的变化，如本题中“食”为通假字，“策”为名词动用，根据语境判断字词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理解常见文言实词在文中的含义。能力层级为理解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用“／”给下面文句断句，要求根据语意划出两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 陌 有 犬 为 人 所 弃 者 张 元 见 之 即 收 而 养 之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村陌有犬为人所弃者／张元见之／目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收而养之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53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理解或翻译文中的句子。能力层级为理解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用现代汉语翻译下面文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真无马邪？其真不知马也！②叔父为蛇所啮，仆地不得行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①难道真的没有千里马吗</w:t>
      </w:r>
      <w:r>
        <w:rPr>
          <w:rFonts w:cs="宋体;SimSun" w:ascii="宋体;SimSun" w:hAnsi="宋体;SimSun"/>
          <w:color w:val="FF0000"/>
          <w:szCs w:val="21"/>
        </w:rPr>
        <w:t>?</w:t>
      </w:r>
      <w:r>
        <w:rPr>
          <w:rFonts w:ascii="宋体;SimSun" w:hAnsi="宋体;SimSun" w:cs="宋体;SimSun"/>
          <w:color w:val="FF0000"/>
          <w:szCs w:val="21"/>
        </w:rPr>
        <w:t>恐怕是他们真不识得千里马啊</w:t>
      </w:r>
      <w:r>
        <w:rPr>
          <w:rFonts w:cs="宋体;SimSun" w:ascii="宋体;SimSun" w:hAnsi="宋体;SimSun"/>
          <w:color w:val="FF0000"/>
          <w:szCs w:val="21"/>
        </w:rPr>
        <w:t>!</w:t>
      </w:r>
      <w:r>
        <w:rPr>
          <w:rFonts w:ascii="宋体;SimSun" w:hAnsi="宋体;SimSun" w:cs="宋体;SimSun"/>
          <w:color w:val="FF0000"/>
          <w:szCs w:val="21"/>
        </w:rPr>
        <w:t>（两个关键词“翼”要到译准确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叔父被蛇咬了，趴在地上走不了。（关键词：啮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疏通全文，在全文语境中大致了解句子的意思，第一句要注意设句的语气和两个“其”不同的用法，第二句要把“仆”理解准确，最后疏通句子。所学课文，做过翻译练习要加强记忆，可直接写出译句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理解或翻译文中的句子。能力层级为理解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和谐社会，人类要了解动物，更要和动物友好相处。甲文采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的写法，表达了               的主旨；乙文则主要表达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主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托物寓意（或托物言志）   关爱动物，善有善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0300" cy="51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理解文言文内容要点。能力层级为理解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color w:val="000000"/>
          <w:szCs w:val="21"/>
        </w:rPr>
        <w:t>四、写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下，流行各种“去哪儿了”，《爸爸去哪儿》栏目火遍海内，《时间去哪儿了》感动万千子女……有时我们也会想：我们的诚信、真心、孝心、关心、认真的态度、执着的精神……都去哪儿了呢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请以“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去哪儿了？”为题，写一篇作文。要求：补足题目，字数</w:t>
      </w:r>
      <w:r>
        <w:rPr>
          <w:rFonts w:cs="宋体;SimSun" w:ascii="宋体;SimSun" w:hAnsi="宋体;SimSun"/>
          <w:color w:val="000000"/>
          <w:szCs w:val="21"/>
        </w:rPr>
        <w:t>600-800</w:t>
      </w:r>
      <w:r>
        <w:rPr>
          <w:rFonts w:ascii="宋体;SimSun" w:hAnsi="宋体;SimSun" w:cs="宋体;SimSun"/>
          <w:color w:val="000000"/>
          <w:szCs w:val="21"/>
        </w:rPr>
        <w:t>，不涉及你的校名、教职工名、同学名，文体不限（诗歌除外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例文：</w:t>
      </w:r>
    </w:p>
    <w:p>
      <w:pPr>
        <w:pStyle w:val="Normal"/>
        <w:spacing w:lineRule="auto" w:line="360"/>
        <w:ind w:firstLine="492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时间都哪儿去了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color w:val="FF0000"/>
          <w:szCs w:val="21"/>
        </w:rPr>
        <w:t>在除夕之夜的时候，全家人看着央视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晚，尽享受着家庭的幸福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在央视春晚的节目中，听到了这首《时间都去哪儿了》的歌曲，让我的心情顿时感受到一丝沉重，忍不住的流下了幸福的眼泪，依依的躺在母亲的怀抱中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王铮亮演唱的《时间都去哪儿了》，演唱时，舞台背景展示着网络名人大萌子的“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年父女合影”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张照片凝聚着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年的父女情，值得我们每一个人深深地思考着。“时间都去哪儿了？还没有好好感受就老了，生儿养女一辈子，满脑子都是孩子哭了笑了……”真挚而平实的歌词让我们大家引起了共鸣与泪点，对于情亲的浓浓的呼唤瞬间钻入心肺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在于全世界的中华儿女来说，大年三十的这个晚上是举国同庆的时刻，同时也是亿万万家庭团聚享受着天伦之乐的时刻，在这样的情况下给亿万观众演绎着这样所引起感动、落泪的共鸣歌曲，让所有人对于时间的认识，值得思考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拉着父亲的手，坐在父母亲的身旁的我，听完这首歌，给予我的思考，背景上的画面更是触目惊心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年的父女的照片，让我感受到时光易逝，但不变的是父女间的最为真挚的情感。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color w:val="FF0000"/>
          <w:szCs w:val="21"/>
        </w:rPr>
        <w:t>是啊，时间都去哪儿了？我心里顿时一阵颤抖，我也在问我自己，时间读去哪儿了？难道正如朱自清所说的：“当我洗脸时，时间从指缝间溜走，当我洗手的时候，日子从水盆里过去；吃饭的时候，日子从饭碗里过去；默默时，便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凝然的双眼前过去……”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对于时间的概念我又进一步的认识了。时间是来之不易的，一转眼，我也到了弱冠之年。童年的时光已经不再，青春易失。抓好一切机遇机会，成就未来，完成学业。珍惜时间的来之不易，珍惜每分每秒，成就你的事业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在事业时间上珍惜的同时，也许珍惜家庭的时间。家庭的时间是来之不易的。在为事业奋斗的同时，也需要多出陪伴在父母身边的时间。一年到头，为了事业奋斗得到更多的报酬而不能常回家看看，只能有几天的父母亲陪伴就匆匆忙忙的工作了。忙的报酬为的是更好的生活，我觉得报酬不需要太多，而是家庭的亲情更多。给予父母最大的报酬就是你的关爱。等到父母的那一天再来关怀就晚了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抓紧时间和父母们在一起，而不是你心不在焉的刷着微博、博客。陪伴在他们身边的不是心不在焉的子女，而是一个全神贯注用心去倾听父母亲给予子女的爱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也许这对父女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年的照片给予时间最好的回答，回答了不单单只是时间概念了，更是亲情之间的概念了。时间与亲情的交替，情亲与时间的配合，演绎着人世间最为弥足珍贵的情感和对时间的感慨。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color w:val="FF0000"/>
          <w:szCs w:val="21"/>
        </w:rPr>
        <w:t>父亲从一位帅哥变成了满脸沧桑的老人，女儿从一位儿童变成了成熟的妇女。小孩依偎着英气勃勃的父亲，少女依偎着成熟稳重的父亲，妇女依偎着满头白发的父亲。这一张张不断变化的照片，这一张张弥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足珍贵的照片，记忆着一对父女随着时间的推磨，变得越来越老了，但却不变的是，父女之间的那种情感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这不仅仅是对时间的回忆，更是对于一个家庭来说是最为重要的记忆。我依偎着妈妈的怀里，看看妈妈的面容，再看看爸爸的样子，在对着镜子看看我自己的时候，我禁不住说声“时间都去哪儿了”的感慨。是啊，不仅仅是照片上的那对父女随时间的改变，而是现实中的家人的变化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小时候的我还在哭着闹着，要求父母抱着我，可是现在的我，应经长大了，父母亲再也抱不动我了。我顿时感受到时间带给我们所有的人生发生的改变。脑海中浮现出小时候的许许多多的画面，仿佛还在停留在昨天。有时候，记忆模糊，记不住以往的事，记不住以往的温馨，是否是被这时间给遮住了双眸。我只能够慢慢地在记忆中去寻找，捋直我以往的一切一切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我也曾记得的我小时候，活泼顽皮，满脸都是灰尘，我看到了爸爸那时候英俊的脸上流露出对我的爱，再看看那时候的妈妈如花的脸蛋，是那么的温馨。可如今，随着时间的更替，变了。我在镜子面前看着我自己，总会问自己，这就是我么。镜子的面前留下我现在真实的写照。自己长大了，留在镜子旁的是我英俊的脸庞，再看看现在的父母亲，都已经老了，有点驼背了，是岁月带给我们的这份压力，流露出了，爸妈的银丝白发，露出了不再光滑细腻的脸蛋。是啊，我长大了，父母却老了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任时光匆匆流去，不变的情感依然留在这家庭间。一张张照片，记录着对时间的概念，记录着对人生的巨变。时间流逝，仓皇下，对着镜头留下对往事的记忆。随着时间的不断地推移，这些照片也逐渐淡黄，也变得越来越珍贵了，仍然可见照片之中的往事，看看照片，想起往事，仿佛时光在倒退，仿佛昨日的时光就在眼前……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好久没回家。回到家，却看到了父母的白发，父母的衰老，这些给予我心灵最大的震撼，心里如刀绞，隐隐作痛，为何时间这么作弄人，为何当我长大了、成熟了的时候，我最亲近的人变了。父母的容貌不再，留下了时间的衰色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试题分析：引导语中已经提供了一些填写文题的供选项，也可以自己另选，不管填什么，都在表达出某种事物或情感不知不觉的失去，以此来感叹生活。比如写“快乐，去哪儿了”，就写现在中学生的学习生活，学业负担沉重，天天拼命的学习，无暇顾及自己的兴趣爱好，业余娱乐的时间越来越少，不禁要问，“快乐，去哪儿了”，快乐压在重重叠叠的书本下，快乐在老师紧锣密鼓地训练中，在父母望子成龙的期盼中消失了，通过对自己及同学们的学习生活场景的描写，表达自己的感叹，对快乐生活的寻求和期盼。还比如写“时间，哪儿去了”，写写自己平时生活懒散，学习没有方法，没有良好的习惯，做事拖拉，不讲效率，结果三年的时光一晃就没了，现在终于有了悔意，自问“时间，哪儿去了”，表达自己的反思。此题也可另一角度来写，写忽然间看到在自己心中永远年轻的父母头上有了白发，爸爸戴上了老花镜，不禁想平时里父母操劳的情景（叙事，详写），感叹“时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8575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间，哪儿去了”，自己的父母不在年轻。再比如写“道德，哪儿去了”，选取社会生活中一件或一些不讲道德不文明的现象，分析在一些人身上丧失道德的原因，呼唤道德，提倡文明。总之，这个文题，可写的方面很多，可写记叙文可写议论文，概括自己的写作习惯选择写法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按要求写作。能力层级为表达运用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Web1Char">
    <w:name w:val="普通 (Web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27:00Z</dcterms:created>
  <dc:creator/>
  <dc:description/>
  <cp:keywords/>
  <dc:language>en-US</dc:language>
  <cp:lastModifiedBy>Windows 用户</cp:lastModifiedBy>
  <dcterms:modified xsi:type="dcterms:W3CDTF">2016-08-05T08:26:00Z</dcterms:modified>
  <cp:revision>4</cp:revision>
  <dc:subject/>
  <dc:title/>
</cp:coreProperties>
</file>