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九年级语文下学期期末考试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姓名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班级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考号：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Cs w:val="21"/>
        </w:rPr>
        <w:t>一、积累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字音无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 长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亮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 风雨如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ju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ascii="宋体;SimSun" w:hAnsi="宋体;SimSun" w:cs="宋体;SimSun"/>
          <w:szCs w:val="21"/>
        </w:rPr>
        <w:t>起（</w:t>
      </w:r>
      <w:r>
        <w:rPr>
          <w:rFonts w:cs="宋体;SimSun" w:ascii="宋体;SimSun" w:hAnsi="宋体;SimSun"/>
          <w:szCs w:val="21"/>
        </w:rPr>
        <w:t>lüè</w:t>
      </w:r>
      <w:r>
        <w:rPr>
          <w:rFonts w:ascii="宋体;SimSun" w:hAnsi="宋体;SimSun" w:cs="宋体;SimSun"/>
          <w:szCs w:val="21"/>
        </w:rPr>
        <w:t>）   目光灼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叫（</w:t>
      </w:r>
      <w:r>
        <w:rPr>
          <w:rFonts w:cs="宋体;SimSun" w:ascii="宋体;SimSun" w:hAnsi="宋体;SimSun"/>
          <w:szCs w:val="21"/>
        </w:rPr>
        <w:t>háo</w:t>
      </w:r>
      <w:r>
        <w:rPr>
          <w:rFonts w:ascii="宋体;SimSun" w:hAnsi="宋体;SimSun" w:cs="宋体;SimSun"/>
          <w:szCs w:val="21"/>
        </w:rPr>
        <w:t>） 脂粉</w:t>
      </w:r>
      <w:r>
        <w:rPr>
          <w:rFonts w:ascii="宋体;SimSun" w:hAnsi="宋体;SimSun" w:cs="宋体;SimSun"/>
          <w:szCs w:val="21"/>
          <w:em w:val="underDot"/>
        </w:rPr>
        <w:t>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蜿</w:t>
      </w:r>
      <w:r>
        <w:rPr>
          <w:rFonts w:ascii="宋体;SimSun" w:hAnsi="宋体;SimSun" w:cs="宋体;SimSun"/>
          <w:szCs w:val="21"/>
        </w:rPr>
        <w:t>蜒（</w:t>
      </w:r>
      <w:r>
        <w:rPr>
          <w:rFonts w:cs="宋体;SimSun" w:ascii="宋体;SimSun" w:hAnsi="宋体;SimSun"/>
          <w:szCs w:val="21"/>
        </w:rPr>
        <w:t>w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ascii="宋体;SimSun" w:hAnsi="宋体;SimSun" w:cs="宋体;SimSun"/>
          <w:szCs w:val="21"/>
        </w:rPr>
        <w:t>竹难书（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ān</w:t>
      </w:r>
      <w:r>
        <w:rPr>
          <w:rFonts w:ascii="宋体;SimSun" w:hAnsi="宋体;SimSun" w:cs="宋体;SimSun"/>
          <w:szCs w:val="21"/>
        </w:rPr>
        <w:t>） 酒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 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然失色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FF0000"/>
          <w:szCs w:val="21"/>
        </w:rPr>
      </w:pPr>
      <w:bookmarkStart w:id="0" w:name="OLE_LINK34"/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624840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识记并正确书写现代汉语普通话常用字的字音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  <w:bookmarkEnd w:id="0"/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名组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组是（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鞠躬  遗骸  锐不可挡   张皇失措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狼藉  烦躁  荡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存   再接再励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纳粹  溃退  惟妙惟肖   因地制宜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憧憬  揣摩  铸剑为梨   臭名昭著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试题分析：错别字，主要是因音同或形似而错，掌握这个易错点，仔细辨析各项中汉字，根据汉字的特点，结合词义字义辨析判断。用反选排除法，有错就排除。</w:t>
      </w:r>
      <w:r>
        <w:rPr>
          <w:rFonts w:cs="宋体;SimSun" w:ascii="宋体;SimSun" w:hAnsi="宋体;SimSun"/>
          <w:color w:val="FF0000"/>
          <w:szCs w:val="21"/>
          <w:lang w:val="zh-CN"/>
        </w:rPr>
        <w:t>A“</w:t>
      </w:r>
      <w:r>
        <w:rPr>
          <w:rFonts w:ascii="宋体;SimSun" w:hAnsi="宋体;SimSun" w:cs="宋体;SimSun"/>
          <w:color w:val="FF0000"/>
          <w:szCs w:val="21"/>
          <w:lang w:val="zh-CN"/>
        </w:rPr>
        <w:t>挡”为“当”，</w:t>
      </w:r>
      <w:r>
        <w:rPr>
          <w:rFonts w:cs="宋体;SimSun" w:ascii="宋体;SimSun" w:hAnsi="宋体;SimSun"/>
          <w:color w:val="FF0000"/>
          <w:szCs w:val="21"/>
          <w:lang w:val="zh-CN"/>
        </w:rPr>
        <w:t>B“</w:t>
      </w:r>
      <w:r>
        <w:rPr>
          <w:rFonts w:ascii="宋体;SimSun" w:hAnsi="宋体;SimSun" w:cs="宋体;SimSun"/>
          <w:color w:val="FF0000"/>
          <w:szCs w:val="21"/>
          <w:lang w:val="zh-CN"/>
        </w:rPr>
        <w:t>励”为“厉”，</w:t>
      </w:r>
      <w:r>
        <w:rPr>
          <w:rFonts w:cs="宋体;SimSun" w:ascii="宋体;SimSun" w:hAnsi="宋体;SimSun"/>
          <w:color w:val="FF0000"/>
          <w:szCs w:val="21"/>
          <w:lang w:val="zh-CN"/>
        </w:rPr>
        <w:t>D“</w:t>
      </w:r>
      <w:r>
        <w:rPr>
          <w:rFonts w:ascii="宋体;SimSun" w:hAnsi="宋体;SimSun" w:cs="宋体;SimSun"/>
          <w:color w:val="FF0000"/>
          <w:szCs w:val="21"/>
          <w:lang w:val="zh-CN"/>
        </w:rPr>
        <w:t>梨”为“犁”，答案为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识记并正确书写现代常用规范汉字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标点运用正确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见他用手翻着金黄的麦粒，回过头问我“你考得第几名？”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摸摸我额头上的马鬃，欣慰地夸奖了我一句：“不错。”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亲的藏书里有鲁迅周作人朱自清的，还有《新青年》《语丝》《北新》《新月》等杂志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亲问：“第三名是谁？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84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正确使用标点符号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加点词语使用错误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曾几何时，奢侈浪费之风</w:t>
      </w:r>
      <w:r>
        <w:rPr>
          <w:rFonts w:ascii="宋体;SimSun" w:hAnsi="宋体;SimSun" w:cs="宋体;SimSun"/>
          <w:color w:val="000000"/>
          <w:szCs w:val="21"/>
          <w:em w:val="underDot"/>
        </w:rPr>
        <w:t>锐不可当</w:t>
      </w:r>
      <w:r>
        <w:rPr>
          <w:rFonts w:ascii="宋体;SimSun" w:hAnsi="宋体;SimSun" w:cs="宋体;SimSun"/>
          <w:color w:val="000000"/>
          <w:szCs w:val="21"/>
        </w:rPr>
        <w:t>，给社会造成了不可估量的损失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蜡烛将永远燃着，正像一个母亲的眼泪，正像一个儿子的英勇，那样</w:t>
      </w:r>
      <w:r>
        <w:rPr>
          <w:rFonts w:ascii="宋体;SimSun" w:hAnsi="宋体;SimSun" w:cs="宋体;SimSun"/>
          <w:color w:val="000000"/>
          <w:szCs w:val="21"/>
          <w:em w:val="underDot"/>
        </w:rPr>
        <w:t>永垂不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民党反动派依然</w:t>
      </w:r>
      <w:r>
        <w:rPr>
          <w:rFonts w:ascii="宋体;SimSun" w:hAnsi="宋体;SimSun" w:cs="宋体;SimSun"/>
          <w:color w:val="000000"/>
          <w:szCs w:val="21"/>
          <w:em w:val="underDot"/>
        </w:rPr>
        <w:t>负隅顽抗</w:t>
      </w:r>
      <w:r>
        <w:rPr>
          <w:rFonts w:ascii="宋体;SimSun" w:hAnsi="宋体;SimSun" w:cs="宋体;SimSun"/>
          <w:color w:val="000000"/>
          <w:szCs w:val="21"/>
        </w:rPr>
        <w:t>，经过对长江防线三个月的苦心经营后，于四月二十日悍然拒绝签订国内和平协定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韩国总理承认，在“世越”号客轮沉没事故发生后，政府在初期应对过程中</w:t>
      </w:r>
      <w:r>
        <w:rPr>
          <w:rFonts w:ascii="宋体;SimSun" w:hAnsi="宋体;SimSun" w:cs="宋体;SimSun"/>
          <w:color w:val="000000"/>
          <w:szCs w:val="21"/>
          <w:em w:val="underDot"/>
        </w:rPr>
        <w:t>张皇失措</w:t>
      </w:r>
      <w:r>
        <w:rPr>
          <w:rFonts w:ascii="宋体;SimSun" w:hAnsi="宋体;SimSun" w:cs="宋体;SimSun"/>
          <w:color w:val="000000"/>
          <w:szCs w:val="21"/>
        </w:rPr>
        <w:t>，未能采取完善而有效的救援善后措施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autoSpaceDE w:val="false"/>
        <w:snapToGrid w:val="false"/>
        <w:spacing w:lineRule="auto" w:line="360"/>
        <w:ind w:firstLine="410"/>
        <w:rPr>
          <w:rFonts w:ascii="宋体;SimSun" w:hAnsi="宋体;SimSun" w:cs="宋体;SimSun"/>
          <w:color w:val="FF0000"/>
          <w:szCs w:val="21"/>
          <w:lang w:val="zh-CN"/>
        </w:rPr>
      </w:pPr>
      <w:bookmarkStart w:id="1" w:name="OLE_LINK2"/>
      <w:bookmarkEnd w:id="1"/>
      <w:r>
        <w:rPr>
          <w:rFonts w:ascii="宋体;SimSun" w:hAnsi="宋体;SimSun" w:cs="宋体;SimSun"/>
          <w:color w:val="FF0000"/>
          <w:szCs w:val="21"/>
          <w:lang w:val="zh-CN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判断</w:t>
      </w:r>
      <w:r>
        <w:rPr>
          <w:rFonts w:ascii="宋体;SimSun" w:hAnsi="宋体;SimSun" w:cs="宋体;SimSun"/>
          <w:color w:val="FF0000"/>
          <w:szCs w:val="21"/>
          <w:lang w:val="zh-CN"/>
        </w:rPr>
        <w:t>成语使用是否恰当，不仅要知道其含义，还要了解其用法和情感色彩，要根据语境从这三个方面判断正误。</w:t>
      </w:r>
      <w:r>
        <w:rPr>
          <w:rFonts w:cs="宋体;SimSun" w:ascii="宋体;SimSun" w:hAnsi="宋体;SimSun"/>
          <w:color w:val="FF000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szCs w:val="21"/>
          <w:lang w:val="zh-CN"/>
        </w:rPr>
        <w:t>句中“锐不可当”是褒义词，不符合语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正确使用成语（包括熟语）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bookmarkStart w:id="2" w:name="OLE_LINK2"/>
      <w:bookmarkEnd w:id="2"/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没有语病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历史，现实，在雨中融合了——融成了一幅悲哀而美丽、真实而荒谬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新台阶砌好了，九级，与之相比，老台阶的高度至少低了两倍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马来西亚航空公司</w:t>
      </w:r>
      <w:r>
        <w:rPr>
          <w:rFonts w:cs="宋体;SimSun" w:ascii="宋体;SimSun" w:hAnsi="宋体;SimSun"/>
          <w:color w:val="000000"/>
          <w:szCs w:val="21"/>
        </w:rPr>
        <w:t>MH370</w:t>
      </w:r>
      <w:r>
        <w:rPr>
          <w:rFonts w:ascii="宋体;SimSun" w:hAnsi="宋体;SimSun" w:cs="宋体;SimSun"/>
          <w:color w:val="000000"/>
          <w:szCs w:val="21"/>
        </w:rPr>
        <w:t>客机失去联系后，参与搜救的国家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逐渐增加到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人类历史上，没有比日军在南京的杀人竞赛恐怕更残暴，更无人性的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试题分析：病句原因很多，主要有搭配不当、成分残缺、语序不当、前后矛盾等。判断病句，必须对汉语的语言规范有所了解，首先要仔细阅读句子，第一步凭借语感感知句子有无毛病，再用所学知识（病句类型）作分析。可用压缩句子抓主要成分由整体到局部地判断。本题用反选排除法，</w:t>
      </w:r>
      <w:r>
        <w:rPr>
          <w:rFonts w:cs="宋体;SimSun" w:ascii="宋体;SimSun" w:hAnsi="宋体;SimSun"/>
          <w:color w:val="FF000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szCs w:val="21"/>
          <w:lang w:val="zh-CN"/>
        </w:rPr>
        <w:t>句“一幅”后面的内容缺少中心语“画面”；</w:t>
      </w:r>
      <w:r>
        <w:rPr>
          <w:rFonts w:cs="宋体;SimSun" w:ascii="宋体;SimSun" w:hAnsi="宋体;SimSun"/>
          <w:color w:val="FF0000"/>
          <w:szCs w:val="21"/>
          <w:lang w:val="zh-CN"/>
        </w:rPr>
        <w:t>B“</w:t>
      </w:r>
      <w:r>
        <w:rPr>
          <w:rFonts w:ascii="宋体;SimSun" w:hAnsi="宋体;SimSun" w:cs="宋体;SimSun"/>
          <w:color w:val="FF0000"/>
          <w:szCs w:val="21"/>
          <w:lang w:val="zh-CN"/>
        </w:rPr>
        <w:t>低”不能用“两倍”；</w:t>
      </w:r>
      <w:r>
        <w:rPr>
          <w:rFonts w:cs="宋体;SimSun" w:ascii="宋体;SimSun" w:hAnsi="宋体;SimSun"/>
          <w:color w:val="FF000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szCs w:val="21"/>
          <w:lang w:val="zh-CN"/>
        </w:rPr>
        <w:t>句语序不当，“恐怕”应该在“没有”之前，答案为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辨析或修改病句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句子组成的语段排列顺序正确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它能引起我们大脑皮层新的兴奋点，使原来处于紧张状态的部分得到抑制，处于休息状态，促使大脑各部分趋于平衡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②这种激素可以使脉搏、呼吸、血压、消化液的分泌、新陈代谢等处于相互协调的状态，对心血管和消化系统的疾病有预防作用，从而达到促进健康的目的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③人在精神愉快时可以促进身体分泌有益于健康的激素—酶和乙酸胆碱等物质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④优秀的艺术作品，能够使读者健康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⑤这样便有利于人体的各个部分、各个系统合理运转，使身心愉悦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. ③②①⑤④     B. ④①⑤③②     C. ③⑤①④②      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④③②⑤①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48400" cy="1771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句子中加点词语含有褒义色彩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过反复调查发现，</w:t>
      </w:r>
      <w:r>
        <w:rPr>
          <w:rFonts w:ascii="宋体;SimSun" w:hAnsi="宋体;SimSun" w:cs="宋体;SimSun"/>
          <w:szCs w:val="21"/>
          <w:em w:val="underDot"/>
        </w:rPr>
        <w:t>凶手</w:t>
      </w:r>
      <w:r>
        <w:rPr>
          <w:rFonts w:ascii="宋体;SimSun" w:hAnsi="宋体;SimSun" w:cs="宋体;SimSun"/>
          <w:szCs w:val="21"/>
        </w:rPr>
        <w:t>竟是第二次工业革命的骄子──汽车和化工业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用儿童的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  <w:szCs w:val="21"/>
        </w:rPr>
        <w:t>的眼光察觉，她爱我们，并没有存心要打的意思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清国留学生）还要将脖子扭几扭。实在</w:t>
      </w:r>
      <w:r>
        <w:rPr>
          <w:rFonts w:ascii="宋体;SimSun" w:hAnsi="宋体;SimSun" w:cs="宋体;SimSun"/>
          <w:szCs w:val="21"/>
          <w:em w:val="underDot"/>
        </w:rPr>
        <w:t>标志</w:t>
      </w:r>
      <w:r>
        <w:rPr>
          <w:rFonts w:ascii="宋体;SimSun" w:hAnsi="宋体;SimSun" w:cs="宋体;SimSun"/>
          <w:szCs w:val="21"/>
        </w:rPr>
        <w:t>极了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妹便</w:t>
      </w:r>
      <w:r>
        <w:rPr>
          <w:rFonts w:ascii="宋体;SimSun" w:hAnsi="宋体;SimSun" w:cs="宋体;SimSun"/>
          <w:szCs w:val="21"/>
          <w:em w:val="underDot"/>
        </w:rPr>
        <w:t>怂恿</w:t>
      </w:r>
      <w:r>
        <w:rPr>
          <w:rFonts w:ascii="宋体;SimSun" w:hAnsi="宋体;SimSun" w:cs="宋体;SimSun"/>
          <w:szCs w:val="21"/>
        </w:rPr>
        <w:t>着她去要了一只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了解词语三种感情色彩，根据句子内容来判断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句中“</w:t>
      </w:r>
      <w:r>
        <w:rPr>
          <w:rFonts w:ascii="宋体;SimSun" w:hAnsi="宋体;SimSun" w:cs="宋体;SimSun"/>
          <w:color w:val="FF0000"/>
          <w:szCs w:val="21"/>
          <w:em w:val="underDot"/>
        </w:rPr>
        <w:t>狡猾</w:t>
      </w:r>
      <w:r>
        <w:rPr>
          <w:rFonts w:ascii="宋体;SimSun" w:hAnsi="宋体;SimSun" w:cs="宋体;SimSun"/>
          <w:color w:val="FF0000"/>
          <w:szCs w:val="21"/>
        </w:rPr>
        <w:t>”是贬义褒用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表现孩子的机灵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正确使用词语（包括熟语）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联系上下文，依次填入下列横线最恰当的一项是 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河，中华民族的母亲河。五千多年的华夏文明史，与黄河有着血肉相连的关系。黄河流千古，流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黄皮肤人的群落   ②灿若明珠的黄河文化   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漫无边际的黄土地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 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86500" cy="1152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同学考试没考好，心理难过。班主任找他谈话。下面四种说法，效果最理想的是（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你怎么搞的，考成这个样子！往后怎么办？请想想办法。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考坏了，难过有什么用！该找找原因才是，争取下次考好。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你这次考得不理想，你难过我理解，但不能灰心，我相信下次你会考好的。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考不好，早在我意料之中，不好好反省反省，下次更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试题分析：语言是否得体，主要是考虑说话者的语言是否符合“身份”“场合”“情景”“情感（语气）”方等方面的要求。本题可用反选排除法，</w:t>
      </w:r>
      <w:r>
        <w:rPr>
          <w:rFonts w:cs="宋体;SimSun" w:ascii="宋体;SimSun" w:hAnsi="宋体;SimSun"/>
          <w:color w:val="FF000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szCs w:val="21"/>
          <w:lang w:val="zh-CN"/>
        </w:rPr>
        <w:t>三项没有劝慰的语气，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为答案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各句与原句意思发生了变化的一项是</w:t>
      </w:r>
      <w:r>
        <w:rPr>
          <w:rFonts w:cs="宋体;SimSun" w:ascii="宋体;SimSun" w:hAnsi="宋体;SimSun"/>
          <w:color w:val="000000"/>
          <w:szCs w:val="21"/>
        </w:rPr>
        <w:t>( 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color w:val="000000"/>
          <w:szCs w:val="21"/>
        </w:rPr>
        <w:t>原句：趁青春年少、精力旺盛时“读万卷书，行万里路”，最终怎能不欣赏到人生路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壮美的风景？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趁青春年少、精力旺盛时“读万卷书，行万里路”，最终能欣赏到人生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壮美的风景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趁青春年少、精力旺盛时“读万卷书，行万里路”，难道不能最终欣赏到人生路上壮美的风景？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趁青春年少、精力旺盛时“读万卷书，行万里路”，最终会去欣赏人生路上壮美的风景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趁青春年少、精力旺盛时“读万卷书，行万里路”，最终不可能不欣赏到人生路上壮美的风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838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选用、仿用、变换句式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填入语段横线上最恰当的一句诗句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的大地到处生机勃勃。花园里开满了鲜花，红的、黄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、白的、紫的……五彩缤纷，争奇斗妍，真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乱花渐欲迷人眼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百般红紫斗芳菲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映日荷花别样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霜叶红于二月花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本题要根据句中所描述的季节及其景物的特点来选答案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是夏天的景象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是秋天的景象，排除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句中“渐欲”指初春，不答案句中“开满了鲜花”的景象特点，再排除，答案为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搭配有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藤野先生》─—《朝花夕拾》──鲁迅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我的母亲》─—《胡适自传》──适之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》──《名人传》──茨威格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雪》──《野草》──散文诗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bookmarkStart w:id="3" w:name="OLE_LINK31"/>
      <w:bookmarkStart w:id="4" w:name="OLE_LINK30"/>
      <w:bookmarkStart w:id="5" w:name="OLE_LINK5"/>
      <w:bookmarkStart w:id="6" w:name="OLE_LINK4"/>
      <w:bookmarkEnd w:id="3"/>
      <w:bookmarkEnd w:id="4"/>
      <w:r>
        <w:rPr>
          <w:rFonts w:ascii="宋体;SimSun" w:hAnsi="宋体;SimSun" w:cs="宋体;SimSun"/>
          <w:color w:val="FF0000"/>
          <w:szCs w:val="21"/>
          <w:lang w:val="zh-CN"/>
        </w:rPr>
        <w:t>试题分析：文学常识正误的判断点是，作者名（字、号）、称谓、生活时代、作品名、体裁、书中人物、主要情节、作品主题及风格、流派等。本题抓住文字信息根据知识积累判断即可。</w:t>
      </w:r>
      <w:r>
        <w:rPr>
          <w:rFonts w:cs="宋体;SimSun" w:ascii="宋体;SimSun" w:hAnsi="宋体;SimSun"/>
          <w:color w:val="FF000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szCs w:val="21"/>
          <w:lang w:val="zh-CN"/>
        </w:rPr>
        <w:t>错，《雪》是散文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识记文学常识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  <w:bookmarkEnd w:id="5"/>
      <w:bookmarkEnd w:id="6"/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bookmarkStart w:id="7" w:name="OLE_LINK31"/>
      <w:bookmarkStart w:id="8" w:name="OLE_LINK30"/>
      <w:bookmarkEnd w:id="7"/>
      <w:bookmarkEnd w:id="8"/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《过零丁洋》赏析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河破碎风飘絮，身世浮沉雨打萍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自古谁无死？留取丹心照汗青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联叙述诗人的出身和四年抗元斗争生活，写自己在辛苦的境遇中苦读经书，从政报国；“干戈寥落”是就国家局势而言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颔联是个比喻句。用凄凉的自然之景比喻国事的衰微颓败。用“浮萍”自喻，更兼“雨打”二字，象征诗人的政治生涯坎坷不平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六句，感叹个人身世的同时，把国家惨遭外族侵略的仇恨渲染到极点，自己的哀愤之情也同时高涨到顶峰；最后两句，传达出诗人在生死考验面前的最后抉择。全诗先扬后抑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尾联直抒胸臆，表现作者救国无望的遗恨与为国捐躯的决心，突出他的民族气节和舍生取义的生死观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533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鉴赏诗歌的语言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评价诗歌的思想内容或作者的情感态度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课文原句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！（杜甫《茅屋为秋风所破歌》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到乡翻似烂柯人。（刘禹锡《酬乐天扬州初逢席上见赠》）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与朱元思书》一文以“游鱼细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视无碍。”写江水的澄澈，柳宗元的《小石潭记》与之有异曲同工之妙的句子是：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开始，国务院将传统节日清明、端午和中秋纳入国家法定节日。古诗词中有许多吟咏这些节日的句子，请你从这三个节日中任选一个，写出连续的两句：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生路上，我们不要因为一时的成功而洋洋自得，也不要因为一时的挫折而垂头丧气，只有保持一种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”的良好心态，才能勇攀高峰，实现生命的价值。（请用范仲淹《岳阳楼记》中的句子填空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大庇天下寒士俱欢颜！②蜡炬成灰泪始干。③怀旧空吟闻笛赋。④潭中鱼可百许头，皆若空游无所依。⑤示例：清明：清明时节雨纷纷，路上行人欲断魂。（唐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杜牧）佳节清明桃李笑，野田荒冢只生愁。（宋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黄庭坚） 端午：五月五日午，薰风自南至。（宋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文天祥） 端午临中夏，时清日复长。（唐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李隆基） 中秋：今夜明月人尽望，不知秋思落谁家？（唐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王建） 但愿人长久，千里共婵娟。（宋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苏轼）⑥不以物喜，不以己悲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FF0000"/>
          <w:szCs w:val="21"/>
          <w:lang w:val="zh-CN"/>
        </w:rPr>
      </w:pPr>
      <w:bookmarkStart w:id="9" w:name="OLE_LINK38"/>
      <w:bookmarkStart w:id="10" w:name="OLE_LINK26"/>
      <w:bookmarkStart w:id="11" w:name="OLE_LINK8"/>
      <w:bookmarkStart w:id="12" w:name="OLE_LINK7"/>
      <w:bookmarkEnd w:id="9"/>
      <w:bookmarkEnd w:id="10"/>
      <w:bookmarkEnd w:id="11"/>
      <w:bookmarkEnd w:id="12"/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48400" cy="485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85"/>
        <w:rPr/>
      </w:pPr>
      <w:r>
        <w:rPr>
          <w:rFonts w:ascii="宋体;SimSun" w:hAnsi="宋体;SimSun" w:cs="宋体;SimSun"/>
          <w:color w:val="FF0000"/>
          <w:szCs w:val="21"/>
        </w:rPr>
        <w:t>考点：默写常见的名句名篇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bookmarkStart w:id="13" w:name="OLE_LINK38"/>
      <w:bookmarkStart w:id="14" w:name="OLE_LINK26"/>
      <w:bookmarkStart w:id="15" w:name="OLE_LINK8"/>
      <w:bookmarkStart w:id="16" w:name="OLE_LINK7"/>
      <w:bookmarkEnd w:id="13"/>
      <w:bookmarkEnd w:id="14"/>
      <w:bookmarkEnd w:id="15"/>
      <w:bookmarkEnd w:id="16"/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综合性学习（共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7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寻觅秋天的足迹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风飒爽，红叶遍野，秋天已经来到了我们身边。学校开展了以“我和秋天有个约会”为主题的综合性学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习活动，你也来积极参与吧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班的同学决定出去寻觅秋天的足迹，请你用优美的语言描绘秋天到来的痕迹吧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的描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秋风萧瑟，层林尽染，一片金黄；阳光下，走在这密林之中，确有一番别样味道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根据“用优美的语言描绘秋天”的要求，抓住某一秋景，可以运用修辞手法进行描绘，突出秋景的特点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决定为此次活动办一期黑板报，请你为黑板报设计两个栏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栏目设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“金秋谚语”“秋日佳句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根据学校“黑板报”的特点即“文字精短，内容生动，主题突出”的特点拟写栏目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对作品进行个性化阅读和有创意的解读。能力层级为探究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今来，多少文人雅士留下了咏秋的佳句，请写出连续的两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落霞与孤鹜齐飞，秋水共长天一色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根据知识积累，直接写出与秋有关的诗句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默写常见的名句名篇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阅读理解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赏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樽清酒斗十千，玉盘珍羞直万钱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杯投箸不能食，拔剑四顾心茫然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渡黄河冰塞川，将登太行雪满山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来垂钓碧溪上，忽复乘舟梦日边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行路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多歧路，今安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风破浪会有时，直挂云帆济沧海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诗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本诗表达了诗人在政治道路上遭遇艰难时乐观自信的人生态度。（或“表达了他面对人生坎坷，仍盼望施展自己远大抱负的志向。”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514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评价诗歌的思想内容或作者的情感态度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闲来垂钓碧溪上，忽复乘舟梦日边”两句写得好，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 运用典故，以“垂钓”自比姜尚，以“梦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日”自比伊尹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 表达了诗人期望有朝一日能得到明主赏识，施展自己的才能和抱负的强烈愿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828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体会重要语句的含意，品味语言表达艺术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文，根据要求回答问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的船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巧林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楷体_GB2312"/>
          <w:color w:val="000000"/>
          <w:szCs w:val="21"/>
        </w:rPr>
        <w:t>父亲拥有一条船。坚厚的舱壁、宽阔的舷板、稳健的橹桨……总之，无一不是我幼小心目中神圣而尊严的精神依托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楷体_GB2312"/>
          <w:color w:val="000000"/>
          <w:szCs w:val="21"/>
        </w:rPr>
        <w:t>奶奶曾经告诉我，一个旭日东升的早晨，父亲摇船去了村东的大湖，把我的胎盘扔进汹涌的浪涛里。我听了</w:t>
      </w:r>
      <w:r>
        <w:rPr>
          <w:rFonts w:ascii="宋体;SimSun" w:hAnsi="宋体;SimSun" w:cs="楷体_GB2312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d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1"/>
        </w:rPr>
        <w:t>一震</w:t>
      </w:r>
      <w:r>
        <w:rPr>
          <w:rFonts w:cs="楷体_GB2312" w:ascii="宋体;SimSun" w:hAnsi="宋体;SimSun"/>
          <w:color w:val="000000"/>
          <w:szCs w:val="21"/>
        </w:rPr>
        <w:t>!</w:t>
      </w:r>
      <w:r>
        <w:rPr>
          <w:rFonts w:ascii="宋体;SimSun" w:hAnsi="宋体;SimSun" w:cs="楷体_GB2312"/>
          <w:color w:val="000000"/>
          <w:szCs w:val="21"/>
        </w:rPr>
        <w:t>奶奶却笑了——“湖神会赏你一副好胆气，长大后才可做像你父寺一样的男子汉</w:t>
      </w:r>
      <w:r>
        <w:rPr>
          <w:rFonts w:cs="楷体_GB2312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楷体_GB2312"/>
          <w:color w:val="000000"/>
          <w:szCs w:val="21"/>
        </w:rPr>
        <w:t>父亲的船，驶进我的童年，在冗长蜿蜒的水道上荡漾，颠簸。悠悠的橹桨边泛起一泓泓欢乐的笑靥和委屈的泪。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楷体_GB2312"/>
          <w:color w:val="000000"/>
          <w:szCs w:val="21"/>
        </w:rPr>
        <w:t>那天，是我永远难忘的日子。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楷体_GB2312"/>
          <w:color w:val="000000"/>
          <w:szCs w:val="21"/>
        </w:rPr>
        <w:t>一丝纤细的牛草，悄悄地把我的睡梦牵醒。我揉开惺忪的眼帘，携上心爱的木刻小舟，还有一只赭纹密布的海碗，跃上了父亲的船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楷体_GB2312"/>
          <w:color w:val="000000"/>
          <w:szCs w:val="21"/>
        </w:rPr>
        <w:t>晨风中传来咿咿呀呀的橹桨曲。父亲脱下热烘烘的衣衫，披在我寒颤颤的肩背；又从</w:t>
      </w:r>
      <w:r>
        <w:rPr>
          <w:rFonts w:ascii="宋体;SimSun" w:hAnsi="宋体;SimSun" w:cs="楷体_GB2312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1"/>
        </w:rPr>
        <w:t>海碗中取来黄乎乎的面枣，塞进我稚嫩的手窝。蓦然回首，村里的那棵银杏树，已在遥远中忽隐忽现，唯独我心爱的木刻小舟寸步不离地尾随着父亲的船绳。我仿佛第一次看见了生活中的父亲和我，继而，懵懂的心田里流过一股淡淡的酸涩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楷体_GB2312"/>
          <w:color w:val="000000"/>
          <w:szCs w:val="21"/>
        </w:rPr>
        <w:t>江风紧了，父亲上岸拉纤。我立在船头上看见，父亲微驼的背上拽着一根粗大的绳索，艰难的步履在尘沙飞扬的岸滩上，写下一串</w:t>
      </w:r>
      <w:r>
        <w:rPr>
          <w:rFonts w:ascii="宋体;SimSun" w:hAnsi="宋体;SimSun" w:cs="楷体_GB2312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1"/>
        </w:rPr>
        <w:t>深沉的脚印。我再也站不住了，满腔的疚意燃成一团小男子汉的火焰——我收起舷边拖牵着的木刻小舟，蹬的一下跳上岸去，自个儿奔跑起来</w:t>
      </w:r>
      <w:r>
        <w:rPr>
          <w:rFonts w:cs="楷体_GB2312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楷体_GB2312"/>
          <w:color w:val="000000"/>
          <w:szCs w:val="21"/>
        </w:rPr>
        <w:t>父亲那血红的牛一般的双目中，顿时现出莫名的恼怒和痛苦，骂道：“才十三岁的人蛋，就不听话啦</w:t>
      </w:r>
      <w:r>
        <w:rPr>
          <w:rFonts w:cs="楷体_GB2312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楷体_GB2312"/>
          <w:color w:val="000000"/>
          <w:szCs w:val="21"/>
        </w:rPr>
        <w:t>我流泪了，泪水流成个白亮亮的小河……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楷体_GB2312"/>
          <w:color w:val="000000"/>
          <w:szCs w:val="21"/>
        </w:rPr>
        <w:t>傍晚，我从门槛缝里偷出一把钥匙，蹑手蹑脚地开启了父亲的船锁，第一次在村前的小河里摇开属于我的橹声。调皮的船头，顶了小河埠，又撞了竹架桥。歇橹看时，手窝里磨起了透亮的泡泡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⑪</w:t>
      </w:r>
      <w:r>
        <w:rPr>
          <w:rFonts w:ascii="宋体;SimSun" w:hAnsi="宋体;SimSun" w:cs="楷体_GB2312"/>
          <w:color w:val="000000"/>
          <w:szCs w:val="21"/>
        </w:rPr>
        <w:t>父亲站在河岸边，投来一束慈祥而欣慰的目光，手里还捧着我那只心爱的小木舟。父亲正重温他早已逝去的童年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⑫</w:t>
      </w:r>
      <w:r>
        <w:rPr>
          <w:rFonts w:ascii="宋体;SimSun" w:hAnsi="宋体;SimSun" w:cs="楷体_GB2312"/>
          <w:color w:val="000000"/>
          <w:szCs w:val="21"/>
        </w:rPr>
        <w:t>夜里，我在梦境中真的成了男子汉——独自摇着父亲的船，去了村东的大湖里，尽情又浪漫地摇呀摇……（选自《优秀千字散文选》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为什么说“那天，是我永远难忘的日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？请联系全文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父亲带“我”出航，使“我”感受到了欢乐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我”第一次感受到生活的酸涩而心存疚意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父亲对“我”责骂让“强”流泪，感到委屈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“我”偷出钥匙第一次一个人去划 船。（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夜里墩梦，“我”期盼着自己成长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答出三点给满分，意思对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阅读全文，以父亲的行为活动和“我”的感受为内容概括情节点，一一列出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</w:rPr>
        <w:t>归纳内容要点，概括中心意思。能力层级为分析综合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阅读下面句子，联系上下文，分析加点词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  <w:em w:val="underDot"/>
        </w:rPr>
        <w:t>跃上</w:t>
      </w:r>
      <w:r>
        <w:rPr>
          <w:rFonts w:ascii="宋体;SimSun" w:hAnsi="宋体;SimSun" w:cs="宋体;SimSun"/>
          <w:color w:val="000000"/>
          <w:szCs w:val="21"/>
        </w:rPr>
        <w:t>了父亲的船。”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动作描写，写出了“我”第一次出航，内心的急切和激动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意思对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76975" cy="514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</w:rPr>
        <w:t>分析作品描写手法。能力层级为分析综合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从全文看，“我”眼中的父亲是怎样一个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父亲质朴、稳健，是“我”幼小心目中的精神依托；父亲是有胆气的男子汉；父亲对“我”充满慈爱；父亲的生活充满艰辛；父亲对“我”充满希望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答出三点可得满分，意思对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1114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</w:rPr>
        <w:t>欣赏作品的形象，领悟作品的艺术魅力。能力层级为鉴赏评价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文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若夫淫雨霏霏，连月不开，阴风怒号，浊浪排空。日星隐耀，山岳潜形。商旅不行，樯倾楫摧。薄暮冥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1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虎啸猿啼。登斯楼也，则有去国怀乡，忧馋畏讥，满目潇然，感极而悲者矣。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若春和景明，波澜不惊，上下天光，一碧万倾；沙鸥翔集，锦鳞游泳；岸芷汀兰，郁郁青青。而或长烟一空，皓月千里，浮光跃金，静影沉璧，渔歌互答，此乐何极！登斯楼也，</w:t>
      </w:r>
      <w:r>
        <w:rPr>
          <w:rFonts w:ascii="宋体;SimSun" w:hAnsi="宋体;SimSun" w:cs="宋体;SimSun"/>
          <w:szCs w:val="21"/>
          <w:u w:val="single"/>
        </w:rPr>
        <w:t xml:space="preserve">                   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嗟夫！予尝求古仁人之心，或异二者之为，何哉？不以物喜，不以已悲；居庙堂之高则忧其民；处江湖之远则忧其君。是进亦忧，退亦忧。然则何时而乐耶？其必曰“先天下之忧而忧，后天下之乐而乐”欤！噫！微斯人，吾谁与归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上面的选文中，有四个字与原文不符，找出来，并改正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Cs w:val="21"/>
        </w:rPr>
        <w:t xml:space="preserve">文中错字分别是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正确写法分别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馋</w:t>
      </w: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ascii="宋体;SimSun" w:hAnsi="宋体;SimSun" w:cs="宋体;SimSun"/>
          <w:color w:val="FF0000"/>
          <w:szCs w:val="21"/>
        </w:rPr>
        <w:t>谗    一碧万倾</w:t>
      </w: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ascii="宋体;SimSun" w:hAnsi="宋体;SimSun" w:cs="宋体;SimSun"/>
          <w:color w:val="FF0000"/>
          <w:szCs w:val="21"/>
        </w:rPr>
        <w:t>顷   潇——萧   淫——霪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教师必须在平时多强调，并注意收集学生容易读错、写错的字。同时注意一些形似字、多音字、变声的形声字的认知。如“谗言”不能写成“馋”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识记并正确书写现代常用规范汉字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中空缺的原句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则有心旷神怡，宠辱皆忘，把酒临风，其喜洋洋者矣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一般侧重于要求根据某一特定的要求到文中搜寻筛选提取信息，找出原句即可，学生精读文章，初步筛选，看清方向，明确方向，仔细分辨，识别障碍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筛选文言文的信息。能力层级为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句子朗读节奏划分有误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微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作作索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空，皓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千里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处江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其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物喜，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以己悲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应是“处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江湖之远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则忧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其君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或翻译文中的句子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解释下列加点的字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滕子京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 xml:space="preserve">守巴陵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国怀乡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或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空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物喜，不以己悲。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、被贬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、详尽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去：离开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、完全 消散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 xml:space="preserve">、因为 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 xml:space="preserve">、迫近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838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常见文言实词在文中的含义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翻译下列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微斯人，吾谁与归？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予观夫巴陵胜状，在洞庭一湖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没有这样的人，我将同谁一道（一起）呢？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我看那巴陵郡的美好景象，全在洞庭湖上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翻译文言语句是文言文阅读的必考题。文言翻译的标准是三个字：信、达、雅。对于学生而言，能达到前两个标准“信”（准确无误）和“达”（通顺流畅）就很不错了。因为中考要求文言翻译要直译，讲究字字落实，特别是对关键词语的理解、特殊句式的判断要求较高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或翻译文中的句子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“览物之情，得无异乎”和“古人仁之心，或异二者之为”两句中的“异”字，分别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“览物之情，得无异乎”中“异”指不同景物引发不同感触；“古人仁之心，或异二者之为”中“异”指古仁人不同迁客骚人的感情，即“不以物喜，不以己悲”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8191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归纳内容要点，概括中心意思。能力层级为分析综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请你以“那一次我真的很棒”为题，写一篇作文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必须结合自己的生活经历，写出真情实感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和人名；除诗歌外，文体不限；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 xml:space="preserve">字。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例文：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那一次我真的很棒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时间如水，飞快的流逝了，但是一些记忆的影子，还依然印在我的脑海中，依稀记得，那一次，我真的很棒！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FF0000"/>
          <w:szCs w:val="21"/>
        </w:rPr>
        <w:t>中午的太阳炙热的烤着大地，使人们热的不禁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放快了回家的脚步，我也不例外。突然，拐角处出现了一辆黑色轿车，我和车就这样撞到了一起，腿上出了好多的血，司机逃逸了，不过我相信，他不管跑到哪里，警察叔叔们都会把他抓住，绳之以法的。一些好心的阿姨把我送进医院，医生说：“没有什么大碍，只是腿部受伤面积很大，如果不及时处理，伤口就会恶化。”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FF0000"/>
          <w:szCs w:val="21"/>
        </w:rPr>
        <w:t>我听了之后，不禁觉得害怕了起来。以前天不怕，地不怕的我，如今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变得如此胆小，传出去会败了我的“名声”的。不，不可以害怕，就像平常生病打针一样！没关系，没关系！这时我怦怦直跳的心才安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了下来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到了消毒的时间了，我在医生的带领下来到护诊室，医生让我先坐好，尔后，他拿着消毒用具过来了，我刚平静下来的心又跳了起来，想怀里揣着一只不乖的小兔子似的。我想，不要害怕，我是最棒的！想到这里，我的心渐渐安静了下来，刚才还在乱蹦的小兔子，渐渐的睡着了。我鼓起勇气让医生给我消毒，那一阵阵钻心的痛，让我直抓垫子，眼泪将要夺出眼眶。但是，当我想到江姐，保尔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柯察金的事迹时，眼泪又让我“吞”了下去，咬紧牙关，挺了过去。连医生都不禁的赞叹道：“你太勇敢了，我还是第一次见到这么坚强的孩子！”在场的人都鼓起了掌声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笑了，笑的是那样的快乐。因为我做到了，是江姐，是保尔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柯察金给予我的勇气，那一次，我真的很棒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3238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</w:rPr>
        <w:t>按要求写作。能力层级为表达运用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27:00Z</dcterms:created>
  <dc:creator/>
  <dc:description/>
  <cp:keywords/>
  <dc:language>en-US</dc:language>
  <cp:lastModifiedBy>Windows 用户</cp:lastModifiedBy>
  <dcterms:modified xsi:type="dcterms:W3CDTF">2016-08-05T08:26:00Z</dcterms:modified>
  <cp:revision>4</cp:revision>
  <dc:subject/>
  <dc:title/>
</cp:coreProperties>
</file>