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注音有误的一项是（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恻（ｃ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隐 闭门羹（ｇ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ｎｇ） 皱缬（ｘｉ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 憨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）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跌宕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） 婆娑（ｓｕ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 雄踞（ｊ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 侃（</w:t>
      </w:r>
      <w:r>
        <w:rPr>
          <w:rFonts w:cs="宋体;SimSun" w:ascii="宋体;SimSun" w:hAnsi="宋体;SimSun"/>
        </w:rPr>
        <w:t>kǎn</w:t>
      </w:r>
      <w:r>
        <w:rPr>
          <w:rFonts w:ascii="宋体;SimSun" w:hAnsi="宋体;SimSun" w:cs="宋体;SimSun"/>
        </w:rPr>
        <w:t>）侃而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针黹（ｚｈ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 应分（ｙ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ｎｇ ｆ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ｎ） 惺忪（ｘ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ｎｇ ｓ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ｎｇ） 涸辙（</w:t>
      </w:r>
      <w:r>
        <w:rPr>
          <w:rFonts w:cs="宋体;SimSun" w:ascii="宋体;SimSun" w:hAnsi="宋体;SimSun"/>
        </w:rPr>
        <w:t>gù zhé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豁（ｈｕ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免 忐忑（ｔ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ｔ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 搭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讪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 明眸（ｍ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ｕ）善睐（ｌ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有误的一项是（ 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驽钝  痛心嫉首  才疏学浅  急不暇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甘霖  深居简出  中流砥柱  生机盎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害臊  临风飘举  减噪防尘  胸有成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睿智  毕恭毕敬  有例可援  老泪纵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要求，修改下列画线的病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碳排放给全球带来的危机，早已拨动了人们忧患意识，低碳经济和低碳生活成为拯救地球、延续文明的热门话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节水节电到购买环保产品，低碳消费已经成为很多人身体力行的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善良，是人类的美好品质之一，也一直是文学作品所要歌颂的人类优秀品质之一。下列人物形象出自鲁迅的《朝花夕拾》，试举一例说说能反映其善良的主要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长（《阿长与〈山海经〉》）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仿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笛福《鲁滨逊漂流记》——鲁滨逊孤身一人在荒岛上度过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！坚毅顽强，精神可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：阿长《阿长与〈山海经〉》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诗文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悠然见南山。（陶渊明《饮酒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风破浪会有时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若出其里。（曹操《观沧海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重水复疑无路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陆游《游山西村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千树万树梨花开。（岑参《白雪歌送武判官归京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志在千里。（曹操《龟虽寿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书是人类知识的宝库，书是人类精神的殿堂，与书为伴是人生最大的幸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写出一条关于“热爱读书”的名句作为自己的座右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我的座右铭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书得讲究方法，你有哪些读书方法？请介绍一种，并说明使用这种读书方法的好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我的读书方法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我的理由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某校初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举行了以“生活与广告”为主题的实践活动，请你完成以下内容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一：搜集资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小组从网上搜索到题为“半只鸭子八张嘴”的漫画，请说出其寓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1340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：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：开展调查】</w:t>
      </w:r>
    </w:p>
    <w:p>
      <w:pPr>
        <w:pStyle w:val="Normal"/>
        <w:rPr/>
      </w:pPr>
      <w:r>
        <w:rPr>
          <w:rFonts w:ascii="宋体;SimSun" w:hAnsi="宋体;SimSun" w:cs="宋体;SimSun"/>
        </w:rPr>
        <w:t>在对一些商家广告进行调查的过程中，同学们发现不少新编的“成语广告”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某胃药广告：无所胃惧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某眼镜广告：一明惊人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某自行车广告：乐在骑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这些“成语广告”，是赞成还是反对？请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三：创意点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两例公益广告很有创意，请选择一例，用简洁的语言加以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关爱他人”：赠人玫瑰，手有余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抗震救灾”：再小的爱乘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，都会变成爱的海洋；再大的困难除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亿，都会变得微不足道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四：即兴创作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为家乡的某种特产拟一则有创意的广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下面的文章，回答</w:t>
      </w:r>
      <w:r>
        <w:rPr>
          <w:rFonts w:cs="宋体;SimSun" w:ascii="宋体;SimSun" w:hAnsi="宋体;SimSun"/>
        </w:rPr>
        <w:t>8—13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时你得“目中无人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京剧大师梅兰芳平时是个很谦恭的人，待人十分和气，常主动和人打招呼，毫无大名角的架子。可是当他一扮上戏妆，就立刻变得“目中无人”，看人的眼神是直的，别人和他打招呼，他也不回应。因为他已经提前入戏，全身心都在戏中，人与角色已溶为一体。这时候绝不能打扰他，要让他聚精会神地温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著名作家二月河谈到自己的创作体会时说，当作家的，在写作时一定要“目中无人”，提起笔来，老子天下第一，放下笔后，小子天下老末。他就是以这种“目中无人”状态，成功地创作了《落霞》三部曲，在历史帝王小说方面独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步天下，无人可及。而在现实生活中，二月河就和一个普通的老农一样，常在街头看人下棋，和人聊天，到菜市场与小贩讨价还价，随和、简朴，平易近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目中无人”常被当成贬义词。谁要被说成是目中无人，在人们心目中，就是一副狂妄自大、骄傲自满的样子。如果这是一个人的常态，每天每时都是这样，眼睛长在额头上，见谁都不理睬，那确实很让人讨厌，很难与之相处。但是，一个人在刻苦学习时，在精心创作时，在科研攻关时，在激烈竞赛时，如果做不到“目中无人”，常被别人干扰，就很难聚精会神，无法轻装上阵，自然也不会与成功有缘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飞人”刘翔在比赛时，如离弦之箭向前飞奔，眼前只有百米开外的横线，最多用余光扫一眼两边的对手。如此，才能一骑绝尘，首先撞线。如果他“目中有人”，那也就意味着他被别人超越了，他就只有屈居人后的份儿了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演员在台上演出时，台下是一片黑，全部灯光打在台上，打在演员身上，演员往台下看时是看不见人的，这其中一个重要的目的就是让演员要“目中无人”，全神贯注地演好自己的角色，不被台下的各种情况所左右。老演员在教诲刚上台还有些胆怯的新演员时，往往就对他们说，你就当台下的观众都是一个个萝卜白菜就行了，该咋演就咋演。这固然有些不敬，但话粗理不粗，其实还是一个“目占无人”的道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目中无人”，在这里其实就是高度自信，就是全神贯注，就是心无旁骛，就是“虽千万人吾往也”。倘若进入不了这种状态，固然工作也能应付，考试也可过关，事业也能小进，但绝成不了大师、巨匠、名家、大腕。当然，“目中无人”的状态，最好只限于你在工作学习竞赛表演的这一段时间，到了平时，还是要目中有人，礼貌待客，和气对人，笑容可掬，谦恭一些为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谈谈你对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中“提起笔来，老子天下第一，放下笔后，小子天下老末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运用了哪几种论证方法？并分别简要分析运用该论证方法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结合语境，简单说说下列句子中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他“目中有人”，那也就意味着他被人超越了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全神贯注地演好自己的角色，不被台下的各种情况所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题目中的“有时”能否删去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作者说“如果做不到‘目中无人’，自然不会与成功有缘”，对此说法，你是否赞同？请列举一例加以证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回答</w:t>
      </w:r>
      <w:r>
        <w:rPr>
          <w:rFonts w:cs="宋体;SimSun" w:ascii="宋体;SimSun" w:hAnsi="宋体;SimSun"/>
        </w:rPr>
        <w:t>14—1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，醒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有个“问题”孩子。上幼儿园时，老师时不时地打电话给他，让他把孩子领回去，因为这孩子不是推倒了其他小朋友，就是摔破了教室里的玩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总是赶到幼儿国，当着面打孩子，向老师求情，让他能留下来。孩子只有在这个时候是安分的，眼里噙着泪花，盯着父亲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是个单亲父亲，在孩子两岁时，他妻子就承受不了这个清贫的家庭走了。他把孩子送到农村老家，让父母照看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后，双亲相继过世，孩子又回到他打工的城市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又过了两年，孩子上小学了。他仍然是个“问题”学生，班主任一次次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让他到学校来，指着作业本上的红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让他有时间辅导一下孩子的作业。然后诉说孩子不守纪律、贪玩和不服管教等各种劣迹。每次他到学校来，孩子总是不出声，低着头，眼眶红红的，想哭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他就想打孩子，但所有老师都拦着他，说“这样不可以”。班主任说：“你要打，那就回家打。”孩子一听眼泪哗哗地往下流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于是，他辞去原先的工作，找了一份物流公司的搬运工作，工资只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元，每天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上班，凌晨两三点下班。但这份工作是适合他的，因为早晨可以送孩子去学校，傍晚又可以接孩子回家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他每天的睡眠时间只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。早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多起床为孩子做好早餐，送孩子到学校后，他会去做一份踩三轮的兼职，踩到下午两点多交班，可以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元，如果是雨天，可以赚到四五十元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他是一台工作的机器，每天高负荷地运转着。他虽然年仅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但看上去就像一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岁的小老头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老师还是经常打电话来，说孩子“这也不是，那也不是”。他已疲惫至极，根本没有多余的心思去管教他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他还是那样忙，他还是那样累。</w:t>
      </w:r>
    </w:p>
    <w:p>
      <w:pPr>
        <w:pStyle w:val="Normal"/>
        <w:rPr/>
      </w:pPr>
      <w:r>
        <w:rPr>
          <w:rFonts w:cs="宋体;SimSun" w:ascii="宋体;SimSun" w:hAnsi="宋体;SimSun"/>
        </w:rPr>
        <w:t>{11}</w:t>
      </w:r>
      <w:r>
        <w:rPr>
          <w:rFonts w:ascii="宋体;SimSun" w:hAnsi="宋体;SimSun" w:cs="宋体;SimSun"/>
        </w:rPr>
        <w:t>每天早晨，他总是无法及时醒来，让三轮车的主人干等着。如此两三遭，三轮车主人把这份活儿让给了别人。他只得四处再找这样的工作，在熟人的介绍下，终于有一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三轮车的主人愿意把车租给他，但上缴的租费很高，半天踩下来，最多只能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12}</w:t>
      </w:r>
      <w:r>
        <w:rPr>
          <w:rFonts w:ascii="宋体;SimSun" w:hAnsi="宋体;SimSun" w:cs="宋体;SimSun"/>
        </w:rPr>
        <w:t>他买了闹钟，放在枕头边。但每天三四个小时的睡眠，他睡得很沉，闹钟也惊醒不了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13}</w:t>
      </w:r>
      <w:r>
        <w:rPr>
          <w:rFonts w:ascii="宋体;SimSun" w:hAnsi="宋体;SimSun" w:cs="宋体;SimSun"/>
        </w:rPr>
        <w:t>有一天早晨，他觉得有人在推他，睁开眼，蒙眬中看到孩子脸上挂着泪，在喊：“爸爸，醒来；爸爸，醒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14}</w:t>
      </w:r>
      <w:r>
        <w:rPr>
          <w:rFonts w:ascii="宋体;SimSun" w:hAnsi="宋体;SimSun" w:cs="宋体;SimSun"/>
        </w:rPr>
        <w:t>他“忽”地从床上坐起，看看时间已是早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多了，孩子已错过了上学的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15}</w:t>
      </w:r>
      <w:r>
        <w:rPr>
          <w:rFonts w:ascii="宋体;SimSun" w:hAnsi="宋体;SimSun" w:cs="宋体;SimSun"/>
        </w:rPr>
        <w:t>孩子说：“爸爸，我推了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分钟，你总是不肯醒，我好怕啊。要是你醒不过来了，我可怎么办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16}</w:t>
      </w:r>
      <w:r>
        <w:rPr>
          <w:rFonts w:ascii="宋体;SimSun" w:hAnsi="宋体;SimSun" w:cs="宋体;SimSun"/>
        </w:rPr>
        <w:t>孩子放声大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17}</w:t>
      </w:r>
      <w:r>
        <w:rPr>
          <w:rFonts w:ascii="宋体;SimSun" w:hAnsi="宋体;SimSun" w:cs="宋体;SimSun"/>
        </w:rPr>
        <w:t>他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受尽苦难，从没有掉过眼泪。但当孩子说完这句话，他哭了，哭得一塌糊涂。</w:t>
      </w:r>
    </w:p>
    <w:p>
      <w:pPr>
        <w:pStyle w:val="Normal"/>
        <w:rPr/>
      </w:pPr>
      <w:r>
        <w:rPr>
          <w:rFonts w:cs="宋体;SimSun" w:ascii="宋体;SimSun" w:hAnsi="宋体;SimSun"/>
        </w:rPr>
        <w:t>{18}</w:t>
      </w:r>
      <w:r>
        <w:rPr>
          <w:rFonts w:ascii="宋体;SimSun" w:hAnsi="宋体;SimSun" w:cs="宋体;SimSun"/>
        </w:rPr>
        <w:t>那天，他陪着孩子去了学校，找到了老校长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希望校长不要因为孩子迟到罚扣班级的分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19}</w:t>
      </w:r>
      <w:r>
        <w:rPr>
          <w:rFonts w:ascii="宋体;SimSun" w:hAnsi="宋体;SimSun" w:cs="宋体;SimSun"/>
        </w:rPr>
        <w:t>老校长听完他的故事，一直呆坐在那里。最后，他从口袋里拿出手绢，擦着眼眶，说：“你们放心，我不会扣孩子班级的分数。”</w:t>
      </w:r>
    </w:p>
    <w:p>
      <w:pPr>
        <w:pStyle w:val="Normal"/>
        <w:rPr/>
      </w:pPr>
      <w:r>
        <w:rPr>
          <w:rFonts w:cs="宋体;SimSun" w:ascii="宋体;SimSun" w:hAnsi="宋体;SimSun"/>
        </w:rPr>
        <w:t>{20}</w:t>
      </w:r>
      <w:r>
        <w:rPr>
          <w:rFonts w:ascii="宋体;SimSun" w:hAnsi="宋体;SimSun" w:cs="宋体;SimSun"/>
        </w:rPr>
        <w:t>一个星期后，他成了孩子学校的校工，食堂后面的一间杂物房成为他们的家。他和孩子非常开心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脸上总是挂着笑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21}</w:t>
      </w:r>
      <w:r>
        <w:rPr>
          <w:rFonts w:ascii="宋体;SimSun" w:hAnsi="宋体;SimSun" w:cs="宋体;SimSun"/>
        </w:rPr>
        <w:t>老校长说，一个心里装着爱的父亲。一个心里同样也装着爱的孩子，值得所有人尊重。一个得到“尊重”的心灵，必然有所回馈。这句话是在全校教务大会上说的，老校长说得非常动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概括这篇文章的主要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分析本文以“爸爸，醒来”为题的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自然段在文中的作用是什么？请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在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自然段的横线上补写一句恰当的外貌描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读</w:t>
      </w:r>
      <w:r>
        <w:rPr>
          <w:rFonts w:cs="宋体;SimSun" w:ascii="宋体;SimSun" w:hAnsi="宋体;SimSun"/>
        </w:rPr>
        <w:t>{17}</w:t>
      </w:r>
      <w:r>
        <w:rPr>
          <w:rFonts w:ascii="宋体;SimSun" w:hAnsi="宋体;SimSun" w:cs="宋体;SimSun"/>
        </w:rPr>
        <w:t>自然段的画线句子，试着用第一人称描述“他”当时的心理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你说说自己对</w:t>
      </w:r>
      <w:r>
        <w:rPr>
          <w:rFonts w:cs="宋体;SimSun" w:ascii="宋体;SimSun" w:hAnsi="宋体;SimSun"/>
        </w:rPr>
        <w:t>{21}</w:t>
      </w:r>
      <w:r>
        <w:rPr>
          <w:rFonts w:ascii="宋体;SimSun" w:hAnsi="宋体;SimSun" w:cs="宋体;SimSun"/>
        </w:rPr>
        <w:t>自然段老校长说的那句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列文言文语段，完成</w:t>
      </w:r>
      <w:r>
        <w:rPr>
          <w:rFonts w:cs="宋体;SimSun" w:ascii="宋体;SimSun" w:hAnsi="宋体;SimSun"/>
        </w:rPr>
        <w:t>20—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邹忌讽齐王纳谏（节选）</w:t>
      </w:r>
    </w:p>
    <w:p>
      <w:pPr>
        <w:pStyle w:val="Normal"/>
        <w:rPr/>
      </w:pP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里，百二十城，宫妇左右莫不私王，朝廷之臣莫不畏王，四境之内莫不有求于王：由此观之，王之蔽甚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悬赏纳谏</w:t>
      </w:r>
    </w:p>
    <w:p>
      <w:pPr>
        <w:pStyle w:val="Normal"/>
        <w:rPr/>
      </w:pPr>
      <w:r>
        <w:rPr>
          <w:rFonts w:ascii="宋体;SimSun" w:hAnsi="宋体;SimSun" w:cs="宋体;SimSun"/>
        </w:rPr>
        <w:t>越王勾践栖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于会稽之上，乃号令于三军曰：“凡我父兄昆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弟及国子姓，有能助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寡人谋而退吴者，吾与之共知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越国之政。”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夫种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进对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曰：“臣闻之：贾人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夏则资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皮，冬则资絺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，旱则资舟，水则资车，以待乏也。夫虽无四方之忧，然谋臣与爪牙之士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，不可不养而择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也。譬如蓑笠，时雨既至，必求之。今君王既栖于会稽之上，然后乃求谋臣，无乃后乎？”勾践曰：“苟得闻子大夫之言，何后之有？”执其手而与之谋。（选自《国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越语上》）</w:t>
      </w:r>
    </w:p>
    <w:p>
      <w:pPr>
        <w:pStyle w:val="Normal"/>
        <w:rPr/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栖：退守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昆：兄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知：管理掌管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种：指文种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进对：进谏。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贾人：商人。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资：储备，积蓄。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絺：细葛布。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爪牙之士：指勇敢的将士。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择：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释下列句子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臣之妻私臣</w:t>
      </w:r>
      <w:r>
        <w:rPr>
          <w:rFonts w:cs="宋体;SimSun" w:ascii="宋体;SimSun" w:hAnsi="宋体;SimSun"/>
        </w:rPr>
        <w:t>_____________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王之蔽甚矣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闻寡人之耳者</w:t>
      </w:r>
      <w:r>
        <w:rPr>
          <w:rFonts w:cs="宋体;SimSun" w:ascii="宋体;SimSun" w:hAnsi="宋体;SimSun"/>
        </w:rPr>
        <w:t>___________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时时而间进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臣吏民能面刺寡人之过者，受上赏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甲文中的邹忌与乙文中的文种在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进谏时有何相似之处？试作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从甲、乙文中的齐威王和勾践虚心纳谏的故事中，你得到怎样的启示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2730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回答</w:t>
      </w:r>
      <w:r>
        <w:rPr>
          <w:rFonts w:cs="宋体;SimSun" w:ascii="宋体;SimSun" w:hAnsi="宋体;SimSun"/>
        </w:rPr>
        <w:t>24—2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夫聊发少年狂。左牵黄，右擎苍，锦帽貂裘，千骑卷平冈。为报倾城随太守，亲射虎，看孙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酣胸胆尚开张。鬓微霜，又何妨！持节云中，何日遣冯唐？会挽雕弓如满月，西北望，射天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词的上片中“狂”和“卷”两个字用得极其精妙，请任选一个字进行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片画线句“持节云中，何日遣冯唐”引用了典故，有何用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任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一题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题一：随着改革开放的深入，中国的经济获得了巨大的发展。越来越多的人离开家乡，涌向大中城市，以谋求发展之路。在这股大军的身后，却是一大批留守孩子。留守儿童问题现已成为普遍的社会问题，留守学生的心声，也成为社会关注的焦点之一。也许你就是一个“留守学生”，也许你的身边也有“留守学生”，也许你能体会到“留守学生”的心声。请以“留守学生的心声”为话题作文。</w:t>
      </w:r>
    </w:p>
    <w:p>
      <w:pPr>
        <w:pStyle w:val="Normal"/>
        <w:rPr/>
      </w:pPr>
      <w:r>
        <w:rPr>
          <w:rFonts w:ascii="宋体;SimSun" w:hAnsi="宋体;SimSun" w:cs="宋体;SimSun"/>
        </w:rPr>
        <w:t>文题二：请以“一个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微笑”为题，先补全题目，然后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 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除诗歌外，文体不限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语文试卷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ù—hé</w:t>
      </w:r>
      <w:r>
        <w:rPr>
          <w:rFonts w:ascii="宋体;SimSun" w:hAnsi="宋体;SimSun" w:cs="宋体;SimSun"/>
        </w:rPr>
        <w:t>）  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嫉—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后添加“的神经”，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“事物”改为“事情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阿长：让“我”道恭喜，吃福橘，给“我”讲“长毛”的故事，为“我”买“三哼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妈妈是“我”幼年一段经历中的长者，善良是她的美好品质之一，也一直是文学作品所要歌颂的人类优秀品质之一。言之有理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采菊东篱下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挂云帆济沧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星汉灿烂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柳暗花明又一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忽如一夜春风来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老骥伏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答案不惟一，语句通顺，按要求答题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讽刺了某些厂家不顾实际，夸大宣传效果，欺骗和误导消费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赞成：谐音双关，好记有趣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加强了广告宣传效果；反对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成语是汉语的精华，不该随便更改；传播媒介对人的影响大，青少年耳濡目染，如果他们按错误的意思理解了成语，将产生不良影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：巧用比喻，倡导关爱别人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运用对比，号召人们团结一心，战胜困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符合要求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做事要全神贯注，心无旁鹜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作家二月河写作时不受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任何人打扰，专心致志；放下笔后，则随和简朴、平易近人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例证法，以确凿典型的事例来证明论点，增强了文章的说服力；对比论证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法，通过正反对比使论证更加周密，说理更加深刻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在视线中看到自己的前面有人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不能；“有时”二字限定了“目中无人”只在“工作学习竞赛表演的这一段时间”，而平时与人相处还得“目中有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赞同。示例：罗丹在雕塑时，竟忘记了朋友的存在。言之有理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示例：我爸爸为了养家糊口，供我上学，不辞辛劳，拼命挣钱，晚上去给物流公司做搬运工，白天兼职踩三轮。长时间的过度劳累，使得父亲睡着后很难醒来。当老校长得知我们的艰难处境后，安排父亲做了学校的校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爸爸，醒来”是孩子对沉睡中父亲深情的呼唤，也是孩子由懵懂无知变得懂事的开始。以这样的题目为题，不但给人留下悬念，而且奠定了文章的抒情性基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是插叙。交待了“他”艰难的处境，揭示了孩子出现问题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示例：形容枯槁，面有菜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孩子，十年来，我们父子相依为命；十年来，我们艰辛备尝；你的这句话是十年来爸爸听到的最令爸爸感动的话，孩子，你成熟了，你长大了。孩子，爸爸好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他”爱儿子，儿子爱“他”，他们之间的爱无怨无悔，他们的爱无私而伟大。爱无关财富和地位。他们的爱得到尊重之后，他们同样会把爱回报给身边的人和这个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偏爱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蒙蔽、受蒙蔽王之蔽甚矣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使……听到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偶尔进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大小官吏百姓能够当面指责我的过错的，受上等奖赏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二人都通过以事设喻的方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法委婉地进行劝谏。邹忌通过自己平时受蒙蔽的事，启发诱导齐威王看到自己受蒙蔽的严重性，使其懂得纳谏的重要性；文种通过商人夏天就要储备皮货，冬天就要储备细葛布，旱时就要准备好船只，涝时就准备好车辆，用来等待缺乏时使用，来暗示君王平时就要招揽和培养谋臣和勇士，批评了勾践平时不重用谋臣和勇士的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示例：金无足赤，人无完人。在现实生活中，我们每个人都会有这样或那样的错误和缺点，这就要求我们要虚心听取别人的意见，接受他人的批评，以改正自己的错误和缺点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示例：“狂”字是本诗的诗眼，奠定了全诗的感情基调。下文的内容均为围绕“狂”字展开，出猎场面的壮观，作者不服老自比孙权的豪迈，希望重获重用为国效力的壮志等都是“狂”的具体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表达了词人希望朝廷委以重任，重新得到朝廷重用、为国效力的强烈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2:00Z</dcterms:created>
  <dc:creator/>
  <dc:description/>
  <cp:keywords/>
  <dc:language>en-US</dc:language>
  <cp:lastModifiedBy>Windows 用户</cp:lastModifiedBy>
  <dcterms:modified xsi:type="dcterms:W3CDTF">2016-04-11T07:29:00Z</dcterms:modified>
  <cp:revision>2</cp:revision>
  <dc:subject/>
  <dc:title/>
</cp:coreProperties>
</file>