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九年级语文下册期中测试（四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下第一 二 三单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157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（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学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得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3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选出下列词语中加点字注音全部正确的一项</w:t>
      </w:r>
      <w:r>
        <w:rPr>
          <w:rFonts w:cs="宋体;SimSun" w:ascii="宋体;SimSun" w:hAnsi="宋体;SimSun"/>
          <w:szCs w:val="21"/>
        </w:rPr>
        <w:t>(      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积</w:t>
      </w:r>
      <w:r>
        <w:rPr>
          <w:rFonts w:ascii="宋体;SimSun" w:hAnsi="宋体;SimSun" w:cs="宋体;SimSun"/>
          <w:kern w:val="0"/>
          <w:szCs w:val="21"/>
          <w:em w:val="underDot"/>
        </w:rPr>
        <w:t>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ǎn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驿</w:t>
      </w:r>
      <w:r>
        <w:rPr>
          <w:rFonts w:ascii="宋体;SimSun" w:hAnsi="宋体;SimSun" w:cs="宋体;SimSun"/>
          <w:kern w:val="0"/>
          <w:szCs w:val="21"/>
        </w:rPr>
        <w:t>站（</w:t>
      </w:r>
      <w:r>
        <w:rPr>
          <w:rFonts w:cs="Arial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瞥</w:t>
      </w:r>
      <w:r>
        <w:rPr>
          <w:rFonts w:ascii="宋体;SimSun" w:hAnsi="宋体;SimSun" w:cs="宋体;SimSun"/>
          <w:kern w:val="0"/>
          <w:szCs w:val="21"/>
        </w:rPr>
        <w:t>见（</w:t>
      </w:r>
      <w:r>
        <w:rPr>
          <w:rFonts w:cs="Arial" w:ascii="宋体;SimSun" w:hAnsi="宋体;SimSun"/>
          <w:kern w:val="0"/>
          <w:szCs w:val="21"/>
        </w:rPr>
        <w:t>piē</w:t>
      </w:r>
      <w:r>
        <w:rPr>
          <w:rFonts w:ascii="宋体;SimSun" w:hAnsi="宋体;SimSun" w:cs="宋体;SimSun"/>
          <w:kern w:val="0"/>
          <w:szCs w:val="21"/>
        </w:rPr>
        <w:t>）   考</w:t>
      </w:r>
      <w:r>
        <w:rPr>
          <w:rFonts w:ascii="宋体;SimSun" w:hAnsi="宋体;SimSun" w:cs="宋体;SimSun"/>
          <w:kern w:val="0"/>
          <w:szCs w:val="21"/>
          <w:em w:val="underDot"/>
        </w:rPr>
        <w:t>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bǐ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kern w:val="0"/>
          <w:szCs w:val="21"/>
        </w:rPr>
        <w:t>好（</w:t>
      </w:r>
      <w:r>
        <w:rPr>
          <w:rFonts w:cs="Arial" w:ascii="宋体;SimSun" w:hAnsi="宋体;SimSun"/>
          <w:kern w:val="0"/>
          <w:szCs w:val="21"/>
        </w:rPr>
        <w:t>pǐ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创</w:t>
      </w:r>
      <w:r>
        <w:rPr>
          <w:rFonts w:ascii="宋体;SimSun" w:hAnsi="宋体;SimSun" w:cs="宋体;SimSun"/>
          <w:kern w:val="0"/>
          <w:szCs w:val="21"/>
        </w:rPr>
        <w:t>疤（</w:t>
      </w:r>
      <w:r>
        <w:rPr>
          <w:rFonts w:cs="Arial" w:ascii="宋体;SimSun" w:hAnsi="宋体;SimSun"/>
          <w:kern w:val="0"/>
          <w:szCs w:val="21"/>
        </w:rPr>
        <w:t>chàng</w:t>
      </w:r>
      <w:r>
        <w:rPr>
          <w:rFonts w:ascii="宋体;SimSun" w:hAnsi="宋体;SimSun" w:cs="宋体;SimSun"/>
          <w:kern w:val="0"/>
          <w:szCs w:val="21"/>
        </w:rPr>
        <w:t>）  面</w:t>
      </w:r>
      <w:r>
        <w:rPr>
          <w:rFonts w:ascii="宋体;SimSun" w:hAnsi="宋体;SimSun" w:cs="宋体;SimSun"/>
          <w:kern w:val="0"/>
          <w:szCs w:val="21"/>
          <w:em w:val="underDot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jiá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Arial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告</w:t>
      </w:r>
      <w:r>
        <w:rPr>
          <w:rFonts w:ascii="宋体;SimSun" w:hAnsi="宋体;SimSun" w:cs="宋体;SimSun"/>
          <w:kern w:val="0"/>
          <w:szCs w:val="21"/>
          <w:em w:val="underDot"/>
        </w:rPr>
        <w:t>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bǐ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懦</w:t>
      </w:r>
      <w:r>
        <w:rPr>
          <w:rFonts w:ascii="宋体;SimSun" w:hAnsi="宋体;SimSun" w:cs="宋体;SimSun"/>
          <w:kern w:val="0"/>
          <w:szCs w:val="21"/>
        </w:rPr>
        <w:t>夫（</w:t>
      </w:r>
      <w:r>
        <w:rPr>
          <w:rFonts w:cs="Arial" w:ascii="宋体;SimSun" w:hAnsi="宋体;SimSun"/>
          <w:kern w:val="0"/>
          <w:szCs w:val="21"/>
        </w:rPr>
        <w:t>nuò</w:t>
      </w:r>
      <w:r>
        <w:rPr>
          <w:rFonts w:ascii="宋体;SimSun" w:hAnsi="宋体;SimSun" w:cs="宋体;SimSun"/>
          <w:kern w:val="0"/>
          <w:szCs w:val="21"/>
        </w:rPr>
        <w:t>）    血</w:t>
      </w:r>
      <w:r>
        <w:rPr>
          <w:rFonts w:ascii="宋体;SimSun" w:hAnsi="宋体;SimSun" w:cs="宋体;SimSun"/>
          <w:kern w:val="0"/>
          <w:szCs w:val="21"/>
          <w:em w:val="underDot"/>
        </w:rPr>
        <w:t>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zé</w:t>
      </w:r>
      <w:r>
        <w:rPr>
          <w:rFonts w:ascii="宋体;SimSun" w:hAnsi="宋体;SimSun" w:cs="宋体;SimSun"/>
          <w:kern w:val="0"/>
          <w:szCs w:val="21"/>
        </w:rPr>
        <w:t>）    驾</w:t>
      </w:r>
      <w:r>
        <w:rPr>
          <w:rFonts w:ascii="宋体;SimSun" w:hAnsi="宋体;SimSun" w:cs="宋体;SimSun"/>
          <w:kern w:val="0"/>
          <w:szCs w:val="21"/>
          <w:em w:val="underDot"/>
        </w:rPr>
        <w:t>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叩</w:t>
      </w:r>
      <w:r>
        <w:rPr>
          <w:rFonts w:ascii="宋体;SimSun" w:hAnsi="宋体;SimSun" w:cs="宋体;SimSun"/>
          <w:kern w:val="0"/>
          <w:szCs w:val="21"/>
        </w:rPr>
        <w:t>门（</w:t>
      </w:r>
      <w:r>
        <w:rPr>
          <w:rFonts w:cs="Arial" w:ascii="宋体;SimSun" w:hAnsi="宋体;SimSun"/>
          <w:kern w:val="0"/>
          <w:szCs w:val="21"/>
        </w:rPr>
        <w:t>kòu</w:t>
      </w:r>
      <w:r>
        <w:rPr>
          <w:rFonts w:ascii="宋体;SimSun" w:hAnsi="宋体;SimSun" w:cs="宋体;SimSun"/>
          <w:kern w:val="0"/>
          <w:szCs w:val="21"/>
        </w:rPr>
        <w:t>）   不</w:t>
      </w:r>
      <w:r>
        <w:rPr>
          <w:rFonts w:ascii="宋体;SimSun" w:hAnsi="宋体;SimSun" w:cs="宋体;SimSun"/>
          <w:kern w:val="0"/>
          <w:szCs w:val="21"/>
          <w:em w:val="underDot"/>
        </w:rPr>
        <w:t>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xú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畸</w:t>
      </w:r>
      <w:r>
        <w:rPr>
          <w:rFonts w:ascii="宋体;SimSun" w:hAnsi="宋体;SimSun" w:cs="宋体;SimSun"/>
          <w:kern w:val="0"/>
          <w:szCs w:val="21"/>
        </w:rPr>
        <w:t>形（</w:t>
      </w:r>
      <w:r>
        <w:rPr>
          <w:rFonts w:cs="Arial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涎</w:t>
      </w:r>
      <w:r>
        <w:rPr>
          <w:rFonts w:ascii="宋体;SimSun" w:hAnsi="宋体;SimSun" w:cs="宋体;SimSun"/>
          <w:kern w:val="0"/>
          <w:szCs w:val="21"/>
        </w:rPr>
        <w:t>水（</w:t>
      </w:r>
      <w:r>
        <w:rPr>
          <w:rFonts w:cs="Arial" w:ascii="宋体;SimSun" w:hAnsi="宋体;SimSun"/>
          <w:kern w:val="0"/>
          <w:szCs w:val="21"/>
        </w:rPr>
        <w:t>xiá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列各句横线处的词语，恰当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呈强蔓延的腐败之风，仍然是摆在我们面前的一项重要任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理说，谁有本事，谁对国家的贡献大，谁就应该得到高收入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十年过去了，这里的山还是那样的山，水还是那样的水，情况并无多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遏止    回报    变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遏制    回报    变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遏制    汇报    变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遏止    汇报    变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名句中加点的成语使用恰当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把那些只读书而</w:t>
      </w:r>
      <w:r>
        <w:rPr>
          <w:rStyle w:val="2Char"/>
        </w:rPr>
        <w:t>不假思索</w:t>
      </w:r>
      <w:r>
        <w:rPr>
          <w:rFonts w:ascii="宋体;SimSun" w:hAnsi="宋体;SimSun" w:cs="宋体;SimSun"/>
          <w:szCs w:val="21"/>
        </w:rPr>
        <w:t>的人称为“书橱”，也有人称这种人为“书虫”、“书迷”、“书呆子”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位先生关于近代欧洲文化的大作，几乎每一页都会有文字让我感到莫名的激动，以至情不自禁地</w:t>
      </w:r>
      <w:r>
        <w:rPr>
          <w:rStyle w:val="2Char"/>
        </w:rPr>
        <w:t>拍案叫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歹徒在向人勒索巨额钱款时猝死于作案现场，他一生恶贯满盈，真是</w:t>
      </w:r>
      <w:r>
        <w:rPr>
          <w:rStyle w:val="2Char"/>
        </w:rPr>
        <w:t>死得其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的讲演深入浅出、</w:t>
      </w:r>
      <w:r>
        <w:rPr>
          <w:rStyle w:val="2Char"/>
        </w:rPr>
        <w:t>居高临下</w:t>
      </w:r>
      <w:r>
        <w:rPr>
          <w:rFonts w:ascii="宋体;SimSun" w:hAnsi="宋体;SimSun" w:cs="宋体;SimSun"/>
          <w:szCs w:val="21"/>
        </w:rPr>
        <w:t>地阐述了青年的前途与国家现代化事业之间的关系，反响十分热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中标点符号使用正确的一句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室里布置简单，只有三幅标语挂在墙上：“学贵有恒”，“于无疑处见疑，方是进矣。”“百川归海”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据吉林省的有关调查，当问及“遭遇社会风险时怎么办”，有</w:t>
      </w: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的人回答“依靠组织解决”，只有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的人回答“依靠自己解决”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学工作者应培养起自己对语言的敏感，才有利于遣词用字，写出明确、清晰、生动、鲜明、节奏和谐、格调优美的作品来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种独特的美的内涵是什么？是奇？是险？是秀……是兼而有之，还是其他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残疾人参与体育运动，</w:t>
      </w:r>
      <w:r>
        <w:rPr>
          <w:rFonts w:ascii="宋体;SimSun" w:hAnsi="宋体;SimSun" w:cs="Arial"/>
          <w:color w:val="000000"/>
          <w:szCs w:val="21"/>
        </w:rPr>
        <w:t>是用身体和意志，证明自己参与社会生活的能力；是用精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神和毅力，表现自己的人格尊严、突破生命局限的志气和勇气。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目前，国家发改委正在研究天然气价格及天然气利用，</w:t>
      </w:r>
      <w:r>
        <w:rPr>
          <w:rFonts w:ascii="宋体;SimSun" w:hAnsi="宋体;SimSun" w:cs="Arial"/>
          <w:color w:val="000000"/>
          <w:szCs w:val="21"/>
        </w:rPr>
        <w:t>将有计划提高</w:t>
      </w:r>
      <w:r>
        <w:rPr>
          <w:rStyle w:val="Emphasis"/>
          <w:rFonts w:ascii="宋体;SimSun" w:hAnsi="宋体;SimSun" w:cs="Arial"/>
          <w:color w:val="000000"/>
          <w:szCs w:val="21"/>
        </w:rPr>
        <w:t>天然气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Style w:val="Emphasis"/>
          <w:rFonts w:ascii="宋体;SimSun" w:hAnsi="宋体;SimSun" w:cs="Arial"/>
          <w:color w:val="000000"/>
          <w:szCs w:val="21"/>
        </w:rPr>
        <w:t>价格</w:t>
      </w:r>
      <w:r>
        <w:rPr>
          <w:rFonts w:ascii="宋体;SimSun" w:hAnsi="宋体;SimSun" w:cs="Arial"/>
          <w:color w:val="000000"/>
          <w:szCs w:val="21"/>
        </w:rPr>
        <w:t>，加快与国际接轨的步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2659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82615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82615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对调整高考录取方案，有人认为最好能对选修科目按分数划等级，有人认为可以按文理分别划线，这样才比较公平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据初步分析，已造成</w:t>
      </w:r>
      <w:r>
        <w:rPr>
          <w:rFonts w:cs="宋体;SimSun" w:ascii="宋体;SimSun" w:hAnsi="宋体;SimSun"/>
          <w:color w:val="000000"/>
          <w:szCs w:val="21"/>
        </w:rPr>
        <w:t>254</w:t>
      </w:r>
      <w:r>
        <w:rPr>
          <w:rFonts w:ascii="宋体;SimSun" w:hAnsi="宋体;SimSun" w:cs="宋体;SimSun"/>
          <w:color w:val="000000"/>
          <w:szCs w:val="21"/>
        </w:rPr>
        <w:t>人遇难、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受伤的山西襄汾尾矿库溃坝事故的</w:t>
      </w:r>
      <w:r>
        <w:rPr>
          <w:rFonts w:ascii="宋体;SimSun" w:hAnsi="宋体;SimSun" w:cs="Arial"/>
          <w:color w:val="000000"/>
          <w:szCs w:val="21"/>
        </w:rPr>
        <w:t>直接原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因是由非法矿主违法生产、尾矿库超储引起的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有关文学常识及课文内容的表述，有错误的一项是</w:t>
      </w:r>
      <w:r>
        <w:rPr>
          <w:rFonts w:cs="宋体;SimSun" w:ascii="宋体;SimSun" w:hAnsi="宋体;SimSun"/>
          <w:szCs w:val="21"/>
        </w:rPr>
        <w:t>(       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鲁迅的散文《藤野先生》借匿名信事件和看电影事件道出了自己弃医从文的原因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英国戏剧家莎士比亚的《威尼斯商人》戏剧冲突紧张激烈，戏剧情节波澜起伏，成功塑造了夏洛克这个典型的“吝啬鬼”形象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英国作家比尔博姆的幽默小说《送行》层层铺垫，颇有喜剧意味，其实蕴含着的是作家对生活的深刻思考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生命与和平相爱》一文层层深入，逐步升华，以小见大，突出了犹太人热爱生命，祈求和平，奋发图强的民族愿望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合语境，填入横线处最恰当的一项是：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任何新生事物开始都是不完善的，不能苛求责备。任何创新活动都有两种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科学探索不能简单以成败论英雄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错误或正确，成功或失败；  探索真理的精神比结果更可贵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正确或错误，成功或失败；  探索真理的精神比结果更可贵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错误或正确，成功或失败；  结果不如探索真理的精神可贵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正确或错误，失败或成功；  结果不如探索真理的精神可贵。</w:t>
      </w:r>
    </w:p>
    <w:p>
      <w:pPr>
        <w:pStyle w:val="Normal"/>
        <w:spacing w:lineRule="exact" w:line="330"/>
        <w:ind w:firstLine="3270"/>
        <w:rPr/>
      </w:pPr>
      <w:r>
        <w:rPr>
          <w:rFonts w:ascii="宋体;SimSun" w:hAnsi="宋体;SimSun" w:cs="宋体;SimSun"/>
          <w:spacing w:val="4"/>
          <w:szCs w:val="21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根据拼音写出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来九寨沟旅游是十分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意的事：听那潺潺的流水声，如同欣赏一场美妙的音乐会；看那玲珑</w:t>
      </w:r>
      <w:r>
        <w:rPr>
          <w:rFonts w:cs="宋体;SimSun" w:ascii="宋体;SimSun" w:hAnsi="宋体;SimSun"/>
          <w:kern w:val="0"/>
          <w:szCs w:val="21"/>
        </w:rPr>
        <w:t>tì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透的怪石奇峰，好像在欣赏哪位能工巧匠的作品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hángyáng</w:t>
      </w:r>
      <w:r>
        <w:rPr>
          <w:rFonts w:cs="宋体;SimSun" w:ascii="宋体;SimSun" w:hAnsi="宋体;SimSun"/>
          <w:kern w:val="0"/>
          <w:szCs w:val="21"/>
        </w:rPr>
        <w:t>(    ) (     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中，你永远也不会感觉到</w:t>
      </w:r>
      <w:r>
        <w:rPr>
          <w:rFonts w:cs="宋体;SimSun" w:ascii="宋体;SimSun" w:hAnsi="宋体;SimSun"/>
          <w:kern w:val="0"/>
          <w:szCs w:val="21"/>
        </w:rPr>
        <w:t>nì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ascii="宋体;SimSun" w:hAnsi="宋体;SimSun" w:cs="宋体;SimSun"/>
          <w:kern w:val="0"/>
          <w:szCs w:val="21"/>
        </w:rPr>
        <w:t>烦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用课文原句填空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。（陶渊明《饮酒》）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为了说服齐仰之，说明“社会若不起革命变化，实验室也无法进行化学变化”的道理，陈毅元帅引用了儒家大师孟子说的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”这句话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唐代诗人李白《行路难》中以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两句诗来比喻人生道路中的艰难险阻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散入珠帘湿罗幕 ， 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1E1E1E"/>
          <w:szCs w:val="21"/>
        </w:rPr>
        <w:t>⑸ 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color w:val="1E1E1E"/>
          <w:szCs w:val="21"/>
        </w:rPr>
        <w:t>，将登太行雪满山。 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1E1E1E"/>
          <w:szCs w:val="21"/>
        </w:rPr>
        <w:t>⑹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1E1E1E"/>
          <w:szCs w:val="21"/>
        </w:rPr>
        <w:t>，各领风骚数百年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1E1E1E"/>
          <w:szCs w:val="21"/>
        </w:rPr>
        <w:t>⑺</w:t>
      </w:r>
      <w:r>
        <w:rPr>
          <w:rFonts w:ascii="宋体;SimSun" w:hAnsi="宋体;SimSun" w:cs="宋体;SimSun"/>
          <w:color w:val="1E1E1E"/>
          <w:szCs w:val="21"/>
        </w:rPr>
        <w:t>《饮酒》中“ 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szCs w:val="21"/>
        </w:rPr>
        <w:t> 。”两句诗展示出陶渊明热爱自然的情感和旷达的心胸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在活动周中应该开展哪些活动，请列举两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两段材料，请用简洁的语文概括你阅读后的得出的结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书写个汉字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　目前，中国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份试卷中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识别不出答卷学生的名字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抽查本作文本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本字迹潦草、不整齐。有的学生被抽查时，竟辨认不出自己的笔记本。有网站对中小学是否需要加强写字教育进行投票表决，赞成的人数是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认为，中国人写好汉字，这应当是我国教育最基本的也是最基础性的要求；有人认为只要学习好，字写得好不好无所谓。你的观点呢？请简要阐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szCs w:val="21"/>
        </w:rPr>
        <w:t>二、阅读理解</w:t>
      </w:r>
      <w:r>
        <w:rPr>
          <w:rFonts w:cs="宋体;SimSun" w:ascii="宋体;SimSun" w:hAnsi="宋体;SimSun"/>
          <w:szCs w:val="21"/>
        </w:rPr>
        <w:t>(5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73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行路难①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金樽清酒斗十千，玉盘珍羞直万钱。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停杯投箸不能食，拔剑四顾心茫然。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欲渡黄河冰塞川，将登太行雪满山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ascii="宋体;SimSun" w:hAnsi="宋体;SimSun" w:cs="宋体;SimSun"/>
          <w:kern w:val="0"/>
        </w:rPr>
        <w:t>闲来垂钓碧溪上②，忽复乘舟梦日边③。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行路难！行路难！多歧路，今安在？</w:t>
      </w:r>
    </w:p>
    <w:p>
      <w:pPr>
        <w:pStyle w:val="Normal"/>
        <w:spacing w:lineRule="exact" w:line="320"/>
        <w:ind w:firstLine="16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长风破浪会有时，直挂云帆济沧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</w:rPr>
        <w:t>“闲来垂钓碧溪上，忽复乘舟梦日边”，诗人这样写的言外之意是什么？</w:t>
      </w:r>
      <w:r>
        <w:rPr>
          <w:rFonts w:cs="Arial" w:ascii="宋体;SimSun" w:hAnsi="宋体;SimSun"/>
        </w:rPr>
        <w:t>(3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>)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kern w:val="0"/>
        </w:rPr>
        <w:t> </w:t>
      </w:r>
      <w:r>
        <w:rPr>
          <w:rFonts w:cs="Arial" w:ascii="宋体;SimSun" w:hAnsi="宋体;SimSun"/>
          <w:kern w:val="0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</w:rPr>
        <w:t>在诗歌中诗人的思想情感经历了怎样的变化？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下列文章，回答问题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书店里的书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一本书从作家酝酿到青灯孤伴的写作，再辗转邮寄到各出版社编辑案头，几经审看周折，待到终于送给印刷车间排版师和技工师手中，书的模样才会大抵胚胎成形。当纸页们列队集合最终以集团军的方式涌出厂门，它们会经过长途跋涉奔赴到全国各地的新华书店图书市场，虽说那儿并非是书的最后栖息之地——庄穆典雅的幽静书房，却是一本书一生中最重要的一个驿站，一次奇遇的最紧要关口。在这里，它将与它的主人相遇、结识，并最终被阅读和接纳，从而成为朋友、知交、导师、奴仆、情人等等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每次一走进书店门，总是瞥见在琳琅满目的书架上，伫立着一排排精装简装的书们：穿长衫的书，着西装的书，披袈裟法衣的书，穿旗袍中山装列宁装露脐装的书……以及苹果脸的书，满面沧桑的书，油头粉面的书，素面朝天的书，皓首白发的书，赤身裸体的书，搔首弄姿的书，男扮女装的书，忧愤叹嘘的书，隐性埋名鬼鬼祟祟的书……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一本书里承载着一个伟大的梦想，一本书里隐蔽着一个卑鄙的阴谋；一本书或许是一个不屈灵魂的啸傲呐喊，一本书或许深深浸淫着写作者经年的血与泪。有时，我会看见一本哭泣着的书，它缓缓向我讲叙发生在遥远年代里的陈怨积案；有时，我会留意到一本窃窃低笑的书，那是那个装着一肚皮噱头，做过小品演员的家伙急着为人们抖落幽默暴笑的“包袱”；也有时我会遇见一本愤怒之极的书，它是另一种主义的倡导者，它主张用暴力手段来实现自己的理想……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是的，一本睡得昏头胀脑的书会发出无聊的呓语，一本挤眉弄眼的书则用它封面的艳照引诱每一个走过身边的脚步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想一想，一个人与一本书相遇，这情景总是相当奇妙的。是的，是什么触动了他，使他想要将其拥有？我时常会在书店的木柜前，看见一个读者欣喜若狂紧紧抱着书籍的情形，他的脸上洋溢着久别重逢或突然拥有一大笔财富的兴奋，这是那本书的福气，也是那个人的福气。不是么？　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有时，我也会看见某个人在一本书面前疑疑惑惑，一会儿抓起一会儿又恋恋不舍放下的事情，又是什么使他对拥有一本书产生怀疑呢？价格抑或内容？我不得而知。这就如同那种人与人之间的交往，不是有许多约会被无端取消么，不是有许多人在赴约的瞬间蓦然毁约么！可见一本书的自身魅力是决定其走向的主要原因，而绝非读者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如果一个人对一本书视而不见，不能说是书的不幸，也不能简单地推测为人的无知。书与人之间的沟通，绝对应该是心灵与心灵之间相互吸引的秘密，因为书即心灵，而文字和纸张不过是心灵践约的途径而已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我曾为一本老处女般的书扼腕叹息，又曾为一本惨遭下架折价处理的书暗暗鸣不平，这是真的。一本积满厚厚尘埃的书却有着火一般的激情，而一本被许多年轻年老的手无数次抚摸的书，其实只不过是一个生性淫荡的娼妓。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似乎有过这样的先例，一个人因为一本书的指引从而改变了一生——他因为这本书发动了一场革命，建立了一个政权，并使无数人与他一样改变了命运！谁能说一本书里没有枪炮声，厮杀声和战车的轰鸣声？当然，我看见一本书代替机床生产出成堆的产品，我还看见一本书取代讲台上那位之乎者也的教授，让一颗年轻的心长久地激跳……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我知道一个稚气未脱的年轻人早晨走进书店，黄昏出来时会变得步履蹒跚老态龙钟；我知道那位祖祖辈辈汉语身坯的家伙，会因为几册外文书，从而改头换面变成着西装系领带的字母……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书籍承担了部分历史，从而使人类自身变得可疑；而书店则因为拥有了更多的读者，以便让真理掌握在少数人手里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在文章中写道：“……这是那本书的福气，也是那个人的福气。……”中的两个福气指的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那本书的福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那个人的福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文主要运用了什么手法来描写书店里的书？请简要分析其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结合上下文看，为什么作者说“如果一个人对一本书视而不见，不能说是书的不幸，也不能简单地推测为人的无知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结尾说“书店则因为拥有了更多的读者，以便让真理掌握在少数人手里”，这句话该如何理解？作者这样写的用意是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文章，回答问题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30"/>
        <w:ind w:firstLine="38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长卖字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县政府班子年初换届选举，春节刚过，竞选就呈白热化状态，在位的要保乌纱帽，想争位子的忙着暗地拉选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文教的莫县长也陷入了惶恐，上回换届选举，莫还是一名乡镇党委书记。一眨眼，又要换届了，莫县长深知要保住乌纱帽，难！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几年莫县长分管文教，虽然风平浪静，但政绩却不显著。去年该县某小学因教室陈旧，遇雨，一夜之间坍塌，幸好是半夜时分，教室无人，未造成人员伤亡，但被媒体披露后，一时全县舆论大哗。上级责令拆除危房，重新修建，可是“吃饭”财政一时拿不出多少钱，县长责令莫县长想方设法把学校尽快建成，秋季入学投入使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此，莫副县长在去年人大代表评议上，得了基本合格，如果扣上“不合格”，乌纱帽肯定靠不住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心急火燎，口舌生疮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建学校绝非易事，县财政虽然同意拨点款，莫县长好不容易又从上级部门争取了一部分，可还是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左右缺额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曾想过群众集资，可在县长办公会议上予以否决，的确，现在一谈到集资，谁也不敢开口，群众一上访，问题就麻烦了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这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到哪里去弄呢？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曾经私下找了几位私营企业主，希望他们主动捐资弥补这个缺口，可是老板们精明得很，没有回报的事，傻瓜才去做。莫县长与几个老板电话联系，都被他们很巧妙地以流动资金周转不过来为借口拒绝了，让莫县长大为恼火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平时爱好不多，除了练练毛笔字，便是钓鱼、读书。说起莫县长的毛笔字还不赖，年轻时，莫县长就是省书法协会会员，还在全国书法大赛得过大奖哩。后来沉醉于官场后，毛笔字成了莫县长的休闲爱好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竞选成功后，曾有不少下属或老板登门求字的，但莫县长很注意，轻易不为他人写字，一是自己是副职，动不动为他人润笔，难免有喧宾夺主之嫌。二来呢，怕人家议论他以写字为由，收取润笔费，扣上一顶受贿的帽子实在担当不起。邻县就有一位退居二线的老县长晚节不保，锒铛入狱，其受贿就是收受人家润笔费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已有好些时日未能提笔了，脑子想的多是建校一事，想着，想着，一个计谋竟然忽现在莫县长的脑海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久，传出该县拟建教学大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栋，建设金额多在千万元以上。一时莫副县长门庭若雀，但均被莫县长拒绝接纳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在不少老板绞尽心思寻找机会之时，莫县长举办个人书法展览，并现场拍卖，一时人头攒动。据传莫县长的书法拍卖收入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元之多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县长的书法拍卖，一时在县里舆论大哗，议论纷纷。有人说，公开拍卖，正当收益，有人说，借拍卖为由，搞个人利益。上访信如落叶飘进市纪委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在市纪委派人调查莫县长卖字一事之时。某小学的教学楼全线竣工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多个学生娃娃喜迁新校舍。而建校的资金缺口，正是莫县长卖字所得。而莫县长的收入全由学校财务现场收取，有学校收据为凭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快，市晚报以大篇幅报道此事，尤其是对莫县长筹资一事，进行了浓墨重彩的渲染。莫副县长声名大振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底，县政府换届选举如期进行，莫县长不但未被人大代表否决，还以高票当选，听说比县长的得票还多了两票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该县投资千万建校一事，纯属传言。并未列入县政府建设议程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文章里写道“说起莫县长的毛笔字还不赖，年轻时，莫县长就是省书法协会会员，还在全国书法大赛得过大奖哩。”请你谈谈小说写这个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刚开始，莫县长三十万元都凑不齐，私营业主不帮忙，后来为什么莫县长卖字能得到四十多万元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莫县长筹资建校的方法你同意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谈谈你的理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你根据全文概括一下莫县长的人物形象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3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Arial"/>
          <w:szCs w:val="21"/>
        </w:rPr>
        <w:t>阅读下面文段，完成</w:t>
      </w:r>
      <w:r>
        <w:rPr>
          <w:rFonts w:ascii="宋体;SimSun" w:hAnsi="宋体;SimSun" w:cs="Arial"/>
          <w:szCs w:val="21"/>
        </w:rPr>
        <w:t>后面的问</w:t>
      </w:r>
      <w:r>
        <w:rPr>
          <w:rFonts w:ascii="宋体;SimSun" w:hAnsi="宋体;SimSun" w:cs="Arial"/>
          <w:szCs w:val="21"/>
        </w:rPr>
        <w:t>题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30"/>
        <w:ind w:firstLine="36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唐柳色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渭城在哪儿？唐代的柳色是否还那么清新？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每次送别时，总想陪伴着友人走进客含，像唐代诗人那样叫上一壶酒，点上几碟菜，在四周绿色中间“一杯一杯复一杯，二人对酌山花开”。可每次都是来也匆匆去也匆匆，总也无法如愿以偿。同唐人相比，我们总是少了一份旷达，一份恬淡，一份缠绵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唐人的神韵，唐人的风范，犹如他们所歌颂的柳色一样，永远那么潇洒，那么清新，那么多情，也永远在唐诗里“依旧烟笼十里堤”，让我们这些后来人向往，又让我们无法企及。</w:t>
      </w:r>
    </w:p>
    <w:p>
      <w:pPr>
        <w:pStyle w:val="Normal"/>
        <w:spacing w:lineRule="exact" w:line="330"/>
        <w:ind w:firstLine="16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渭城朝雨浥轻尘，客舍青青柳色新。</w:t>
      </w:r>
    </w:p>
    <w:p>
      <w:pPr>
        <w:pStyle w:val="Normal"/>
        <w:spacing w:lineRule="exact" w:line="330"/>
        <w:ind w:firstLine="16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劝君更尽一杯酒，西出阳关无故人。（又名《渭城曲》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Arial"/>
          <w:szCs w:val="21"/>
        </w:rPr>
        <w:t>今夜，月色宜人，独坐在客舍里，看黄昏的月光给窗户镶上一道金边，一直伸向山的那一边。我的思绪又一次踏着遍地月光，沿着《渭城曲》所铺设的意境，走上了去阳关的古道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去阳关的道路上，多了驼铃狼烟，多了孤独、寂寞与苍凉。然而，这一切都挡不住唐人哒哒的马蹄。不就是沙漠吗？他们就是为了沙漠而来，为了“大漠孤烟直，长河落日圆”的雄浑而来；为了“瀚海阑干百丈冰”的奇异而来；为了“天下谁人不识君”的自信而来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于是，唐诗中出现了离别，出现了折柳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Arial"/>
          <w:szCs w:val="21"/>
        </w:rPr>
        <w:t>客</w:t>
      </w:r>
      <w:r>
        <w:rPr>
          <w:rFonts w:ascii="宋体;SimSun" w:hAnsi="宋体;SimSun" w:cs="Arial"/>
          <w:szCs w:val="21"/>
        </w:rPr>
        <w:t>舍</w:t>
      </w:r>
      <w:r>
        <w:rPr>
          <w:rFonts w:ascii="宋体;SimSun" w:hAnsi="宋体;SimSun" w:cs="Arial"/>
          <w:szCs w:val="21"/>
        </w:rPr>
        <w:t>对饮，灞桥折柳，这种习俗不知是否起于唐代，然而却被唐人挥洒得淋漓尽致，情意万千。当他们拉着马缰绳，立柱斜阳下的驿道边，折柳相送依依惜别时，风吹动着他们青色的长衫，</w:t>
      </w:r>
      <w:r>
        <w:rPr>
          <w:rFonts w:ascii="宋体;SimSun" w:hAnsi="宋体;SimSun" w:cs="Arial"/>
          <w:szCs w:val="21"/>
          <w:u w:val="single"/>
        </w:rPr>
        <w:t>飘飘欲飞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Arial"/>
          <w:szCs w:val="21"/>
        </w:rPr>
        <w:t>唐代国势强盛，读书士子人人奋袂而起，走出书斋，离家别子，仗剑远游，去河朔，去塞上，去长安，以求博取功名利禄，入世之心极重。可一旦他们发现追求必须以人格付出为筹码时，他们却惶惑了，他们沉默了，他们爆发了，最终选择义无反顾地高唱“安能摧眉折腰事权贵，使我不得开心颜”，长揖而去，拂袖归山；然后再去寻找新的起点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他们重视功名，但更重视人格；</w:t>
      </w:r>
      <w:r>
        <w:rPr>
          <w:rFonts w:ascii="宋体;SimSun" w:hAnsi="宋体;SimSun" w:cs="Arial"/>
          <w:szCs w:val="21"/>
        </w:rPr>
        <w:t>入</w:t>
      </w:r>
      <w:r>
        <w:rPr>
          <w:rFonts w:ascii="宋体;SimSun" w:hAnsi="宋体;SimSun" w:cs="Arial"/>
          <w:szCs w:val="21"/>
        </w:rPr>
        <w:t>世之心不死，道德之树常青。唐代文人的腰杆同笔杆一样，铁硬。因而，唐诗就显得洒脱，富有个性；而唐代的诗人们漂泊南北，沦落天涯，受够了颠沛流离之苦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⑽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别，是经常的；聚，是短暂的。可唐人的感情从没被滚滚红尘所消磨。相反，由于长期漂泊在外，他们更需要友情慰藉。于是，他们更看重友情。倾盖如故，一见倾心，彼此从不因身份、地位与政见的不同而有所改变，也不因生死而隔离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Arial"/>
          <w:szCs w:val="21"/>
        </w:rPr>
        <w:t>唐人，真是太多情了。在南来北往的路上，送人的，折柳相赠；离去的，接枝挥别。“春风知别苦，不遣柳条青。”然而，柳条一年一青，岁月却慢慢老去，唐人衣袂飘飘，迈着潇洒的步子，一步步走入历史的深处，成为一处可望而不可即的风景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Arial"/>
          <w:szCs w:val="21"/>
        </w:rPr>
        <w:t>隔着岁月，仿佛隔着一条难以逾越的长河，“野渡无人舟自横”，让我们无论如何也渡不过去，无法进入那种境界。</w:t>
      </w:r>
    </w:p>
    <w:p>
      <w:pPr>
        <w:pStyle w:val="Normal"/>
        <w:spacing w:lineRule="exact" w:line="3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⒀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作者：余显斌　 选自《时文选粹》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辑　有改动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作者在文中抒发了怎样的思想感情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Arial"/>
          <w:szCs w:val="21"/>
        </w:rPr>
        <w:t>段之前，作者引用王维的诗《渭城曲》有什么作用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宋体;SimSun" w:hAnsi="宋体;SimSun"/>
          <w:szCs w:val="21"/>
          <w:u w:val="single"/>
        </w:rPr>
        <w:t xml:space="preserve">          </w:t>
      </w: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3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请看第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Arial"/>
          <w:szCs w:val="21"/>
        </w:rPr>
        <w:t>段画线处，按照“飘飘欲飞”的结构形式，仿写一个四字短语，可以是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⒀</w:t>
      </w:r>
      <w:r>
        <w:rPr>
          <w:rFonts w:ascii="宋体;SimSun" w:hAnsi="宋体;SimSun" w:cs="Arial"/>
          <w:szCs w:val="21"/>
        </w:rPr>
        <w:t>段画线处省去了原文结尾。请你拟写一个符合本文风格意蕴的结尾（不超过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个字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、写作（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命题作文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常常有这样的经历：当我们实现了愿望或帮助别人实现愿望后，我们就会感到幸福。其实幸福就是一种体验，幸福就是感受你身边所有事物的美好，幸福就是心底的感动并心存感激！请以“收获幸福”为题写一篇文章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要求：文体不限。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。文中不得出现真实的人名和校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</w:pPr>
    <w:rPr>
      <w:rFonts w:ascii="宋体;SimSun" w:hAnsi="宋体;SimSun" w:cs="宋体;SimSun"/>
      <w:szCs w:val="21"/>
      <w:em w:val="underDo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3:00Z</dcterms:created>
  <dc:creator/>
  <dc:description/>
  <dc:language>en-US</dc:language>
  <cp:lastModifiedBy>zmj</cp:lastModifiedBy>
  <dcterms:modified xsi:type="dcterms:W3CDTF">2010-07-08T12:33:00Z</dcterms:modified>
  <cp:revision>0</cp:revision>
  <dc:subject/>
  <dc:title/>
</cp:coreProperties>
</file>