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市塔影中学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第二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积累与运用（共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正确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屏障（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 xml:space="preserve">）  混淆（ </w:t>
      </w:r>
      <w:r>
        <w:rPr>
          <w:rFonts w:cs="宋体;SimSun" w:ascii="宋体;SimSun" w:hAnsi="宋体;SimSun"/>
          <w:szCs w:val="21"/>
        </w:rPr>
        <w:t xml:space="preserve">yáo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彭湃（</w:t>
      </w:r>
      <w:r>
        <w:rPr>
          <w:rFonts w:cs="宋体;SimSun" w:ascii="宋体;SimSun" w:hAnsi="宋体;SimSun"/>
          <w:szCs w:val="21"/>
        </w:rPr>
        <w:t>pài</w:t>
      </w:r>
      <w:r>
        <w:rPr>
          <w:rFonts w:ascii="宋体;SimSun" w:hAnsi="宋体;SimSun" w:cs="宋体;SimSun"/>
          <w:szCs w:val="21"/>
        </w:rPr>
        <w:t>）   瞠目结舌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狡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    舐犊之情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诘责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处心积虑（</w:t>
      </w:r>
      <w:r>
        <w:rPr>
          <w:rFonts w:cs="宋体;SimSun" w:ascii="宋体;SimSun" w:hAnsi="宋体;SimSun"/>
          <w:szCs w:val="21"/>
        </w:rPr>
        <w:t>ch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加点的成语使用恰当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灾区人民，政府急需解决他们的</w:t>
      </w:r>
      <w:r>
        <w:rPr>
          <w:rFonts w:ascii="宋体;SimSun" w:hAnsi="宋体;SimSun" w:cs="宋体;SimSun"/>
          <w:szCs w:val="21"/>
          <w:em w:val="underDot"/>
        </w:rPr>
        <w:t>燃眉之急</w:t>
      </w:r>
      <w:r>
        <w:rPr>
          <w:rFonts w:ascii="宋体;SimSun" w:hAnsi="宋体;SimSun" w:cs="宋体;SimSun"/>
          <w:color w:val="000000"/>
          <w:szCs w:val="21"/>
        </w:rPr>
        <w:t>，然后组织他们搞生产自救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新居，我把你赠送的电子台历摆在了天天</w:t>
      </w:r>
      <w:r>
        <w:rPr>
          <w:rFonts w:ascii="宋体;SimSun" w:hAnsi="宋体;SimSun" w:cs="宋体;SimSun"/>
          <w:color w:val="000000"/>
          <w:szCs w:val="21"/>
          <w:em w:val="underDot"/>
        </w:rPr>
        <w:t>面面相觑</w:t>
      </w:r>
      <w:r>
        <w:rPr>
          <w:rFonts w:ascii="宋体;SimSun" w:hAnsi="宋体;SimSun" w:cs="宋体;SimSun"/>
          <w:color w:val="000000"/>
          <w:szCs w:val="21"/>
        </w:rPr>
        <w:t>的写字台上。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2010</w:t>
      </w:r>
      <w:r>
        <w:rPr>
          <w:rFonts w:ascii="宋体;SimSun" w:hAnsi="宋体;SimSun" w:cs="宋体;SimSun"/>
          <w:szCs w:val="21"/>
        </w:rPr>
        <w:t>年，我国西南部遭遇了历史上一场罕见的旱灾，只要你</w:t>
      </w:r>
      <w:r>
        <w:rPr>
          <w:rFonts w:ascii="宋体;SimSun" w:hAnsi="宋体;SimSun" w:cs="宋体;SimSun"/>
          <w:szCs w:val="21"/>
          <w:em w:val="underDot"/>
        </w:rPr>
        <w:t>设身处地</w:t>
      </w:r>
      <w:r>
        <w:rPr>
          <w:rFonts w:ascii="宋体;SimSun" w:hAnsi="宋体;SimSun" w:cs="宋体;SimSun"/>
          <w:szCs w:val="21"/>
        </w:rPr>
        <w:t>，到抗灾救灾的第一线去，你就不能不为我们广大的党员干部那种舍己为人的精神所感动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旁边的那匹野马微微昂着头，表现出一种轻捷的神情，这种神情又与它颈部的美</w:t>
      </w:r>
      <w:r>
        <w:rPr>
          <w:rFonts w:ascii="宋体;SimSun" w:hAnsi="宋体;SimSun" w:cs="宋体;SimSun"/>
          <w:color w:val="000000"/>
          <w:szCs w:val="21"/>
          <w:em w:val="underDot"/>
        </w:rPr>
        <w:t>相得益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在生活和工作中，他用自己的行动塑造了巨大的人格力量，感动和引导着周围的人们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政府不断加大财政投入，以解决农村义务教育经费短缺问题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这些小事，往往反映出一个人的精神世界。</w:t>
      </w:r>
      <w:r>
        <w:rPr>
          <w:rFonts w:cs="宋体;SimSun" w:ascii="宋体;SimSun" w:hAnsi="宋体;SimSun"/>
          <w:color w:val="000000"/>
          <w:szCs w:val="21"/>
        </w:rPr>
        <w:br/>
        <w:t xml:space="preserve">D. </w:t>
      </w:r>
      <w:r>
        <w:rPr>
          <w:rFonts w:ascii="宋体;SimSun" w:hAnsi="宋体;SimSun" w:cs="宋体;SimSun"/>
          <w:color w:val="000000"/>
          <w:szCs w:val="21"/>
        </w:rPr>
        <w:t>互联网凭借顶尖的技术，全面呈现圣火传递的盛况十分精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文段中加点词的解释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卒买鱼烹食，得鱼腹中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，固</w:t>
      </w:r>
      <w:r>
        <w:rPr>
          <w:rFonts w:ascii="宋体;SimSun" w:hAnsi="宋体;SimSun" w:cs="宋体;SimSun"/>
          <w:szCs w:val="21"/>
          <w:em w:val="underDot"/>
        </w:rPr>
        <w:t>以怪</w:t>
      </w:r>
      <w:r>
        <w:rPr>
          <w:rFonts w:ascii="宋体;SimSun" w:hAnsi="宋体;SimSun" w:cs="宋体;SimSun"/>
          <w:szCs w:val="21"/>
        </w:rPr>
        <w:t>之矣。又间令吴广之次所旁丛祠中，夜篝火，狐鸣呼曰：“大楚兴，陈胜王。”卒皆夜惊恐。旦日，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，皆指目陈胜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kern w:val="0"/>
          <w:szCs w:val="21"/>
        </w:rPr>
        <w:t>书：写有字的布条</w:t>
      </w:r>
      <w:r>
        <w:rPr>
          <w:rFonts w:cs="Arial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以：“已”，已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怪：奇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往往：到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面对文学名著点评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格列佛游记》是一部杰出的讽刺小说，作者用虚构情节和幻想的手法，揭露了当时英国统治阶层的腐败和罪恶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《名人传》中的三大名人分别是贝多芬、米开朗基罗和托尔斯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西游记》中，唐僧在五行山下收孙悟空，在流沙河收猪八戒，路经高老庄收沙僧为徒。从此，师徒四人开始了西天取经的漫漫旅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水浒》中的英雄性格各不相同，但在“义”这一点上却是共同的：晁盖劫取生辰纲是“义”，宋江私放晁盖是“义”，鲁提辖拳打镇关西也是“义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依次填入下面横线上的词句，与上下文衔接最恰当的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风中的桂花香消散了，</w:t>
      </w:r>
      <w:r>
        <w:rPr>
          <w:rFonts w:ascii="宋体;SimSun" w:hAnsi="宋体;SimSun" w:cs="宋体;SimSun"/>
          <w:szCs w:val="21"/>
          <w:u w:val="single"/>
        </w:rPr>
        <w:t xml:space="preserve">        ①          </w:t>
      </w:r>
      <w:r>
        <w:rPr>
          <w:rFonts w:ascii="宋体;SimSun" w:hAnsi="宋体;SimSun" w:cs="宋体;SimSun"/>
          <w:szCs w:val="21"/>
        </w:rPr>
        <w:t xml:space="preserve">。窗外那棵老槐树，不知什么时候有了黄叶，风一吹，黄叶就  </w:t>
      </w:r>
      <w:r>
        <w:rPr>
          <w:rFonts w:ascii="宋体;SimSun" w:hAnsi="宋体;SimSun" w:cs="宋体;SimSun"/>
          <w:szCs w:val="21"/>
          <w:u w:val="single"/>
        </w:rPr>
        <w:t xml:space="preserve">          ②         </w:t>
      </w:r>
      <w:r>
        <w:rPr>
          <w:rFonts w:ascii="宋体;SimSun" w:hAnsi="宋体;SimSun" w:cs="宋体;SimSun"/>
          <w:szCs w:val="21"/>
        </w:rPr>
        <w:t xml:space="preserve"> 。秋天就这样明净又清爽地来了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③      </w:t>
      </w:r>
      <w:r>
        <w:rPr>
          <w:rFonts w:ascii="宋体;SimSun" w:hAnsi="宋体;SimSun" w:cs="宋体;SimSun"/>
          <w:szCs w:val="21"/>
        </w:rPr>
        <w:t>一半轻松，一半明快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菊花的清香又飘起   旋落在窗台上  宛如我的心情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香的菊花又飘起   在窗台上旋落  我的心情也如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菊花的清香又飘起   旋落在窗台上  我的心情也如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香的菊花又飘起   在窗台上旋落  宛如我的心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与欣赏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057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 xml:space="preserve">对下面诗歌的分析有误的一项是（     ）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秋思   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籍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洛阳城里见秋风，欲作家书意万重。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恐匆匆说不尽，行人临发又开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首《秋思》寓情于事，异常真切细腻地表达了远旅之人对家乡亲人的深切思念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秋风本无形，但它可使叶黄落，花凋零，用“见”就将秋风与秋风所带来的肃杀的秋景联系起来，给读者以暗示和联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欲作家书意万重”，这“欲”字颇可玩味。它所表达的正是诗人铺纸伸笔之际的意念和情态：心中涌起千愁万绪，而一时间竟不知从何处说起，也不知如何表达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诗含蓄隽永，意味深长，因此，我们说这是一首富有人生哲理的哲理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王安石评张籍的诗说“看似寻常最奇崛”，本诗有一处成功的细节描写，正体现了王安石的评价。请你找出该诗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3057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萧诚自务札翰①，李邕②恒自言别③书，二人俱在南中。萧有所书，将谓称意，以呈邕，邕辄不许④。萧疾其</w:t>
      </w:r>
      <w:r>
        <w:rPr>
          <w:rFonts w:ascii="宋体;SimSun" w:hAnsi="宋体;SimSun" w:cs="宋体;SimSun"/>
          <w:color w:val="000000"/>
          <w:szCs w:val="21"/>
        </w:rPr>
        <w:t>掩</w:t>
      </w:r>
      <w:r>
        <w:rPr>
          <w:rFonts w:ascii="宋体;SimSun" w:hAnsi="宋体;SimSun" w:cs="宋体;SimSun"/>
          <w:szCs w:val="21"/>
        </w:rPr>
        <w:t>己，遂假作古帖数幅，朝夕把玩，令其故暗，见者皆以为数百年书也。萧诣邕云：“有右军⑤真迹，宝之已久，欲呈大匠⑥。” 李邕欣然愿见。萧故迟回⑦旬日，未肯出也。后因论及，李固请见，曰：“许而不出，得非诳乎！”萧于是令家童归见取。既至，李寻绎⑧久，不疑其诈，云是真物，平生未见。在坐者咸以为然。数日，萧默候邕宾客云集，因谓李曰：“公常不许诚书，昨所呈数纸，幼时书，何故呼为真迹？鉴将何在？”邕愕然曰：“试更取之。”及见，略开视，至床上⑨，曰：“子细⑩看之，亦未能好。”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封演《封氏闻见记》。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札翰：这里指书法。②李邕：唐代书法家。③别：鉴别。④许：赞扬。⑤右军：即东晋书法家王羲之。⑥大匠：指某方面造诣很深的人。⑦迟回：指拖延。⑧寻绎：这里指反复研究。⑨床上：指座榻。⑩子细：即仔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加点的词语解释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朝夕把玩，令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暗 （陈旧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有右军真迹，</w:t>
      </w:r>
      <w:r>
        <w:rPr>
          <w:rFonts w:ascii="宋体;SimSun" w:hAnsi="宋体;SimSun" w:cs="宋体;SimSun"/>
          <w:szCs w:val="21"/>
          <w:em w:val="underDot"/>
        </w:rPr>
        <w:t>宝</w:t>
      </w:r>
      <w:r>
        <w:rPr>
          <w:rFonts w:ascii="宋体;SimSun" w:hAnsi="宋体;SimSun" w:cs="宋体;SimSun"/>
          <w:szCs w:val="21"/>
        </w:rPr>
        <w:t>之已久（珍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而不出，得非诳乎 （答应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昨所呈数纸，幼时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（文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的词意思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呈邕        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分人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萧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掩己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许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出      溪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鱼肥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子细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汝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在坐者咸以为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何故呼为真迹？鉴将何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文中材料，对李邕这一人物作简要评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951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迷雾探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雾是一种常见的天气现象。当接近地面的大气中的水汽达到饱和状态时，大量的微小水滴或冰晶微粒悬浮在空中，形成雾茫茫的天气，使视野模糊不清，气象学上把这种天气现象称为雾。</w:t>
      </w:r>
      <w:r>
        <w:rPr>
          <w:rFonts w:ascii="宋体;SimSun" w:hAnsi="宋体;SimSun" w:cs="宋体;SimSun"/>
          <w:szCs w:val="21"/>
        </w:rPr>
        <w:t>雾有轻重之分。当水平能见度在</w:t>
      </w:r>
      <w:r>
        <w:rPr>
          <w:rFonts w:cs="宋体;SimSun" w:ascii="宋体;SimSun" w:hAnsi="宋体;SimSun"/>
          <w:szCs w:val="21"/>
        </w:rPr>
        <w:t>1——10</w:t>
      </w:r>
      <w:r>
        <w:rPr>
          <w:rFonts w:ascii="宋体;SimSun" w:hAnsi="宋体;SimSun" w:cs="宋体;SimSun"/>
          <w:szCs w:val="21"/>
        </w:rPr>
        <w:t>千米时称为轻雾，水平能见度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时称为大雾，水平能见度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以下的称为浓雾、平流雾、蒸汽雾、上坡雾、锋面雾等几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雾到底是怎样形成的呢？让我们来看看生活中的一个现象：在做饭时，大家总能看到锅的上方有雾气产生，雾的形成和它形成的原理相同，只是形成的范围大，维持的时间长而已。空气中能容纳一定量的水汽。白昼的温度一般比较高，空气中可容纳较多的水汽；但是到了夜晚，地面热量的散失，使地面温度下降，同时影响接近地面的空气层，使空气的温度也降低，当温度低到空气不能容纳原先所有的水汽时，过剩的水汽便凝结成小水滴或小冰晶，浮游在近地面的大气中，雾就形成了。凌晨时分空气温度低，所以大雾经常出现在早晨。太阳升起后，由于温度的升高，小水滴或小冰晶又变成水汽或降落到地面，雾又渐渐消散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雾天气不仅对交通影响很大，而且还危害农业。如果连续几天大雾，将使农作物缺乏光照，进而影响作物生长，诱使病害发生。如小麦抽穗时遇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上大雾，就容易引起赤霉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家提醒说，雾对人体健康的危害有很大的隐蔽性。据测定，雾滴中含有各种酸、碱、盐、胺、酚、尘埃、病原微生物等有害物质的比例，比通常的大气水滴高出几十倍。人们如果在雾中锻炼或散步，随着活动量的增加呼吸会加深、加快，这样就会更多地吸收到雾中的有害物质，极易诱发或加重气管炎、咽喉炎、结膜炎等诸多疾病。所以，在有雾的天气里，人们应当停止一些户外活动，尤其是一些剧烈的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既然大雾能给人们带来危害，那么人们能不能消除迷雾呢？回答是肯定的，可以进行人工消雾。所谓人工消雾，就是指用人工影响的方式消除局部区域内的雾以提高能见度的行为。雾可分为雾区温度高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暖雾和低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过冷雾。目前一般有三种消暖雾 的方法：一、加热法。对小范围雾区采取一定的措施，加热空气使雾滴蒸发而消失。二、吸湿法。播撒盐、尿素等吸湿物质作为催化剂，产生大量凝结核，水汽附着在凝结核上成为大水滴。三、人工搅动混合法。用直升飞机在雾区顶部缓慢飞行，把雾顶以上干燥空气驱赶下来与雾中空气混合，促使雾滴蒸发消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段划线句主要运用了哪种说明方法？有什么作用？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在说明雾的形成与消散过程中采用了什么说明顺序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在说明雾的危害时，略写了对交通的影响，详写了对人的危害。这样处理详略的理由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951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>（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人有优良的品质，又有许多劣根性杂糅在一起，好比一块顽铁得在火里烧，水里淬，一而再，再而三，又烧又淬，再加千锤百炼，才能把顽铁炼成可铸宝剑的钢材。黄金也须经过烧炼，去掉杂质，才成纯金。人也一样，我们从忧患中学得智慧，苦痛中炼出美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孟于说：“故天将降大任于是人也，必先苦其心志，劳其筋骨，饿其体肤，空乏其身，行拂乱其所为。所以动心忍性，曾益其所不能。”就是说，如要锻炼一个做大事的人，必定要叫他吃苦受累，百不称心，才能养成坚忍的性格。一个人经过不同程度的锻炼，就获得不同程度的修养，不同程度的效益。好比香料，捣得愈碎，磨得愈细，香得愈浓烈。这是我们从人生经验中得到的实情。</w:t>
      </w:r>
      <w:r>
        <w:rPr>
          <w:rFonts w:ascii="宋体;SimSun" w:hAnsi="宋体;SimSun" w:cs="宋体;SimSun"/>
          <w:szCs w:val="21"/>
          <w:u w:val="single"/>
        </w:rPr>
        <w:t>谚语 “十磨九难出好人”；“人在世上炼，刀在石上磨”；“千锤成利器，百炼变成钢” ；“不受苦中苦，难为人上人”都说明以上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我们最循循善诱的老师是孔子。《 论语》 里孔子的话，都因人而发，他从来不用教条。但是他有一条很重要的教训。最理解他的是弟子曾参，怕老师的教训久而失传，在《大学》章里记下老师二百零五字的教训。其中最根本的一句是“自天子以至庶人，</w:t>
      </w:r>
      <w:r>
        <w:rPr>
          <w:rFonts w:ascii="宋体;SimSun" w:hAnsi="宋体;SimSun" w:cs="宋体;SimSun"/>
          <w:color w:val="000000"/>
          <w:szCs w:val="21"/>
        </w:rPr>
        <w:t>壹</w:t>
      </w:r>
      <w:r>
        <w:rPr>
          <w:rFonts w:ascii="宋体;SimSun" w:hAnsi="宋体;SimSun" w:cs="宋体;SimSun"/>
          <w:szCs w:val="21"/>
        </w:rPr>
        <w:t>是皆以修身为本”。修身，不就是锻炼自身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修身不是为了自己一身，是为了齐家、治国、平天下。平天下不是称王称霸，而是求全世界的和谐和平，有的国家崇尚勇敢，有的国家高唱自由、平等、博爱。中华古国向来崇尚和气，“致中和”，从和谐中求“止于至善”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修身——锻炼自身，是做人最根本的要求。天生的人，善恶杂糅，还需锻炼出纯正品色来，才有价值。这个苦恼的人世，恰好是锻炼人的处所，好比炼钢的工厂，或教练运动员的操场，或教育学生的教室。这也说明，人生实苦确是有缘故的。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杨绛《 走到人生边上》 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开篇讲“人有优良的品质，又有许多劣根性杂糅在一起”的用意是什么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段划线句运用了哪种论证方法？有什么作用？（３ 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的主要观点是什么？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３分）</w:t>
      </w:r>
    </w:p>
    <w:p>
      <w:pPr>
        <w:pStyle w:val="Normal"/>
        <w:spacing w:lineRule="auto" w:line="360"/>
        <w:ind w:firstLine="3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那些花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的隆冬时节，一朵小花悄悄地开放了，在一个无人注意的角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那一天，我走过办公室外的长廊尽头，不经意地一瞥，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）发现了那粉粉嫩嫩的一小朵花，正芳心半卷，袅袅娜娜地羞涩着盛开</w:t>
      </w:r>
      <w:r>
        <w:rPr>
          <w:rFonts w:ascii="宋体;SimSun" w:hAnsi="宋体;SimSun" w:cs="宋体;SimSun"/>
          <w:szCs w:val="21"/>
        </w:rPr>
        <w:t>，不由得分外惊喜，停下脚步认真地审视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棵很不起眼的四季红，两枝纤纤瘦瘦的细茎弱不禁风，几片稀稀疏疏的叶子黄绿参半，如果不是这朵小花依旧在枝头从容地绽放，我会以为它早就进入了休眠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它是一朵小花，一点都不过分。那柔柔弱弱的一小朵，也就比拇指盖大那么一丁点，看了直让人有一些疼惜的感觉。但是，在我眼里，它是那样的柔情和妩媚——层层叠叠的粉红色花瓣团团围绕着舒展开来，中间是一柱金黄酿就的蜜一般甜润的花蕊。窗外寒风凛冽，冷雪纷飞，它就那么孤独而淡定地挺立在向北的窗前，全然没有因为弱小而放弃自己盛开的权利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泱泱两万余种的月季花大家族中，四季红只不过是其中最最普通的一员。那些极品月季诸如“六朝金粉”、“碧玉佳人”、“贵妃醉酒”等等，单从这些极富韵致的名字来看，眼前这朵小小的四季红也无法与之媲美。但是，这朵小花感动我的，是一种敢于向逆境挑战，敢于向命运抗争的精神力量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南宋文学家杨万里在那首著名的</w:t>
      </w:r>
      <w:r>
        <w:rPr>
          <w:rFonts w:ascii="宋体;SimSun" w:hAnsi="宋体;SimSun" w:cs="宋体;SimSun"/>
          <w:szCs w:val="21"/>
          <w:u w:val="single"/>
        </w:rPr>
        <w:t>《咏腊前月季》</w:t>
      </w:r>
      <w:r>
        <w:rPr>
          <w:rFonts w:ascii="宋体;SimSun" w:hAnsi="宋体;SimSun" w:cs="宋体;SimSun"/>
          <w:szCs w:val="21"/>
        </w:rPr>
        <w:t>中写道：</w:t>
      </w:r>
      <w:r>
        <w:rPr>
          <w:rFonts w:ascii="宋体;SimSun" w:hAnsi="宋体;SimSun" w:cs="宋体;SimSun"/>
          <w:szCs w:val="21"/>
          <w:u w:val="single"/>
        </w:rPr>
        <w:t>“别有香超桃李外，更同梅斗雪霜中”</w:t>
      </w:r>
      <w:r>
        <w:rPr>
          <w:rFonts w:ascii="宋体;SimSun" w:hAnsi="宋体;SimSun" w:cs="宋体;SimSun"/>
          <w:szCs w:val="21"/>
        </w:rPr>
        <w:t>，恐怕是对它最真实的写照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弱小，但不是弱者；不为争艳，只为盛开，是这朵小花对生命最好的诠释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落里的这棵四季红，牵动了我记忆深处另一段关于花的往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年，临近春节的时候，丈夫不知从哪里搬来一盆很大的杜鹃花。当我从寒风中踏进家门的一刹那，扑面而来的暖意和那一树热烈浓重的殷红，就像一簇红通通的炉火，燃烧着冬天的萧条和冷漠。于是，被寒冷禁锢的心，因了这份意外的美丽，立刻变得舒缓而轻灵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，鲜花是离我们最近的天使，它会在一瞬间改变我们的心情，让我们的视觉透过纷纷扰扰的尘世而更加丰盈和感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的日子里，我每天精心呵护，犹如守望着一树繁华绮丽的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鹃花次第开放，一连开了两个多月，花事最浓的时候竟然同时盛开了三十几朵。这期间那些花儿就像盛开在我心中，让我的心境鲜活美丽而又充满柔情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是真的应了那句老话：好花不常开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，我在为杜鹃花洒水的时候，无意间发现几个花骨朵还没有开放便已经开始枯萎了。我的心隐隐作痛，那是一朵朵崭新的生命啊，为什么还没来得及展示自己的容颜，便夭折在无言的岁月中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天后的一个早晨，我沮丧地发现，那些未开的蓓蕾一个个凋落，叶子也开始萎黄。当花儿落尽的时候，一种莫名的忧伤深深地刺入心底，我暗自叹息，为什么美丽总是如此短暂！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丈夫说，你喜欢，我再弄几盆回来就是了，没必要这么多愁善感嘛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谢绝了，并发誓不再养花。那盆黄叶斑驳的杜鹃花被我搬到了阳台的一个角落，偶尔闲来无事，也会给它浇上一些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过得飞快，转眼间，窗外已是一片新绿。那一天，我在收拾阳台的时候惊讶地发现，那棵杜鹃花的枝头，竟然顽强地挺立出一朵嫣红的小花，而花树的周围却是落叶满地！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我禁不住惊叹，它是拼尽了怎样的心血，才凝聚出最后这一抹殷实的色彩啊，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那种对生命不舍的隐忍和追求，凄美得仿佛能让人听到它簌簌开放的声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相信，花儿不言，却是有思想、有意志的。正因为每一朵花只能盛开一次，它们才懂得，即便没有人欣赏，也要竭尽所能，让自己的生命做一次最完美的演绎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！我的那些花儿，我生命中一个个温婉而又美丽的情结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写出“我”谢绝了丈夫的提议，“并发誓不再养花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情文并茂，语言优美，请从语言表达的角度赏析下面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那粉粉嫩嫩的一小朵花，正芳心半卷，袅袅娜娜地羞涩着盛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那种对生命不舍的隐忍和追求，凄美得仿佛能让人听到它簌簌开放的声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写出文中引用南宋诗人杨万里诗句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说出 “呵！我的那些花儿，我生命中一个个温婉而又美丽的情结……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162"/>
        <w:rPr/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 xml:space="preserve">。（李商隐《无题》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往来无白丁。（刘禹锡《陋室铭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Arial"/>
          <w:color w:val="000000"/>
          <w:szCs w:val="21"/>
        </w:rPr>
        <w:t>，白露为霜</w:t>
      </w:r>
      <w:r>
        <w:rPr>
          <w:rFonts w:ascii="宋体;SimSun" w:hAnsi="宋体;SimSun" w:cs="Arial"/>
          <w:color w:val="000000"/>
          <w:szCs w:val="21"/>
          <w:lang w:eastAsia="zh-CN"/>
        </w:rPr>
        <w:t>。（《诗经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（辛弃疾 《破阵子 为陈同甫赋壮词以寄之》）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甲光向日金鳞开。（李贺 《雁门太守行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吊影分为千里雁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                 </w:t>
      </w:r>
      <w:r>
        <w:rPr>
          <w:rFonts w:ascii="宋体;SimSun" w:hAnsi="宋体;SimSun" w:cs="宋体;SimSun"/>
          <w:szCs w:val="21"/>
        </w:rPr>
        <w:t>。（白居易 《望月有感》）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温庭筠《望江南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望长城内外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毛泽东《沁园春  雪》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站在太湖边，微风轻拂，湖水浩淼，波平浪静，一叶白帆悠然地飘荡在水面上，恰似王湾《次北固山下》中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”</w:t>
      </w:r>
      <w:r>
        <w:rPr>
          <w:rFonts w:ascii="宋体;SimSun" w:hAnsi="宋体;SimSun" w:cs="宋体;SimSun"/>
          <w:szCs w:val="21"/>
        </w:rPr>
        <w:t>的美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表达与交流（共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名人故居承载着名人的历史和声誉，往往具有令人景仰的人文魅力。在我们周围，一些名人故居陆续得到了保护和修缮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“钱钟书故居”也正式对外开放，并被列为江苏省文物保护单位。钱钟书（</w:t>
      </w:r>
      <w:r>
        <w:rPr>
          <w:rFonts w:cs="宋体;SimSun" w:ascii="宋体;SimSun" w:hAnsi="宋体;SimSun"/>
          <w:szCs w:val="21"/>
        </w:rPr>
        <w:t>1910-1998</w:t>
      </w:r>
      <w:r>
        <w:rPr>
          <w:rFonts w:ascii="宋体;SimSun" w:hAnsi="宋体;SimSun" w:cs="宋体;SimSun"/>
          <w:szCs w:val="21"/>
        </w:rPr>
        <w:t>），字默存，是我国近代著名作家，文学研究家，作品丰厚，其中《围城》最为人熟悉。请你试着为钱钟书故居拟一副对联，以表达后人的景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-357" w:hanging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钱钟书故居自开放以来，参观人数少之又少，相比无锡的景区、商场、餐馆等等，“钱钟书故居”很“寂寞”，请你就这个话题或结合生活中类似的现象，从“继承传扬文化”这个角度，谈谈你的看法，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□□□□□□□□□□□□□□□□□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辞典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留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：注意。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有人曾经说过：处处留心即学问。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鲁迅先生在谈到创作时说过这样的意思：要留心身边各种各样的人和事。　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竺可桢《唐宋诗中的物候》：唐宋诗人热爱大自然，善于领会鸟语花香的暗示，他们初春留心的是燕子，暮春、初夏注意的是杜鹃、布谷……　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学会留心”为题目，联系生活实际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体裁不限（诗歌、戏剧除外），不要出现自己的姓名和校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-2010</w:t>
      </w:r>
      <w:r>
        <w:rPr>
          <w:rFonts w:ascii="宋体;SimSun" w:hAnsi="宋体;SimSun" w:cs="宋体;SimSun"/>
          <w:b/>
          <w:szCs w:val="21"/>
        </w:rPr>
        <w:t>学年第二学期初三语文期中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积累与运用（共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ab/>
        <w:t>5. C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ab/>
        <w:t xml:space="preserve"> 6. A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与欣赏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8.</w:t>
      </w:r>
      <w:r>
        <w:rPr>
          <w:rFonts w:ascii="宋体;SimSun" w:hAnsi="宋体;SimSun" w:cs="宋体;SimSun"/>
          <w:szCs w:val="21"/>
        </w:rPr>
        <w:t>行人临发又开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 在座的人都认为说得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为什么说它是右军的真迹呢？鉴别力到哪里去了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不明真相之前，李邕拿着赝品“寻绎久”，说“平生未见”；得知真相后，他“略开视”，说“子细看之，亦未能好”。这表明李邕是一个虚有其名、知错不认错而又迷信权威的人。（结合文中材料分析归纳给１分；“虚有其名、知错不认错而又迷信权威 ”答出其中两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。有欠缺酌扣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定义  准确简明地概括了雾的本质特征。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时间顺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雾对交通的影响是大家所熟悉的，故略写；雾对人的危害具有很大的“隐蔽性”，不为人们所熟悉，故详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强调人修身的必要性</w:t>
      </w:r>
      <w:r>
        <w:rPr>
          <w:rFonts w:cs="宋体;SimSun" w:ascii="宋体;SimSun" w:hAnsi="宋体;SimSun"/>
          <w:szCs w:val="21"/>
        </w:rPr>
        <w:t xml:space="preserve">. 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引用论证（道理论证），形象生动而有力地论证了一个人经过不同程度的锻炼，就获得不同程度的修养，不同程度的效益。只有吃苦受累，才能养成坚忍的性格。（３ 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们从忧患中学得智慧，苦痛中炼出美德来。或修身是做人最根本的要求。（也可用自己的话概括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花儿盛开，让我的心境鲜活美丽而又充满柔情，然而好花不常开，花的凋零让我心痛沮丧：美丽总是如此短暂。我不忍心再次看到鲜花从盛开到凋落的过程，因此“我”谢绝了丈夫的提议，“并发誓不再养花”。（符合大意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运用拟人的修辞手法，生动形象地描摹出小花开放时优美的姿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展开充分的想象，化无声为有声，生动地描摹了杜鹃花努力开放的情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赞扬了四季红敢于向逆境挑战，敢于向命运抗争的精神力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篇末点题，总结全文，作者从花儿那里获得人生的感悟，获得进取的力量，深化了中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芳草萋萋鹦鹉洲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 xml:space="preserve">蜡炬成灰泪始干 </w:t>
      </w: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ascii="宋体;SimSun" w:hAnsi="宋体;SimSun" w:cs="宋体;SimSun"/>
          <w:szCs w:val="21"/>
        </w:rPr>
        <w:t>谈笑有鸿儒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蒹葭苍苍</w:t>
      </w:r>
      <w:r>
        <w:rPr>
          <w:rFonts w:cs="宋体;SimSun" w:ascii="宋体;SimSun" w:hAnsi="宋体;SimSun"/>
          <w:szCs w:val="21"/>
        </w:rPr>
        <w:tab/>
        <w:tab/>
        <w:tab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赢得生前身后名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黑云压城城欲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辞根散作九秋蓬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斜晖脉脉水悠悠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惟余莽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FF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潮平两岸阔　风正一帆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表达与交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略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略（有理、有序即可，切入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切入分为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2:00Z</dcterms:created>
  <dc:creator/>
  <dc:description/>
  <dc:language>en-US</dc:language>
  <cp:lastModifiedBy>zmj</cp:lastModifiedBy>
  <dcterms:modified xsi:type="dcterms:W3CDTF">2010-05-19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