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第二学期期中考试</w:t>
      </w:r>
    </w:p>
    <w:p>
      <w:pPr>
        <w:pStyle w:val="Normal"/>
        <w:spacing w:lineRule="auto" w:line="360"/>
        <w:jc w:val="center"/>
        <w:rPr/>
      </w:pPr>
      <w:r>
        <w:rPr/>
        <w:t>初三语文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080"/>
        <w:gridCol w:w="1053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拼音写出汉字，并给加线的字注音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Indent"/>
        <w:spacing w:lineRule="auto" w:line="360" w:before="0" w:after="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凡做一件事，便</w:t>
      </w:r>
      <w:r>
        <w:rPr>
          <w:rFonts w:ascii="宋体;SimSun" w:hAnsi="宋体;SimSun" w:cs="宋体;SimSun" w:eastAsia="宋体;SimSun"/>
          <w:sz w:val="21"/>
          <w:szCs w:val="21"/>
          <w:u w:val="single"/>
          <w:em w:val="underDot"/>
        </w:rPr>
        <w:t>忠</w:t>
      </w:r>
      <w:r>
        <w:rPr>
          <w:rFonts w:ascii="宋体;SimSun" w:hAnsi="宋体;SimSun" w:cs="宋体;SimSun" w:eastAsia="宋体;SimSun"/>
          <w:sz w:val="21"/>
          <w:szCs w:val="21"/>
        </w:rPr>
        <w:t>于一件事，将全副精力集中到这事上头，一点不旁</w:t>
      </w:r>
      <w:r>
        <w:rPr>
          <w:rFonts w:eastAsia="宋体;SimSun" w:cs="宋体;SimSun" w:ascii="宋体;SimSun" w:hAnsi="宋体;SimSun"/>
          <w:sz w:val="21"/>
          <w:szCs w:val="21"/>
        </w:rPr>
        <w:t>wù</w:t>
      </w:r>
      <w:r>
        <w:rPr>
          <w:rFonts w:ascii="宋体;SimSun" w:hAnsi="宋体;SimSun" w:cs="宋体;SimSun" w:eastAsia="宋体;SimSun"/>
          <w:sz w:val="21"/>
          <w:szCs w:val="21"/>
        </w:rPr>
        <w:t>，便是敬。</w:t>
      </w:r>
    </w:p>
    <w:p>
      <w:pPr>
        <w:pStyle w:val="TextBodyIndent"/>
        <w:spacing w:lineRule="auto" w:line="360" w:before="0" w:after="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忠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</w:rPr>
        <w:t>wù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要求填空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永结无情游，</w:t>
      </w:r>
      <w:r>
        <w:rPr>
          <w:rFonts w:ascii="宋体;SimSun" w:hAnsi="宋体;SimSun" w:cs="宋体;SimSun"/>
          <w:szCs w:val="21"/>
          <w:u w:val="single"/>
        </w:rPr>
        <w:t>　　　　　　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胡马依北风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辛弃疾的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中借吃牛肉、奏军乐表现壮阔场景的豪放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豪放词常书写老夫壮志，征夫苦难，请默写出两句含“老夫”“征夫”的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Tahoma"/>
          <w:color w:val="222222"/>
          <w:szCs w:val="21"/>
        </w:rPr>
        <w:t xml:space="preserve"> ；</w:t>
      </w:r>
      <w:r>
        <w:rPr>
          <w:rFonts w:ascii="宋体;SimSun" w:hAnsi="宋体;SimSun" w:cs="Tahoma"/>
          <w:color w:val="222222"/>
          <w:szCs w:val="21"/>
          <w:u w:val="single"/>
        </w:rPr>
        <w:t xml:space="preserve">                         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傅雷家书》中，傅雷是如何教导儿子做人，做事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篮球场上，课堂内外，皆有许多感人的瞬间，请你写下那一瞬间经典的言或行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又是一年春来到，新植草坪绿我校。请给我校新植的草坪写一句话，提醒师生保护草坪，保护生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古诗，回答</w:t>
      </w: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夜将晓出篱门迎凉有感</w:t>
      </w:r>
    </w:p>
    <w:p>
      <w:pPr>
        <w:pStyle w:val="HTML"/>
        <w:shd w:fill="FFFFFF" w:val="clear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HTML"/>
        <w:shd w:fill="FFFFFF" w:val="clear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万里河东入海，五千仞岳上摩天。</w:t>
      </w:r>
    </w:p>
    <w:p>
      <w:pPr>
        <w:pStyle w:val="HTML"/>
        <w:shd w:fill="FFFFFF" w:val="clear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遗民泪尽胡尘里，南望王师又一年。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三</w:t>
      </w:r>
      <w:r>
        <w:rPr>
          <w:rFonts w:ascii="宋体;SimSun" w:hAnsi="宋体;SimSun" w:cs="宋体;SimSun"/>
        </w:rPr>
        <w:t>万里河东入海，五千仞岳上摩天。</w:t>
      </w:r>
      <w:r>
        <w:rPr>
          <w:rFonts w:ascii="宋体;SimSun" w:hAnsi="宋体;SimSun" w:cs="宋体;SimSun"/>
        </w:rPr>
        <w:t>”描绘了祖国大好河山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遗</w:t>
      </w:r>
      <w:r>
        <w:rPr>
          <w:rFonts w:ascii="宋体;SimSun" w:hAnsi="宋体;SimSun" w:cs="宋体;SimSun"/>
        </w:rPr>
        <w:t>民泪尽胡尘里，南望王师又一年。</w:t>
      </w:r>
      <w:r>
        <w:rPr>
          <w:rFonts w:ascii="宋体;SimSun" w:hAnsi="宋体;SimSun" w:cs="宋体;SimSun"/>
        </w:rPr>
        <w:t>”表达了诗人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下面的文言文比较阅读，回答</w:t>
      </w:r>
      <w:r>
        <w:rPr>
          <w:rFonts w:cs="宋体;SimSun" w:ascii="宋体;SimSun" w:hAnsi="宋体;SimSun"/>
          <w:color w:val="000000"/>
          <w:szCs w:val="21"/>
        </w:rPr>
        <w:t>8——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甲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亲贤臣，远小人，此先汉所以兴隆也；亲小人，远贤臣，此后汉所以倾颓也。先帝在时，每与臣论此事，未尝不叹息痛恨于桓、灵也！侍中、尚书、长史、参军，此悉贞良死节之臣，愿陛下亲之、信之，则汉室之隆，可计日而待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：尔来二十有一年矣。</w:t>
      </w:r>
    </w:p>
    <w:p>
      <w:pPr>
        <w:pStyle w:val="Normal"/>
        <w:spacing w:lineRule="auto" w:line="360" w:before="240" w:after="0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诸葛亮《出师表》）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章武三年春，先主于永安①病笃，召亮于成都。谓亮曰：“君才十倍曹丕②，必能安国，终定大事③。若嗣子④可辅，辅之；如其不才，君可自取⑤。”亮涕泣曰：“臣敢⑥竭股肱⑦之力，效⑧忠贞之节，继之以死⑨！”先主又为诏敕后主曰：“汝与丞相从事，事⑩之如父。”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陈寿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诸葛亮传》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〔永安〕即白帝城。②〔曹丕〕曹操之子。③〔大事〕此指灭魏灭吴，统一中国。④〔嗣子〕此子刘禅。嗣：继承。⑤〔自取〕自己取而代之。⑥〔敢〕谦词。有冒昧的意思。⑦〔股肱</w:t>
      </w:r>
      <w:r>
        <w:rPr>
          <w:rFonts w:cs="宋体;SimSun" w:ascii="宋体;SimSun" w:hAnsi="宋体;SimSun"/>
          <w:color w:val="000000"/>
          <w:szCs w:val="21"/>
        </w:rPr>
        <w:t>ɡōnɡ</w:t>
      </w:r>
      <w:r>
        <w:rPr>
          <w:rFonts w:ascii="宋体;SimSun" w:hAnsi="宋体;SimSun" w:cs="宋体;SimSun"/>
          <w:color w:val="000000"/>
          <w:szCs w:val="21"/>
        </w:rPr>
        <w:t xml:space="preserve">〕比喻辅佐之臣。⑧〔效〕献出，呈献。⑨〔继之以死〕即一直到死。⑩〔事〕侍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解释下列字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卑鄙 ：                             驱驰 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笃 ：                               辅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受任于败军之际，奉命于危难之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汝与丞相从事，事之如父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一代贤相诸葛亮纵观历史得到的朝代兴亡的历史教训是什么？并从正反两方面举例加以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结合所给的甲、乙两文，你对诸葛亮如何评价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四．</w:t>
      </w:r>
      <w:r>
        <w:rPr>
          <w:rFonts w:ascii="宋体;SimSun" w:hAnsi="宋体;SimSun" w:cs="宋体;SimSun"/>
          <w:szCs w:val="21"/>
          <w:lang w:val="en-GB"/>
        </w:rPr>
        <w:t>阅读下面文字，分别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                </w:t>
      </w:r>
      <w:r>
        <w:rPr>
          <w:rFonts w:ascii="宋体;SimSun" w:hAnsi="宋体;SimSun" w:cs="黑体;SimHei"/>
          <w:spacing w:val="15"/>
          <w:kern w:val="0"/>
          <w:szCs w:val="21"/>
        </w:rPr>
        <w:t>读书杂谈</w:t>
      </w:r>
      <w:r>
        <w:rPr>
          <w:rFonts w:cs="黑体;SimHei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黑体;SimHei"/>
          <w:spacing w:val="15"/>
          <w:kern w:val="0"/>
          <w:szCs w:val="21"/>
        </w:rPr>
        <w:t>节选</w:t>
      </w:r>
      <w:r>
        <w:rPr>
          <w:rFonts w:cs="黑体;SimHei" w:ascii="宋体;SimSun" w:hAnsi="宋体;SimSun"/>
          <w:spacing w:val="15"/>
          <w:kern w:val="0"/>
          <w:szCs w:val="21"/>
        </w:rPr>
        <w:t>)</w:t>
      </w:r>
      <w:r>
        <w:rPr>
          <w:rFonts w:ascii="宋体;SimSun" w:hAnsi="宋体;SimSun" w:cs="黑体;SimHei"/>
          <w:spacing w:val="15"/>
          <w:kern w:val="0"/>
          <w:szCs w:val="21"/>
        </w:rPr>
        <w:t>（</w:t>
      </w:r>
      <w:r>
        <w:rPr>
          <w:rFonts w:cs="黑体;SimHei" w:ascii="宋体;SimSun" w:hAnsi="宋体;SimSun"/>
          <w:spacing w:val="15"/>
          <w:kern w:val="0"/>
          <w:szCs w:val="21"/>
        </w:rPr>
        <w:t>12</w:t>
      </w:r>
      <w:r>
        <w:rPr>
          <w:rFonts w:ascii="宋体;SimSun" w:hAnsi="宋体;SimSun" w:cs="黑体;SimHei"/>
          <w:spacing w:val="15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                     </w:t>
      </w:r>
      <w:r>
        <w:rPr>
          <w:rFonts w:ascii="宋体;SimSun" w:hAnsi="宋体;SimSun" w:cs="黑体;SimHei"/>
          <w:spacing w:val="15"/>
          <w:kern w:val="0"/>
          <w:szCs w:val="21"/>
        </w:rPr>
        <w:t>鲁迅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楷体_GB2312"/>
          <w:spacing w:val="9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9"/>
          <w:kern w:val="0"/>
          <w:szCs w:val="21"/>
        </w:rPr>
        <w:t>①</w:t>
      </w:r>
      <w:r>
        <w:rPr>
          <w:rFonts w:ascii="宋体;SimSun" w:hAnsi="宋体;SimSun" w:cs="楷体_GB2312"/>
          <w:spacing w:val="9"/>
          <w:kern w:val="0"/>
          <w:szCs w:val="21"/>
        </w:rPr>
        <w:t>因为知用中学的先生们希望我来演讲一回，所以今天到这里和诸君相见。不过我也没有什么东西可讲。忽而想到学校是读书的所在，就随便谈谈读书。是我个人的意见，姑且供诸君的参考，其实也算不得什么演讲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楷体_GB2312"/>
          <w:spacing w:val="9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Cs w:val="21"/>
        </w:rPr>
        <w:t>②</w:t>
      </w:r>
      <w:r>
        <w:rPr>
          <w:rFonts w:ascii="宋体;SimSun" w:hAnsi="宋体;SimSun" w:cs="楷体_GB2312"/>
          <w:spacing w:val="9"/>
          <w:kern w:val="0"/>
          <w:szCs w:val="21"/>
        </w:rPr>
        <w:t>说到读书，似乎是很明白的事，只要拿书来读就是了，但是并不这样简单。至少，就有两种：一是职业的读书，一是嗜好的读书。所谓职业的读书者，譬如学生因为升学，教员因为要讲功课，不翻翻书，就有些危险的就是。我想在座的诸君之中一定有些这样的经验，有的不喜欢算学，有的不喜欢博物，然而不得不学，否则，不能毕业，不能升学，和将来的生计便有妨碍了。我自己也这样，因为做教员，有时即非看不喜欢看的书不可，要不这样，怕不久便会于饭碗有妨。我们习惯了，一说起读书，就觉得是高尚的事情，其实这样的读书，和木匠的磨斧头，裁缝的理针线并没有什么分别，并不见得高尚，有时还很苦痛，很可怜。你爱做的事，偏不给你做，你不爱做的，倒非做不可。这是由于职业和嗜好不能合一而来的。倘能够大家去做爱做的事，而仍然各有饭吃，那是多么幸福。但现在的社会上还做不到，所以读书的人们的最大部分，</w:t>
      </w:r>
      <w:r>
        <w:rPr>
          <w:rFonts w:ascii="宋体;SimSun" w:hAnsi="宋体;SimSun" w:cs="楷体_GB2312"/>
          <w:spacing w:val="9"/>
          <w:kern w:val="0"/>
          <w:szCs w:val="21"/>
          <w:em w:val="underDot"/>
        </w:rPr>
        <w:t>大概</w:t>
      </w:r>
      <w:r>
        <w:rPr>
          <w:rFonts w:ascii="宋体;SimSun" w:hAnsi="宋体;SimSun" w:cs="楷体_GB2312"/>
          <w:spacing w:val="9"/>
          <w:kern w:val="0"/>
          <w:szCs w:val="21"/>
        </w:rPr>
        <w:t>是勉勉强强的，带着苦痛的为职业的读书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现在再讲嗜好的读书吧。那是出于自愿，全不勉强，离开了利害关系的。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我想，嗜好的读书，该如爱打牌的一样，天天打，夜夜打，连续的去打，有时被公安局捉去了，放出来之后还是打。诸君要知道真打牌的人的目的并不在赢钱，而在有趣．牌有怎样的有趣呢，我是外行，不大明白。但听得爱赌的人说，它妙在一张一张的摸起来，永远变化无穷。我想，凡嗜好的读书，能够手不释卷的原因也就是这样。他在每一页每一页里，都得着深厚的趣味。自然，也可以扩大精神，增加知识的，但这些倒都不计及，一计及，便等于意在赢钱的博徒了，这在博徒之中，也算是下品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不过我的意思，并非说诸君应该都退了学，去看自己喜欢看的书去，这样的时候还没有到来；也许终于不会到，至多，将来可以设法使人们对于非做不可的事发生较多的兴味罢了。我现在是说，爱看书的青年，大可以看看本分以外的书，即课外的书，不要只将课内的书抱住。但请不要误解，我并非说，譬如在国文讲堂上，应该在抽屉里暗看《红楼梦》之类；乃是说，应做的功课已完而有余暇，大可以看看各样的书，即使和本业毫不相干的，也要泛览。譬如学理科的，偏看看文学书，学文学的，偏看看科学书，看看别个在那里研究的，究竟是怎么一回事。这样子，对于别人，别事，可以有更深的了解。现在中国有一个大毛病，就是人们大概以为自己所学的一门是最好，最妙，最要紧的学问，而别的都无用，都不足道的，弄这些不足道的东西的人，将来该当饿死。其实是，世界还没有如此简单，学问都各有用处，要定什么是头等还很难。也幸而有各式各样的人，假如世界上全是文学家，到处所讲的不是“文学的分类”便是“诗之构造”，那倒反而无聊得很了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不过以上所说的，是附带而得的效果，</w:t>
      </w:r>
      <w:r>
        <w:rPr>
          <w:rFonts w:ascii="宋体;SimSun" w:hAnsi="宋体;SimSun" w:cs="宋体;SimSun"/>
          <w:kern w:val="0"/>
          <w:szCs w:val="21"/>
          <w:u w:val="single"/>
        </w:rPr>
        <w:t>嗜好的读书，本人自然并不计及那些，就如游公园似的，随随便便去，因为随随便便，所以不吃力，因为不吃力，所以会觉得有趣。</w:t>
      </w:r>
      <w:r>
        <w:rPr>
          <w:rFonts w:ascii="宋体;SimSun" w:hAnsi="宋体;SimSun" w:cs="宋体;SimSun"/>
          <w:kern w:val="0"/>
          <w:szCs w:val="21"/>
        </w:rPr>
        <w:t>如果一本书拿到手，就满心想道，“我在读书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我在用功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那就容易疲劳，因而减掉兴味，或者变成苦事了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文略有改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下面的空缺处填写相应的内容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-2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选文第①段点明读书的话题，第②段主要阐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第③段阐述嗜好的</w:t>
      </w:r>
      <w:r>
        <w:rPr>
          <w:rFonts w:ascii="宋体;SimSun" w:hAnsi="宋体;SimSun" w:cs="宋体;SimSun"/>
          <w:spacing w:val="-20"/>
          <w:kern w:val="0"/>
          <w:szCs w:val="21"/>
        </w:rPr>
        <w:t>读书，第④段就爱看书的青年读书提出了</w:t>
      </w:r>
      <w:r>
        <w:rPr>
          <w:rFonts w:ascii="宋体;SimSun" w:hAnsi="宋体;SimSun" w:cs="宋体;SimSun"/>
          <w:spacing w:val="-2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-20"/>
          <w:kern w:val="0"/>
          <w:szCs w:val="21"/>
        </w:rPr>
        <w:t>的建议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选文第②段中加着重号的“大概”能否删去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说出理由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选文第⑤段画线的句子运用了什么论证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什么表达作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合选文内容，请你说说对当今中学生阅读现状的认识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每一棵草都会开花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乡下，跟母亲一起到地里去，惊奇地发现，一种叫牛耳朵的草，开了细小的黄花。那些小小的花，羞涩地藏在叶间，不细看，还真看不出。我问：“怎么草也开花？”母亲笑着扫过一眼来，淡淡说：“每一棵草，都会开花的。”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他的父亲，一个皮肤同样黝黑的中年人，常到学校来看他，站在教室外。他回头看看窗外的父亲，也不出去，只送出一个笑容。</w:t>
      </w:r>
      <w:r>
        <w:rPr>
          <w:rFonts w:ascii="宋体;SimSun" w:hAnsi="宋体;SimSun" w:cs="宋体;SimSun"/>
          <w:color w:val="000000"/>
          <w:szCs w:val="21"/>
          <w:u w:val="single"/>
        </w:rPr>
        <w:t>那笑容真是灿烂，盛开的野菊花般的，有大把阳光在里头。</w:t>
      </w:r>
      <w:r>
        <w:rPr>
          <w:rFonts w:ascii="宋体;SimSun" w:hAnsi="宋体;SimSun" w:cs="宋体;SimSun"/>
          <w:color w:val="000000"/>
          <w:szCs w:val="21"/>
        </w:rPr>
        <w:t>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刹那间，台下一片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面对学生，我再不敢轻易看轻他们中任何一个。他们就如同乡间的那些草们，每棵草都有每棵草的花期，哪怕是最不起眼的牛耳朵，也会把黄的花，藏在叶间。开得细小而执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第一段运用大量笔墨细致描写各种草开的花，其作用是什么？</w:t>
      </w:r>
      <w:r>
        <w:rPr>
          <w:rFonts w:cs="宋体;SimSun" w:ascii="宋体;SimSun" w:hAnsi="宋体;SimSun"/>
          <w:color w:val="000000"/>
          <w:szCs w:val="21"/>
        </w:rPr>
        <w:t>( 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品读第三段画线的句子，联系上下文，分析从哪些地方可以看出这是一个内心阳光的孩子？（可以引用原文回答）</w:t>
      </w:r>
      <w:r>
        <w:rPr>
          <w:rFonts w:cs="宋体;SimSun" w:ascii="宋体;SimSun" w:hAnsi="宋体;SimSun"/>
          <w:color w:val="000000"/>
          <w:szCs w:val="21"/>
        </w:rPr>
        <w:t>( 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结合全文分析“我”的形象，并说明“我”在文中的作用。（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题“每一棵草都会开花”与母亲的话“每一棵草，都会开花的”语句相近而含义不同，它们各是什么意思？</w:t>
      </w:r>
      <w:r>
        <w:rPr>
          <w:rFonts w:cs="宋体;SimSun" w:ascii="宋体;SimSun" w:hAnsi="宋体;SimSun"/>
          <w:color w:val="000000"/>
          <w:szCs w:val="21"/>
        </w:rPr>
        <w:t xml:space="preserve">( 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szCs w:val="21"/>
        </w:rPr>
        <w:t>我最（后悔、高兴、感激、难忘）的一件事。</w:t>
      </w:r>
      <w:r>
        <w:rPr>
          <w:rFonts w:ascii="宋体;SimSun" w:hAnsi="宋体;SimSun" w:cs="宋体;SimSun"/>
          <w:color w:val="000000"/>
          <w:szCs w:val="21"/>
        </w:rPr>
        <w:t xml:space="preserve">”为题写一篇文章。 </w:t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ascii="宋体;SimSun" w:hAnsi="宋体;SimSun" w:cs="Tahoma"/>
          <w:color w:val="222222"/>
          <w:kern w:val="0"/>
          <w:szCs w:val="21"/>
        </w:rPr>
        <w:t>要求：</w:t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  <w:szCs w:val="21"/>
        </w:rPr>
        <w:t>请在提示的四个选项中任选一个词语补全题目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(2)</w:t>
      </w:r>
      <w:r>
        <w:rPr>
          <w:rFonts w:cs="Tahoma" w:ascii="宋体;SimSun" w:hAnsi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Tahoma"/>
          <w:color w:val="222222"/>
          <w:kern w:val="0"/>
          <w:szCs w:val="21"/>
        </w:rPr>
        <w:t>除诗歌外，文体不限</w:t>
      </w:r>
      <w:r>
        <w:rPr>
          <w:rFonts w:ascii="宋体;SimSun" w:hAnsi="宋体;SimSun" w:cs="Tahoma"/>
          <w:color w:val="222222"/>
          <w:kern w:val="0"/>
          <w:szCs w:val="21"/>
        </w:rPr>
        <w:t>，切忌空发议论</w:t>
      </w:r>
      <w:r>
        <w:rPr>
          <w:rFonts w:ascii="宋体;SimSun" w:hAnsi="宋体;SimSun" w:cs="Tahoma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21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22222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议直接叙事或写景开头。 </w:t>
      </w:r>
    </w:p>
    <w:p>
      <w:pPr>
        <w:pStyle w:val="Normal"/>
        <w:widowControl/>
        <w:shd w:fill="FFFFFF" w:val="clear"/>
        <w:spacing w:lineRule="auto" w:line="360" w:before="100" w:after="1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222222"/>
          <w:kern w:val="0"/>
          <w:szCs w:val="21"/>
        </w:rPr>
        <w:t>书写工整</w:t>
      </w:r>
      <w:r>
        <w:rPr>
          <w:rFonts w:ascii="宋体;SimSun" w:hAnsi="宋体;SimSun" w:cs="Tahoma"/>
          <w:color w:val="222222"/>
          <w:kern w:val="0"/>
          <w:szCs w:val="21"/>
        </w:rPr>
        <w:t>、卷面整洁。</w:t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cs="Tahoma" w:ascii="宋体;SimSun" w:hAnsi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Tahoma"/>
          <w:color w:val="222222"/>
          <w:kern w:val="0"/>
          <w:szCs w:val="21"/>
        </w:rPr>
        <w:t>不少于</w:t>
      </w:r>
      <w:r>
        <w:rPr>
          <w:rFonts w:cs="宋体;SimSun" w:ascii="宋体;SimSun" w:hAnsi="宋体;SimSun"/>
          <w:color w:val="222222"/>
          <w:kern w:val="0"/>
          <w:szCs w:val="21"/>
        </w:rPr>
        <w:t>600</w:t>
      </w:r>
      <w:r>
        <w:rPr>
          <w:rFonts w:ascii="宋体;SimSun" w:hAnsi="宋体;SimSun" w:cs="Tahoma"/>
          <w:color w:val="222222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语文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zhōng   </w:t>
      </w:r>
      <w:r>
        <w:rPr>
          <w:rFonts w:ascii="宋体;SimSun" w:hAnsi="宋体;SimSun" w:cs="宋体;SimSun"/>
          <w:szCs w:val="21"/>
        </w:rPr>
        <w:t>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相期邈云汉 ②越鸟巢南枝 ③八百里分麾下炙，五十弦翻塞外声。④老夫聊发少年狂；将军白发征夫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待人要谦虚，做事要严谨，礼仪要得体；遇困境不气馁，获大奖不骄傲；要有国家和民族的荣誉感，要有艺术、人格的尊严，做一个“德艺具备，人格卓著的艺术家”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只要具备其中的两条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雄阔壮丽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亡国之恨宣泄无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卑鄙：身份低微，见识短浅。 驱驰：奔走效劳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笃：（病势）沉重。        辅：辅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在兵事失败的时候我接受了任命，在危机患难期间我奉旨执行任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和丞相处理事务，侍奉他就像对待你的父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历史教训：亲贤臣，远小人，此先汉所以兴隆也；亲小人，远贤臣，此后汉所以倾颓也。例子：兴亡例子应各举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围绕“忠”，言之有理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职业的读书  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不能删去。“大概”表示有很大的可能性，去掉它就绝对化了，表述不严密，所以不能删去。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比喻论证：画线的句子论证了嗜好的读书因随意而有趣味的特点，深入浅出、通俗形象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示例：当今的中学生为升学而读书，既苦又累，缺乏兴趣，阅读面非常狭窄，只能算是职业的读书，这不利于学生素质的提高，不利于学生未来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作者运用大量笔墨细致地描写各种草开的花，为下文写“耳聋学生不被重视却取得成功打下铺垫；结构上与结尾构成首尾呼应；借花喻人，表现文章的主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.( l </w:t>
      </w:r>
      <w:r>
        <w:rPr>
          <w:rFonts w:ascii="宋体;SimSun" w:hAnsi="宋体;SimSun" w:cs="宋体;SimSun"/>
          <w:szCs w:val="21"/>
        </w:rPr>
        <w:t>）他有些耳聋。因为不怎么能听见声音，他总是竭力张着耳朵，微向前伸了头，努力倾听。</w:t>
      </w:r>
      <w:r>
        <w:rPr>
          <w:rFonts w:cs="宋体;SimSun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</w:rPr>
        <w:t>他同答我：“爸爸知道我很努力的。”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 xml:space="preserve">）每个泥娃娃都各具情态，或嬉笑或遐想，活泼、纯真、美好，让人惊叹。（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）让他谈获奖体会，他嗫蠕半天，说：“我想，只要我努力，我总会做成一件事的。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. </w:t>
      </w:r>
      <w:r>
        <w:rPr>
          <w:rFonts w:ascii="宋体;SimSun" w:hAnsi="宋体;SimSun" w:cs="宋体;SimSun"/>
          <w:szCs w:val="21"/>
        </w:rPr>
        <w:t xml:space="preserve">形象：“我”是一个关怀学生、尊重学生、具有爱心、勇于反思的教师。作用：“我”是文章的线索，起到了贯穿全文脉络，把人物和事有机结合，使文章条理清楚的作用，同时使文章主题更加突出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文题“每一棵草都会开花”的含义是每一个人（学生、孩子）都能成才。母亲的话只是在陈述每一棵草都会开花的这一自然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</w:t>
      </w:r>
      <w:r>
        <w:rPr>
          <w:rFonts w:cs="宋体;SimSun" w:ascii="宋体;SimSun" w:hAnsi="宋体;SimSun"/>
          <w:szCs w:val="21"/>
        </w:rPr>
        <w:t xml:space="preserve">2O.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/>
        <w:shd w:fill="FFFFFF" w:val="clear"/>
        <w:spacing w:lineRule="auto" w:line="360" w:before="100" w:after="100"/>
        <w:ind w:firstLine="36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p>
      <w:pPr>
        <w:pStyle w:val="Normal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9:00Z</dcterms:created>
  <dc:creator/>
  <dc:description/>
  <dc:language>en-US</dc:language>
  <cp:lastModifiedBy>zmj</cp:lastModifiedBy>
  <dcterms:modified xsi:type="dcterms:W3CDTF">2010-05-20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