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江苏省宜兴市和桥二中</w:t>
      </w: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～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学年度第一学期期中考试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30"/>
          <w:szCs w:val="30"/>
        </w:rPr>
        <w:t>九年级语文试卷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注：所有答案一律写在答卷纸上，序号不要搞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一、积累与运用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按拼音写汉字或给加点字注音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sz w:val="21"/>
          <w:szCs w:val="21"/>
        </w:rPr>
        <w:t>强</w:t>
      </w:r>
      <w:r>
        <w:rPr>
          <w:sz w:val="21"/>
          <w:szCs w:val="21"/>
        </w:rPr>
        <w:t>gu</w:t>
      </w:r>
      <w:r>
        <w:rPr>
          <w:rFonts w:cs="宋体;SimSun" w:ascii="宋体;SimSun" w:hAnsi="宋体;SimSun"/>
          <w:sz w:val="21"/>
          <w:szCs w:val="21"/>
        </w:rPr>
        <w:t xml:space="preserve">ō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不舍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以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遗</w:t>
      </w:r>
      <w:r>
        <w:rPr>
          <w:sz w:val="21"/>
          <w:szCs w:val="21"/>
        </w:rPr>
        <w:t>陛下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妖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 xml:space="preserve">娆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xi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渎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默写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右手秉遗穗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引无数英雄竞折腰。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人迹板桥霜。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无意苦争春，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亲小人，远贤臣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亲射虎，看孙郎。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闻说双溪春尚好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梦回吹角连营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《渔家秋思》中表达作者与们戍守边关，有家难回，功业难成，悲怆心情的诗句是：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解释下面文段中加点词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sz w:val="21"/>
          <w:szCs w:val="21"/>
        </w:rPr>
        <w:t>先帝不以臣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卑鄙</w:t>
      </w:r>
      <w:r>
        <w:rPr>
          <w:sz w:val="21"/>
          <w:szCs w:val="21"/>
        </w:rPr>
        <w:t>，猥自枉屈，三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顾</w:t>
      </w:r>
      <w:r>
        <w:rPr>
          <w:sz w:val="21"/>
          <w:szCs w:val="21"/>
        </w:rPr>
        <w:t>臣于草庐之中，咨臣以当世之事，由是感激，遂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许</w:t>
      </w:r>
      <w:r>
        <w:rPr>
          <w:sz w:val="21"/>
          <w:szCs w:val="21"/>
        </w:rPr>
        <w:t>先帝以驱驰。</w:t>
      </w:r>
    </w:p>
    <w:p>
      <w:pPr>
        <w:pStyle w:val="Normal"/>
        <w:spacing w:lineRule="exact" w:line="320"/>
        <w:ind w:firstLine="435"/>
        <w:rPr>
          <w:sz w:val="21"/>
          <w:szCs w:val="21"/>
        </w:rPr>
      </w:pPr>
      <w:r>
        <w:rPr>
          <w:sz w:val="21"/>
          <w:szCs w:val="21"/>
        </w:rPr>
        <w:t>卑鄙（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顾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许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句子没有语病的一项：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这家化工厂排出大量废气和噪声，周边居民对此意见很大，纷纷打电话到环保部门投诉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在阅读文学名著过程中，常常能够使我们明白许多做人的道理，悟出世间人生的真谛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真正地亲近自然，融入自然，这样，我们的情感就会更加丰富，我们的生活就会更加美好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能否取得好成绩，关键就在于要勇于克服困难，充满自信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请在横线处填入恰当的一句话，作为该语段的论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</w:t>
      </w:r>
      <w:r>
        <w:rPr>
          <w:sz w:val="21"/>
          <w:szCs w:val="21"/>
        </w:rPr>
        <w:t>。你诚然不能脱离社会和他人而生活，但你不能一味攀援在社会建筑物和他人身上。你自己要在生命的土壤中扎根。你要在人生的大海上抛下自己的锚。一个人如果把自己仅仅依附于身外的事物，即使是极其美好的事物，顺利时，也许看不出他的内在空虚，缺乏根基，一旦起了风浪，例如社会动乱、事业挫折、亲人亡故等等，就会一蹶不振乃至精神崩溃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二、阅读理解（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一）欣赏诗歌《破阵子》答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子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晏殊）</w:t>
      </w:r>
    </w:p>
    <w:p>
      <w:pPr>
        <w:pStyle w:val="Normal"/>
        <w:spacing w:lineRule="exact" w:line="34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燕子来时新社，梨花落后清明。池上碧苔三四点，叶底黄鹂一两声，日长飞絮轻。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巧笑东邻女伴，采桑径里逢迎，疑怪昨宵春梦好，元是今朝斗草赢，笑从双脸生。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这首词上片写春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日之景，除了“清脆的鸟啼”之外还写了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归飞的燕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作者所写春景有声有色，对表现美景中采桑少女起了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作用，以突出春天的生机勃勃和青春的无限美好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二）文言文阅读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ind w:firstLine="3480"/>
        <w:rPr>
          <w:sz w:val="21"/>
          <w:szCs w:val="21"/>
        </w:rPr>
      </w:pPr>
      <w:r>
        <w:rPr>
          <w:sz w:val="21"/>
          <w:szCs w:val="21"/>
        </w:rPr>
        <w:t>某翁呼树上君子</w:t>
      </w:r>
    </w:p>
    <w:p>
      <w:pPr>
        <w:pStyle w:val="Normal"/>
        <w:spacing w:lineRule="exact" w:line="340"/>
        <w:ind w:firstLine="435"/>
        <w:rPr/>
      </w:pPr>
      <w:r>
        <w:rPr>
          <w:sz w:val="21"/>
          <w:szCs w:val="21"/>
        </w:rPr>
        <w:t>某翁除夕过中庭，仰见树杪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有人，即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止</w:t>
      </w:r>
      <w:r>
        <w:rPr>
          <w:sz w:val="21"/>
          <w:szCs w:val="21"/>
        </w:rPr>
        <w:t>不进。翁屏退家人，仰树呼曰：“树上君子，此间已无外人，盍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下？”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其</w:t>
      </w:r>
      <w:r>
        <w:rPr>
          <w:sz w:val="21"/>
          <w:szCs w:val="21"/>
        </w:rPr>
        <w:t>人乃下，叩首称死罪。翁视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之</w:t>
      </w:r>
      <w:r>
        <w:rPr>
          <w:sz w:val="21"/>
          <w:szCs w:val="21"/>
        </w:rPr>
        <w:t>，邻人也。相将入亭，先酌之三杯，曰：“汝所需若干？”邻人泣告曰：“小人有母，遇年荒，无以卒岁，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素</w:t>
      </w:r>
      <w:r>
        <w:rPr>
          <w:sz w:val="21"/>
          <w:szCs w:val="21"/>
        </w:rPr>
        <w:t>谂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翁家富有，故行此不肖事。今既不罪，尚敢他望耶？”言已，声酸嘶。翁曰：“不能周济邻居，以至为非，老夫之过也。今酒殽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尚温，汝其饱飡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，当以三十金畀汝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。勿再为此，他人不汝恕也，且陷老母于不义。”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食</w:t>
      </w:r>
      <w:r>
        <w:rPr>
          <w:sz w:val="21"/>
          <w:szCs w:val="21"/>
        </w:rPr>
        <w:t>已，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乃</w:t>
      </w:r>
      <w:r>
        <w:rPr>
          <w:sz w:val="21"/>
          <w:szCs w:val="21"/>
        </w:rPr>
        <w:t>予银，并布裹食物，送之墙下，曰：“归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遗</w:t>
      </w:r>
      <w:r>
        <w:rPr>
          <w:sz w:val="21"/>
          <w:szCs w:val="21"/>
        </w:rPr>
        <w:t>尔母。汝仍出此，勿使我家人知之，余亦终勿告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人也。”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【注释】①树杪：</w:t>
      </w:r>
      <w:r>
        <w:rPr>
          <w:sz w:val="21"/>
          <w:szCs w:val="21"/>
        </w:rPr>
        <w:t>miao</w:t>
      </w:r>
      <w:r>
        <w:rPr>
          <w:sz w:val="21"/>
          <w:szCs w:val="21"/>
        </w:rPr>
        <w:t>，树梢。②盍：</w:t>
      </w:r>
      <w:r>
        <w:rPr>
          <w:sz w:val="21"/>
          <w:szCs w:val="21"/>
        </w:rPr>
        <w:t>he</w:t>
      </w:r>
      <w:r>
        <w:rPr>
          <w:sz w:val="21"/>
          <w:szCs w:val="21"/>
        </w:rPr>
        <w:t>，何不。③谂：</w:t>
      </w:r>
      <w:r>
        <w:rPr>
          <w:sz w:val="21"/>
          <w:szCs w:val="21"/>
        </w:rPr>
        <w:t>shen</w:t>
      </w:r>
      <w:r>
        <w:rPr>
          <w:sz w:val="21"/>
          <w:szCs w:val="21"/>
        </w:rPr>
        <w:t>，知道。④殽：同“肴”，菜肴。⑤飡：同“餐”，吃。⑥畀：</w:t>
      </w:r>
      <w:r>
        <w:rPr>
          <w:sz w:val="21"/>
          <w:szCs w:val="21"/>
        </w:rPr>
        <w:t>bi</w:t>
      </w:r>
      <w:r>
        <w:rPr>
          <w:sz w:val="21"/>
          <w:szCs w:val="21"/>
        </w:rPr>
        <w:t>，送给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解释下列句子中加点的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素</w:t>
      </w:r>
      <w:r>
        <w:rPr>
          <w:sz w:val="21"/>
          <w:szCs w:val="21"/>
        </w:rPr>
        <w:t>谂翁家富有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食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drawing>
          <wp:inline distT="0" distB="0" distL="0" distR="0">
            <wp:extent cx="2730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已，乃予银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归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遗</w:t>
      </w:r>
      <w:r>
        <w:rPr>
          <w:sz w:val="21"/>
          <w:szCs w:val="21"/>
        </w:rPr>
        <w:t>尔母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对下列句子中加点词的理解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错误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其</w:t>
      </w:r>
      <w:r>
        <w:rPr>
          <w:sz w:val="21"/>
          <w:szCs w:val="21"/>
        </w:rPr>
        <w:t>人乃下（其他）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翁视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之</w:t>
      </w:r>
      <w:r>
        <w:rPr>
          <w:sz w:val="21"/>
          <w:szCs w:val="21"/>
        </w:rPr>
        <w:t>，邻人也（指代邻人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当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以</w:t>
      </w:r>
      <w:r>
        <w:rPr>
          <w:sz w:val="21"/>
          <w:szCs w:val="21"/>
        </w:rPr>
        <w:t>三十金畀汝（拿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食已，</w:t>
      </w:r>
      <w:r>
        <w:rPr>
          <w:rFonts w:ascii="方正黑体简体;宋体" w:hAnsi="方正黑体简体;宋体" w:eastAsia="方正黑体简体;宋体"/>
          <w:sz w:val="21"/>
          <w:szCs w:val="21"/>
          <w:em w:val="underDot"/>
        </w:rPr>
        <w:t>乃</w:t>
      </w:r>
      <w:r>
        <w:rPr>
          <w:sz w:val="21"/>
          <w:szCs w:val="21"/>
        </w:rPr>
        <w:t>予银（就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他人不汝恕也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译：</w:t>
      </w:r>
    </w:p>
    <w:p>
      <w:pPr>
        <w:pStyle w:val="Normal"/>
        <w:spacing w:lineRule="exact" w:line="340"/>
        <w:ind w:firstLine="43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勿使我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家人知之，余亦终勿告人也。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译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从文中看，某翁是一个怎样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三）议论文阅读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汉语，我为你不平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卢新宁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最近，一则关于汉语的消息让人百感交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上海举行的一项翻译大赛爆出冷门：由于缺乏最好的译文，大赛不仅一等奖空缺，还将二等奖颁给了一位土生土长的新加坡人，其原因不仅在于突出的英文水平，更在于他“流畅、优美的中文表达”。相形之下，国内选手提交的相当多的作品言不达意，其中用词不精当、标点符号误用等小错误更比比皆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这收消息让人隐约看到汉语的处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偿依靠它倾诉，运用它思想，通过它记载，凭借它穿越五千年历史文化隧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然而，在我们的生活中，汉语正面临着危机。一方面，在“全民学英语”的热潮中，以在校学生为主的庞大“外语族”的中文书面表达能力严重退化。托福考试的高分纪录可以一再被打破，但即使是在高学历的青年中，也出现了中文水平滑落、日常语言单调的现象。另一方面，我们应当承认，在经济全球化的背景下，外语教学十分重要。但这并不意味着我们可以放弃母语、消解母语；不意味着我们要中将汉语视为不学自能的天赋。诗人余光中说得好：英文充其量是我们了解世界的一种工具而已，汉语才是我们真正的根。事实证明，忽视母语修养所导致的结果是十分严重的，这不仅造成了书写语言的失范，生活用词的平庸乏味，也让母语中独特的文化意韵在我们生活中日渐消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我们的后辈可能不再套用“恻隐之心”，不懂“虽千万人吾往矣”，不知道“执子之手，与子偕老”，只会说“我看你可怜”“老子跟你拼了”“我要和你结婚”。试想，一个将列祖列宗写成“劣祖劣宗”的人，怎能理解中国文化的深刻内涵？一个不懂得“虽不能至，心向往之”的人，又怎能感受精神世界的宏大深远？在我们这个时代，该如何守护曾经被庄子、屈原、李白、杜甫骄傲地向世界展示过的、绵延着几千年文化命脉、最贴近我们心灵的母语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发人深思的是，当汉语在故乡受到冷落时，全球“汉语热”却在持续升温。目前，世界上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国家的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余所大学开设汉语课程，学习汉语的外国人达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，汉语成为学习人数增长最快的外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“</w:t>
      </w:r>
      <w:r>
        <w:rPr>
          <w:sz w:val="21"/>
          <w:szCs w:val="21"/>
        </w:rPr>
        <w:t>语词皮碎处，万物不复存”。纵然“汉语热”热遍全球，纵然我们的后代都能说一口标准的英语，但在汉语的故乡，在我们每一个中国人身边，倘若“汉语危机”的呼声一直不断，我们不怎能尽展欢颜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仅仅存于典籍之间的希腊文、拉丁文基本上死了，但汉语却一直活着，在一代代中国人的生活中血脉相延。它引领我们这个五千年古国一路风霜走到如今，它会在我们这一代人手中向何处去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汉语，我为你忧心，为你不平！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作者在文中主要表达了一种怎样的鲜明的情感态度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请列举“在我们的生活中，汉语正面临着危机”一句中“危机”在文中的具体表现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文章第⑤段中说“汉语才是我们真正的根”，请结合全文写出作者这样说的理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四）阅读下面散文，然后回答问题。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敲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雪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睡到半夜，忽然觉得好冷。也许，外面下雪了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想。我蜷着身子，强迫自己再睡。不知过了多久，迷迷糊糊中，我听到了屋前屋后的惊叫声。睁开眼，开亮了，透进屋的亮光，冷冷地泛着朦胧。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好久没见过雪了！我顾不上睡觉，一骨碌爬起来，小跑着跨出门。屋檐下，我极目远眺，整个世界全是一片白，白得晃眼。慢慢收回目光，我就看见了父亲。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父亲站在屋对面的小路上。他眼下，是一丛一丛的雪枝。我知道，托着雪的，是密密麻麻的树技。每到春天，那些树技就开出一堆一堆的杏花、李花、桃花，五彩缤纷的，像一片花的海洋。花一天一天地谢了，青涩的果子藏在绿叶间，一天一天地长大了，泛红了。父亲的笑容也多起来，有时不知不觉就到了树下。开始，父亲轻轻掰下枝丫，寻找枝叶间还没完全长出来的果子，偶尔发现米粒大的一颗，也要小跑回家雀跃着向全家人报喜；后来，父亲就踮着脚尖，痴痴地看，痴痴地闻，即使枝丫垂到眼皮下，也舍不得到一指甲，生怕惊跑了它们。果子渐渐成熟了，父亲停了农活，从早到晚蹲在树下守着，守着我们的“书本”。我们兄弟多，家里又没有其它收入，读书全靠它。到了上市季节，父亲就在树下铺几床棉絮，说这样就不会摔烂，能卖个好价钱。卖果子的钱，父亲一分一厘也不花，全存着，刚好够我们读一年书。所以，只要我们目不转睛盯着父亲担子里那些红嘟嘟的杏呀、李呀的时候，父亲总是拍着我们的头说：“馋了吧？这可吃不得，它是你们的书本啊，不想记读书吗？”我们一起点头：“想读”“还想吃吗”“不想！”我们一起咽口水，狠狠摇头。从此，我们就把那些杏呀、李呀、桃呀叫书本了。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可是，这不是果树开花、结果的季节呀，父亲看那些雪树做啥呢？我很是不解。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走到父亲面前，父亲看了看我，说：“星期天，多睡会吧？”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我不回答父亲的话，不解地问：“你看这树干嘛？春天还早。”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“真的还早么？快了快了！可是——”父亲顿了顿，脸上露出了忧郁，“这雪太大了，你看，树枝压断了好多。”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我细细一看，真的，一些断枝落在地上或是横在树上，全被雪掩住了，不仔细看根本看不出来。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“回去拿根竹竿来吧。”父亲沉吟了一阵，对我说。</w:t>
      </w:r>
    </w:p>
    <w:p>
      <w:pPr>
        <w:pStyle w:val="Normal"/>
        <w:spacing w:lineRule="exact" w:line="34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我怔了怔，一下子明白了父亲的用意，于是，忙不迭地回家找来一根稻田里赶鸭子用的长竿，</w:t>
      </w:r>
      <w:r>
        <w:rPr>
          <w:sz w:val="21"/>
          <w:szCs w:val="21"/>
          <w:u w:val="single"/>
        </w:rPr>
        <w:t>父亲站在树下，竹竿伸到枝头，</w:t>
      </w:r>
      <w:r>
        <w:rPr>
          <w:rFonts w:ascii="方正黑体简体;宋体" w:hAnsi="方正黑体简体;宋体" w:eastAsia="方正黑体简体;宋体"/>
          <w:sz w:val="21"/>
          <w:szCs w:val="21"/>
          <w:u w:val="single"/>
          <w:em w:val="underDot"/>
        </w:rPr>
        <w:t>慢慢地</w:t>
      </w:r>
      <w:r>
        <w:rPr>
          <w:sz w:val="21"/>
          <w:szCs w:val="21"/>
          <w:u w:val="single"/>
        </w:rPr>
        <w:t>，</w:t>
      </w:r>
      <w:r>
        <w:rPr>
          <w:rFonts w:ascii="方正黑体简体;宋体" w:hAnsi="方正黑体简体;宋体" w:eastAsia="方正黑体简体;宋体"/>
          <w:sz w:val="21"/>
          <w:szCs w:val="21"/>
          <w:u w:val="single"/>
          <w:em w:val="underDot"/>
        </w:rPr>
        <w:t>轻轻地</w:t>
      </w:r>
      <w:r>
        <w:rPr>
          <w:sz w:val="21"/>
          <w:szCs w:val="21"/>
          <w:u w:val="single"/>
        </w:rPr>
        <w:t>把积雪</w:t>
      </w:r>
      <w:r>
        <w:rPr>
          <w:rFonts w:ascii="方正黑体简体;宋体" w:hAnsi="方正黑体简体;宋体" w:eastAsia="方正黑体简体;宋体"/>
          <w:sz w:val="21"/>
          <w:szCs w:val="21"/>
          <w:u w:val="single"/>
          <w:em w:val="underDot"/>
        </w:rPr>
        <w:t>一点一点</w:t>
      </w:r>
      <w:r>
        <w:rPr>
          <w:sz w:val="21"/>
          <w:szCs w:val="21"/>
          <w:u w:val="single"/>
        </w:rPr>
        <w:t>敲下来……</w:t>
      </w:r>
      <w:r>
        <w:rPr>
          <w:sz w:val="21"/>
          <w:szCs w:val="21"/>
        </w:rPr>
        <w:t>几十棵果树，父亲整整敲了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个上午。父亲回家，头上、脸上、身上、全是雪。给体温融化的雪水，湿透了父亲的衣服。我连忙烧起一堆旺旺的柴火，父亲骑在火上，还在瑟瑟发抖。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这天晚上，父亲问我：“今晚还会下雪吗？”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“下呀，老师说‘瑞雪兆丰年’，下得越大越好！”我说。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“我娃儿有长进了，好，那就下吧！”父亲抚摸着我头，频频颔首。</w:t>
      </w:r>
    </w:p>
    <w:p>
      <w:pPr>
        <w:pStyle w:val="Normal"/>
        <w:spacing w:lineRule="exact" w:line="34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晚上，果真又下起了大雪。父亲怎么也睡不着，他耳朵支楞着，听着外面的风吹草动。“睡呀，你怎么了？”母亲不耐烦了。“你懂啥？这叫听雪！”父亲的声音很大，传进篱笆墙另一边的我们的耳里，我和弟弟就吃吃的笑，笑父亲不会用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词，雪，是能听的么？</w:t>
      </w:r>
    </w:p>
    <w:p>
      <w:pPr>
        <w:pStyle w:val="Normal"/>
        <w:spacing w:lineRule="exact" w:line="34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半夜，父亲突然翻身跳下床，惊醒了我们。我们问他怎么了，父亲说：“我听到树枝又断了，一声连一声，我得敲雪去。”我们说这么远，听不到，你那是幻觉，睡吧睡吧。可是父亲不理会我们，拖着竹竿，打着手电就出了门。我们穿了衣服撵出去，在屋檐下看见的已是一束在树下晃来晃去的亮光了。看了一会，冷得不行，我们只得跑进了被窝。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天亮，父亲回家，把我们全都摇醒，高兴地说：“一根树枝也没断，你们又能上学了，又有书本了。”父亲的牙齿咯咯直响，磕得不听使唤。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第二天，父亲就病了。</w:t>
      </w:r>
    </w:p>
    <w:p>
      <w:pPr>
        <w:pStyle w:val="Normal"/>
        <w:spacing w:lineRule="exact" w:line="34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冬天完了，春天来了，夏天也来了，杏呀、李呀、桃呀，比哪一年都大，都红。</w:t>
      </w:r>
      <w:r>
        <w:rPr>
          <w:sz w:val="21"/>
          <w:szCs w:val="21"/>
        </w:rPr>
        <w:t>父亲的病却一直不见好转。我挑了两个又大又甜的桃，捧到父亲床前，说：“爸，你尝尝，好甜呢！”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父亲挣扎着撑起身子，劈手打掉我手里的桃，怒气冲冲地吼：“谁叫你们吃？这是你们的书本哪！不想读书了？”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“想！”我哭着说，“我们没吃，只想你吃一个，你的口味不好！”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父亲叹了口气，拉过我，给我擦了一把眼泪，说：“拣起来吧，我吃一个！”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）我看见父亲咬了一口桃，父亲的眼泪也一下子流了出来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用简洁的语言概括选文的主要内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选文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运用什么记叙顺序，在文中有哪些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分析选文中加点词的表达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sz w:val="21"/>
          <w:szCs w:val="21"/>
        </w:rPr>
        <w:t>父亲站在树下，竹竿伸到枝头，</w:t>
      </w:r>
      <w:r>
        <w:rPr>
          <w:sz w:val="21"/>
          <w:szCs w:val="21"/>
          <w:em w:val="underDot"/>
        </w:rPr>
        <w:t>慢慢地，轻轻地</w:t>
      </w:r>
      <w:r>
        <w:rPr>
          <w:sz w:val="21"/>
          <w:szCs w:val="21"/>
        </w:rPr>
        <w:t>把积雪</w:t>
      </w:r>
      <w:r>
        <w:rPr>
          <w:sz w:val="21"/>
          <w:szCs w:val="21"/>
          <w:em w:val="underDot"/>
        </w:rPr>
        <w:t>一点一点</w:t>
      </w:r>
      <w:r>
        <w:rPr>
          <w:sz w:val="21"/>
          <w:szCs w:val="21"/>
        </w:rPr>
        <w:t>敲下来……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3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为文章结尾处补充一段能揭示文章主旨的议论性或抒情性的文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三、表达与交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4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阅读下面三则材料，按要求回答问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材料一：汉字已有几千年的历史，是世界上起源最早的文字之一。根据考古发现和研究，早在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年前的彩陶上的有规则的简单符号就已经具有了文字的性质，距今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年前的殷商甲骨文已经是相当成熟的文字了。汉字经历了甲骨文、金文、篆文、楷书等演变过程。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材料二：汉字在篆、隶、行、楷、草不同字体的演变过程中，形成了自成一体的独特书法艺术，成为中国造型艺术宝库的瑰宝。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材料三：下面是《中国教育报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对某地几所小学高年级学生书写情况的抽样调查结果：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5"/>
        <w:gridCol w:w="1179"/>
        <w:gridCol w:w="1268"/>
        <w:gridCol w:w="1150"/>
        <w:gridCol w:w="11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写情况份数、总份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辨识不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潦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别字较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工整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漂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结合材料一和材料二的内容，运用对偶的修辞方法补全下面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横竖撇点折，书九州丰采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材料三中你发现了什么问题，并谈谈你对这个问题的看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注意：作文题在答卷纸上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和桥二中</w:t>
      </w: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～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学年度第一学期期中考试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0" name="11511481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5114815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九年级</w:t>
      </w:r>
      <w:r>
        <w:rPr>
          <w:b/>
          <w:color w:val="000000"/>
          <w:sz w:val="30"/>
          <w:szCs w:val="30"/>
        </w:rPr>
        <w:t>语文答题卷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基础知识及应用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按拼音写汉字或给加点字注音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sz w:val="24"/>
        </w:rPr>
        <w:t>强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以</w:t>
      </w:r>
      <w:r>
        <w:rPr>
          <w:rFonts w:ascii="方正黑体简体;宋体" w:hAnsi="方正黑体简体;宋体" w:eastAsia="方正黑体简体;宋体"/>
          <w:sz w:val="24"/>
          <w:em w:val="underDot"/>
        </w:rPr>
        <w:t>遗</w:t>
      </w:r>
      <w:r>
        <w:rPr>
          <w:sz w:val="24"/>
        </w:rPr>
        <w:t>陛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妖</w:t>
      </w:r>
      <w:r>
        <w:rPr>
          <w:rFonts w:ascii="方正黑体简体;宋体" w:hAnsi="方正黑体简体;宋体" w:eastAsia="方正黑体简体;宋体"/>
          <w:sz w:val="24"/>
        </w:rPr>
        <w:t>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渎</w:t>
      </w:r>
    </w:p>
    <w:p>
      <w:pPr>
        <w:pStyle w:val="Normal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课文默写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②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④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⑥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⑧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解释下面文段中加点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卑鄙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列句子没有语病的一项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请在横线处填入恰当的一句话，作为该语段的论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：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欣赏诗歌《破阵子》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文言文阅读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解释下列句子中加点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素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食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对下列句子中加点词的理解</w:t>
      </w:r>
      <w:r>
        <w:rPr>
          <w:rFonts w:ascii="方正黑体简体;宋体" w:hAnsi="方正黑体简体;宋体" w:eastAsia="方正黑体简体;宋体"/>
          <w:sz w:val="24"/>
          <w:em w:val="underDot"/>
        </w:rPr>
        <w:t>错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将下列句子翻译成现代汉语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议论文阅读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四）阅读下面散文，然后回答问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表达与交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阅读下面三则材料，按要求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题目：我也是生活的主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认真审题。做到主题明确突出，内容充实具体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不少于</w:t>
      </w:r>
      <w:r>
        <w:rPr>
          <w:sz w:val="24"/>
        </w:rPr>
        <w:t>600</w:t>
      </w:r>
      <w:r>
        <w:rPr>
          <w:sz w:val="24"/>
        </w:rPr>
        <w:t>字，文中不得出现真实的地名、校名、人名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96"/>
        <w:gridCol w:w="49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§X§X§K]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1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和桥二中</w:t>
      </w: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～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学年度第一学期期中考试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九年级</w:t>
      </w:r>
      <w:r>
        <w:rPr>
          <w:b/>
          <w:color w:val="000000"/>
          <w:sz w:val="30"/>
          <w:szCs w:val="30"/>
        </w:rPr>
        <w:t>语文答案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一、积累与运用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--3</w:t>
      </w:r>
      <w:r>
        <w:rPr>
          <w:sz w:val="21"/>
          <w:szCs w:val="21"/>
        </w:rPr>
        <w:t>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略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答：</w:t>
      </w:r>
      <w:r>
        <w:rPr>
          <w:rFonts w:ascii="宋体;SimSun" w:hAnsi="宋体;SimSun" w:cs="宋体;SimSun"/>
          <w:sz w:val="21"/>
          <w:szCs w:val="21"/>
        </w:rPr>
        <w:t>我们做任何事情都应该依靠自己的力量，做到自强自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阅读理解（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欣赏诗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飘落的梨花、池上的碧苔；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映衬（或“衬托”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文言文阅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素：向来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食：吃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遗：送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给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2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别人不会宽恕（饶恕）你的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不要让我家人知道，我也始终不告诉别人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宽容、善良（富有同情心）。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rFonts w:ascii="simsun;Times New Roman" w:hAnsi="simsun;Times New Roman" w:cs="simsun;Times New Roman"/>
          <w:sz w:val="21"/>
          <w:szCs w:val="21"/>
        </w:rPr>
        <w:t>（三）</w:t>
      </w:r>
      <w:r>
        <w:rPr>
          <w:sz w:val="21"/>
          <w:szCs w:val="21"/>
        </w:rPr>
        <w:t>议论文阅读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285865" cy="4582795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18.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答题要点：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能揭示主旨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运用议论或抒情的表达方式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语言流畅优美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三、表达与交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4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阅读下面三则材料，按要求回答问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simsun;Times New Roman" w:hAnsi="simsun;Times New Roman"/>
          <w:kern w:val="0"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>示例：篆隶行楷草，写华夏春秋。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现在学生书写能力较差；我们要重视汉字书写。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作文。按</w:t>
      </w:r>
      <w:r>
        <w:rPr>
          <w:rFonts w:cs="宋体;SimSun" w:ascii="宋体;SimSun" w:hAnsi="宋体;SimSun"/>
          <w:bCs/>
          <w:sz w:val="21"/>
          <w:szCs w:val="21"/>
        </w:rPr>
        <w:t>09</w:t>
      </w:r>
      <w:r>
        <w:rPr>
          <w:rFonts w:ascii="宋体;SimSun" w:hAnsi="宋体;SimSun" w:cs="宋体;SimSun"/>
          <w:bCs/>
          <w:sz w:val="21"/>
          <w:szCs w:val="21"/>
        </w:rPr>
        <w:t>中考作文评分标准。建议切入分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51:00Z</dcterms:created>
  <dc:creator/>
  <dc:description/>
  <dc:language>en-US</dc:language>
  <cp:lastModifiedBy>USER</cp:lastModifiedBy>
  <dcterms:modified xsi:type="dcterms:W3CDTF">2010-04-24T0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