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湖上中学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春季期中考试初三年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总分：</w:t>
      </w:r>
      <w:r>
        <w:rPr>
          <w:rFonts w:cs="宋体;SimSun" w:ascii="宋体;SimSun" w:hAnsi="宋体;SimSun"/>
          <w:kern w:val="0"/>
          <w:szCs w:val="21"/>
        </w:rPr>
        <w:t xml:space="preserve">150  </w:t>
      </w:r>
      <w:r>
        <w:rPr>
          <w:rFonts w:ascii="宋体;SimSun" w:hAnsi="宋体;SimSun" w:cs="宋体;SimSun"/>
          <w:kern w:val="0"/>
          <w:szCs w:val="21"/>
        </w:rPr>
        <w:t>答题时间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曲 梦编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知识积累与运用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Arial" w:ascii="宋体;SimSun" w:hAnsi="宋体;SimSun"/>
          <w:color w:val="C60A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给加点的字注音或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那树有一点</w:t>
      </w:r>
      <w:r>
        <w:rPr>
          <w:rFonts w:cs="宋体;SimSun"/>
          <w:szCs w:val="21"/>
          <w:em w:val="underDot"/>
        </w:rPr>
        <w:t>佝偻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，露出老态，但是坚固稳定，树顶像刚炸开的焰火一样繁密。认识那棵树的人都说，有一年，台风连吹两天两夜，附近的树全被吹断，房屋也倒</w:t>
      </w:r>
      <w:r>
        <w:rPr>
          <w:rFonts w:cs="宋体;SimSun"/>
          <w:szCs w:val="21"/>
        </w:rPr>
        <w:t>t</w:t>
      </w:r>
      <w:r>
        <w:rPr>
          <w:szCs w:val="21"/>
        </w:rPr>
        <w:t>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了不少，只有那棵树</w:t>
      </w:r>
      <w:r>
        <w:rPr>
          <w:rFonts w:cs="宋体;SimSun"/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/>
          <w:szCs w:val="21"/>
        </w:rPr>
        <w:t>立不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下面句子空缺处填入四个修饰限制词语，运用正确的一项是（      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闽南名城泉州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海峡两岸一颗璀璨的明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历史悠久   文化灿烂   英才辈出    经济发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历史悠久   文化灿烂   人杰地灵    英才辈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清水秀   人杰地灵   历史悠久    英才辈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才辈出   文化灿烂   历史悠久    经济发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下面四句关联词使用不当的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花不含色素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组织里面含有空气，会把光波全部反射出来，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呈现白色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不需要施肥，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不需要谁来灌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如果</w:t>
      </w:r>
      <w:r>
        <w:rPr>
          <w:rFonts w:ascii="宋体;SimSun" w:hAnsi="宋体;SimSun" w:cs="宋体;SimSun"/>
          <w:szCs w:val="21"/>
        </w:rPr>
        <w:t>合乎录取条件的只一个人，</w:t>
      </w:r>
      <w:r>
        <w:rPr>
          <w:rFonts w:ascii="宋体;SimSun" w:hAnsi="宋体;SimSun" w:cs="宋体;SimSun"/>
          <w:szCs w:val="21"/>
          <w:em w:val="underDot"/>
        </w:rPr>
        <w:t>那么</w:t>
      </w:r>
      <w:r>
        <w:rPr>
          <w:rFonts w:ascii="宋体;SimSun" w:hAnsi="宋体;SimSun" w:cs="宋体;SimSun"/>
          <w:szCs w:val="21"/>
        </w:rPr>
        <w:t>这人无疑就应该是她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只要</w:t>
      </w:r>
      <w:r>
        <w:rPr>
          <w:rFonts w:ascii="宋体;SimSun" w:hAnsi="宋体;SimSun" w:cs="宋体;SimSun"/>
          <w:szCs w:val="21"/>
        </w:rPr>
        <w:t>经常锻炼身体，</w:t>
      </w:r>
      <w:r>
        <w:rPr>
          <w:rFonts w:ascii="宋体;SimSun" w:hAnsi="宋体;SimSun" w:cs="宋体;SimSun"/>
          <w:szCs w:val="21"/>
          <w:em w:val="underDot"/>
        </w:rPr>
        <w:t>才</w:t>
      </w:r>
      <w:r>
        <w:rPr>
          <w:rFonts w:ascii="宋体;SimSun" w:hAnsi="宋体;SimSun" w:cs="宋体;SimSun"/>
          <w:szCs w:val="21"/>
        </w:rPr>
        <w:t>会不断增强体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（《诗经》）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，蜡炬成灰泪始干。（李商隐《无题》）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有悲欢离合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（苏轼《水调歌头》）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杜甫的《望岳》中表达诗人不怕困难、敢于攀登绝顶、俯视一切的雄心与豪气的语句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站在江边，微风轻拂，江水浩淼，波平浪静，一叶白帆悠然地飘荡在江面上，恰似王湾《次北固山下》中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”</w:t>
      </w:r>
      <w:r>
        <w:rPr>
          <w:rFonts w:ascii="宋体;SimSun" w:hAnsi="宋体;SimSun" w:cs="宋体;SimSun"/>
          <w:szCs w:val="21"/>
        </w:rPr>
        <w:t xml:space="preserve">的美景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中国古代关于清明、春节、重阳节、中秋节的诗句很多，请写出一个相应的诗句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·12'’</w:t>
      </w:r>
      <w:r>
        <w:rPr>
          <w:rFonts w:ascii="宋体;SimSun" w:hAnsi="宋体;SimSun" w:cs="宋体;SimSun"/>
          <w:szCs w:val="21"/>
        </w:rPr>
        <w:t>汶川大地震，数万生命罹难。“抗震救灾”之歌，响彻中华大地。下面是四个电视台义演现场的主题词，请从中</w:t>
      </w:r>
      <w:r>
        <w:rPr>
          <w:rFonts w:ascii="宋体;SimSun" w:hAnsi="宋体;SimSun" w:cs="宋体;SimSun"/>
          <w:b/>
          <w:szCs w:val="21"/>
          <w:em w:val="underDot"/>
        </w:rPr>
        <w:t>选择一句</w:t>
      </w:r>
      <w:r>
        <w:rPr>
          <w:rFonts w:ascii="宋体;SimSun" w:hAnsi="宋体;SimSun" w:cs="宋体;SimSun"/>
          <w:szCs w:val="21"/>
        </w:rPr>
        <w:t>加以评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卫视：我们都是一家人        浙江卫视：情系汶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卫视：血脉相连，众志成城    重庆卫视：我们一起走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评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名著阅读。请从下面两道题中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任选一题</w:t>
      </w:r>
      <w:r>
        <w:rPr>
          <w:rFonts w:ascii="宋体;SimSun" w:hAnsi="宋体;SimSun" w:cs="宋体;SimSun"/>
          <w:kern w:val="0"/>
          <w:szCs w:val="21"/>
        </w:rPr>
        <w:t>作答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1170" w:hanging="105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3.9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⑴</w:t>
      </w:r>
      <w:r>
        <w:rPr>
          <w:rFonts w:ascii="宋体;SimSun" w:hAnsi="宋体;SimSun" w:cs="宋体;SimSun"/>
          <w:kern w:val="0"/>
          <w:szCs w:val="21"/>
        </w:rPr>
        <w:t>《西游记》</w:t>
      </w:r>
      <w:r>
        <w:rPr>
          <w:rFonts w:ascii="宋体;SimSun" w:hAnsi="宋体;SimSun" w:cs="宋体;SimSun"/>
          <w:szCs w:val="21"/>
        </w:rPr>
        <w:t>全书共分三大部分：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回写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故事，是</w:t>
      </w:r>
    </w:p>
    <w:p>
      <w:pPr>
        <w:pStyle w:val="Normal"/>
        <w:widowControl/>
        <w:ind w:left="1317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全书的精华部分，表现孙悟空的反抗精神；</w:t>
      </w:r>
      <w:r>
        <w:rPr>
          <w:rFonts w:cs="宋体;SimSun" w:ascii="宋体;SimSun" w:hAnsi="宋体;SimSun"/>
          <w:szCs w:val="21"/>
        </w:rPr>
        <w:t>8—12</w:t>
      </w:r>
      <w:r>
        <w:rPr>
          <w:rFonts w:ascii="宋体;SimSun" w:hAnsi="宋体;SimSun" w:cs="宋体;SimSun"/>
          <w:szCs w:val="21"/>
        </w:rPr>
        <w:t>回写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widowControl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题   </w:t>
      </w:r>
      <w:r>
        <w:rPr>
          <w:rFonts w:ascii="宋体;SimSun" w:hAnsi="宋体;SimSun" w:cs="宋体;SimSun"/>
          <w:szCs w:val="21"/>
        </w:rPr>
        <w:t>的来历、魏征斩蛇、唐太宗入冥府，交待取经缘起；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回—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widowControl/>
        <w:ind w:left="1317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回写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1407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《西游记》中的孙悟空开始取经时意志并不是很坚定，曾经几次返回花果山，请概述其中一次。</w:t>
      </w:r>
    </w:p>
    <w:p>
      <w:pPr>
        <w:pStyle w:val="Normal"/>
        <w:widowControl/>
        <w:ind w:left="1497" w:hanging="420"/>
        <w:jc w:val="left"/>
        <w:rPr>
          <w:rFonts w:ascii="宋体;SimSun" w:hAnsi="宋体;SimSun" w:cs="Arial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9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⑴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szCs w:val="21"/>
        </w:rPr>
        <w:t>钢铁是怎样炼成的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Arial"/>
          <w:szCs w:val="21"/>
        </w:rPr>
        <w:t>是苏联著名作家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的代</w:t>
      </w:r>
      <w:r>
        <w:rPr>
          <w:rFonts w:ascii="宋体;SimSun" w:hAnsi="宋体;SimSun" w:cs="Arial"/>
          <w:szCs w:val="21"/>
        </w:rPr>
        <w:t>表</w:t>
      </w:r>
      <w:r>
        <w:rPr>
          <w:rFonts w:ascii="宋体;SimSun" w:hAnsi="宋体;SimSun" w:cs="Arial"/>
          <w:szCs w:val="21"/>
        </w:rPr>
        <w:t>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小说叙述了主人公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10"/>
          <w:szCs w:val="21"/>
        </w:rPr>
        <w:t>在党的教育培养下，在血与火的斗争中，从一个普通的工人子弟成长为一个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  ⑵请概述</w:t>
      </w:r>
      <w:r>
        <w:rPr>
          <w:rFonts w:ascii="宋体;SimSun" w:hAnsi="宋体;SimSun" w:cs="Arial"/>
          <w:color w:val="000000"/>
          <w:spacing w:val="8"/>
          <w:szCs w:val="21"/>
        </w:rPr>
        <w:t>保尔在凭吊女战友娃莲的墓地时</w:t>
      </w:r>
      <w:r>
        <w:rPr>
          <w:rFonts w:ascii="宋体;SimSun" w:hAnsi="宋体;SimSun" w:cs="Arial"/>
          <w:color w:val="000000"/>
          <w:spacing w:val="8"/>
          <w:szCs w:val="21"/>
        </w:rPr>
        <w:t>对</w:t>
      </w:r>
      <w:r>
        <w:rPr>
          <w:rFonts w:ascii="宋体;SimSun" w:hAnsi="宋体;SimSun" w:cs="Arial"/>
          <w:color w:val="000000"/>
          <w:spacing w:val="8"/>
          <w:szCs w:val="21"/>
        </w:rPr>
        <w:t>他的共产主义人生观的自白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ind w:left="138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概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《孙权劝学》一文，完成</w:t>
      </w:r>
      <w:r>
        <w:rPr>
          <w:rFonts w:cs="宋体;SimSun" w:ascii="宋体;SimSun" w:hAnsi="宋体;SimSun"/>
          <w:b/>
          <w:szCs w:val="21"/>
        </w:rPr>
        <w:t>6—1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权劝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权谓吕蒙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卿今当涂掌事，不可不学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蒙辞以军中多务。权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孤岂欲卿治经为博士邪</w:t>
      </w:r>
      <w:r>
        <w:rPr>
          <w:rFonts w:ascii="宋体;SimSun" w:hAnsi="宋体;SimSun" w:cs="宋体;SimSun"/>
          <w:szCs w:val="21"/>
        </w:rPr>
        <w:t>！但当涉猎，见往事耳。卿言多务，孰若孤？孤常读书，自以为大有所益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蒙乃始就学。及鲁肃过寻阳，与蒙论议，大惊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卿今者才略，非复吴下阿蒙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蒙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士别三日，即更刮目相待</w:t>
      </w:r>
      <w:r>
        <w:rPr>
          <w:rFonts w:ascii="宋体;SimSun" w:hAnsi="宋体;SimSun" w:cs="宋体;SimSun"/>
          <w:szCs w:val="21"/>
        </w:rPr>
        <w:t>，大兄何见事之晚乎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肃遂拜蒙母，结友而别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句中加点词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卿今当涂</w:t>
      </w:r>
      <w:r>
        <w:rPr>
          <w:rFonts w:ascii="宋体;SimSun" w:hAnsi="宋体;SimSun" w:cs="宋体;SimSun"/>
          <w:b/>
          <w:szCs w:val="21"/>
          <w:em w:val="underDot"/>
        </w:rPr>
        <w:t>掌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>(         )</w:t>
        <w:tab/>
        <w:tab/>
        <w:t>②</w:t>
      </w:r>
      <w:r>
        <w:rPr>
          <w:rFonts w:ascii="宋体;SimSun" w:hAnsi="宋体;SimSun" w:cs="宋体;SimSun"/>
          <w:b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往事耳</w:t>
      </w:r>
      <w:r>
        <w:rPr>
          <w:rFonts w:cs="宋体;SimSun" w:ascii="宋体;SimSun" w:hAnsi="宋体;SimSun"/>
          <w:szCs w:val="21"/>
        </w:rPr>
        <w:t xml:space="preserve">(           )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若孤</w:t>
      </w:r>
      <w:r>
        <w:rPr>
          <w:rFonts w:cs="宋体;SimSun" w:ascii="宋体;SimSun" w:hAnsi="宋体;SimSun"/>
          <w:szCs w:val="21"/>
        </w:rPr>
        <w:t>(           )</w:t>
        <w:tab/>
        <w:tab/>
        <w:tab/>
        <w:t>④</w:t>
      </w:r>
      <w:r>
        <w:rPr>
          <w:rFonts w:ascii="宋体;SimSun" w:hAnsi="宋体;SimSun" w:cs="宋体;SimSun"/>
          <w:szCs w:val="21"/>
        </w:rPr>
        <w:t>及鲁肃</w:t>
      </w:r>
      <w:r>
        <w:rPr>
          <w:rFonts w:ascii="宋体;SimSun" w:hAnsi="宋体;SimSun" w:cs="宋体;SimSun"/>
          <w:b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寻阳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组加点词中，意义相同的一组是</w:t>
      </w:r>
      <w:r>
        <w:rPr>
          <w:rFonts w:cs="宋体;SimSun" w:ascii="宋体;SimSun" w:hAnsi="宋体;SimSun"/>
          <w:szCs w:val="21"/>
        </w:rPr>
        <w:t>(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权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谓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吕蒙曰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蒙辞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军中多务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但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当涉猎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以为大有所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益</m:t>
                    </m:r>
                  </m:e>
                  <m:lim/>
                </m:limLow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文中划线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孤岂欲卿治经为博士邪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士别三日，即更刮目相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孙权用什么方法劝吕蒙学习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你从这个故事中得到了什么启示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环境与学习》，完成</w:t>
      </w:r>
      <w:r>
        <w:rPr>
          <w:rFonts w:cs="宋体;SimSun" w:ascii="宋体;SimSun" w:hAnsi="宋体;SimSun"/>
          <w:b/>
          <w:szCs w:val="21"/>
        </w:rPr>
        <w:t>11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环境与学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了智商、勤奋因素外，环境、营养、疾病一些因素也能影响我们的智力，这里提出几点供青少年朋友，特别是记忆力较差的同学对照、参考，并矫正不良习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气候温度与学习有密切关系。科学实验表明，当气温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左右，是记忆力最佳的时候，因此在春秋两季要抓紧学习，充分利用这个季节温度。在冬天寒冷季节，当温度低于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时，尽管大脑清醒，但解决问题的能力降低。到夏天炎热酷暑，尤其在温度超过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时，大脑能量消耗骤增，引起疲倦乏力，情绪又烦躁，俗称火气大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的呼吸主要利用的是氧气，</w:t>
      </w:r>
      <w:r>
        <w:rPr>
          <w:rFonts w:ascii="宋体;SimSun" w:hAnsi="宋体;SimSun" w:cs="宋体;SimSun"/>
          <w:szCs w:val="21"/>
          <w:u w:val="single"/>
        </w:rPr>
        <w:t>我们的脑子几乎要占有</w:t>
      </w:r>
      <w:r>
        <w:rPr>
          <w:rFonts w:cs="宋体;SimSun" w:ascii="宋体;SimSun" w:hAnsi="宋体;SimSun"/>
          <w:szCs w:val="21"/>
          <w:u w:val="single"/>
        </w:rPr>
        <w:t>20%</w:t>
      </w:r>
      <w:r>
        <w:rPr>
          <w:rFonts w:ascii="宋体;SimSun" w:hAnsi="宋体;SimSun" w:cs="宋体;SimSun"/>
          <w:szCs w:val="21"/>
          <w:u w:val="single"/>
        </w:rPr>
        <w:t>左右，是用氧的大户。</w:t>
      </w:r>
      <w:r>
        <w:rPr>
          <w:rFonts w:ascii="宋体;SimSun" w:hAnsi="宋体;SimSun" w:cs="宋体;SimSun"/>
          <w:szCs w:val="21"/>
        </w:rPr>
        <w:t>如果大脑供氧不足，大脑的代谢能力下降，记忆功能就</w:t>
      </w:r>
      <w:r>
        <w:rPr>
          <w:rFonts w:ascii="宋体;SimSun" w:hAnsi="宋体;SimSun" w:cs="宋体;SimSun"/>
          <w:szCs w:val="21"/>
          <w:em w:val="underDot"/>
        </w:rPr>
        <w:t>明显</w:t>
      </w:r>
      <w:r>
        <w:rPr>
          <w:rFonts w:ascii="宋体;SimSun" w:hAnsi="宋体;SimSun" w:cs="宋体;SimSun"/>
          <w:szCs w:val="21"/>
        </w:rPr>
        <w:t>下降。因此，要求学生每天参加体育活动，经常在空气清新的场所做深呼吸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光线也会影响脑功能，过暗的地方既影响视力又影响脑功能，而且，在过强的光线下，脑细胞受到刺激会感到疲劳，脑功能会明显下降。课间休息，最好到室外远望天空或树木，不仅保护视力，还会使头脑清醒。少看深红和深黄的颜色，以免使大脑疲劳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们常用音乐来休息，解除学习疲劳，这是有一定道理的，但音响不宜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贝，否则噪音会使头脑发晕，降低用脑的功能，尤其不提倡随身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的大脑是十分复杂、十分精密的，除了需要充足的氧气外，还要各种营养的供应，才能保障思维敏捷，记忆力良好。有助于提高记忆力的食物多，其中如胡萝卜能加快大脑的新陈代谢作用，因此能提高记忆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菠萝含有微量元素锰，有助于提高记忆力，因此是音乐家、表演艺术家最爱吃的水果；鱼虾能增进大脑智力成长和精力集中；其他如生姜能使人的思路开阔，因为它含姜辣素和挥发油，可使血液得到稀释，流动更加畅通，于是氧的大脑供应更多；洋葱也有生姜的同样作用，而核桃则是健脑益智的补品，和桂圆一样，被人们称为“使人聪明的食物”，有条件的话，不妨经常少量食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在蔬菜中，以芹菜为代表，是有助于激发大脑创造性的食物。有人认为辣椒辛辣，能刺激人体内的某些激素，使人聪明起来，因此，少量吃些辣椒也是有益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如果选的是水果，则建议选草莓和香蕉，因为草莓能消除人的紧张情绪，果胶能使人产生舒适感，而香蕉又是健脑食品并且含有多种维生素和钾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除环境、营养因素外，疾病也是影响脑功能的原因，例如贫血、脑内疾病等，尤其是慢性萎缩性鼻炎，鼻中隔肥大，慢性炎症使鼻内阻塞，常使脑功能和记忆力减退等。因此发现以上疾病，要及时到医院医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概括本文说明的主要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是按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逻辑顺序说明的；结构方式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画线句子使用的说明方法及其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加点的“明显”能否删去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除了文中所说的影响智力的因素外，你认为还有什么因素影响你的智力？谈谈你的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代中日关系史上的种种纠葛，早有定论。日本军国主义者侵略中国，犯下的种种罪行惨绝人寰的暴行，也已永远刻在历史的耻辱柱上。对于那段不幸的历史，中国政府和人民为了两国间的世代友好，总是强调向前看，把它当作历史教训，前世不往后事之师，希望今后中日关系永远不再发生类似的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遗憾的是，在日本有那么一些人总是千方百计地歪曲历史，粉饰日本军国主义者的侵华行经，煽动沙文主义情绪，伤害中国人民的感情。日本前运输大臣石原慎太郎的言论就是一个最新的例子，此人不久前对一家在美国出版的杂志公然声称：震惊世界的南京大屠杀“是中国人编出来的谎言”，中国“一直要损污日本的形象”。石原先生如此不顾历史事实而信口雌黄，实在令人吃惊。他的这种奇谈怪论，看起来决非是对历史的无知，而是别有用心地捏造谎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看待历史事实是个严肃的问题。任何庄重的政治家、历史学家都不会用墨写的谎言掩盖血写的事实。谁不知道，当年日本军国主义者侵略了大半个中国，践踏中国的大好河山，丧心病狂的屠杀无辜，制造了一个又一个万人坑、无人区，使两千万中国人惨遭伤亡？南京大屠杀曾经以侵略者的惨无人道而震惊中外，远东国际军事法庭也曾对此作出庄严的宣判。据当时目击者的证词，西方记者的报道，外国教会人士的回忆，包括日本士官自供和他们当作欣赏而留下来的张张照片的回忆，都证实了那场大屠杀。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侵华日军在占领南京后开始了长达六周的烧杀淫掠。其屠刀所向，山河染色，日月失色。据不完全统计在那场大屠杀中，集体射杀并毁尸灭迹的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万人，零散屠杀并经慈善团体掩埋的达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人，合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之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难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！这不是中国捏造的数字，这是经过详细的调查得出的事实，包括许多正直历史学家在内，都证实日军在南京进行的血腥屠杀，侵略者的罪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证如山，是举世公认的历史事实。遇难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万！这不是一个普通的数字，它是用累累白骨组成，是对侵略者无声的控诉，是人类的良知向世人敲响的警钟。人们记得，当年参与指挥大屠杀的主刽子手谷寿夫，在他被处死刑前尚希望以他的死，消弭些中国人民对日寇的仇恨。许多当年犯下屠杀中国人民罪行的原侵华军人尚悔罪自责，站到赎罪的行列，而身为国会议员的石原先生却连发生过大屠杀都不肯承认，其良心何在？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上下文，写出下列词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事不忘，后事之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信口雌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丧心病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其屠刀所向，山河染色，日月失色”，这句话描写形象地写出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批驳时，采用的主要论证方法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采用了什么批驳方法？是怎样进行批驳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近年来日本极少数右翼分子否认二战时期对外侵略，你是如何看待这一问题的？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 阅读周素珊的《第一次真好》，完成</w:t>
      </w:r>
      <w:r>
        <w:rPr>
          <w:rFonts w:cs="宋体;SimSun" w:ascii="宋体;SimSun" w:hAnsi="宋体;SimSun"/>
          <w:b/>
          <w:szCs w:val="21"/>
        </w:rPr>
        <w:t>21—2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路过人家的墙边，偶一抬头，看见一棵结实累累的柚子树，一颗颗硕大的黄绿色的柚子，沉甸甸垂吊在枝头。这景色不见得很美，却是一幅秋日风情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是个生长在都市，从来不曾享受过田园生活的俗子。除了木瓜树以外，所有结实累累的果树，都只能够在图画、照片和电视里看到。今天第一次看到这棵果实如此丰硕的柚子树，霎时间，心头充满了喜悦与新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一次真好，第一次的感觉真奇妙，细细回想：</w:t>
      </w:r>
      <w:r>
        <w:rPr>
          <w:rFonts w:ascii="宋体;SimSun" w:hAnsi="宋体;SimSun" w:cs="宋体;SimSun"/>
          <w:szCs w:val="21"/>
          <w:u w:val="thick"/>
        </w:rPr>
        <w:t>在你的生命中，有多少“第一次”值得你低头品味？有多少“第一次”使你留下不可磨灭的印象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几年前，家中第一次养了一笼十姊妹。当母鸟第一次生下了几个玲珑剔透、比小指头还小的鸟蛋以后，我和孩子们眼巴巴地等候小鸟孵出来。有一天，我们正在吃午饭，孩子忽然大叫：“小鸟孵出来了！”我惊喜地走到鸟笼边一看，在鸟巢里而的所谓小鸟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第一次看妻刚孵出来的雏鸟，但觉它们的样子很难看，竟因此而吃不下饭。可是，等到它们渐渐长大，羽毛渐丰，一切都具体而微以后，我喜爱它们又甚于那此老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一次生孩子时，护士把包在襁褓中，只露出一张红朴朴小脸的老大抱来放在我的身边。我第一次看到从自己身体中分出来的骨肉，第一次看到如此鲜嫩的，才出生不到一个钟头的婴儿，心情非常复杂，又兴奋又新奇又紧张，只是目不转睛地望着他，惟恐这脆弱的小生命随晨消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第一次的感觉真奇妙。第一次去露营，第一次自己动手做饭，第一次坐火车，第一次坐喷气式飞机，第一次看见雪，第一次看到自己的作品用铅字印出来……第一次的经验不一定都愉快，但却新鲜刺激，使人回味无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生命中的第一次愈多，生命也就愈益多姿多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愿你珍重第一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是第④自然段空白处原有的句子，句序已打乱，请调整句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身上只有稀疏的几根毛　　②仅仅具有鸟的雏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是两团小小的粉红色肉球　　④两只黑黑的眼睛却奇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句序是：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写自己的一些“第一次”经历，详细叙写的是哪三次？请各用一个短语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①自然段中，作者既然说柚子树“不见得很美”，又说“却是一幅秋日风情画”，语意是否矛盾？为什么？其中包含作者什么样的感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③自然段画线的两个反问句，在语言表达上的作用是 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；在结构上所起的作用是 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哪次具体经历照应了“第一次的经验不一定都愉快”这一句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⑤自然段描述“第一次”经历和感受时，交织着千丝万缕的母爱，使人不禁想起唐朝诗人孟郊千古传颂的诗句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（《游子吟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文中哪句话对“第一次真好”作具体的阐释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同学们的心灵深处一定会不断地萌发出许许多多的渴望，如渴望得到父母师长的理解，渴望有位好友，渴望获得成功，甚至渴望得到一条漂亮的裙子，一本好书等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请以《我渴望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 xml:space="preserve">》为题，写一篇文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先将题目补充完整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适当运用记叙、抒情、议论等表达方式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春季期中考试初三年语文试卷参考答案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知识积累与运用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szCs w:val="21"/>
        </w:rPr>
        <w:t>gōulóu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坍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A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评分意见：抓住每个主题词特有的意蕴来评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语言表达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①：“我们都是一家人”，表达出湖南人民与灾区人民手足情深，骨肉相连，共同抗击灾难的情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②：“情系汶川”表达出浙江人民惦记、关注灾区人民，并以实际行动支援灾区的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③：“血脉相连，众志成城”，“血脉相连”表达了上海人民与灾区人民血浓于水的深厚情感；“众志成城”表达了上海人民与灾区人民团结一心，用坚强的意志抗击灾难，夺取最后胜利的决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④：“我们一起走过”，表达出重庆人民与灾区人民心手相连，共渡难关的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闹天宫    唐僧    唐僧师徒历经八十一难，去西天大雷音寺取经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有两次：一是唐僧刚收孙悟空为徒弟时，唐僧埋怨悟空残害生灵，悟空看不惯，逃回花果山，在观音菩萨的帮助下，又重新返回唐僧身边，菩萨赠唐僧紧箍咒；二是孙悟空三打白骨精，唐僧埋怨悟空乱杀无辜，一气之下，返回花果山，后唐僧宝象国遇难，猪八戒用激将法将其请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奥斯特洛夫斯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</w:t>
      </w:r>
      <w:r>
        <w:rPr>
          <w:rFonts w:ascii="宋体;SimSun" w:hAnsi="宋体;SimSun" w:cs="宋体;SimSun"/>
          <w:szCs w:val="21"/>
        </w:rPr>
        <w:t xml:space="preserve">  共产主义战士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最宝贵的是生命。生命属于人只有一次。人的一生应当这样度过：当他回首往事的时候，不会因为碌碌无为、虚度年华而悔恨，也不会因为为人卑劣、生活庸俗而愧疚。这样，在临终的时候，他就能够说：‘我已把自己整个的生命和全部的精力献给了世界上最壮丽的事业——为人类的解放而奋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《孙权劝学》一文，完成</w:t>
      </w:r>
      <w:r>
        <w:rPr>
          <w:rFonts w:cs="宋体;SimSun" w:ascii="宋体;SimSun" w:hAnsi="宋体;SimSun"/>
          <w:b/>
          <w:szCs w:val="21"/>
        </w:rPr>
        <w:t>6—1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管理    ②了解、知道    ③谁    ④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我哪里是要你研究儒家经典做博士呀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“岂”“治经”各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人跟你几天不见面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要去掉老眼光，重新看待他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“三日”“更”各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自己的读书体会，现身说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3</w:t>
      </w:r>
      <w:r>
        <w:rPr>
          <w:rFonts w:ascii="宋体;SimSun" w:hAnsi="宋体;SimSun" w:cs="宋体;SimSun"/>
          <w:szCs w:val="21"/>
        </w:rPr>
        <w:t>分，能自圆其说就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示例：要加强学习，努力健全自己的人格；及时醒悟为时不晚；教育他人要诚恳、耐心；不能用老眼光看人，要以发展的眼光对待他人等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环境与学习》，完成</w:t>
      </w:r>
      <w:r>
        <w:rPr>
          <w:rFonts w:cs="宋体;SimSun" w:ascii="宋体;SimSun" w:hAnsi="宋体;SimSun"/>
          <w:b/>
          <w:szCs w:val="21"/>
        </w:rPr>
        <w:t>11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说明环境、营养、疾病等因素对智力的影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主至次   总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3</w:t>
      </w:r>
      <w:r>
        <w:rPr>
          <w:rFonts w:ascii="宋体;SimSun" w:hAnsi="宋体;SimSun" w:cs="宋体;SimSun"/>
          <w:szCs w:val="21"/>
        </w:rPr>
        <w:t>分，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列数字    准确、形象地说明大脑对氧的需求量是很大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，这个词语让我们知道大脑供氧不足，大脑的代谢能力下降的程度，去掉后说明的语言就不准确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3</w:t>
      </w:r>
      <w:r>
        <w:rPr>
          <w:rFonts w:ascii="宋体;SimSun" w:hAnsi="宋体;SimSun" w:cs="宋体;SimSun"/>
          <w:szCs w:val="21"/>
        </w:rPr>
        <w:t>分，因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教育方法，好的教育方法能开启人们的智力，使人的智力得到发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①</w:t>
      </w:r>
      <w:r>
        <w:rPr>
          <w:rFonts w:ascii="宋体;SimSun" w:hAnsi="宋体;SimSun" w:cs="宋体;SimSun"/>
          <w:szCs w:val="21"/>
        </w:rPr>
        <w:t>记取从前的教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以后各种的借鉴。②不顾事实，随口乱说。③丧失理智，象发了疯一样，形容言行昏乱而荒谬或残忍可恶到了极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日本帝国主义的侵略罪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直接批驳。直接反驳对方论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日本前运输大臣石原慎太郎的言论。指出石原先生不顾历史事实而信口雌黄决非是对历史的无知，而是别有用心地捏造谎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日本首相小泉纯一郎再三参拜靖国神社，日本删改历史教科书，否认侵略历史等角度去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对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 阅读周素珊的《第一次真好》，完成</w:t>
      </w:r>
      <w:r>
        <w:rPr>
          <w:rFonts w:cs="宋体;SimSun" w:ascii="宋体;SimSun" w:hAnsi="宋体;SimSun"/>
          <w:b/>
          <w:szCs w:val="21"/>
        </w:rPr>
        <w:t>21—2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③②①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①偶见柚子树②饲养十姊妹③生孩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没有矛盾。因为是第一次看到果实丰硕的柚子树，心头充满了喜悦与新奇，所以，即使景色不见得很美，在作者看来也是一幅秋日风情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加强语气；引起读者思索承上启下（或：过渡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第一次看到刚孵出来的雏鸟，但觉它们的样子很难看，竟因此而吃不下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谁言寸草心，报得三春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一次的经验不一定都愉快，但却新鲜而刺激，使人回味无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泉州市中考评分标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方正姚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4:00Z</dcterms:created>
  <dc:creator>fkl</dc:creator>
  <dc:description/>
  <dc:language>en-US</dc:language>
  <cp:lastModifiedBy>fkl</cp:lastModifiedBy>
  <dcterms:modified xsi:type="dcterms:W3CDTF">2009-04-12T00:34:00Z</dcterms:modified>
  <cp:revision>2</cp:revision>
  <dc:subject/>
  <dc:title>2009年漯河三中初中毕业生学业考试试卷</dc:title>
</cp:coreProperties>
</file>