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87" w:before="0" w:after="0"/>
        <w:ind w:left="0" w:right="0" w:firstLine="839"/>
        <w:jc w:val="center"/>
        <w:textAlignment w:val="baseline"/>
        <w:rPr>
          <w:b/>
          <w:b/>
          <w:sz w:val="42"/>
        </w:rPr>
      </w:pPr>
      <w:r>
        <w:rPr>
          <w:b/>
          <w:sz w:val="42"/>
        </w:rPr>
        <w:t>　　九年级语文期中测试卷</w:t>
      </w:r>
    </w:p>
    <w:p>
      <w:pPr>
        <w:pStyle w:val="Normal"/>
        <w:widowControl w:val="false"/>
        <w:snapToGrid w:val="false"/>
        <w:spacing w:lineRule="atLeast" w:line="328" w:before="0" w:after="0"/>
        <w:ind w:left="0" w:right="0" w:firstLine="555"/>
        <w:jc w:val="center"/>
        <w:textAlignment w:val="baseline"/>
        <w:rPr>
          <w:sz w:val="28"/>
        </w:rPr>
      </w:pPr>
      <w:r>
        <w:rPr>
          <w:rFonts w:eastAsia="楷体_GB2312"/>
          <w:sz w:val="28"/>
        </w:rPr>
        <w:t>　　江西省安福县城关中学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朱小明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>
          <w:rFonts w:eastAsia="黑体"/>
          <w:b/>
          <w:b/>
        </w:rPr>
      </w:pPr>
      <w:r>
        <w:rPr>
          <w:rFonts w:eastAsia="黑体"/>
          <w:b/>
        </w:rPr>
        <w:t>　　一、积累与运用（</w:t>
      </w:r>
      <w:r>
        <w:rPr>
          <w:rFonts w:eastAsia="黑体"/>
          <w:b/>
        </w:rPr>
        <w:t>22</w:t>
      </w:r>
      <w:r>
        <w:rPr>
          <w:rFonts w:eastAsia="黑体"/>
          <w:b/>
        </w:rPr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</w:t>
      </w:r>
      <w:r>
        <w:rPr/>
        <w:t>、填补下面各句的空缺处或按要求填空。（</w:t>
      </w:r>
      <w:r>
        <w:rPr/>
        <w:t>1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①感时花溅泪，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②</w:t>
      </w:r>
      <w:r>
        <w:rPr>
          <w:u w:val="single"/>
        </w:rPr>
        <w:tab/>
        <w:tab/>
        <w:tab/>
      </w:r>
      <w:r>
        <w:rPr/>
        <w:t>，似曾相似燕归来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③谁道人生无再少？</w:t>
      </w:r>
      <w:r>
        <w:rPr>
          <w:u w:val="single"/>
        </w:rPr>
        <w:tab/>
        <w:tab/>
        <w:tab/>
      </w:r>
      <w:r>
        <w:rPr/>
        <w:t>，休将白发唱黄鸡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④</w:t>
      </w:r>
      <w:r>
        <w:rPr>
          <w:u w:val="single"/>
        </w:rPr>
        <w:tab/>
        <w:tab/>
        <w:tab/>
      </w:r>
      <w:r>
        <w:rPr/>
        <w:t>，天涯若比邻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⑤</w:t>
      </w:r>
      <w:r>
        <w:rPr>
          <w:u w:val="single"/>
        </w:rPr>
        <w:tab/>
        <w:tab/>
        <w:tab/>
      </w:r>
      <w:r>
        <w:rPr/>
        <w:t>，病树前头万木春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⑥</w:t>
      </w:r>
      <w:r>
        <w:rPr>
          <w:u w:val="single"/>
        </w:rPr>
        <w:tab/>
        <w:tab/>
        <w:tab/>
      </w:r>
      <w:r>
        <w:rPr/>
        <w:t>，直挂云帆济沧海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⑦谈笑有鸿儒，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⑧</w:t>
      </w:r>
      <w:r>
        <w:rPr>
          <w:u w:val="single"/>
        </w:rPr>
        <w:tab/>
        <w:tab/>
        <w:tab/>
      </w:r>
      <w:r>
        <w:rPr/>
        <w:t>，在乎山水之间也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⑨“和谐发展”是当今发展中一个主潮流，其中“人和”是核心要素之一，《</w:t>
      </w:r>
      <w:r>
        <w:rPr/>
        <w:t>&lt;</w:t>
      </w:r>
      <w:r>
        <w:rPr/>
        <w:t>孟子</w:t>
      </w:r>
      <w:r>
        <w:rPr/>
        <w:t>&gt;</w:t>
      </w:r>
      <w:r>
        <w:rPr/>
        <w:t>二章》中能够体现“人和”这一思想的语句是：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>
          <w:u w:val="single"/>
        </w:rPr>
        <w:tab/>
        <w:tab/>
        <w:tab/>
        <w:t xml:space="preserve">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⑩李煜的《相见欢》中用形象的比喻来表达愁绪的句子是：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  <w:tab/>
        <w:t xml:space="preserve">                        </w:t>
      </w:r>
      <w:r>
        <w:rPr/>
        <w:t>，</w:t>
      </w:r>
      <w:r>
        <w:rPr>
          <w:u w:val="single"/>
        </w:rPr>
        <w:tab/>
        <w:tab/>
        <w:tab/>
        <w:t xml:space="preserve">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2</w:t>
      </w:r>
      <w:r>
        <w:rPr/>
        <w:t>、阅读下面材料，完成后面各题。（</w:t>
      </w:r>
      <w:r>
        <w:rPr/>
        <w:t>1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材料一</w:t>
      </w:r>
      <w:r>
        <w:rPr>
          <w:rFonts w:eastAsia="Times New Roman"/>
        </w:rPr>
        <w:t xml:space="preserve">    </w:t>
      </w:r>
      <w:r>
        <w:rPr/>
        <w:t>各种媒体上经常可见“绯闻”一词，①</w:t>
      </w:r>
      <w:r>
        <w:rPr>
          <w:u w:val="single"/>
        </w:rPr>
        <w:t>许多人甚至一些著名的广播电视节目主持人都把“绯”读为“</w:t>
      </w:r>
      <w:r>
        <w:rPr>
          <w:u w:val="single"/>
        </w:rPr>
        <w:t>f</w:t>
      </w:r>
      <w:r>
        <w:rPr>
          <w:rFonts w:ascii="Kingsoft Phonetic Plain" w:hAnsi="Kingsoft Phonetic Plain"/>
          <w:u w:val="single"/>
        </w:rPr>
        <w:t>i</w:t>
      </w:r>
      <w:r>
        <w:rPr>
          <w:u w:val="single"/>
        </w:rPr>
        <w:t>”</w:t>
      </w:r>
      <w:r>
        <w:rPr/>
        <w:t>，其实“绯”的正确读音是“</w:t>
      </w:r>
      <w:r>
        <w:rPr>
          <w:rFonts w:ascii="Kingsoft Phonetic Plain" w:hAnsi="Kingsoft Phonetic Plain"/>
        </w:rPr>
        <w:t>fi</w:t>
      </w:r>
      <w:r>
        <w:rPr/>
        <w:t>”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材料二</w:t>
      </w:r>
      <w:r>
        <w:rPr>
          <w:rFonts w:eastAsia="Times New Roman"/>
        </w:rPr>
        <w:t xml:space="preserve">    </w:t>
      </w:r>
      <w:r>
        <w:rPr/>
        <w:t>有人对某中学高二一个班的学生进行了调查，结果如下：全班共</w:t>
      </w:r>
      <w:r>
        <w:rPr/>
        <w:t>45</w:t>
      </w:r>
      <w:r>
        <w:rPr/>
        <w:t>人，其中</w:t>
      </w:r>
      <w:r>
        <w:rPr/>
        <w:t>39</w:t>
      </w:r>
      <w:r>
        <w:rPr/>
        <w:t>人认为“绯闻”的“绯”读“</w:t>
      </w:r>
      <w:r>
        <w:rPr>
          <w:u w:val="none"/>
        </w:rPr>
        <w:t>f</w:t>
      </w:r>
      <w:r>
        <w:rPr>
          <w:rFonts w:ascii="Kingsoft Phonetic Plain" w:hAnsi="Kingsoft Phonetic Plain"/>
          <w:u w:val="none"/>
        </w:rPr>
        <w:t>i</w:t>
      </w:r>
      <w:r>
        <w:rPr/>
        <w:t>”</w:t>
      </w:r>
      <w:r>
        <w:rPr/>
        <w:t>，</w:t>
      </w:r>
      <w:r>
        <w:rPr/>
        <w:t>6</w:t>
      </w:r>
      <w:r>
        <w:rPr/>
        <w:t>人认为读“</w:t>
      </w:r>
      <w:r>
        <w:rPr>
          <w:rFonts w:ascii="Kingsoft Phonetic Plain" w:hAnsi="Kingsoft Phonetic Plain"/>
        </w:rPr>
        <w:t>fi</w:t>
      </w:r>
      <w:r>
        <w:rPr/>
        <w:t>”</w:t>
      </w:r>
      <w:r>
        <w:rPr/>
        <w:t>；前者还认为“绯”是多音字，在“绯闻”中读“</w:t>
      </w:r>
      <w:r>
        <w:rPr>
          <w:u w:val="none"/>
        </w:rPr>
        <w:t>f</w:t>
      </w:r>
      <w:r>
        <w:rPr>
          <w:rFonts w:ascii="Kingsoft Phonetic Plain" w:hAnsi="Kingsoft Phonetic Plain"/>
          <w:u w:val="none"/>
        </w:rPr>
        <w:t>i</w:t>
      </w:r>
      <w:r>
        <w:rPr/>
        <w:t>”</w:t>
      </w:r>
      <w:r>
        <w:rPr/>
        <w:t>，在“绯红”中则应读“</w:t>
      </w:r>
      <w:r>
        <w:rPr>
          <w:u w:val="none"/>
        </w:rPr>
        <w:t>f</w:t>
      </w:r>
      <w:r>
        <w:rPr>
          <w:rFonts w:ascii="Kingsoft Phonetic Plain" w:hAnsi="Kingsoft Phonetic Plain"/>
        </w:rPr>
        <w:t>i</w:t>
      </w:r>
      <w:r>
        <w:rPr/>
        <w:t>”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材料三</w:t>
      </w:r>
      <w:r>
        <w:rPr>
          <w:rFonts w:eastAsia="Times New Roman"/>
        </w:rPr>
        <w:t xml:space="preserve">   </w:t>
      </w:r>
      <w:r>
        <w:rPr/>
        <w:t>调查结果还显示，③</w:t>
      </w:r>
      <w:r>
        <w:rPr>
          <w:u w:val="single"/>
        </w:rPr>
        <w:t>学生对“绯闻”的认知来自平时收看电视、网络及广播的娱乐节目</w:t>
      </w:r>
      <w:r>
        <w:rPr/>
        <w:t>，而“绯红”一词则是通过正式的课堂学习获得的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材料四</w:t>
      </w:r>
      <w:r>
        <w:rPr>
          <w:rFonts w:eastAsia="Times New Roman"/>
        </w:rPr>
        <w:t xml:space="preserve">    </w:t>
      </w:r>
      <w:r>
        <w:rPr/>
        <w:t>在一些新闻报道中，“绯闻”一词常被误写成“诽闻”。如“④</w:t>
      </w:r>
      <w:r>
        <w:rPr>
          <w:u w:val="single"/>
        </w:rPr>
        <w:t>编造同事诽闻被判</w:t>
      </w:r>
      <w:r>
        <w:rPr>
          <w:u w:val="single"/>
        </w:rPr>
        <w:t>3000</w:t>
      </w:r>
      <w:r>
        <w:rPr>
          <w:u w:val="single"/>
        </w:rPr>
        <w:t>元。”</w:t>
      </w:r>
      <w:r>
        <w:rPr/>
        <w:t>（注：“诽”读“</w:t>
      </w:r>
      <w:r>
        <w:rPr/>
        <w:t>f</w:t>
      </w:r>
      <w:r>
        <w:rPr>
          <w:rFonts w:ascii="Kingsoft Phonetic Plain" w:hAnsi="Kingsoft Phonetic Plain"/>
          <w:u w:val="none"/>
        </w:rPr>
        <w:t>i</w:t>
      </w:r>
      <w:r>
        <w:rPr/>
        <w:t>”</w:t>
      </w:r>
      <w:r>
        <w:rPr/>
        <w:t>，意思是说别人的坏话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①、从第二则材料中，你可以得出什么结论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②、综合上述材料，你认为“绯”字读错的原因有哪几方面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③、你认为应采取哪些措施来纠正这些错误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>
          <w:spacing w:val="102"/>
        </w:rPr>
      </w:pPr>
      <w:r>
        <w:rPr>
          <w:spacing w:val="102"/>
        </w:rPr>
        <w:t>　　④、在上述材料的三个画横线句子中有两个句子存在语病，请指出错处序号并改正。（</w:t>
      </w:r>
      <w:r>
        <w:rPr>
          <w:spacing w:val="102"/>
        </w:rPr>
        <w:t>2</w:t>
      </w:r>
      <w:r>
        <w:rPr>
          <w:spacing w:val="102"/>
        </w:rPr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A</w:t>
      </w:r>
      <w:r>
        <w:rPr/>
        <w:t>、第一句应改为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B</w:t>
      </w:r>
      <w:r>
        <w:rPr/>
        <w:t>、第一句应改为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>
          <w:rFonts w:eastAsia="黑体"/>
          <w:b/>
          <w:b/>
        </w:rPr>
      </w:pPr>
      <w:r>
        <w:rPr>
          <w:rFonts w:eastAsia="黑体"/>
          <w:b/>
        </w:rPr>
        <w:t>　　二、古诗文阅读。（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（一）阅读下面古诗，完成第</w:t>
      </w:r>
      <w:r>
        <w:rPr/>
        <w:t>15~1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04" w:before="0" w:after="0"/>
        <w:ind w:left="0" w:right="0" w:firstLine="419"/>
        <w:jc w:val="center"/>
        <w:textAlignment w:val="baseline"/>
        <w:rPr/>
      </w:pPr>
      <w:r>
        <w:rPr>
          <w:b/>
        </w:rPr>
        <w:t>　　闻王昌龄左迁龙标遥有此寄</w:t>
      </w:r>
      <w:r>
        <w:rPr>
          <w:rFonts w:eastAsia="Times New Roman"/>
        </w:rPr>
        <w:t xml:space="preserve">   </w:t>
      </w:r>
      <w:r>
        <w:rPr>
          <w:sz w:val="17"/>
        </w:rPr>
        <w:t>李白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center"/>
        <w:textAlignment w:val="baseline"/>
        <w:rPr>
          <w:rFonts w:eastAsia="楷体_GB2312"/>
        </w:rPr>
      </w:pPr>
      <w:r>
        <w:rPr>
          <w:rFonts w:eastAsia="楷体_GB2312"/>
        </w:rPr>
        <w:t>　　杨花落尽子规啼，闻道龙标过五溪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center"/>
        <w:textAlignment w:val="baseline"/>
        <w:rPr>
          <w:rFonts w:eastAsia="楷体_GB2312"/>
        </w:rPr>
      </w:pPr>
      <w:r>
        <w:rPr>
          <w:rFonts w:eastAsia="楷体_GB2312"/>
        </w:rPr>
        <w:t>　　我寄愁心与明月，随风直到夜郎西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3</w:t>
      </w:r>
      <w:r>
        <w:rPr/>
        <w:t>、诗歌中寓情于景是一种较为常见的表现手法，“杨花落尽子规啼”这句诗表达了作者</w:t>
      </w:r>
      <w:r>
        <w:rPr>
          <w:u w:val="single"/>
        </w:rPr>
        <w:tab/>
        <w:tab/>
        <w:tab/>
        <w:tab/>
        <w:tab/>
        <w:tab/>
      </w:r>
      <w:r>
        <w:rPr/>
        <w:t>的心情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4</w:t>
      </w:r>
      <w:r>
        <w:rPr/>
        <w:t>、请对“我寄愁心与明月”这句诗从修辞</w:t>
      </w:r>
      <w:r>
        <w:rPr>
          <w:rFonts w:eastAsia="Times New Roman"/>
        </w:rPr>
        <w:t xml:space="preserve"> </w:t>
      </w:r>
      <w:r>
        <w:rPr/>
        <w:t>和作者情感表达两个角度作简要赏析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5</w:t>
      </w:r>
      <w:r>
        <w:rPr/>
        <w:t>、下列对本诗的理解和分析，不正确的两项是（</w:t>
      </w:r>
      <w:r>
        <w:rPr>
          <w:rFonts w:eastAsia="Times New Roman"/>
        </w:rPr>
        <w:t xml:space="preserve">  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A</w:t>
      </w:r>
      <w:r>
        <w:rPr/>
        <w:t>、诗歌首句写景，次句叙事，后两句抒情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B</w:t>
      </w:r>
      <w:r>
        <w:rPr/>
        <w:t>、首句写景兼点时令，突出了杨花的美丽和子规啼叫的悦耳，使人赏心悦目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C</w:t>
      </w:r>
      <w:r>
        <w:rPr/>
        <w:t>、“过五溪”说明诗人旅途之艰难，也包含了诗人对友人的牵挂和痛惜之情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D</w:t>
      </w:r>
      <w:r>
        <w:rPr/>
        <w:t>、诗中将无知无情的明月当成善解人意的人，寄托了诗人对友人的怀念和同情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E</w:t>
      </w:r>
      <w:r>
        <w:rPr/>
        <w:t>、诗歌想象奇特，体现了李白诗的浪漫主义风格。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（二）阅读下面文言文，完成第</w:t>
      </w:r>
      <w:r>
        <w:rPr/>
        <w:t>6-1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center"/>
        <w:textAlignment w:val="baseline"/>
        <w:rPr>
          <w:b/>
          <w:b/>
        </w:rPr>
      </w:pPr>
      <w:r>
        <w:rPr>
          <w:b/>
        </w:rPr>
        <w:t>　　邹忌讽齐王纳谏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　　邹忌修八尺有余，而形貌映丽。朝服衣冠，窥镜，谓其妻曰：“我孰与城北徐公美？”其妻曰：“君美甚，徐公何能及公也？”城北徐公，齐国之美丽者也。忌不自信，而复问其妾曰：“吾孰与徐公美？”妾曰：“徐公何能及君也？”旦日，客从外来，与坐谈，问之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魏闻之，皆朝于齐。此所谓有战胜于朝廷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6</w:t>
      </w:r>
      <w:r>
        <w:rPr/>
        <w:t>、《邹忌讽齐王纳谏》选自</w:t>
      </w:r>
      <w:r>
        <w:rPr>
          <w:rFonts w:eastAsia="Times New Roman"/>
          <w:u w:val="single"/>
        </w:rPr>
        <w:t xml:space="preserve">                       </w:t>
      </w:r>
      <w:r>
        <w:rPr/>
        <w:t>体的历史著作《</w:t>
      </w:r>
      <w:r>
        <w:rPr>
          <w:rFonts w:eastAsia="Times New Roman"/>
          <w:u w:val="single"/>
        </w:rPr>
        <w:t xml:space="preserve">                  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7</w:t>
      </w:r>
      <w:r>
        <w:rPr/>
        <w:t>、加点词解释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A</w:t>
      </w:r>
      <w:r>
        <w:rPr/>
        <w:t>、邹忌</w:t>
      </w:r>
      <w:r>
        <w:rPr>
          <w:em w:val="underDot"/>
        </w:rPr>
        <w:t>修</w:t>
      </w:r>
      <w:r>
        <w:rPr/>
        <w:t>八尺有余：身高</w:t>
      </w:r>
      <w:r>
        <w:rPr/>
        <w:tab/>
        <w:t>B</w:t>
      </w:r>
      <w:r>
        <w:rPr/>
        <w:t>、吾妻之美我者，</w:t>
      </w:r>
      <w:r>
        <w:rPr>
          <w:em w:val="underDot"/>
        </w:rPr>
        <w:t>私</w:t>
      </w:r>
      <w:r>
        <w:rPr/>
        <w:t>我也：偏爱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C</w:t>
      </w:r>
      <w:r>
        <w:rPr/>
        <w:t>、朝</w:t>
      </w:r>
      <w:r>
        <w:rPr>
          <w:em w:val="underDot"/>
        </w:rPr>
        <w:t>服</w:t>
      </w:r>
      <w:r>
        <w:rPr/>
        <w:t>衣冠：衣服</w:t>
      </w:r>
      <w:r>
        <w:rPr/>
        <w:tab/>
        <w:tab/>
        <w:t>D</w:t>
      </w:r>
      <w:r>
        <w:rPr/>
        <w:t>、于是入</w:t>
      </w:r>
      <w:r>
        <w:rPr>
          <w:em w:val="underDot"/>
        </w:rPr>
        <w:t>朝</w:t>
      </w:r>
      <w:r>
        <w:rPr/>
        <w:t>见威王：朝廷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8</w:t>
      </w:r>
      <w:r>
        <w:rPr/>
        <w:t>、对加点词的意思和用法判断正确的一项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　　①臣之客欲有求</w:t>
      </w:r>
      <w:r>
        <w:rPr>
          <w:em w:val="underDot"/>
        </w:rPr>
        <w:t>于</w:t>
      </w:r>
      <w:r>
        <w:rPr/>
        <w:t>臣</w:t>
      </w:r>
      <w:r>
        <w:rPr/>
        <w:tab/>
        <w:tab/>
        <w:t>②</w:t>
      </w:r>
      <w:r>
        <w:rPr/>
        <w:t>皆以美</w:t>
      </w:r>
      <w:r>
        <w:rPr>
          <w:em w:val="underDot"/>
        </w:rPr>
        <w:t>于</w:t>
      </w:r>
      <w:r>
        <w:rPr/>
        <w:t>徐公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③</w:t>
      </w:r>
      <w:r>
        <w:rPr>
          <w:em w:val="underDot"/>
        </w:rPr>
        <w:t>以</w:t>
      </w:r>
      <w:r>
        <w:rPr/>
        <w:t>告，则杀之</w:t>
      </w:r>
      <w:r>
        <w:rPr/>
        <w:tab/>
        <w:tab/>
        <w:t>④</w:t>
      </w:r>
      <w:r>
        <w:rPr/>
        <w:t>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A</w:t>
      </w:r>
      <w:r>
        <w:rPr/>
        <w:t>、①②相同，③④相同</w:t>
      </w:r>
      <w:r>
        <w:rPr/>
        <w:tab/>
        <w:tab/>
        <w:t>B</w:t>
      </w:r>
      <w:r>
        <w:rPr/>
        <w:t>、①②相同，③④不相同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C</w:t>
      </w:r>
      <w:r>
        <w:rPr/>
        <w:t>、①②不相同，③④相同</w:t>
      </w:r>
      <w:r>
        <w:rPr/>
        <w:tab/>
        <w:tab/>
        <w:t>D</w:t>
      </w:r>
      <w:r>
        <w:rPr/>
        <w:t>、①②不相同，③④不相同</w:t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9</w:t>
      </w:r>
      <w:r>
        <w:rPr/>
        <w:t>、文中邹忌从与徐公的比美中，悟出的治国道理是什么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0</w:t>
      </w:r>
      <w:r>
        <w:rPr/>
        <w:t>、将下边这两个句子译为现代汉语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（</w:t>
      </w:r>
      <w:r>
        <w:rPr/>
        <w:t>1</w:t>
      </w:r>
      <w:r>
        <w:rPr/>
        <w:t>）我孰与城北徐公美？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6" w:before="0" w:after="0"/>
        <w:ind w:left="0" w:right="0" w:firstLine="419"/>
        <w:jc w:val="left"/>
        <w:textAlignment w:val="baseline"/>
        <w:rPr/>
      </w:pPr>
      <w:r>
        <w:rPr/>
        <w:t>　　（</w:t>
      </w:r>
      <w:r>
        <w:rPr/>
        <w:t>2</w:t>
      </w:r>
      <w:r>
        <w:rPr/>
        <w:t>）此所谓战胜于朝廷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rFonts w:eastAsia="黑体"/>
          <w:b/>
          <w:b/>
        </w:rPr>
      </w:pPr>
      <w:r>
        <w:rPr>
          <w:rFonts w:eastAsia="黑体"/>
          <w:b/>
        </w:rPr>
        <w:t>　　三、现代文阅读（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（一）阅读下面这篇文章，完成</w:t>
      </w:r>
      <w:r>
        <w:rPr/>
        <w:t>11-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center"/>
        <w:textAlignment w:val="baseline"/>
        <w:rPr>
          <w:b/>
          <w:b/>
        </w:rPr>
      </w:pPr>
      <w:r>
        <w:rPr>
          <w:b/>
        </w:rPr>
        <w:t>　　月光照不亮沥青路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一个幽暗的傍晚，我独自来到森林公园，看见一个小女孩拉着母亲的手，惊喜地说：“妈妈，你看，一棵树，紧跟着另一棵树。”这句话让我愣在那里，想了半天：这种温暖而诗意地看世界的眼光，小时候谁没有过啊！但什么时候这种眼光退化了，消失了，所有的树看上去只是“东边一棵树，西边一棵树”了，都成了与自己无关的植物了呢？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人的成长，是不是一种诗意的迷失？对于生活，每个人最初都有很多修饰语的，比如温暖而诗意地生活着，比如有很多梦想，并相信终能成真。但在行走的路上，疲惫不堪或者所谓的成长，将那些美好修饰语逐渐磨损掉了。乡土散文家刘亮程说，生活是一个不断添置、丢失、损坏、再损坏的过程，像一把卷刃的镰刀扔在荒草间，其间可能有一把磨秃的扫帚，慢慢地，什么情绪都扫不起来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肉体的磨损能看得见，精神的磨损却是隐秘的。高频率的生活节奏磨健康，单调的工作磨损激情，恶意冷漠的目光磨损善良，突如其来的打击磨损信心……许多丰富生动的事情因我们的平庸乏味，也变得平庸乏味。与身体磨损不同，精神的磨损是不自觉的，就像我们知道：有时候电视节目乏味透顶，但人们还是窝在沙发里，不停地变换频道，打着哈欠寻找乐趣；有时候时尚生活就是集体作秀，但人们还是不停地模仿装扮，并在镜子前自鸣得意……就这样，跟着人流挤公交车、上地铁、过马路，然后大家走进各自不同的小格子里工作。生活变成惯性，没有激动，没有痛苦。真正的诗意，在我们求索的过程中已经隐身于喧器的话语和人群挤压的空间下，潜游而不见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both"/>
        <w:textAlignment w:val="baseline"/>
        <w:rPr/>
      </w:pPr>
      <w:r>
        <w:rPr>
          <w:rFonts w:eastAsia="楷体_GB2312"/>
          <w:u w:val="single"/>
        </w:rPr>
        <w:t>　　报人董桥曾说，月光照不亮沥青路。那是因为，月亮的柔光，只有在铺满白色卵石的小径上才能反射出来，才具诗意，但我们的日常生活往往缺少诗意。</w:t>
      </w:r>
      <w:r>
        <w:rPr>
          <w:rFonts w:eastAsia="楷体_GB2312"/>
        </w:rPr>
        <w:t>人生大部分旅途是沥青路，粗砺，普通，时有颠簸起伏，甚至残缺。这是我们必须面对的现实，尽管冷酷，却真实可亲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月亮照不亮脚下的沥青路，但可以直接照透心中的柔软。如果我们不是以别人的目光为杠杆，而是以心灵的善；不是以纯粹的物质为衡器，而是以内心感受；不是以机械的数字为准蝇，而是以“天人合一”；不是以目的的速达为乐趣，而是以过程的回味……这样生活着，可葆有童年那份温暖和诗意的情趣目光，摆脱生活的平庸乏味。心中有光，周身有爱，人生的沥青路会提升出另一种诗意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画家几米的漫画，就是从都市生活中提炼出诗意，提炼出一纸月光，慢慢照亮你迷惘的心。病前的几米也画漫画插图，但那时他不过是在赚钱谋生，漫画人物也只是木偶和道具。职业并不让他感到快乐。因为突如其来的一场大病，几米触摸到了生之脆弱，涌起生之留恋和释放性情的思考。朝夕相伴的小人物在他笔下复活了，在心中悄悄地开出花来，照亮了他病榻中的世界，并成就了后来畅销不衰的《照相本子》。记得其中一幅漫画：那个忧郁天真的孩子提着一盏明亮的灯笼，走在黑暗的路上，照亮了花儿、草儿、大眼睛的小动物，照亮了忙碌都市人心中被遗忘的角落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多少人忘了在高楼大厦里仰望星空，在追逐名利的时候从不曾问问内心真正的需要。只有那片纯净的月光，能给你诗意的滋养，给你爱和温暖，告诉你人生的子夜可以多么高洁澄净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　　在月光照不亮的沥青路上，诗人和孩子依然幸福地走着，他们让我羡慕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1</w:t>
      </w:r>
      <w:r>
        <w:rPr/>
        <w:t>、在文中，“精神的磨损”表现为哪几种情形？请从下面选项中选出两个正确的答案：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①人在生活中丧失了健康、激情、善良和信心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②打着哈欠看乏味的电视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③在忙碌奔波中人失去了一份诗意的情怀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④紧跟时尚生活，不停地模仿装扮，自鸣得意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2</w:t>
      </w:r>
      <w:r>
        <w:rPr/>
        <w:t>、“人生大部分旅途是沥青路”，而要使人生的沥青路提升出另一种诗意，人应该做到哪些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3</w:t>
      </w:r>
      <w:r>
        <w:rPr/>
        <w:t>、如何理解“在月光照不亮的沥青路上，诗人和孩子依然幸福地走着，他们让我羡慕”这句话深刻含义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4</w:t>
      </w:r>
      <w:r>
        <w:rPr/>
        <w:t>、文中画线处报人董桥说的话，请你联系以前学过的课文说说它的含义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5</w:t>
      </w:r>
      <w:r>
        <w:rPr/>
        <w:t>、请模仿文中“……磨损……”的句式写一句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（二）阅读下文，完成</w:t>
      </w:r>
      <w:r>
        <w:rPr/>
        <w:t>16-20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center"/>
        <w:textAlignment w:val="baseline"/>
        <w:rPr/>
      </w:pPr>
      <w:r>
        <w:rPr/>
        <w:t>　　成</w:t>
      </w:r>
      <w:r>
        <w:rPr>
          <w:rFonts w:eastAsia="Times New Roman"/>
        </w:rPr>
        <w:t xml:space="preserve">   </w:t>
      </w:r>
      <w:r>
        <w:rPr/>
        <w:t>功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/>
      </w:pPr>
      <w:r>
        <w:rPr>
          <w:rFonts w:eastAsia="楷体_GB2312"/>
        </w:rPr>
        <w:t>　　什么叫成功？顺手拿来一本《现代汉语词典》，上面写道：“成功：获得预期的结果”，言简意赅，明白之至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但是，谈到“预期”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：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+</w:t>
      </w:r>
      <w:r>
        <w:rPr>
          <w:rFonts w:eastAsia="楷体_GB2312"/>
          <w:u w:val="single"/>
        </w:rPr>
        <w:t xml:space="preserve">           </w:t>
      </w:r>
      <w:r>
        <w:rPr>
          <w:rFonts w:eastAsia="楷体_GB2312"/>
        </w:rPr>
        <w:t>+</w:t>
      </w:r>
      <w:r>
        <w:rPr>
          <w:rFonts w:eastAsia="楷体_GB2312"/>
          <w:u w:val="single"/>
        </w:rPr>
        <w:t xml:space="preserve">            </w:t>
      </w:r>
      <w:r>
        <w:rPr>
          <w:rFonts w:eastAsia="楷体_GB2312"/>
        </w:rPr>
        <w:t>=</w:t>
      </w:r>
      <w:r>
        <w:rPr>
          <w:rFonts w:eastAsia="楷体_GB2312"/>
        </w:rPr>
        <w:t>成功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“天资”，我本来想用“天才”；但天才是个稀见现象，其中不少是“偏才”，所以我弃而不用，改用“天资”，大家一看就明白。这个公式实在是过分简单化了，但其中的含义是清楚的。搞得太烦琐，反而不容易说清楚。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谈到天资，首先必须承认，人与人之间天资是不相同的，这是一个事实，谁也否定不掉。十年浩劫中，自命天才的人居然号召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谈到机遇，往往为人所忽视。它其实是存在的，而且有时候影响极大。就以我自己为例，如果清华不派我到德国去留学，则我的一生完全不会像现在这个样子。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　　把成功的三个条件拿来分析一下，天资是由“天”来决定的，我们无能为力。机遇是不期而来的，我们也无能为力。只有勤奋一项完全是我们自己决定的，我们必须在这一项上狠下工夫。在这里，古人的教导也多得很。还是先举韩文公。他说：“业精于勤荒于嬉，行成于思毁于随”。这两句话是大家都熟悉的。王国维在《人间词话》中说：“古今之成大事业大学问者必经过三种之境界。‘昨夜西风凋碧树，独上高楼，望尽天涯路’。此第一境也。‘衣带渐宽终不悔，为伊消得人憔悴’。此第二境也。‘众里寻他千百度，蓦然回首，那人却在，灯火阑珊处’。此第三境也。”静安先生第一境写的是预期。第二境写的是勤奋。第三境写的是成功。其中没有写天资和机遇。我不敢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6</w:t>
      </w:r>
      <w:r>
        <w:rPr/>
        <w:t>、根据文章内容，把下面的公式填写完整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19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+</w:t>
      </w:r>
      <w:r>
        <w:rPr>
          <w:u w:val="single"/>
        </w:rPr>
        <w:t xml:space="preserve">                                 </w:t>
      </w:r>
      <w:r>
        <w:rPr/>
        <w:t>+</w:t>
      </w:r>
      <w:r>
        <w:rPr>
          <w:u w:val="single"/>
        </w:rPr>
        <w:t xml:space="preserve">                                        </w:t>
      </w:r>
      <w:r>
        <w:rPr/>
        <w:t>=</w:t>
      </w:r>
      <w:r>
        <w:rPr/>
        <w:t>成功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7</w:t>
      </w:r>
      <w:r>
        <w:rPr/>
        <w:t>、本文开头通过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，引出“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”，这个话题，结尾提醒人们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，强化文章的中心。（本题用自己的语言概括）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8</w:t>
      </w:r>
      <w:r>
        <w:rPr/>
        <w:t>、如果要补写一个名人事例来论证文章的中心，下面恰当的一项是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A</w:t>
      </w:r>
      <w:r>
        <w:rPr/>
        <w:t>、陈景润得到华罗庚的赏识，被从厦门大学调到中科院，后来成为著名数学家。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B</w:t>
      </w:r>
      <w:r>
        <w:rPr/>
        <w:t>、苏秦以锥刺股，终于成为战国时期著名的纵横家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C</w:t>
      </w:r>
      <w:r>
        <w:rPr/>
        <w:t>、马克思与恩格斯在革命斗争中结下深情厚谊，至今传为佳话。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19</w:t>
      </w:r>
      <w:r>
        <w:rPr/>
        <w:t>、本文作者推崇的是什么？为什么？</w:t>
      </w:r>
      <w:r>
        <w:rPr>
          <w:u w:val="single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49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20</w:t>
      </w:r>
      <w:r>
        <w:rPr/>
        <w:t>、文中说“天资”是由‘天’来决定的，我们无能为力。”这样的说法好像有点妥，请你举一例加以反驳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/>
          <w:b/>
        </w:rPr>
        <w:t xml:space="preserve">        </w:t>
      </w:r>
    </w:p>
    <w:p>
      <w:pPr>
        <w:pStyle w:val="Normal"/>
        <w:widowControl w:val="false"/>
        <w:snapToGrid w:val="false"/>
        <w:spacing w:lineRule="atLeast" w:line="289" w:before="0" w:after="0"/>
        <w:ind w:left="0" w:right="0" w:firstLine="419"/>
        <w:jc w:val="left"/>
        <w:textAlignment w:val="baseline"/>
        <w:rPr>
          <w:rFonts w:eastAsia="黑体"/>
          <w:b/>
          <w:b/>
        </w:rPr>
      </w:pPr>
      <w:r>
        <w:rPr>
          <w:rFonts w:eastAsia="黑体"/>
          <w:b/>
        </w:rPr>
        <w:t>　　五、作文（</w:t>
      </w:r>
      <w:r>
        <w:rPr>
          <w:rFonts w:eastAsia="黑体"/>
          <w:b/>
        </w:rPr>
        <w:t>50</w:t>
      </w:r>
      <w:r>
        <w:rPr>
          <w:rFonts w:eastAsia="黑体"/>
          <w:b/>
        </w:rPr>
        <w:t>分）</w:t>
      </w:r>
    </w:p>
    <w:p>
      <w:pPr>
        <w:pStyle w:val="Normal"/>
        <w:widowControl w:val="false"/>
        <w:snapToGrid w:val="false"/>
        <w:spacing w:lineRule="atLeast" w:line="232" w:before="0" w:after="0"/>
        <w:ind w:left="0" w:right="0" w:firstLine="419"/>
        <w:jc w:val="left"/>
        <w:textAlignment w:val="baseline"/>
        <w:rPr/>
      </w:pPr>
      <w:r>
        <w:rPr/>
        <w:t>　　</w:t>
      </w:r>
      <w:r>
        <w:rPr/>
        <w:t>21</w:t>
      </w:r>
      <w:r>
        <w:rPr/>
        <w:t>、岁月匆匆，十五、六岁的我们已走进花一样的季节，站在由少年走向青年的门槛上。清点行囊，我们会发现自己多了一分成熟，少了一份幼稚；多了一分思索，少了一分盲从；多了一分宽容，少了一分偏激；多了一分行动，少了一分幻想；还多了一分责任、理想与惮憬……我们的行囊变得沉甸甸的，我们的道路正在向未来延伸。请以“十五岁，我多了一分</w:t>
      </w:r>
      <w:r>
        <w:rPr>
          <w:u w:val="single"/>
        </w:rPr>
        <w:tab/>
        <w:tab/>
      </w:r>
      <w:r>
        <w:rPr/>
        <w:t>”</w:t>
      </w:r>
      <w:r>
        <w:rPr/>
        <w:t>为题，写一篇有真情实感的文章。</w:t>
      </w:r>
    </w:p>
    <w:p>
      <w:pPr>
        <w:pStyle w:val="Normal"/>
        <w:widowControl w:val="false"/>
        <w:snapToGrid w:val="false"/>
        <w:spacing w:lineRule="atLeast" w:line="232" w:before="0" w:after="0"/>
        <w:ind w:left="0" w:right="0" w:firstLine="419"/>
        <w:jc w:val="left"/>
        <w:textAlignment w:val="baseline"/>
        <w:rPr/>
      </w:pPr>
      <w:r>
        <w:rPr/>
        <w:t>　　要求：</w:t>
      </w:r>
      <w:r>
        <w:rPr/>
        <w:t>1</w:t>
      </w:r>
      <w:r>
        <w:rPr/>
        <w:t>、在横线上填入恰当的词语，使题目完整。</w:t>
      </w:r>
    </w:p>
    <w:p>
      <w:pPr>
        <w:pStyle w:val="Normal"/>
        <w:widowControl w:val="false"/>
        <w:snapToGrid w:val="false"/>
        <w:spacing w:lineRule="atLeast" w:line="232" w:before="0" w:after="0"/>
        <w:ind w:left="0" w:right="0" w:firstLine="419"/>
        <w:jc w:val="left"/>
        <w:textAlignment w:val="baseline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文体不限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不少于</w:t>
      </w:r>
      <w:r>
        <w:rPr/>
        <w:t>600</w:t>
      </w:r>
      <w:r>
        <w:rPr/>
        <w:t>字（如写诗歌不少于</w:t>
      </w:r>
      <w:r>
        <w:rPr/>
        <w:t>20</w:t>
      </w:r>
      <w:r>
        <w:rPr/>
        <w:t>行）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center"/>
        <w:textAlignment w:val="baseline"/>
        <w:rPr>
          <w:b/>
          <w:b/>
          <w:sz w:val="31"/>
        </w:rPr>
      </w:pPr>
      <w:r>
        <w:rPr>
          <w:b/>
          <w:sz w:val="31"/>
        </w:rPr>
        <w:t>　　参考答案及评分要点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623"/>
        <w:jc w:val="center"/>
        <w:textAlignment w:val="baseline"/>
        <w:rPr/>
      </w:pPr>
      <w:r>
        <w:rPr/>
        <w:t>　　</w:t>
      </w:r>
      <w:r>
        <w:rPr/>
        <w:t>1</w:t>
      </w:r>
      <w:r>
        <w:rPr/>
        <w:t>、①恨别鸟惊心</w:t>
      </w:r>
      <w:r>
        <w:rPr>
          <w:rFonts w:eastAsia="Times New Roman"/>
        </w:rPr>
        <w:t xml:space="preserve">  </w:t>
      </w:r>
      <w:r>
        <w:rPr/>
        <w:t>②无可奈何花落去</w:t>
      </w:r>
      <w:r>
        <w:rPr/>
        <w:tab/>
        <w:t>③</w:t>
      </w:r>
      <w:r>
        <w:rPr/>
        <w:t>门前流水尚能西</w:t>
      </w:r>
      <w:r>
        <w:rPr>
          <w:rFonts w:eastAsia="Times New Roman"/>
        </w:rPr>
        <w:t xml:space="preserve">   </w:t>
      </w:r>
      <w:r>
        <w:rPr/>
        <w:t>④海内存知已</w:t>
      </w:r>
      <w:r>
        <w:rPr>
          <w:rFonts w:eastAsia="Times New Roman"/>
        </w:rPr>
        <w:t xml:space="preserve">    </w:t>
      </w:r>
      <w:r>
        <w:rPr/>
        <w:t>⑤沉舟侧畔千帆过</w:t>
      </w:r>
      <w:r>
        <w:rPr>
          <w:rFonts w:eastAsia="Times New Roman"/>
        </w:rPr>
        <w:t xml:space="preserve">    </w:t>
      </w:r>
      <w:r>
        <w:rPr/>
        <w:t>⑥长风破浪会有时</w:t>
      </w:r>
      <w:r>
        <w:rPr>
          <w:rFonts w:eastAsia="Times New Roman"/>
        </w:rPr>
        <w:t xml:space="preserve">   </w:t>
      </w:r>
      <w:r>
        <w:rPr/>
        <w:t>⑦往来无白丁</w:t>
      </w:r>
      <w:r>
        <w:rPr>
          <w:rFonts w:eastAsia="Times New Roman"/>
        </w:rPr>
        <w:t xml:space="preserve">   </w:t>
      </w:r>
      <w:r>
        <w:rPr/>
        <w:t>⑧醉翁之意不在酒</w:t>
      </w:r>
      <w:r>
        <w:rPr>
          <w:rFonts w:eastAsia="Times New Roman"/>
        </w:rPr>
        <w:t xml:space="preserve">   </w:t>
      </w:r>
      <w:r>
        <w:rPr/>
        <w:t>⑨天时不如地利，地利不如人和</w:t>
      </w:r>
      <w:r>
        <w:rPr>
          <w:rFonts w:eastAsia="Times New Roman"/>
        </w:rPr>
        <w:t xml:space="preserve">  </w:t>
      </w:r>
      <w:r>
        <w:rPr/>
        <w:t>⑩寂寞梧桐深院</w:t>
      </w:r>
      <w:r>
        <w:rPr>
          <w:rFonts w:eastAsia="Times New Roman"/>
        </w:rPr>
        <w:t xml:space="preserve"> </w:t>
      </w:r>
      <w:r>
        <w:rPr/>
        <w:t>锁清秋或剪不断，理还乱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①大多数学生把“绯闻”中“绯”读为</w:t>
      </w:r>
      <w:r>
        <w:rPr>
          <w:rFonts w:ascii="Kingsoft Phonetic Plain" w:hAnsi="Kingsoft Phonetic Plain"/>
        </w:rPr>
        <w:t>fi</w:t>
      </w:r>
      <w:r>
        <w:rPr/>
        <w:t xml:space="preserve"> </w:t>
      </w:r>
      <w:r>
        <w:rPr/>
        <w:t>，并认为是多音字。②受大多数人和媒体误读的影响，受“绯”词义和读音的影响。③、注意语文学习的课内外结合，书本与实践结合</w:t>
      </w:r>
      <w:r>
        <w:rPr>
          <w:rFonts w:eastAsia="Times New Roman"/>
        </w:rPr>
        <w:t xml:space="preserve">    </w:t>
      </w:r>
      <w:r>
        <w:rPr/>
        <w:t>④、③“收看”后加“收听”，④“判”后加“赔”或“罚”</w:t>
      </w:r>
      <w:r>
        <w:rPr/>
        <w:t>3</w:t>
      </w:r>
      <w:r>
        <w:rPr/>
        <w:t>、悲苦哀怨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拟人</w:t>
      </w:r>
      <w:r>
        <w:rPr>
          <w:rFonts w:eastAsia="Times New Roman"/>
        </w:rPr>
        <w:t xml:space="preserve"> </w:t>
      </w:r>
      <w:r>
        <w:rPr/>
        <w:t>，抒发作者对友人被贬远行的忧虑关心之情。</w:t>
      </w:r>
      <w:r>
        <w:rPr/>
        <w:t>5</w:t>
      </w:r>
      <w:r>
        <w:rPr/>
        <w:t>、</w:t>
      </w:r>
      <w:r>
        <w:rPr/>
        <w:t>BC  6</w:t>
      </w:r>
      <w:r>
        <w:rPr/>
        <w:t>、国别《战国策》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C  8</w:t>
      </w:r>
      <w:r>
        <w:rPr/>
        <w:t>、</w:t>
      </w:r>
      <w:r>
        <w:rPr/>
        <w:t>D   9</w:t>
      </w:r>
      <w:r>
        <w:rPr/>
        <w:t>、要广开言路，虚心纳谏</w:t>
      </w:r>
      <w:r>
        <w:rPr>
          <w:rFonts w:eastAsia="Times New Roman"/>
        </w:rPr>
        <w:t xml:space="preserve"> </w:t>
      </w:r>
      <w:r>
        <w:rPr/>
        <w:t>，让人们敢于说真话，这样才能实现大治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①我与城北徐公相比谁更美？②这就是人们常说的在朝廷上战胜别国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①③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①抵御精神磨损</w:t>
      </w:r>
      <w:r>
        <w:rPr>
          <w:rFonts w:eastAsia="Times New Roman"/>
        </w:rPr>
        <w:t xml:space="preserve">    </w:t>
      </w:r>
      <w:r>
        <w:rPr/>
        <w:t>②保持心灵善良</w:t>
      </w:r>
      <w:r>
        <w:rPr>
          <w:rFonts w:eastAsia="Times New Roman"/>
        </w:rPr>
        <w:t xml:space="preserve">   </w:t>
      </w:r>
      <w:r>
        <w:rPr/>
        <w:t>③看重内心感</w:t>
      </w:r>
      <w:r>
        <w:rPr>
          <w:rFonts w:eastAsia="Times New Roman"/>
        </w:rPr>
        <w:t xml:space="preserve">   </w:t>
      </w:r>
      <w:r>
        <w:rPr/>
        <w:t>④注重“天人合一”</w:t>
      </w:r>
      <w:r>
        <w:rPr>
          <w:rFonts w:eastAsia="Times New Roman"/>
        </w:rPr>
        <w:t xml:space="preserve">  </w:t>
      </w:r>
      <w:r>
        <w:rPr/>
        <w:t>⑤关注过程</w:t>
      </w:r>
      <w:r>
        <w:rPr>
          <w:rFonts w:eastAsia="Times New Roman"/>
        </w:rPr>
        <w:t xml:space="preserve">     </w:t>
      </w:r>
      <w:r>
        <w:rPr/>
        <w:t>⑥拥有温暖和诗意的情趣、日光、希望和爱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在平凡而缺憾的生活中，温暖诗意而执著幸福地活着，这种生活态度令人向往。</w:t>
      </w:r>
      <w:r>
        <w:rPr/>
        <w:t>14</w:t>
      </w:r>
      <w:r>
        <w:rPr/>
        <w:t>、文中月光是美好的，但需要人去发现，只有像《山中留客》的李汉荣那样用自己的体验和慧心去发现，去“创设”出“铺满白色孵石的小径”才能使“月光”得以“反射”具有诗意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频频的失败磨损意志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、天资</w:t>
      </w:r>
      <w:r>
        <w:rPr>
          <w:rFonts w:eastAsia="Times New Roman"/>
        </w:rPr>
        <w:t xml:space="preserve">   </w:t>
      </w:r>
      <w:r>
        <w:rPr/>
        <w:t>勤奋</w:t>
      </w:r>
      <w:r>
        <w:rPr>
          <w:rFonts w:eastAsia="Times New Roman"/>
        </w:rPr>
        <w:t xml:space="preserve">     </w:t>
      </w:r>
      <w:r>
        <w:rPr/>
        <w:t>机遇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设问，要获得成功必须勤奋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B  19</w:t>
      </w:r>
      <w:r>
        <w:rPr/>
        <w:t>、作者推崇的是勤奋，因为天资与机遇是我们无能为力的，只有勤奋是可以完全由我们自己决定的</w:t>
      </w:r>
      <w:r>
        <w:rPr>
          <w:rFonts w:eastAsia="Times New Roman"/>
        </w:rPr>
        <w:t xml:space="preserve"> </w:t>
      </w:r>
      <w:r>
        <w:rPr/>
        <w:t>，王国维《人间词话》中“衣带渐渐宽终不悔，为伊消得人憔悴”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古希腊著名演说家德摩斯梯尼小时候口吃，但他刻苦努力，口含石子练习发音，终于成为优秀演说家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按中考作文要求评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Kingsoft Phonetic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