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期中测试（</w:t>
      </w:r>
      <w:r>
        <w:rPr>
          <w:rFonts w:eastAsia="黑体;SimHei" w:cs="Times New Roman" w:ascii="Times New Roman" w:hAnsi="Times New Roman"/>
          <w:sz w:val="30"/>
        </w:rPr>
        <w:t>A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一、积累运用（</w:t>
      </w:r>
      <w:r>
        <w:rPr>
          <w:rFonts w:eastAsia="黑体;SimHei" w:cs="Times New Roman" w:ascii="黑体;SimHei" w:hAnsi="黑体;SimHei"/>
          <w:sz w:val="24"/>
        </w:rPr>
        <w:t>1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选出加点字注音完全正确的一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逶迤（</w:t>
      </w:r>
      <w:r>
        <w:rPr>
          <w:rFonts w:cs="Times New Roman" w:ascii="Times New Roman" w:hAnsi="Times New Roman"/>
        </w:rPr>
        <w:t>yí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吆喝（</w:t>
      </w:r>
      <w:r>
        <w:rPr>
          <w:rFonts w:cs="Times New Roman" w:ascii="Times New Roman" w:hAnsi="Times New Roman"/>
        </w:rPr>
        <w:t>yā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惆怅（</w:t>
      </w:r>
      <w:r>
        <w:rPr>
          <w:rFonts w:cs="Times New Roman" w:ascii="Times New Roman" w:hAnsi="Times New Roman"/>
        </w:rPr>
        <w:t>chóu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陌生（</w:t>
      </w:r>
      <w:r>
        <w:rPr>
          <w:rFonts w:cs="Times New Roman" w:ascii="Times New Roman" w:hAnsi="Times New Roman"/>
        </w:rPr>
        <w:t>mò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焦灼（</w:t>
      </w:r>
      <w:r>
        <w:rPr>
          <w:rFonts w:cs="Times New Roman" w:ascii="Times New Roman" w:hAnsi="Times New Roman"/>
        </w:rPr>
        <w:t>zhuó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恩宠（</w:t>
      </w:r>
      <w:r>
        <w:rPr>
          <w:rFonts w:cs="Times New Roman" w:ascii="Times New Roman" w:hAnsi="Times New Roman"/>
        </w:rPr>
        <w:t>chǒ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惬意（</w:t>
      </w:r>
      <w:r>
        <w:rPr>
          <w:rFonts w:cs="Times New Roman" w:ascii="Times New Roman" w:hAnsi="Times New Roman"/>
        </w:rPr>
        <w:t>xi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磅礴（</w:t>
      </w:r>
      <w:r>
        <w:rPr>
          <w:rFonts w:cs="Times New Roman" w:ascii="Times New Roman" w:hAnsi="Times New Roman"/>
        </w:rPr>
        <w:t>bó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汲取（</w:t>
      </w:r>
      <w:r>
        <w:rPr>
          <w:rFonts w:cs="Times New Roman" w:ascii="Times New Roman" w:hAnsi="Times New Roman"/>
        </w:rPr>
        <w:t>xí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恬静（</w:t>
      </w:r>
      <w:r>
        <w:rPr>
          <w:rFonts w:cs="Times New Roman" w:ascii="Times New Roman" w:hAnsi="Times New Roman"/>
        </w:rPr>
        <w:t>tiá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介蒂（</w:t>
      </w:r>
      <w:r>
        <w:rPr>
          <w:rFonts w:cs="Times New Roman" w:ascii="Times New Roman" w:hAnsi="Times New Roman"/>
        </w:rPr>
        <w:t>dì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招徕（</w:t>
      </w:r>
      <w:r>
        <w:rPr>
          <w:rFonts w:cs="Times New Roman" w:ascii="Times New Roman" w:hAnsi="Times New Roman"/>
        </w:rPr>
        <w:t>lǎ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霎时（</w:t>
      </w:r>
      <w:r>
        <w:rPr>
          <w:rFonts w:cs="Times New Roman" w:ascii="Times New Roman" w:hAnsi="Times New Roman"/>
        </w:rPr>
        <w:t>ch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愧疚（</w:t>
      </w:r>
      <w:r>
        <w:rPr>
          <w:rFonts w:cs="Times New Roman" w:ascii="Times New Roman" w:hAnsi="Times New Roman"/>
        </w:rPr>
        <w:t>ji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慷慨（</w:t>
      </w:r>
      <w:r>
        <w:rPr>
          <w:rFonts w:cs="Times New Roman" w:ascii="Times New Roman" w:hAnsi="Times New Roman"/>
        </w:rPr>
        <w:t>kǎ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诱惑（</w:t>
      </w:r>
      <w:r>
        <w:rPr>
          <w:rFonts w:cs="Times New Roman" w:ascii="Times New Roman" w:hAnsi="Times New Roman"/>
        </w:rPr>
        <w:t>huò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出没有错别字的一组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砥柱中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牵强附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满腹狐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走头无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姑息养奸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展露头角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积贫积弱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趾高气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云亦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随机应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面面具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望文生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根深蒂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焕然一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不苟言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岿然不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句子中加点的词语使用不当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花朵儿一串挨着一串，一朵接着一朵，彼此推着挤着，好不</w:t>
      </w:r>
      <w:r>
        <w:rPr>
          <w:rFonts w:ascii="Times New Roman" w:hAnsi="Times New Roman" w:cs="Times New Roman"/>
          <w:em w:val="underDot"/>
        </w:rPr>
        <w:t>活泼热闹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莺的歌声十分美妙动听，这歌声仿佛</w:t>
      </w:r>
      <w:r>
        <w:rPr>
          <w:rFonts w:ascii="Times New Roman" w:hAnsi="Times New Roman" w:cs="Times New Roman"/>
          <w:em w:val="underDot"/>
        </w:rPr>
        <w:t>涵养</w:t>
      </w:r>
      <w:r>
        <w:rPr>
          <w:rFonts w:ascii="Times New Roman" w:hAnsi="Times New Roman" w:cs="Times New Roman"/>
        </w:rPr>
        <w:t>了树林的清新，描绘了恬静的生活，表达了幸福的感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越是笨重的石块越跑不远，越是轻小的沙砾越能</w:t>
      </w:r>
      <w:r>
        <w:rPr>
          <w:rFonts w:ascii="Times New Roman" w:hAnsi="Times New Roman" w:cs="Times New Roman"/>
          <w:em w:val="underDot"/>
        </w:rPr>
        <w:t>旅行</w:t>
      </w:r>
      <w:r>
        <w:rPr>
          <w:rFonts w:ascii="Times New Roman" w:hAnsi="Times New Roman" w:cs="Times New Roman"/>
        </w:rPr>
        <w:t>到遥远的地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条条整齐的街道，一座座新建的楼房，短短三年，故乡已经</w:t>
      </w:r>
      <w:r>
        <w:rPr>
          <w:rFonts w:ascii="Times New Roman" w:hAnsi="Times New Roman" w:cs="Times New Roman"/>
          <w:em w:val="underDot"/>
        </w:rPr>
        <w:t>面目全非</w:t>
      </w:r>
      <w:r>
        <w:rPr>
          <w:rFonts w:ascii="Times New Roman" w:hAnsi="Times New Roman" w:cs="Times New Roman"/>
        </w:rPr>
        <w:t>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体味下段文字的特点，在横线上补写一个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春天的原野，我们默默地祝愿生命与永恒。那云朵的洁白，是我们真挚的过去；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；那空气里激荡着的，是我们露珠般闪烁的笑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天一阁是我国现存最古老的藏书楼，也是杭州市著名的旅游景点。请参考下列的例句，为天一阁拟写一则宣传语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①：桂林：桂林山水甲天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②：黄鹤楼：登黄鹤楼，你的事业更上一层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③：杭州宋城：给我一天，还你千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一阁：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阅读理解（</w:t>
      </w:r>
      <w:r>
        <w:rPr>
          <w:rFonts w:eastAsia="黑体;SimHei" w:cs="Times New Roman" w:ascii="黑体;SimHei" w:hAnsi="黑体;SimHei"/>
          <w:sz w:val="24"/>
        </w:rPr>
        <w:t>4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列诗歌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嫩绿的芽儿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淡白的花儿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深红的果儿，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青年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和青年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和青年说：</w:t>
      </w:r>
    </w:p>
    <w:p>
      <w:pPr>
        <w:pStyle w:val="Style15"/>
        <w:ind w:firstLine="105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发展自己！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“贡献自己！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“牺牲自己！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这三节诗之间从内容来看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关系，“芽儿”“花儿”“果儿”的顺序排列是暗指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诗歌的语言精炼，作者抓住芽、花、果的特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用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三个词形象地进行描绘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芽儿”“花儿”“果儿”说的话能不能互换？为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这三节诗的寓意是什么？请选择正确的一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人格化的写法概括了果树的成长、开花、结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歌颂果树一生为人类贡献自己一切的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希望青年有果树那样努力向上，自我牺牲的精神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说明青年充实、提高、发展自己是为了作出更大的贡献和牺牲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鸟的建筑</w:t>
      </w:r>
    </w:p>
    <w:p>
      <w:pPr>
        <w:pStyle w:val="Style15"/>
        <w:ind w:firstLine="4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岸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鸟巢是鸟的建筑。和我们盖房子不同，鸟筑巢不是为定居。鸟只在繁殖期筑巢。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鸟类学家依据鸟巢的位置和性质，把鸟巢分为地面巢、水面巢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Style15"/>
        <w:rPr/>
      </w:pP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等几种类型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地面巢大多简单、随便，往往仅在地面凹处略敷草物即告完工。这种巢，主要由雉、雁、鸭、鹤等笨拙的大型鸟类所为。出乎我们意料的是，像云雀、百灵、歌鸲、画眉这些名字美丽，叫声动听的玲珑小鸟，也在地面营巢。当然，它们的巢编织得都很精致。这是些疏于林木，常年出没在旷野，为土地处处留下歌声的可爱精灵。在水面营巢的鸟屈指可数，能够列举的如涉禽中善游的骨顶鸡与董鸡。它们借助水生植物搭造的可随水面升降的盘状浮巢，风险最小。洞穴巢包括崖壁洞穴和树干洞穴两种，前者的主人有翠鸟和沙燕；后者居多，如椋鸟、山雀、斑鸠、八哥、鹪鹩及肮脏的戴胜等，都是天然树洞或啄木鸟弃巢的受益者。如果顺着这个行列数下去，我们还会惊讶地发现鸳鸯。应该指明的是，营树洞巢的鸟，只有攀禽中的啄木鸟，真正具备开凿本领。啄木鸟还有一种英雄秉性，即它从不使用自己往年的旧洞。利用我们的屋宇营巢的鸟（不提麻雀），主要为燕科成员，原因在于它们的泥巢无法在露天筑造。最后说到的编织巢，就是指我们观念上认定的，代表“鸟巢”这一词语本义的，由鸟类中广大的鸣禽在树上（个别在草丛或灌木基部）精心营建的巢。这是那群勤奋的鸟类艺术家呕心沥血的作品，也是我们这篇短文想要谈论的核心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除涉禽中的鹭，游禽中的鹈鹕和猛禽中部分鹰隼（这是些在树上筑粗陋大巢的鸟）外，编织巢几乎全部为雀形目鸟类所造。它们长于鸣啭，巧于营巢，故根据分类上的说法，我们前面又称它们为鸣禽。雀形目是新鸟亚纲中种数最多的一目，其庞大数量占现代鸟类总体一半以上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编织巢的形态，可说多姿多彩。我们易于见到的杯状巢、碗状巢、盘状巢及瓶状巢，是其中主要的几种。营哪种巢型，与鸟的科属有关。但我愿意相信，它取决于鸟类个体的偏爱与审美因素。因此，这里无规律可循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杯状巢是多数营巢鸟喜爱的一种巢型，像我们熟悉的伯劳、卷尾、柳莺、寿带等夏候鸟，都营此型巢。太平鸟、灰山椒鸟、乌鸫及北红尾鸲等，营碗状巢。树鹨和灰喜鹊的巢很浅，呈盘状。攀雀和棕扇尾莺的巢收口，巢体似瓶。文鸟、黄眉柳莺和“告春鸟”短翅树莺，能够营造顶部具盖，侧面开门的球状巢。更为精巧和高超的，是黄鹂和绣眼鸟的吊篮式悬巢。南方有一种富于传奇色彩的小鸟，会将芭蕉或其他大型树叶卷合，然后在叶缘穿孔，贯以丝线，缝成袋状巢。这种天才的小鸟，鸟类学家就叫它“缝叶莺”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真正和我们的生活密不可分，在我们的视域内最为显著的鸟巢，实际是喜鹊粗糙的球状巢。这种“仰鸣则晴，俯鸣则雨，人闻其声则喜”（《禽经》）的民间吉祥鸟，同淳朴的麻雀一道，终年祥和地围绕着我们。特别是在空旷的冬天，它们的巢很像一座座村庄，醒目地坐落在原野高大的树上（每巢都有一定巢距的巢区。个别也有一树双巢现象。在北京的沙河附近，我曾见过一树四巢）。每次看到这些高耸的星罗棋布的“家”，我都很动情，我觉得这是一种世间温暖与平安的象征，是这个季节比雪与太阳升落更优美的景色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在神造的东西日渐减少、人造的东西日渐增添的今天，在蔑视一切的经济的巨大步伐下，鸟巢与土地、植被、大气、水，有着同一莫测的命运。在过去短暂的一二十年间，每个关注自然和熟知乡村的人，都已亲身感受或目睹了它们前所未有的沧海桑田性的变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根据第③段内容，在下面为第②段空白处填上适当的“巢名”（每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字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鸟类学家依据鸟巢的位置和性质，把鸟巢分为地面巢、水面巢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Style15"/>
        <w:rPr/>
      </w:pP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等几种类型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本文说明的重点，亦即本文谈论的核心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简要说说第③段第二句加点的“主要”一词在文中的作用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根据第④段的内容，解释什么是“鸣禽”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鸣禽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你如何理解第⑦段末尾画线句子的含义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作者在文末说：“每个关注自然和熟知乡村的人，都已亲身感受或目睹了它们前所未有的沧海桑田性的变迁。”你对此又有什么感想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刻在树上的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拿着报刊编辑的退稿笺，心情就像是被吹落的树叶，感到灰心失望极了。要知道这是他接到的第九十九封书法退稿笺呀！也是他定下的最后一次投稿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曾在接到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封退稿笺时暗自发誓：如果接到第九十九封退稿笺，他未被报刊采用一篇稿件，他就再也不搞书法了，说明书法与他无缘，他不是搞书法的料，缺乏这方面的灵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尽管这样做他很痛苦，但他不得不这样。想想看，他对书法所付出的还少吗？由于从小学到高中就偏爱书法而影响了学业，他没能考上大学；参加工作后，仍痴心不渝，从不多的工资中，拿出大部分钱来买书纸笔墨练习书法。在他自认为练得可以时，就试着向报刊寄稿件。一年多来，除了稀如牛角的退稿笺，多如牛毛的稿件都一去不复返了。他曾充满自信地想，凭他的功底，在他收到第九十九封退稿笺之前，至少也要有几幅书法作品见诸报刊，可现在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心情沉重地从家中出来，茫然地在大街上走着，不知不觉地来到了上小学时的学校门前。门前的小杨树，如今已枝繁叶茂合抱之粗了。蓦地，他的眼前一亮，他发现杨树上刻着“好好学习，天天向上”八个字，好醒目，好熟悉。对了，他想起来了，这不是自己上小学时为展示自己的字写得好，一时心血来潮用小刀刻上去的么？他清楚地记得当时老师发现后还批评了他。想起来都有些心酸，白白地让杨树挨了几刀，如今在书法事业上仍无建树，真有些愧对此树呀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抚摸着杨树，当他再一次凝神细看这八个字时，他不由得惊呆了：只见这几个字默默地随着小树已长得笔力矫健，自然洒脱，神采飞扬，静态中点画出动态之美，而且笔画的轻重缓疾、方圆长短所产生的艺术美，没经过千锤百炼的书法爱好者是很难望其项背的。可自己以前刻的字与眼前的字是相去甚远的呀！此时他感到眼前的大树就像一位哲人向他讲解着什么，他顿悟了。他忽然感到自己那关于九十九封退稿笺的决定是多么荒唐、幼稚和可笑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年后，他成了颇有建树的书法家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他”接到第九十九封退稿笺感到灰心失望极了，是因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报刊编辑不识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他由此觉得自己不是搞书法的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他最后一次投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确实没有搞书法的灵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作者写“他”的心情，“像是被吹落的树叶”，如此设喻的原因是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现在……”其中的省略号表示“他”的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心情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树就像一位哲人向他讲解着什么”，作者并没有说明讲解的内容，但是我们清楚讲解的内容，就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文贵含蓄。作者在结尾只告诉读者“他”的成功，却没有具体写他成功的过程，给读者留下了许多想象的空间，请你归纳出成功的主要原因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本文以“刻在树上的字”为题，体会其妙处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/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题目：给我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把题目补充完整后作文。例如：给我一缕阳光，给我一份自信，给我一次机会，给我一个微笑，给我一张美丽的脸……②文章要有真情实感。③除诗歌外，文体不限，字数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左右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A  2.D  3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符合题意即可，如“那湖水的丰盈，是我们蓄满的深情”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例如：①游天一阁，读天下书。②天一生水，藏书传世。③游览古老园林，领略天一文化（内容贴切，语言精练，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内容基本符合要求或略有语病，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内容不符合要求或语病严重或照抄例句，不给分。如写出“名重海内天一阁”也算对。内容能紧扣藏书或读书更好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并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生的三个发展阶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颜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嫩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淡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深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不能。因为所说的话是与每个成长阶段的特点是一致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洞穴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屋宇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编织巢（每处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编织巢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主要”表明“这种巢”绝大多数由大型鸟类所为，但不排除少数玲球小鸟“也在地面营巢”。用“主要”一词体现了语言表述的准确和严密（起到了准确严密的修饰限制作用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长于鸣啭，巧于营巢的雀形目鸟类（或：鸣禽是雀形目鸟类，它们长子鸣啭，巧于营巢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寒冷的冬天，鸟巢像人类的“家”（或：星罗棋布的鸟巢，或：鸟巢）给人们的生活带来了一道温暖而平安的风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开放性答案，就“保护自然环境”“维护生态平衡”“爱护鸟类动物”诸方面之一谈感想均可。（视内容深浅和语言优劣酌情评分。内容合理，语言通顺即可给满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6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既形象说明他的心情，又与文章的整体相一致；都写跟树有关的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沮丧、失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成功需要千锤百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不懈地努力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刻在树上的字”既表现“他”少年时的志向，又启发“他”继续奋斗，是全篇巧妙构之所在，用它为题表现了作者的独具匠心。</w:t>
      </w:r>
    </w:p>
    <w:p>
      <w:pPr>
        <w:pStyle w:val="Style15"/>
        <w:ind w:firstLine="420"/>
        <w:rPr/>
      </w:pPr>
      <w:r>
        <w:rPr/>
        <w:t>三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07:00Z</dcterms:created>
  <dc:creator>zsw</dc:creator>
  <dc:description/>
  <dc:language>en-US</dc:language>
  <cp:lastModifiedBy>zsw</cp:lastModifiedBy>
  <dcterms:modified xsi:type="dcterms:W3CDTF">2005-03-21T07:08:00Z</dcterms:modified>
  <cp:revision>1</cp:revision>
  <dc:subject/>
  <dc:title>期中测试（A卷）</dc:title>
</cp:coreProperties>
</file>