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盱眙县</w:t>
      </w:r>
      <w:r>
        <w:rPr>
          <w:rFonts w:cs="宋体;SimSun" w:ascii="宋体;SimSun" w:hAnsi="宋体;SimSun"/>
          <w:bCs/>
          <w:szCs w:val="30"/>
        </w:rPr>
        <w:t>2005—2006</w:t>
      </w:r>
      <w:r>
        <w:rPr>
          <w:rFonts w:ascii="宋体;SimSun" w:hAnsi="宋体;SimSun" w:cs="宋体;SimSun"/>
          <w:bCs/>
          <w:szCs w:val="30"/>
        </w:rPr>
        <w:t>学年度第二学期期中试卷九年级语文试题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考试时间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钟　满分：</w:t>
      </w:r>
      <w:r>
        <w:rPr>
          <w:rFonts w:cs="宋体;SimSun" w:ascii="宋体;SimSun" w:hAnsi="宋体;SimSun"/>
          <w:bCs/>
          <w:szCs w:val="30"/>
        </w:rPr>
        <w:t>130</w:t>
      </w:r>
      <w:r>
        <w:rPr>
          <w:rFonts w:ascii="宋体;SimSun" w:hAnsi="宋体;SimSun" w:cs="宋体;SimSun"/>
          <w:bCs/>
          <w:szCs w:val="30"/>
        </w:rPr>
        <w:t>分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>一、积累和运用（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给下面句子中加点的字注音，或根据拼音写出相应的汉字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北国的森林尚在冰天冻地白雪皑皑　　　　里酣睡，黄土高原的小草还在冷土里小心</w:t>
      </w:r>
      <w:r>
        <w:rPr>
          <w:rFonts w:cs="宋体;SimSun" w:ascii="宋体;SimSun" w:hAnsi="宋体;SimSun"/>
          <w:bCs/>
          <w:szCs w:val="30"/>
        </w:rPr>
        <w:t xml:space="preserve">(yìyì) </w:t>
      </w:r>
      <w:r>
        <w:rPr>
          <w:rFonts w:ascii="宋体;SimSun" w:hAnsi="宋体;SimSun" w:cs="宋体;SimSun"/>
          <w:bCs/>
          <w:szCs w:val="30"/>
        </w:rPr>
        <w:t>打探春的消息，咱小巷梧桐就早早跃起了━━翠生生地在枝头冲出了小拳，鹅黄色的嫩叶正笑咪咪舒展着身姿。垂挂一冬的团团花籽次第</w:t>
      </w:r>
      <w:r>
        <w:rPr>
          <w:rFonts w:cs="宋体;SimSun" w:ascii="宋体;SimSun" w:hAnsi="宋体;SimSun"/>
          <w:bCs/>
          <w:szCs w:val="30"/>
        </w:rPr>
        <w:t>(zhàn)</w:t>
      </w:r>
      <w:r>
        <w:rPr>
          <w:rFonts w:ascii="宋体;SimSun" w:hAnsi="宋体;SimSun" w:cs="宋体;SimSun"/>
          <w:bCs/>
          <w:szCs w:val="30"/>
        </w:rPr>
        <w:t>　　　　开了，没早没晚，没日没夜，纷纷扬扬飘飘洒洒的花絮　　 　，无声无息地铺起了柔柔的“三月雪”。春醒了，小巷装满了温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下面是某报的一则消息，其中的画线处有两句存在语病。请填出该句的序号，并将修改后的句子写在横线上。</w:t>
      </w:r>
      <w:r>
        <w:rPr>
          <w:rFonts w:cs="宋体;SimSun" w:ascii="宋体;SimSun" w:hAnsi="宋体;SimSun"/>
          <w:bCs/>
          <w:szCs w:val="30"/>
        </w:rPr>
        <w:t>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本报讯　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八百年前的金戈铁马的古战场遗址，将部分淹没在嘉陵江中。昨日，记者从重庆市文物考古所获悉，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随着嘉陵江航运开发草街航电枢纽工程，我市北碚区和合川市境内的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处文物单位将被淹没。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这其中也包括合川钓鱼城古战场遗迹的一部分——钓鱼城水军码头和“一字城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目前，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我市文物部门已经即将对淹没区文物进行了全面的调查、勘探工作，并形成了有关文件。根据该文件，钓鱼城水军码头将采取原址后靠方式来进行保护，而全长</w:t>
      </w:r>
      <w:r>
        <w:rPr>
          <w:rFonts w:cs="宋体;SimSun" w:ascii="宋体;SimSun" w:hAnsi="宋体;SimSun"/>
          <w:bCs/>
          <w:szCs w:val="30"/>
        </w:rPr>
        <w:t>400</w:t>
      </w:r>
      <w:r>
        <w:rPr>
          <w:rFonts w:ascii="宋体;SimSun" w:hAnsi="宋体;SimSun" w:cs="宋体;SimSun"/>
          <w:bCs/>
          <w:szCs w:val="30"/>
        </w:rPr>
        <w:t>米的“一字城”则有部分城墙将难见天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　　　　句应该为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　　　　句应该为　　　　　　　　　　　　　　　　　　　　　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课外名著阅读积累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填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序 号 作 品 作 者 主 要 人 物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 </w:t>
      </w:r>
      <w:r>
        <w:rPr>
          <w:rFonts w:ascii="宋体;SimSun" w:hAnsi="宋体;SimSun" w:cs="宋体;SimSun"/>
          <w:bCs/>
          <w:szCs w:val="30"/>
        </w:rPr>
        <w:t xml:space="preserve">《钢铁是怎样炼成的》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 </w:t>
      </w:r>
      <w:r>
        <w:rPr>
          <w:rFonts w:ascii="宋体;SimSun" w:hAnsi="宋体;SimSun" w:cs="宋体;SimSun"/>
          <w:bCs/>
          <w:szCs w:val="30"/>
        </w:rPr>
        <w:t>《骆驼祥子》 祥子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 </w:t>
      </w:r>
      <w:r>
        <w:rPr>
          <w:rFonts w:ascii="宋体;SimSun" w:hAnsi="宋体;SimSun" w:cs="宋体;SimSun"/>
          <w:bCs/>
          <w:szCs w:val="30"/>
        </w:rPr>
        <w:t>罗贯中 曹操、诸葛亮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 xml:space="preserve">以上作品你最喜欢的是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理由是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班上准备开展题为“话说英雄”的综合学习活动，请你阅读参考资料《感动中国</w:t>
      </w:r>
      <w:r>
        <w:rPr>
          <w:rFonts w:cs="宋体;SimSun" w:ascii="宋体;SimSun" w:hAnsi="宋体;SimSun"/>
          <w:bCs/>
          <w:szCs w:val="30"/>
        </w:rPr>
        <w:t>2005</w:t>
      </w:r>
      <w:r>
        <w:rPr>
          <w:rFonts w:ascii="宋体;SimSun" w:hAnsi="宋体;SimSun" w:cs="宋体;SimSun"/>
          <w:bCs/>
          <w:szCs w:val="30"/>
        </w:rPr>
        <w:t>颁奖词》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节选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，按后面的要求做好准备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感动中国</w:t>
      </w:r>
      <w:r>
        <w:rPr>
          <w:rFonts w:cs="宋体;SimSun" w:ascii="宋体;SimSun" w:hAnsi="宋体;SimSun"/>
          <w:bCs/>
          <w:szCs w:val="30"/>
        </w:rPr>
        <w:t>2005</w:t>
      </w:r>
      <w:r>
        <w:rPr>
          <w:rFonts w:ascii="宋体;SimSun" w:hAnsi="宋体;SimSun" w:cs="宋体;SimSun"/>
          <w:bCs/>
          <w:szCs w:val="30"/>
        </w:rPr>
        <w:t>年颁奖词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节选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听不到声音，但是却用美丽舞蹈打动观众的残疾艺术家邰丽华——从不幸的谷底到艺术的巅峰，也许你的生命本身就是一次绝美的舞蹈，于无声处，展现生命的蓬勃，在手臂间勾勒人性的高洁，一个朴素女子为我们呈现华丽的奇迹，心灵的震撼不需要语言，你在我们眼中是最美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请你从读过的文学名著中推荐一位令自己感动的英雄人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人物姓名： 作品名称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写一段简短的话，向同学们介绍这位令你感动的英雄人物。要求像“颁奖词”一样简洁流畅，既能概述其主要事迹，又能反映人物的性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诗文名句填空。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 </w:t>
      </w:r>
      <w:r>
        <w:rPr>
          <w:rFonts w:ascii="宋体;SimSun" w:hAnsi="宋体;SimSun" w:cs="宋体;SimSun"/>
          <w:bCs/>
          <w:szCs w:val="30"/>
        </w:rPr>
        <w:t>，直挂云帆济沧海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李白《行路难》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 </w:t>
      </w:r>
      <w:r>
        <w:rPr>
          <w:rFonts w:ascii="宋体;SimSun" w:hAnsi="宋体;SimSun" w:cs="宋体;SimSun"/>
          <w:bCs/>
          <w:szCs w:val="30"/>
        </w:rPr>
        <w:t>，却话巴山夜雨时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李商隐《夜雨寄北》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浊酒一杯家万里， 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范仲淹《渔家傲》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无可奈何花落去， ‥‥‥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晏殊《浣溪沙》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</w:t>
      </w:r>
      <w:r>
        <w:rPr>
          <w:rFonts w:ascii="宋体;SimSun" w:hAnsi="宋体;SimSun" w:cs="宋体;SimSun"/>
          <w:bCs/>
          <w:szCs w:val="30"/>
        </w:rPr>
        <w:t>在《生于忧患，死于安乐》中，孟子认为“国恒亡”的原因是　　　　　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</w:t>
      </w:r>
      <w:r>
        <w:rPr>
          <w:rFonts w:ascii="宋体;SimSun" w:hAnsi="宋体;SimSun" w:cs="宋体;SimSun"/>
          <w:bCs/>
          <w:szCs w:val="30"/>
        </w:rPr>
        <w:t>《送东阳马生序》一文中交代作者写作目的的句子是：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题号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得分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和理解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阅读《华语惰结》这篇文章，完成下列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题。（共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语言是我们所知道的最庞大最广博的艺术，是世世代代无意识创造出来的无名氏的作品，像山岳一样伟大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——</w:t>
      </w:r>
      <w:r>
        <w:rPr>
          <w:rFonts w:cs="宋体;SimSun" w:ascii="宋体;SimSun" w:hAnsi="宋体;SimSun"/>
          <w:bCs/>
          <w:szCs w:val="30"/>
        </w:rPr>
        <w:t>Edward Sapir</w:t>
      </w:r>
      <w:r>
        <w:rPr>
          <w:rFonts w:ascii="宋体;SimSun" w:hAnsi="宋体;SimSun" w:cs="宋体;SimSun"/>
          <w:bCs/>
          <w:szCs w:val="30"/>
        </w:rPr>
        <w:t xml:space="preserve">：《语言伦》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说得真好，语言像山岳一样伟大。不管哪一种，堆垒到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世纪，都成了山。华语无疑是最高大幽深的巨岳之一了，延绵的历史那么长，用着它的人数那么多。一度与它一起称雄于世的其他古代语言大多已经风化、干缩，唯有它，竟历久不衰．陪伴着这颗星球上最拥挤的人种，跌跌撞撞地存活到今天。就是这种声音，就是这种语汇，就是这种腔调，从原始巫觋（</w:t>
      </w:r>
      <w:r>
        <w:rPr>
          <w:rFonts w:cs="宋体;SimSun" w:ascii="宋体;SimSun" w:hAnsi="宋体;SimSun"/>
          <w:bCs/>
          <w:szCs w:val="30"/>
        </w:rPr>
        <w:t>xí</w:t>
      </w:r>
      <w:r>
        <w:rPr>
          <w:rFonts w:ascii="宋体;SimSun" w:hAnsi="宋体;SimSun" w:cs="宋体;SimSun"/>
          <w:bCs/>
          <w:szCs w:val="30"/>
        </w:rPr>
        <w:t>，古代指男性巫师）口中唱出来，从孔子庄子那里说下来，从李白杜甫苏东坡嘴里哼出来，响起在塞北沙场，响起在江湖草泽，几千年改朝换代未曾改掉它，“二十五史” 中的全部吆喝、呻吟、密谋、死誓、乞求都用着它．这么一座语言山，还不大吗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但是，山一大又容易让人迷失在里边。苏东坡早就写好一首哲理诗放着呢：“横看成岭侧成峰，远近高低各不同。不识庐山真面目，只缘身在此山中。”终身沉埋在华语圈域中的人很难辨识华语真面目，要真正看清它，须走到它的边沿，进出一下山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揣想最早进出山门的比较语言学家是丝绸之路上的客商。那时唐朝强盛，华语走红，种种交往中主要是异邦人学华语。这就像两种溶液相遇，低浓度的溶液只能乖乖地接受高浓度溶液的渗透。在这种情况下，华语对于别种语言，不大平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到得明清时期，华语文化与西方文化的交往就再也不能气韵安详了。欧洲文明的崛起使曾经极为脆响的华语稍稍变得有点嗫嚅。另一种不太平等的态势出现了，而且越到近代越甚，在国内国外有些地方，华语简直有点“虎落平阳”的景况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一个苍老而疲惫的母亲常常更让儿女们眷恋，于是，就从华语在国际交往中逐渐不大景气的时候开始，在中国的文化漂流者心中，一种“恋母情结”产生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这些年在华语圈边沿上晃荡进出的人数之多，可能已达到历史之最。青年知识分子中很少有完全不理会外语的，这实在是中国走向世界、走向现代、走向未来的吉兆，一点也不应该抱怨。从趋向看，进出华语圈的人还会多起来。几乎所有大城市里的父母亲，都在关注着子女们的外语成绩。至于华语的好不好，反而已不是关心的重点，前不久听一位中年学者演讲，他讲到自己曾默默与一个外国同行作过对比，觉得除了英语，其他都可超过。“我英语不如他，但他华语不如我呀，扯平了！” 学者说到这里引得全场哄笑。大伙儿不能不笑，他们似乎已经不习惯把华语放在与英语平等的地位上。据说，产生笑的机制之一是把两个完全没有可比性的东西比到了一起，酿发出一种出人意料的不谐调感。难道华语在世界语言丛林中真已变成了这样的角色？笑容只能在脸上凝冻，心底卷来绵长的感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文／余秋雨，有删减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文中为什么说华语是一座高山，请用原文句子或自己的话来回答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文中流露出作者怎样的“华语情结”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、我们每天都在学习自己的母语，你喜欢上语文课吗？请说出你的理由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生活中处处有语文，举一个具体的例子，说说你在课外学习语文的收获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阅读台湾作家三毛《永恒的母亲》，回答下列</w:t>
      </w:r>
      <w:r>
        <w:rPr>
          <w:rFonts w:cs="宋体;SimSun" w:ascii="宋体;SimSun" w:hAnsi="宋体;SimSun"/>
          <w:bCs/>
          <w:szCs w:val="30"/>
        </w:rPr>
        <w:t>11——15</w:t>
      </w:r>
      <w:r>
        <w:rPr>
          <w:rFonts w:ascii="宋体;SimSun" w:hAnsi="宋体;SimSun" w:cs="宋体;SimSun"/>
          <w:bCs/>
          <w:szCs w:val="30"/>
        </w:rPr>
        <w:t>题。（共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我的母亲——猎进兰女士，在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岁高中毕业那年，经过相亲，认识了我的父亲、母亲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岁的时候，她放弃进入大学的机会，下嫁父亲．成为一个妇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 xml:space="preserve">童年时代，很少看见母亲有过什么表情，她的脸色一向安详，在那安详的背后，总使人感受到那一份巨大的茫然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 xml:space="preserve">等我上了大学的时候，对于母亲的存在以及价值，才知道再做一次评价。记得放学回家来，看见总是在厨房里的母亲，突然脱口问道：“妈妈，你念过尼采没有？”母亲说没有。又问：那叔木华、康德和萨特呢？还有……这些哲人难道你都不晓得？”母亲还是说不晓得。我呆望着她转身而去的身影，一时感慨不已，觉得母亲居然是这么一个没有学问的人。我有些发怒，向她喊：“那你去读呀！”这句喊叫，被母亲丢向油锅内的炒菜声挡掉了，我到房间去读书，却听见母亲在叫：“吃饭了！今天都是你喜欢的菜。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 xml:space="preserve">以前，母亲除了东南亚之外，没有去过其他的国家。八年前，当父亲和母亲排除万难，飞去欧洲探望外孙和我时，是我的不孝，给了母亲一场心碎的旅行。外孙的意外死亡，使得父亲、母亲一夜之间白了头发。更有讽刺意味的是，母女分别了十三年后重逢的那个中秋节，我们却正在埋葬一个亲爱的家人。这万万不是存心伤害父母的行为，却使我今生今世一想起那父母亲的头发，就要泪湿满襟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</w:t>
      </w:r>
      <w:r>
        <w:rPr>
          <w:rFonts w:ascii="宋体;SimSun" w:hAnsi="宋体;SimSun" w:cs="宋体;SimSun"/>
          <w:bCs/>
          <w:szCs w:val="30"/>
        </w:rPr>
        <w:t>母亲的腿上，好似绑着一条无形的带子，那一条带子的长度，只够她在厨房和家中走来走去。大门虽没有上锁，她心里的爱，却使她甘心惰愿把自己锁了一辈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</w:t>
      </w:r>
      <w:r>
        <w:rPr>
          <w:rFonts w:ascii="宋体;SimSun" w:hAnsi="宋体;SimSun" w:cs="宋体;SimSun"/>
          <w:bCs/>
          <w:szCs w:val="30"/>
        </w:rPr>
        <w:t>我一直怀疑，母亲总认为她爱父亲的深度胜于父亲爱她的程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⑦</w:t>
      </w:r>
      <w:r>
        <w:rPr>
          <w:rFonts w:ascii="宋体;SimSun" w:hAnsi="宋体;SimSun" w:cs="宋体;SimSun"/>
          <w:bCs/>
          <w:szCs w:val="30"/>
        </w:rPr>
        <w:t xml:space="preserve">还是九年前吧，小兄的终身大事终于在一场喜宴里完成了。那一天，当全场安静下来的时候，父亲开始致词。父亲要说什么话，母亲事先并不知道，他娓娓动听地说了一番话。最后，他话锋一转道：“我同时要深深感谢我的妻子，如果不是她，我不能得到这四个诚诚恳恳、正正当当的孩子，如果不是她。我不能拥有一个美满的家庭……” 当父亲说到这里时，母亲的眼泪夺眶而出，她站在众人面前，任凭泪水奔流。我相信，母亲一生的辛劳和付出，终于在父亲对她的肯定里，得到了全部的回收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⑧</w:t>
      </w:r>
      <w:r>
        <w:rPr>
          <w:rFonts w:ascii="宋体;SimSun" w:hAnsi="宋体;SimSun" w:cs="宋体;SimSun"/>
          <w:bCs/>
          <w:szCs w:val="30"/>
        </w:rPr>
        <w:t>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的交给了父亲和我们这些孩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⑨</w:t>
      </w:r>
      <w:r>
        <w:rPr>
          <w:rFonts w:ascii="宋体;SimSun" w:hAnsi="宋体;SimSun" w:cs="宋体;SimSun"/>
          <w:bCs/>
          <w:szCs w:val="30"/>
        </w:rPr>
        <w:t xml:space="preserve">回想到一生对于母亲的愧疚和爱，回想到当年读大学时看不起母亲不懂哲学书籍的罪过，我恨不能就此在她的面前，向她请求宽恕。今生唯一的孝顺，好似只有在努力加餐这件事上来讨得母亲的快乐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⑩</w:t>
      </w:r>
      <w:r>
        <w:rPr>
          <w:rFonts w:ascii="宋体;SimSun" w:hAnsi="宋体;SimSun" w:cs="宋体;SimSun"/>
          <w:bCs/>
          <w:szCs w:val="30"/>
        </w:rPr>
        <w:t>想对母亲说：真正了解人生的人，是她；真正走过那么长路的人，是她；真正经历过那么多沧桑的，也全然用行为解释了爱的人，也是她。在人生的旅途上，母亲所赋予生命的深度和广度，没有一本哲学书籍能够比她更周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⑾</w:t>
      </w:r>
      <w:r>
        <w:rPr>
          <w:rFonts w:ascii="宋体;SimSun" w:hAnsi="宋体;SimSun" w:cs="宋体;SimSun"/>
          <w:bCs/>
          <w:szCs w:val="30"/>
        </w:rPr>
        <w:t>母亲啊母亲，在女儿的心里，你是源，是爱，是永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⑿</w:t>
      </w:r>
      <w:r>
        <w:rPr>
          <w:rFonts w:ascii="宋体;SimSun" w:hAnsi="宋体;SimSun" w:cs="宋体;SimSun"/>
          <w:bCs/>
          <w:szCs w:val="30"/>
        </w:rPr>
        <w:t>你也是我们终生追寻的道路、真理和生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I1</w:t>
      </w:r>
      <w:r>
        <w:rPr>
          <w:rFonts w:ascii="宋体;SimSun" w:hAnsi="宋体;SimSun" w:cs="宋体;SimSun"/>
          <w:bCs/>
          <w:szCs w:val="30"/>
        </w:rPr>
        <w:t>、父母的欧洲之行为什么是“一场心碎的旅行”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、第⑦段中母亲听到父亲在喜宴上的致词，为什么会“泪水奔流”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、“我”上大学时是怎样评价母亲的？后来“我”对母亲的情感发生了变化，变化的原因是什么？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、读了全文后，你对题目“永恒的母亲”中“永恒”一词是如何理解的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、第⑤段中，母亲为了她心里的爱，甘心情愿地把自己锁了一辈子。你赞成母亲的这种做法吗？请谈谈你的看法和理由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阅读作家王安忆《信赖：阅读的要素》这篇文章，回答下列</w:t>
      </w:r>
      <w:r>
        <w:rPr>
          <w:rFonts w:cs="宋体;SimSun" w:ascii="宋体;SimSun" w:hAnsi="宋体;SimSun"/>
          <w:bCs/>
          <w:szCs w:val="30"/>
        </w:rPr>
        <w:t>16——19</w:t>
      </w:r>
      <w:r>
        <w:rPr>
          <w:rFonts w:ascii="宋体;SimSun" w:hAnsi="宋体;SimSun" w:cs="宋体;SimSun"/>
          <w:bCs/>
          <w:szCs w:val="30"/>
        </w:rPr>
        <w:t>题（共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 xml:space="preserve">阅读的第一要素，我想是信赖。相信我们所读到的东西，这常常是发生在我们少年时候。那个年龄，心灵像一张白纸，无条件地相信任何事情。书本给我们神圣的感觉，好比人生的老师。我们总是把书本上的话抄在日记本上，还总是将书本上的话赠来赠去。这是一个非常容易受影响的时期，是精神世界最初的建设时期。假如我们幸运地读到真正的好书，那么，一生都将受益无穷。不过，很多时候的情况则是恰恰相反。但是，尽管是这样一个不安全的时期，我也以为怀疑主义是最大的不幸。这会使我们丧失阅读的最大乐趣——那种满怀情感的接受，那种对充实内心的渴望。怀疑设立的防线又会使自己孤立．久而久之．内心便将寂寞又空虚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 xml:space="preserve">当我们逐渐成长起来之后，我们便也逐渐形成了对这个世界的看法。它不仅来自于阅读，更来自直接的经验。假如我们依然热爱阅读，并且依然对阅读保持信赖，便会自觉地去芜存精，选择那些真正的好书。前段时期阅读好书的经历帮助了我们，从人生中得到的真情实感也帮助了我们。阅读和阅历使我们几乎是本能地懂得哪些是好书，哪些是那种作者以诚实与信赖写下来的。我们仍然以信赖的态度读书，而这时候的信赖却是一种理性的信赖。我们和书本之间建立起一种平等的关系，书本是我们的朋友。理性的信赖还可有效地抵御怀疑主义的侵害。这时候的阅读对于拓展我们不免狭窄的个人经验大有好处。假如个人经验偏于悲观，它便提供给光明的景象，假如个人经验偏于万事无忧，它则提醒我们不幸的存在，它可使我们保持乐观、善良、开阔的精神。在一个人对世界的观念已经形成的中年阶段，阅读可为我们作出补充和修正，使之达到健康完美的境地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晚年时的阅读信赖，我想应是建立在宽容之上。因为这时候的经验已经成熟到可与任何书本作一个比较，这是该作出结论的时期。假如前两个阶段我们保持了阅读的良性循环，这时便能够再上升一格。在持有自己的经验与结论的同时，善解并诚挚地去观看别人的人生所得，看到人类无穷多的心灵景观。这时候，我们应当如同相信自己一样地去读书，书会和我们融为一体。我们其实也是在读着自己。这时候的自己，应该有一颗能够包容一切的心灵，读书就提供了这样的好机会。当然，我这里指的是人类写下的最好的那类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、文章第一段，作者为什么说阅读中“怀疑主义是最大的不幸”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、人在中年时期坚持信赖阅读有什么好处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、作者写这篇文章的目的是要告诉我们什么道理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本文可谓作者对阅读的个性化体验，她认为少年时期的阅读是无条件地相信所 读到的东西。结合你的阅读经历，谈谈你的看法。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个字以内）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阅读《鱼我所欲也》短文，完成下列</w:t>
      </w:r>
      <w:r>
        <w:rPr>
          <w:rFonts w:cs="宋体;SimSun" w:ascii="宋体;SimSun" w:hAnsi="宋体;SimSun"/>
          <w:bCs/>
          <w:szCs w:val="30"/>
        </w:rPr>
        <w:t>20——23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鱼，我所欲也，熊掌，亦我所欲也；二者不可得兼，舍鱼而取熊掌者也。生，亦我所欲也，义，亦我所欲也，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箪食，一豆羹，得之则生，弗得则死。呼尔而与之，行道之人弗受；蹴尔而与之，乞人不屑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万钟则不辨礼义而受之，万钟于我何加焉？为宫室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解释下列加点的字词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 xml:space="preserve">故患有所不辟也 ②贤者能勿丧耳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 xml:space="preserve">蹴尔而与之 ④由是则可以辟患而有不为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、翻译下列句子。</w:t>
      </w:r>
      <w:r>
        <w:rPr>
          <w:rFonts w:cs="宋体;SimSun" w:ascii="宋体;SimSun" w:hAnsi="宋体;SimSun"/>
          <w:bCs/>
          <w:szCs w:val="30"/>
        </w:rPr>
        <w:t>(6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非独贤者有是心也，人皆有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译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万钟则不辨礼义而受之，万钟于我何加焉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译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今为所识穷乏者得我而为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、古今中外有许多舍生取义的英雄人物，试举出两位，并各用一句话概括其事迹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、戊戌变法失败后，清政府大肆捕杀维新党人，清兵去逮捕谭嗣同之前，有人到其家中报信，此时逃走还来得及。但谭嗣同表示，如果说维新需要流血的话，那么他愿做为维新流血的第一人。他稳坐家中等待，后慷慨就义。对谭嗣同此举，如果用文中的话来诠释，应该是什么？对此，请说说你的看法？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 xml:space="preserve">文中的话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 xml:space="preserve">你的看法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题号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得分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 表达和交流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、阅读下面的文字，根据要求作文。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因为有爱，所以感动；因为感动，懂得了感恩。亲爱的同学，你生活中曾有过这样的感动吗？如果你曾感动于一个微笑、一个眼神、一声祝福、一句劝勉，如果你曾感动于一抹曙光、一片绿叶、一颗露珠、一泓清泉，如果你曾感动于羔羊跪乳、乌鸟反哺、落红护花、落叶归根，那么请拿起你的笔，去记录你的情感历程，用你的智慧，去品味多彩的生活，用一颗感恩的心，去感谢生活中的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以“感恩”为话题写一篇不少于</w:t>
      </w:r>
      <w:r>
        <w:rPr>
          <w:rFonts w:cs="宋体;SimSun" w:ascii="宋体;SimSun" w:hAnsi="宋体;SimSun"/>
          <w:bCs/>
          <w:szCs w:val="30"/>
        </w:rPr>
        <w:t>600</w:t>
      </w:r>
      <w:r>
        <w:rPr>
          <w:rFonts w:ascii="宋体;SimSun" w:hAnsi="宋体;SimSun" w:cs="宋体;SimSun"/>
          <w:bCs/>
          <w:szCs w:val="30"/>
        </w:rPr>
        <w:t>字的文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我手写我心，言之有物，有真情实感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文体不限（诗歌除外），题目自拟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书写要清晰、工整、规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积累和运用。（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 xml:space="preserve">áiái </w:t>
      </w:r>
      <w:r>
        <w:rPr>
          <w:rFonts w:ascii="宋体;SimSun" w:hAnsi="宋体;SimSun" w:cs="宋体;SimSun"/>
          <w:bCs/>
          <w:szCs w:val="30"/>
        </w:rPr>
        <w:t xml:space="preserve">翼翼 绽 </w:t>
      </w:r>
      <w:r>
        <w:rPr>
          <w:rFonts w:cs="宋体;SimSun" w:ascii="宋体;SimSun" w:hAnsi="宋体;SimSun"/>
          <w:bCs/>
          <w:szCs w:val="30"/>
        </w:rPr>
        <w:t>xù 2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句，在句尾加上“的修建”或“的建设”等；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 xml:space="preserve">句，去掉“即将”一词。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奥斯特洛夫斯基 保尔 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>柯察金 老舍 《三国演义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从三部作品中任选一部，理由要充分。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、略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①长风破浪会有时②君问归期未有期③燕然未勒归无计④似曾相识燕归来⑤入则无法家拂士，出则无敌国外患者⑥余故道为学之难以告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和理解。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语段一：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 xml:space="preserve">、绵延的历史那么长，使用的人数那么多。例：华语博大、精深、历史悠久，使用人数众多等。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 xml:space="preserve">、文中流露出作者热爱母语，为母语未来的发展命运担忧，面对华语的尴尬境况感到遗憾。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、例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：喜欢语文课，因为语文课贴近生活，生动，活泼。语文又是学习其他学科的基础，只有学好语文，才能立足于社会等； 例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：不喜欢语文。因为语文课下枯燥，乏味，老师教学不生动，不形象，教材所选内容陈旧，距离现在年代久远等。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例：春节晚会上，看到了一幅幅反映浓郁地方特色的对联，我把它记下来，反复揣摩品味。并查找有关资料，对“对联”这种传统文化有了更深的了解和认识，在生活中尝到了语文知识。又如：广告语、歌词、电视节目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语段二、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 xml:space="preserve">、外孙的意外死亡，使得父亲、母亲一夜之间白了头发。母女分别了十三年后重逢的那个中秋节，我们却正在埋葬一个亲爱的家人。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 xml:space="preserve">、母亲一生的辛劳和付出，终于在父亲对她的肯定里，得到了全部回收。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 xml:space="preserve">、母亲是一个没有学问的人 我懂得了母亲将她的一生一世，毫无怨言，更不求任何回报地交给了父亲和我们这些孩子。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 xml:space="preserve">、母爱是永恒的。 母亲对女儿的影响是永恒的。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、表述要清楚，理由要充分。（略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语段三、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 xml:space="preserve">、因为怀疑会使我们丧失阅读的兴趣，使自己孤独，内心寂寞而又空虚。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 xml:space="preserve">、可以作为我们人生的补充和修正，使之达到健康、完美的境地。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 xml:space="preserve">、要相信阅读在人生中给我们带来的益处。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提示：可以赞同作者的观点，也可以不赞同作者的观点。可以相信阅读有益，坚持阅读实践，总会读到对自己有益的好书；也可以结合自身的阅读经验谈，今天的青少年，面对的读物非常宽泛，要有选择、有批判性地去阅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语段四：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①辟同“避”，躲避；②丧，丧失；③蹴，践踏；④由是，通过某种办法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、①不仅仅贤人有这种思想，人人都有这种思想；②万钟的俸禄如果不辨别是否合乎礼义就接受它，这万钟的俸禄对我有什么益处呢？③今天却为了所认识的穷困贫苦的人感激我的恩德而接受了。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、例；①刘胡兰，面对国民党反动派的铡刀，毫不屈服，英勇就义②闻一多，拍案而起，横眉怒对国民党的手枪，宁可倒下去，不愿屈服而英勇就义。其它如：文天祥、屈原等。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、①舍生而取义者也②赞成或反对皆可，但要说得有理有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表达和交流。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分） 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fkl</dc:creator>
  <dc:description/>
  <dc:language>en-US</dc:language>
  <cp:lastModifiedBy>fkl</cp:lastModifiedBy>
  <dcterms:modified xsi:type="dcterms:W3CDTF">2006-06-08T05:49:00Z</dcterms:modified>
  <cp:revision>131</cp:revision>
  <dc:subject/>
  <dc:title>阅读练习</dc:title>
</cp:coreProperties>
</file>