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重庆市江津区第八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　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</w:rPr>
        <w:t>画线</w:t>
      </w:r>
      <w:r>
        <w:rPr>
          <w:rFonts w:ascii="宋体;SimSun" w:hAnsi="宋体;SimSun" w:cs="宋体;SimSun"/>
        </w:rPr>
        <w:t>字的注音全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蝉</w:t>
      </w:r>
      <w:r>
        <w:rPr>
          <w:rFonts w:ascii="宋体;SimSun" w:hAnsi="宋体;SimSun" w:cs="宋体;SimSun"/>
          <w:u w:val="single"/>
        </w:rPr>
        <w:t>蜕</w:t>
      </w:r>
      <w:r>
        <w:rPr>
          <w:rFonts w:cs="宋体;SimSun" w:ascii="宋体;SimSun" w:hAnsi="宋体;SimSun"/>
        </w:rPr>
        <w:t>(tuì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u w:val="single"/>
        </w:rPr>
        <w:t>稽</w:t>
      </w:r>
      <w:r>
        <w:rPr>
          <w:rFonts w:cs="宋体;SimSun" w:ascii="宋体;SimSun" w:hAnsi="宋体;SimSun"/>
        </w:rPr>
        <w:t>(jī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u w:val="single"/>
        </w:rPr>
        <w:t>擞</w:t>
      </w:r>
      <w:r>
        <w:rPr>
          <w:rFonts w:cs="宋体;SimSun" w:ascii="宋体;SimSun" w:hAnsi="宋体;SimSun"/>
        </w:rPr>
        <w:t>(shǒu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颔</w:t>
      </w:r>
      <w:r>
        <w:rPr>
          <w:rFonts w:ascii="宋体;SimSun" w:hAnsi="宋体;SimSun" w:cs="宋体;SimSun"/>
        </w:rPr>
        <w:t>首低眉</w:t>
      </w:r>
      <w:r>
        <w:rPr>
          <w:rFonts w:cs="宋体;SimSun" w:ascii="宋体;SimSun" w:hAnsi="宋体;SimSun"/>
        </w:rPr>
        <w:t>(hàn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造</w:t>
      </w:r>
      <w:r>
        <w:rPr>
          <w:rFonts w:ascii="宋体;SimSun" w:hAnsi="宋体;SimSun" w:cs="宋体;SimSun"/>
          <w:u w:val="single"/>
        </w:rPr>
        <w:t>型</w:t>
      </w:r>
      <w:r>
        <w:rPr>
          <w:rFonts w:cs="宋体;SimSun" w:ascii="宋体;SimSun" w:hAnsi="宋体;SimSun"/>
        </w:rPr>
        <w:t>(xí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u w:val="single"/>
        </w:rPr>
        <w:t>僻</w:t>
      </w:r>
      <w:r>
        <w:rPr>
          <w:rFonts w:cs="宋体;SimSun" w:ascii="宋体;SimSun" w:hAnsi="宋体;SimSun"/>
        </w:rPr>
        <w:t xml:space="preserve">(bì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哂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 xml:space="preserve">(shěn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骇</w:t>
      </w:r>
      <w:r>
        <w:rPr>
          <w:rFonts w:ascii="宋体;SimSun" w:hAnsi="宋体;SimSun" w:cs="宋体;SimSun"/>
        </w:rPr>
        <w:t>人听闻</w:t>
      </w:r>
      <w:r>
        <w:rPr>
          <w:rFonts w:cs="宋体;SimSun" w:ascii="宋体;SimSun" w:hAnsi="宋体;SimSun"/>
        </w:rPr>
        <w:t>(hài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羁</w:t>
      </w:r>
      <w:r>
        <w:rPr>
          <w:rFonts w:ascii="宋体;SimSun" w:hAnsi="宋体;SimSun" w:cs="宋体;SimSun"/>
          <w:u w:val="single"/>
        </w:rPr>
        <w:t>绊</w:t>
      </w:r>
      <w:r>
        <w:rPr>
          <w:rFonts w:cs="宋体;SimSun" w:ascii="宋体;SimSun" w:hAnsi="宋体;SimSun"/>
        </w:rPr>
        <w:t xml:space="preserve">(bàn)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u w:val="single"/>
        </w:rPr>
        <w:t>垠</w:t>
      </w:r>
      <w:r>
        <w:rPr>
          <w:rFonts w:cs="宋体;SimSun" w:ascii="宋体;SimSun" w:hAnsi="宋体;SimSun"/>
        </w:rPr>
        <w:t>(yín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u w:val="single"/>
        </w:rPr>
        <w:t>匿</w:t>
      </w:r>
      <w:r>
        <w:rPr>
          <w:rFonts w:cs="宋体;SimSun" w:ascii="宋体;SimSun" w:hAnsi="宋体;SimSun"/>
        </w:rPr>
        <w:t xml:space="preserve">(lì)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>抔</w:t>
      </w:r>
      <w:r>
        <w:rPr>
          <w:rFonts w:ascii="宋体;SimSun" w:hAnsi="宋体;SimSun" w:cs="宋体;SimSun"/>
        </w:rPr>
        <w:t>黄土</w:t>
      </w:r>
      <w:r>
        <w:rPr>
          <w:rFonts w:cs="宋体;SimSun" w:ascii="宋体;SimSun" w:hAnsi="宋体;SimSun"/>
        </w:rPr>
        <w:t>(pó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u w:val="single"/>
        </w:rPr>
        <w:t>鼾</w:t>
      </w:r>
      <w:r>
        <w:rPr>
          <w:rFonts w:cs="宋体;SimSun" w:ascii="宋体;SimSun" w:hAnsi="宋体;SimSun"/>
        </w:rPr>
        <w:t xml:space="preserve">(hān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u w:val="single"/>
        </w:rPr>
        <w:t>噎</w:t>
      </w:r>
      <w:r>
        <w:rPr>
          <w:rFonts w:cs="宋体;SimSun" w:ascii="宋体;SimSun" w:hAnsi="宋体;SimSun"/>
        </w:rPr>
        <w:t xml:space="preserve">(yē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雷</w:t>
      </w:r>
      <w:r>
        <w:rPr>
          <w:rFonts w:ascii="宋体;SimSun" w:hAnsi="宋体;SimSun" w:cs="宋体;SimSun"/>
          <w:u w:val="single"/>
        </w:rPr>
        <w:t>霆</w:t>
      </w:r>
      <w:r>
        <w:rPr>
          <w:rFonts w:cs="宋体;SimSun" w:ascii="宋体;SimSun" w:hAnsi="宋体;SimSun"/>
        </w:rPr>
        <w:t xml:space="preserve">(tíng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  <w:u w:val="single"/>
        </w:rPr>
        <w:t>孺</w:t>
      </w:r>
      <w:r>
        <w:rPr>
          <w:rFonts w:ascii="宋体;SimSun" w:hAnsi="宋体;SimSun" w:cs="宋体;SimSun"/>
        </w:rPr>
        <w:t>皆知</w:t>
      </w:r>
      <w:r>
        <w:rPr>
          <w:rFonts w:cs="宋体;SimSun" w:ascii="宋体;SimSun" w:hAnsi="宋体;SimSun"/>
        </w:rPr>
        <w:t>(r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文字，根据拼音，在括号内填入正确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吧，山上的矮松越发的青黑，树尖上顶着一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（    ）儿白花，好像日本看护妇。山尖全白了，给蓝天 一道镶银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舍《济南的冬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亦可请人代读，取其所作摘要，但只限题材较次或价值不高者，否则书经提</w:t>
      </w:r>
      <w:r>
        <w:rPr>
          <w:rFonts w:cs="宋体;SimSun" w:ascii="宋体;SimSun" w:hAnsi="宋体;SimSun"/>
        </w:rPr>
        <w:t>liàn  (    )</w:t>
      </w:r>
      <w:r>
        <w:rPr>
          <w:rFonts w:ascii="宋体;SimSun" w:hAnsi="宋体;SimSun" w:cs="宋体;SimSun"/>
        </w:rPr>
        <w:t>犹如水经蒸馏，味同</w:t>
      </w:r>
      <w:r>
        <w:rPr>
          <w:rFonts w:cs="宋体;SimSun" w:ascii="宋体;SimSun" w:hAnsi="宋体;SimSun"/>
        </w:rPr>
        <w:t xml:space="preserve">jiáo (      ) </w:t>
      </w:r>
      <w:r>
        <w:rPr>
          <w:rFonts w:ascii="宋体;SimSun" w:hAnsi="宋体;SimSun" w:cs="宋体;SimSun"/>
        </w:rPr>
        <w:t>蜡矣。（培根《谈读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横线成语使用不当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不但活泼开朗，单是那浑身雪白的衣衫，在一片红红绿绿中就有</w:t>
      </w:r>
      <w:r>
        <w:rPr>
          <w:rFonts w:ascii="宋体;SimSun" w:hAnsi="宋体;SimSun" w:cs="宋体;SimSun"/>
          <w:u w:val="single"/>
        </w:rPr>
        <w:t>鹤立鸡群</w:t>
      </w:r>
      <w:r>
        <w:rPr>
          <w:rFonts w:ascii="宋体;SimSun" w:hAnsi="宋体;SimSun" w:cs="宋体;SimSun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间教室年久失修，已成危房，几十名学生只能</w:t>
      </w:r>
      <w:r>
        <w:rPr>
          <w:rFonts w:ascii="宋体;SimSun" w:hAnsi="宋体;SimSun" w:cs="宋体;SimSun"/>
          <w:u w:val="single"/>
        </w:rPr>
        <w:t>正襟危坐</w:t>
      </w:r>
      <w:r>
        <w:rPr>
          <w:rFonts w:ascii="宋体;SimSun" w:hAnsi="宋体;SimSun" w:cs="宋体;SimSun"/>
        </w:rPr>
        <w:t>在里面上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早在战国时期，我国就已出现了炼钢技术，这是</w:t>
      </w:r>
      <w:r>
        <w:rPr>
          <w:rFonts w:ascii="宋体;SimSun" w:hAnsi="宋体;SimSun" w:cs="宋体;SimSun"/>
          <w:u w:val="single"/>
        </w:rPr>
        <w:t>无可置疑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他身边的是一个矮矮胖胖的茁实小伙子，大概是二十二三岁的样子，一见陌生人两腮就红起来，嘴里</w:t>
      </w:r>
      <w:r>
        <w:rPr>
          <w:rFonts w:ascii="宋体;SimSun" w:hAnsi="宋体;SimSun" w:cs="宋体;SimSun"/>
          <w:u w:val="single"/>
        </w:rPr>
        <w:t>期期艾艾</w:t>
      </w:r>
      <w:r>
        <w:rPr>
          <w:rFonts w:ascii="宋体;SimSun" w:hAnsi="宋体;SimSun" w:cs="宋体;SimSun"/>
        </w:rPr>
        <w:t>说不出话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莫言获得诺贝尔文学奖之后，又默默地写了一本大约</w:t>
      </w:r>
      <w:r>
        <w:rPr>
          <w:rFonts w:cs="Arial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Arial"/>
          <w:szCs w:val="21"/>
          <w:shd w:fill="FFFFFF" w:val="clear"/>
        </w:rPr>
        <w:t>万字左右的书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第</w:t>
      </w:r>
      <w:r>
        <w:rPr>
          <w:rFonts w:cs="Arial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Arial"/>
          <w:szCs w:val="21"/>
          <w:shd w:fill="FFFFFF" w:val="clear"/>
        </w:rPr>
        <w:t>届浙江省青少年科技创新大赛注重培养青少年科学探究和创新实践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贝克汉姆在巴黎圣日耳曼队夺冠后宣布即将退役，停止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Arial"/>
          <w:szCs w:val="21"/>
          <w:shd w:fill="FFFFFF" w:val="clear"/>
        </w:rPr>
        <w:t>年的辉煌职业生涯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如今，年轻人喜欢上网购物，一些老年人也加入到“淘宝一族”的行列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诗经》以四言为主，普遍采用赋、比、兴的手法，有重章叠句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史记》是我国第一部纪传体通史，全书一百三十篇，被誉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史家之绝唱，无韵之离骚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迅的散文集《朝花夕拾》，收录了《阿长与〈山海经〉》《从百草园到三味书屋》《故乡》《藤野先生》等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莎士比亚，文艺复兴时期英国戏剧家、诗人，代表作有《哈姆雷特》《奥赛罗》《威尼斯商人》《罗密欧与朱丽叶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文中的情境，依序填入横线处最恰当的选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（      ）  </w:t>
      </w:r>
    </w:p>
    <w:p>
      <w:pPr>
        <w:pStyle w:val="Normal"/>
        <w:rPr/>
      </w:pPr>
      <w:r>
        <w:rPr>
          <w:rFonts w:ascii="宋体;SimSun" w:hAnsi="宋体;SimSun" w:cs="宋体;SimSun"/>
        </w:rPr>
        <w:t>清光四射，天空皎洁，</w:t>
      </w:r>
      <w:r>
        <w:rPr>
          <w:rFonts w:ascii="宋体;SimSun" w:hAnsi="宋体;SimSun" w:cs="宋体;SimSun"/>
          <w:u w:val="single"/>
        </w:rPr>
        <w:t xml:space="preserve">     ①    </w:t>
      </w:r>
      <w:r>
        <w:rPr>
          <w:rFonts w:ascii="宋体;SimSun" w:hAnsi="宋体;SimSun" w:cs="宋体;SimSun"/>
        </w:rPr>
        <w:t xml:space="preserve">，坐客无不悄然！舍前有两株梨树，等到月升中天，清光从树间筛洒而下， </w:t>
      </w:r>
      <w:r>
        <w:rPr>
          <w:rFonts w:ascii="宋体;SimSun" w:hAnsi="宋体;SimSun" w:cs="宋体;SimSun"/>
          <w:u w:val="single"/>
        </w:rPr>
        <w:t xml:space="preserve">   ②    </w:t>
      </w:r>
      <w:r>
        <w:rPr>
          <w:rFonts w:ascii="宋体;SimSun" w:hAnsi="宋体;SimSun" w:cs="宋体;SimSun"/>
        </w:rPr>
        <w:t>，此时尤为幽绝。直到兴阑人散，归房就寝，月光仍然逼进窗来，助我凄凉。（梁实秋《雅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四野无声，微闻犬吠 ②地上阴影斑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苍然暮色，自远而至 ②地上浮光跃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竹枝戏蝶，小扇扑莹 ②树下芳草鲜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风云开阖，山岳潜行 ②树下灯焰幢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  <w:shd w:fill="FFFFFF" w:val="clear"/>
        </w:rPr>
        <w:t>灵活运用词语，能使表达新颖活泼。请你参照下面示例中加横线词的用法，自选一个词语，写一句话。（要求：体现词语的灵活运用；不得选用示例中加点词语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示例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：两岸的豆麦和河底的水草所发散出来的清香，夹杂在水气中扑面的吹来；月色便</w:t>
      </w:r>
      <w:r>
        <w:rPr>
          <w:rFonts w:ascii="宋体;SimSun" w:hAnsi="宋体;SimSun" w:cs="宋体;SimSun"/>
          <w:u w:val="single"/>
          <w:shd w:fill="FFFFFF" w:val="clear"/>
        </w:rPr>
        <w:t>朦胧</w:t>
      </w:r>
      <w:r>
        <w:rPr>
          <w:rFonts w:ascii="宋体;SimSun" w:hAnsi="宋体;SimSun" w:cs="宋体;SimSun"/>
          <w:shd w:fill="FFFFFF" w:val="clear"/>
        </w:rPr>
        <w:t>在这水气里。（鲁迅《社戏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示例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：喝了几天，痛快了几天，</w:t>
      </w:r>
      <w:r>
        <w:rPr>
          <w:rFonts w:ascii="宋体;SimSun" w:hAnsi="宋体;SimSun" w:cs="宋体;SimSun"/>
          <w:u w:val="single"/>
          <w:shd w:fill="FFFFFF" w:val="clear"/>
        </w:rPr>
        <w:t>哥们</w:t>
      </w:r>
      <w:r>
        <w:rPr>
          <w:rFonts w:ascii="宋体;SimSun" w:hAnsi="宋体;SimSun" w:cs="宋体;SimSun"/>
          <w:shd w:fill="FFFFFF" w:val="clear"/>
        </w:rPr>
        <w:t>了几天。（阿成《黑龙江的山很多了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选词：</w:t>
      </w:r>
      <w:r>
        <w:rPr>
          <w:rFonts w:ascii="宋体;SimSun" w:hAnsi="宋体;SimSun" w:cs="宋体;SimSun"/>
          <w:u w:val="single"/>
          <w:shd w:fill="FFFFFF" w:val="clear"/>
        </w:rPr>
        <w:t>         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写话：</w:t>
      </w:r>
      <w:r>
        <w:rPr>
          <w:rFonts w:ascii="宋体;SimSun" w:hAnsi="宋体;SimSun" w:cs="宋体;SimSun"/>
          <w:u w:val="single"/>
          <w:shd w:fill="FFFFFF" w:val="clear"/>
        </w:rPr>
        <w:t>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网站发起主题为“天生骄傲”的故事征集活动，响应者众，下面三则是其中广受好评的故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一：数年前父亲在一个菜市场做买卖，一个女人来买东西，说在相邻大棚买的水果感觉斤两不够。父亲给过了秤，十斤少了两斤多。女人找了回去，没一会那水果摊主找上门来。大骂着动了手，父亲自知理不亏，打跑了那人。几天前聊起这事，父亲说，当初也有人劝。刚做生意不懂规矩，后来懂了，狗屁规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二：大二的时候坐火车去济南火车站，人很多。忽然发现边上一个戴帽子的中年人正在掏我前面女生的包，我没有说话，但默默地转身正对着中年小偷，他没有得逞，直到那个姑娘到站下车。我到火车站后他跟我下车，然后给了我一拳跑掉了，至今感觉最值得的一拳。不后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三：老公是建筑摄影师，经常开车出差。公司很慷慨，为保证不因汽车质量影响工作，每三年给一辆新车，平时作家庭使用。每月按照实际工作开车的里程数，自己填单报销汽油费用，无需发票。多年来，只要是私人出行，不管远近，哪怕只有二十分钟的车程去超市买菜’．老公也要把公里数记上，报销的时候减掉这个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探究以上三则故事中主人公“天生骄傲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94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扩大活动影响力，网站决定将征集到到的这些小故事拍成微电影，邀请故事一中的父亲出镜。因担心他忙于卖苹果而拒绝邀请，现在请你出马邀请这位父亲，作为网站小记者的你将怎么说服他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生骄傲”的故事征集活动受到全班同学的热捧，班长决定策划一个“天生我班也骄傲”的班会活动，请你帮班长为此活动方案补充二个必要的实施步骤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步骤：①搜集整理班上同学关于“天生骄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故事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②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校长为获奖同学颁奖，作总结发言并宣布活动圆满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之不得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悠哉悠哉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思而不学则殆。”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菊东篱下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念天地之悠悠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！（陈子昂《登幽州台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谁家新燕啄春泥。（白居易《钱塘湖春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伤心秦汉经行处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锦鳞游泳；岸芷汀兰，郁郁青青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使至塞上》中一句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与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的“千嶂里，长烟落日孤城闭”有异曲同工之妙，描绘了壮阔苍茫的边塞黄昏景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选段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东阳马生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迭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u w:val="single"/>
        </w:rPr>
        <w:t>同舍生皆被绮绣，戴朱缨宝饰之帽，腰白玉之环，左佩刀，右备容臭，烨然若神人。余则缊袍敝衣处其间，略无慕艳意，</w:t>
      </w:r>
      <w:r>
        <w:rPr>
          <w:rFonts w:ascii="宋体;SimSun" w:hAnsi="宋体;SimSun" w:cs="宋体;SimSun"/>
        </w:rPr>
        <w:t>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加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u w:val="single"/>
        </w:rPr>
        <w:t>俟</w:t>
      </w:r>
      <w:r>
        <w:rPr>
          <w:rFonts w:ascii="宋体;SimSun" w:hAnsi="宋体;SimSun" w:cs="宋体;SimSun"/>
        </w:rPr>
        <w:t>其欣悦</w:t>
      </w:r>
      <w:r>
        <w:rPr>
          <w:rFonts w:cs="宋体;SimSun" w:ascii="宋体;SimSun" w:hAnsi="宋体;SimSun"/>
        </w:rPr>
        <w:t xml:space="preserve">(    )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  <w:u w:val="single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舍生皆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  <w:u w:val="single"/>
        </w:rPr>
        <w:t>绮</w:t>
      </w:r>
      <w:r>
        <w:rPr>
          <w:rFonts w:ascii="宋体;SimSun" w:hAnsi="宋体;SimSun" w:cs="宋体;SimSun"/>
        </w:rPr>
        <w:t>绣</w:t>
      </w:r>
      <w:r>
        <w:rPr>
          <w:rFonts w:cs="宋体;SimSun" w:ascii="宋体;SimSun" w:hAnsi="宋体;SimSun"/>
        </w:rPr>
        <w:t>(    )    (4)</w:t>
      </w:r>
      <w:r>
        <w:rPr>
          <w:rFonts w:ascii="宋体;SimSun" w:hAnsi="宋体;SimSun" w:cs="宋体;SimSun"/>
          <w:u w:val="single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下列句子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尝趋百里外，从乡之先达执经叩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余之从师也，负箧曳屣行深山巨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文章内容的表述，以下四项中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序，是一种文体，有书序和赠序之别，本文是一篇赠序；“生”是长辈对晚辈的称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中，写老师的严厉不仅可以表现作者求师的艰难，还可以突出作者求师的诚恳和恭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从三个方面叙述了作者成年后求学求师的艰难，可依次概括为：抄书之难，旅途之艰和生活之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写自己艰苦求学的经历，意在现身说法，鼓励马生勤奋学习，读来也更亲切平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文中画线句子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同舍生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略无慕艳意</w:t>
      </w:r>
      <w:r>
        <w:rPr>
          <w:rFonts w:cs="宋体;SimSun" w:ascii="宋体;SimSun" w:hAnsi="宋体;SimSun"/>
        </w:rPr>
        <w:t>.”)</w:t>
      </w:r>
      <w:r>
        <w:rPr>
          <w:rFonts w:ascii="宋体;SimSun" w:hAnsi="宋体;SimSun" w:cs="宋体;SimSun"/>
        </w:rPr>
        <w:t>，联系实际，谈谈你的感受或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一）闻读下面的文章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的暖，一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葛闪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这是个身着工作服、满身油漆和泥土，满面灰尘，约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左右的中年男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他隔着车窗，朝我弯弯腰，腼腆地笑着，给我递了根香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看我接了烟，他大喜过望，慌忙从兜里摸出打火机帮我点上，咧开大嘴一笑，说：“大哥，您是几天来第一个接俺烟的呢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我一听，就有点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他好像瞧出了我的心思，憨憨一笑，说：“俺这烟差，你们城里人瞧不上眼。您是第一个接俺烟的人，俺激动哩。您绝对是一个瞧得起俺们乡下人的好人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“有事吗？”我笑笑，为这个中年男子的“油嘴滑舌”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“是这样的，大哥，”男子搓搓手，不住地点头，“俺就是想，能坐坐您的车不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你要到哪里？”我轻轻皱了皱眉，不是我小气不让他搭车，而是他那一身的油漆和泥土，实在是让我心有芥蒂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“不不不，”他把头摇的像拨浪鼓，“俺哪儿也不去，就在上面坐一会儿就行。今儿不坐，明天坐一回就行，还是今儿这个时间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说完，他那布满血丝的大眼睛，充满着乞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犹豫了一下，还是点了头，说：“行！”我话音刚落，还没来得及问他我心中的疑惑，他就一连向我说了几句谢谢便离开了。临走前，还特意向我车前的车牌望了一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天，他准时到了学校门口。看我在，他一脸兴奋，轻轻坐上了副驾驶座位，和我聊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还没聊五分钟，放学的孩子们便冲出了校门。他透过玻璃，紧张地看着人流。过了一阵，他飞快地放开车门，站在车旁大喊着。不一会儿，一个小男孩跑到了他的面前，他让小男孩喊了我一声“叔叔好”，然后还介绍说我是他在城里刚认识的朋友。他递了根廉价香烟给我，便带着孩子匆匆离开了。临走的时候，他望向我的眼神里充满了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实在不明白，他为什么只坐这么一小会儿。直到三天后，在学校门口又遇上他，他才告诉了我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来，孩子刚进城读书，因为农村和城里的生活习惯存在很大的不同，所以一些同学很瞧不起他的孩子。孩子的心里因此出现了阴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其实俺明白，大多数城里人也像您一样，待俺们如亲兄弟般的好，只是孩子小，暂时还不能理解。”他笑笑说，“俺上次坐您的车看着孩子向我跑来，然后我就告诉孩子，您和我是顺路的，常免费载着我一起来学校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搓着手，又憨憨地补充道：“别的家长给自己孩子的温暖那么长！”他张开双臂，比画了一段很长的距离，然后又接着说，“俺不中用，俺只能给他这么点的暖！”说完，他用手指比画了一个大约一寸长的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一寸长的暖”！这形象的比画瞬间就击中了我的灵魂，我深深地震撼，被它的朴实，又被它的深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选自葛闪新浪网博客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的“他”为孩子做了一件什么事？请用简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使用了人物描写的哪种方法？其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联系上下文，说说下面句子中加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宋体;SimSun"/>
        </w:rPr>
        <w:t>词语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是</w:t>
      </w:r>
      <w:r>
        <w:rPr>
          <w:rFonts w:ascii="宋体;SimSun" w:hAnsi="宋体;SimSun" w:cs="宋体;SimSun"/>
          <w:u w:val="single"/>
        </w:rPr>
        <w:t>几天来</w:t>
      </w:r>
      <w:r>
        <w:rPr>
          <w:rFonts w:ascii="宋体;SimSun" w:hAnsi="宋体;SimSun" w:cs="宋体;SimSun"/>
        </w:rPr>
        <w:t>第一个接俺烟的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情节安排上最大的特点是设置悬念，试举一例并说说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一寸长的暖”深深地震撼了“我”，请结合全文说说你对“一寸长的暖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（二）阅读下面的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的“水土”才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宇明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不久前听了一个演讲，演讲者引用了一句俗语，叫“一方水土养一方人”，演讲者自然是从正面理解这句话的，我听了之后却反复在问自己一个问题：怎样的“水土”才养人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国人习惯于将“天”“地”“人”三个字并列，“天”与“地”就是人的“水土”。我们可以想象一下，没有高山、没有河流、没有原野、没有草木，我们无处获取木料、种植粮食、接来饮水，人怎么去生活？“水土”不仅给我们自然的凭靠，也给我们心灵的慰藉，</w:t>
      </w:r>
      <w:r>
        <w:rPr>
          <w:rFonts w:ascii="宋体;SimSun" w:hAnsi="宋体;SimSun" w:cs="宋体;SimSun"/>
          <w:u w:val="single"/>
        </w:rPr>
        <w:t>比如看到天空之远，我们会放飞梦想的翅膀；看到大地之美，我们会产生愉悦之情。</w:t>
      </w:r>
      <w:r>
        <w:rPr>
          <w:rFonts w:ascii="宋体;SimSun" w:hAnsi="宋体;SimSun" w:cs="宋体;SimSun"/>
        </w:rPr>
        <w:t>然而，我们也应该想到，能养人的“水土”一定是好“水土”，如果我们的高山是被从地底掏空的，如果我们的河流是被各种工业与生活废水污染了的，如果我们的原野四处撂荒，看不到庄稼，如果我们的草木动不动被连根挖掉，这样的“水土”不仅不能养人，还会害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大自然的“水土”是这样，社会的“水土”也同样如此。假若一个社会人文生态和谐，我们的心灵就会被社会养得活泼开朗；假若一个社会风气不好，大家都视他人为地狱，我们的心灵必然变得狭隘偏激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在我看来，社会的好“水土”至少需要这样几个条件：第一，社会必须是诚信的；第二，社会必须是善良的；第三，社会必须让我们每个人最大限度地发挥个人的才华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人不是一个孤岛，必须要跟其他人打交道，社会讲诚信，我们上学不担心拿到假通知，我们做生意不忧虑被敲诈，我们写作可以及时拿到稿费，那么，我们对这个世界就有了信心，社会各种矛盾会大量减少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任何一个时代、任何一个社会，都不敢保证没有个别人作恶，但社会的总体必须善良。孩子摔倒了，陌生人扶一把；有人出了车祸，旁观者帮助送一下医院；学生无钱读书，有能力的人捐上一点钱，都不需要我们付出大的代价，然而，有了这样的温暖细节，得到救助的人会感受到社会的关心，日后可能向别人传递这份爱心。当社会总体的善良得到了保证，我们出门在外，才有真正的安全感，我们的言行也才会变得绅士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养人需要社会的好“水土”，但这好“水土”不会从天上掉下来，也不会从地底生出来，它说到底还是要依赖两种力量，一是每个个体，二是组织化了的公权力。每个个体都有人人是别人的“水土”的意识，尽可能给这“水土”注入正能量，社会的“水土”自然会越来越好。组织化了的公权力有足够的社会责任感，能够认识到自己肩负的使命，它就会抓好社会体制、机制的顶层设计，将绝大多数人的美好愿望变成政策、法律，让社会的列车在良性的轨道上运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养人”的“水土”从来是有责任感的人创造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选自娄底新闻网，有修改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文章中心论点的概括正确的一项是（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的好“水土”才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方水土养一方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好的自然环境和人文生态和谐的社会环境才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的总体是良善的，人们的言行就会变得绅士良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联系上下文，回答括号里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自然的“水土”是这样，社会的“水土”也同样如此。（“这样”指代的内容是什么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社会应该给他提供必要的舞台……（“舞台”在文中的含义什么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画横线的句子运用了什么论证方法？具体证明了什么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与</w:t>
      </w:r>
      <w:r>
        <w:rPr>
          <w:rFonts w:ascii="宋体;SimSun" w:hAnsi="宋体;SimSun" w:cs="宋体;SimSun"/>
        </w:rPr>
        <w:t>⑤⑥⑦</w:t>
      </w:r>
      <w:r>
        <w:rPr>
          <w:rFonts w:ascii="宋体;SimSun" w:hAnsi="宋体;SimSun" w:cs="宋体;SimSun"/>
        </w:rPr>
        <w:t>段在结构上是什么关系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打造“养人”的“水土”的过程中，个人应该怎么做？请结合文章内容和自身实际，谈谈你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以下两题，选做一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内容具体，有真情实感；②除诗歌外，文体不限；③字数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以上；④凡涉及真实的人名、校名</w:t>
      </w:r>
      <w:r>
        <w:rPr>
          <w:rFonts w:ascii="宋体;SimSun" w:hAnsi="宋体;SimSun" w:cs="宋体;SimSun"/>
        </w:rPr>
        <w:drawing>
          <wp:inline distT="0" distB="0" distL="0" distR="0">
            <wp:extent cx="16510" cy="146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生活仍在继续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选角度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在《社戏》结尾写道：“真的，一直到现在，我实在再没有吃到那夜似的好豆，——也不再看到那夜似的好戏了。”作家琦君在异乡面对自己酿就的春酒，也发出感慨：“究竟不是地道家乡味啊，可是叫我到哪儿去找正真的家醅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流逝，事实变迁，让我们的生活里有太多的“再也没有”。这也许是一份不再拥有的遗憾，也许更是一种成长中的美好。这里面，有对往事的追念，有对现实的感怀，有对未来的期盼……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春期九年级语文半期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.</w:t>
      </w:r>
      <w:r>
        <w:rPr>
          <w:rFonts w:ascii="宋体;SimSun" w:hAnsi="宋体;SimSun" w:cs="宋体;SimSun"/>
        </w:rPr>
        <w:t xml:space="preserve">髻    炼  嚼  </w:t>
      </w:r>
      <w:r>
        <w:rPr>
          <w:rFonts w:cs="宋体;SimSun" w:ascii="宋体;SimSun" w:hAnsi="宋体;SimSun"/>
        </w:rPr>
        <w:t>3.B  4.D   5.C  6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硕大——漫长的等待中，他把心硕大成一个个肥皂泡，希望就这样轻飘飘消逝了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理直气壮（理不亏）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坚持正义</w:t>
      </w:r>
      <w:r>
        <w:rPr>
          <w:rFonts w:ascii="Wingdings" w:hAnsi="Wingdings" w:cs="Wingdings" w:eastAsia="Wingdings"/>
        </w:rPr>
        <w:t></w:t>
      </w:r>
      <w:r>
        <w:rPr>
          <w:rFonts w:ascii="宋体;SimSun" w:hAnsi="宋体;SimSun" w:cs="宋体;SimSun"/>
        </w:rPr>
        <w:t>不贪公家便宜（无私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叔叔，您好！我是某网站的小记者，我们准备将您的故事拍成微电影放到网站上，这可能会耽搁您的时间；但这会让更多的人知道您的故事、认识您，也会促成更多的生意，希望您能参与这次演出。谢谢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请擅长演讲或故事主人公宣讲“天生骄傲”的故事；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ascii="宋体;SimSun" w:hAnsi="宋体;SimSun" w:cs="宋体;SimSun"/>
        </w:rPr>
        <w:t>请评委老师及同学给讲故事的同学点评并推荐获奖名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寤寐思服，辗转反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悠然见南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独怆然而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乱花渐欲迷人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宫阙万间都作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沙鸥翔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大漠孤烟直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11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要点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排除不利于学习的环境的干扰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物质上不盲目攀比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坚定人生追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刻苦勤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为了消除孩子的心理阴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他请求坐一次“我”的车，对孩子进行心理疏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外貌描写（肖像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作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交待主人公的身份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暗示了他工作的艰辛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暗示了“几天来”他被拒的原因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为后面我的“皱眉”“犹豫”做了铺垫。（作用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几天来”说明父亲为此努力了好些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现出父亲的艰辛努力和坚持，以及父亲的执著深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悬念举例：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他为什么无缘无故给“我”香烟？他为什么对“我”油嘴滑舌？他为什么要坐“我”的车？而且只坐一会儿？为什么他的孩子出来他就“飞快的推开车门，站在车旁大喊着”？作用：利用悬念激发读者的阅读兴趣，使情节有波澜。（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个父亲认为自己为消除孩子心里阴影而做的事是微不足道的，给孩子的爱是很少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但是他想出办法，不惜委屈自己，来消除孩子的心理阴影，这样的父爱是深沉的，是伟大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以偏概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为了引出论题，不是文章论点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好的自然“水土”才能养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不好的自然“水土”还会害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展示才华的环境和条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举例论证，证明了自然的“‘水土’给了我们心灵的慰藉”这个观点。（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总分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总说社会的好“水土”需具备三个条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⑤⑥⑦</w:t>
      </w:r>
      <w:r>
        <w:rPr>
          <w:rFonts w:ascii="宋体;SimSun" w:hAnsi="宋体;SimSun" w:cs="宋体;SimSun"/>
        </w:rPr>
        <w:t>段分别对这三个条件加以阐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示例：每个个体都应有保护自然环境的意识和行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应有人人是别人的社会“水土”的意识，从自己做起，给社会的“水土”注入正能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例如我们外出旅游时要爱护自然环境，不要随地乱扔垃圾或攀折花木；做人要讲诚信、良善，与别人和睦相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07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