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期中测试（</w:t>
      </w:r>
      <w:r>
        <w:rPr>
          <w:rFonts w:eastAsia="黑体;SimHei" w:cs="Times New Roman" w:ascii="Times New Roman" w:hAnsi="Times New Roman"/>
          <w:sz w:val="30"/>
        </w:rPr>
        <w:t>B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sz w:val="24"/>
        </w:rPr>
        <w:t>积累运用（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的注音完全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</w:t>
      </w:r>
      <w:r>
        <w:rPr>
          <w:rFonts w:ascii="Times New Roman" w:hAnsi="Times New Roman" w:cs="Times New Roman"/>
          <w:em w:val="underDot"/>
        </w:rPr>
        <w:t>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ě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em w:val="underDot"/>
        </w:rPr>
        <w:t>剽</w:t>
      </w:r>
      <w:r>
        <w:rPr>
          <w:rFonts w:ascii="Times New Roman" w:hAnsi="Times New Roman" w:cs="Times New Roman"/>
        </w:rPr>
        <w:t>悍（</w:t>
      </w:r>
      <w:r>
        <w:rPr>
          <w:rFonts w:cs="Times New Roman" w:ascii="Times New Roman" w:hAnsi="Times New Roman"/>
        </w:rPr>
        <w:t>piā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义愤填</w:t>
      </w:r>
      <w:r>
        <w:rPr>
          <w:rFonts w:ascii="Times New Roman" w:hAnsi="Times New Roman" w:cs="Times New Roman"/>
          <w:em w:val="underDot"/>
        </w:rPr>
        <w:t>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ī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ā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em w:val="underDot"/>
        </w:rPr>
        <w:t>恬</w:t>
      </w:r>
      <w:r>
        <w:rPr>
          <w:rFonts w:ascii="Times New Roman" w:hAnsi="Times New Roman" w:cs="Times New Roman"/>
        </w:rPr>
        <w:t>静（</w:t>
      </w:r>
      <w:r>
        <w:rPr>
          <w:rFonts w:cs="Times New Roman" w:ascii="Times New Roman" w:hAnsi="Times New Roman"/>
        </w:rPr>
        <w:t>tiá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妄自菲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ó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抖</w:t>
      </w:r>
      <w:r>
        <w:rPr>
          <w:rFonts w:ascii="Times New Roman" w:hAnsi="Times New Roman" w:cs="Times New Roman"/>
          <w:em w:val="underDot"/>
        </w:rPr>
        <w:t>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ǒu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维（</w:t>
      </w:r>
      <w:r>
        <w:rPr>
          <w:rFonts w:cs="Times New Roman" w:ascii="Times New Roman" w:hAnsi="Times New Roman"/>
        </w:rPr>
        <w:t>qiā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安然无</w:t>
      </w:r>
      <w:r>
        <w:rPr>
          <w:rFonts w:ascii="Times New Roman" w:hAnsi="Times New Roman" w:cs="Times New Roman"/>
          <w:em w:val="underDot"/>
        </w:rPr>
        <w:t>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à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酝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ià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em w:val="underDot"/>
        </w:rPr>
        <w:t>肖</w:t>
      </w:r>
      <w:r>
        <w:rPr>
          <w:rFonts w:ascii="Times New Roman" w:hAnsi="Times New Roman" w:cs="Times New Roman"/>
        </w:rPr>
        <w:t>像（</w:t>
      </w:r>
      <w:r>
        <w:rPr>
          <w:rFonts w:cs="Times New Roman" w:ascii="Times New Roman" w:hAnsi="Times New Roman"/>
        </w:rPr>
        <w:t>xià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面面相</w:t>
      </w:r>
      <w:r>
        <w:rPr>
          <w:rFonts w:ascii="Times New Roman" w:hAnsi="Times New Roman" w:cs="Times New Roman"/>
          <w:em w:val="underDot"/>
        </w:rPr>
        <w:t>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句子中</w:t>
      </w:r>
      <w:r>
        <w:rPr>
          <w:rFonts w:ascii="Times New Roman" w:hAnsi="Times New Roman" w:cs="Times New Roman"/>
          <w:em w:val="underDot"/>
        </w:rPr>
        <w:t>有错别字</w:t>
      </w:r>
      <w:r>
        <w:rPr>
          <w:rFonts w:ascii="Times New Roman" w:hAnsi="Times New Roman" w:cs="Times New Roman"/>
        </w:rPr>
        <w:t>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听了她的深情倾诉，老李也禁不住动了恻隐之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既使你有出众的才华，也不能这样张狂的炫耀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首诗饱含着真情实感，让那些苍白的口号诗相形见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快意同舒适像是一对孪生兄弟，时而相傍相依，时而南辕北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横线处的词，恰当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不是秋风将种子吹下茎杆，那种子不是要被酷寒所冻僵吗？是秋风，把种子介绍给根须，使它找到了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生命的母体；是秋风，把种子藏进了厚实的泥土，使它有了一个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春天的温床；是秋风，把果实领进了一个温暖的家，使它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了生命的胚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延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萌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保持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延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萌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保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延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萌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保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延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萌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保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下段文字的内容给“化石”下一个定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石是生物记载在地层书页里的文字。在沉积岩中大多含有生物的化石。生物的遗体形成的化石叫遗体化石，生物的粪便等遗物形成的化石叫遗物化石，生物的足迹等遗迹形成的化石叫遗迹化石。研究化石可以了解生物的演变，并能帮助确定地层的年代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化石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按要求回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生物地理会考前夕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校初二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班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晚自习下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班主任有令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每晚自习下课后须自学一小时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考取优异成绩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眼皮十分沉重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苦海无边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道特殊的数学题，你从中获取了哪些信息？（至少写出两条）。另外请给该学校提一条合理化建议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信息：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建议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个园大门是浑圆的洞，两旁月台上满植纤纤翠竹，那扶疏的竹叶就像无数“个”字，园名即由此而来。据说黄至筠生平最爱翠竹，走遍天下寻觅珍奇竹种，个园极盛时期拥有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多个品种，现在仅存几十种。你看，一片嫩嫩的竹丛，几支竹笋兀立其间，那挺拔的气势，生意盎然的神韵，时时刻刻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着春回大地的新绿葱茏的信息。这里是个园的“春景”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最引人入胜的是个园的“冬景”。远远望去，宛如一群雪白肥壮的大狮子，有坐着的，有卧着的，有两两相对的，有簇聚成团的。原来这是一座宣石假山。宣石又名雪石，内含石英，石头表面像是蒙着一层薄薄的残雪。在这里，无论何日何时，都能看见一群“狮子”在雪地里嬉戏，狮形假山后面有一道石粉墙，墙上错落地排列着三排十八个脸盆大小的圆洞。初见的人不识个中奥妙，待到三九寒天，尖啸的西北风刮在墙上，在十八个圆洞之间连续折射穿越，便发生奇特的物理效应，整座粉墙就成为一架巨大的乐器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起苍凉沉郁的交响乐。“冬景”尽头的粉壁上有两个圆洞，从这里又可窥见“春景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给文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选择适当的词语。（只填序号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①传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昭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表露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①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吹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据说黄至筠生平最爱翠竹”中的“据说”和“现在仅存几十种”的“仅”能否删掉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远远望去，宛如一群雪白肥壮的大狮子……原来这是一座宣石假山”这句话运用了什么说明方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有什么作用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个园”的景物有什么特征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用自己的话简述出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勤</w:t>
      </w:r>
    </w:p>
    <w:p>
      <w:pPr>
        <w:pStyle w:val="Style15"/>
        <w:ind w:firstLine="44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实秋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勤，劳也。无论劳心劳力，竭尽所能黾勉从事，就叫做勤。各行各业，凡是勤奋不怠者必定有所成就，出人头地。即使是出家的和尚，息迹岩穴，徜徉于山水之间，勘破红尘，与世无争，他们也自有一番精进的功夫要做，于读经礼拜之外还要勤行善法不自放逸。且举两个实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是唐朝开元间的百丈怀海禅师，亲近马祖时得传心印，精勤不休。他制定了“百丈清规”，他自己笃实奉行，“一日不作，一日不食”，一面修行，一面劳作。“出坡”的时候，他躬先领导以为表率。他到了暮年仍然照常操作，弟子们于心不忍，偷偷的把他的农作工具藏匿起来。禅师找不到工具，那一天没有工作，但是那一天他也就真个的没有吃东西。他的刻苦的精神感动了不少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个是清初的以山水画著名的石谿和尚。请看他自题《溪山无尽图》：“大凡天地生人，宜清勤自持，不可懒惰。若当得个懒字，便是懒汉，终无用处。……残衲住牛首山房，朝夕焚诵，稍余一刻，必登山选胜，一有所得，随笔作山水数幅或字一段，总之不放闲过。所谓静生动，动必作一番事业。端教一个人立于天地间无愧。若忽忽不知，懒而不觉，何异草木？”人而不勤，无异草木，这句话沉痛极了。过饱食终日无所用心的生活，英文叫做</w:t>
      </w:r>
      <w:r>
        <w:rPr>
          <w:rFonts w:cs="Times New Roman" w:ascii="Times New Roman" w:hAnsi="Times New Roman"/>
        </w:rPr>
        <w:t>vegetate</w:t>
      </w:r>
      <w:r>
        <w:rPr>
          <w:rFonts w:ascii="Times New Roman" w:hAnsi="Times New Roman" w:cs="Times New Roman"/>
        </w:rPr>
        <w:t>，义为植物的生活。中外的想法不谋而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勤的反面是懒。早晨躺在床上睡懒觉，起得床来仍是懒洋洋的不事整洁，能拖到明天做的事今天不做，能推给别人做的事自己不做，不懂的事情不想懂，不会做的事不想学，无意把事情做得更好，无意把成果扩展得更多，耽好逸乐，四体不勤，念念不忘的是如何过周末如何度假期。这就是一标准懒汉的写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恶劳好逸，人之常情。就因为这是人之常情，人才需要鞭策自己。勤能补拙，勤能损欲，这还是消极的说法，勤的积极意义是要人进德修业，不但不同于草木，也有异于禽兽，成为名副其实的万物之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从文章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自然段看，作者提出了全文的中心论点，它是什么呢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文章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自然段都是举和尚的事例，他们的共同之处是什么呢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章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自然段中有“这句话沉痛极了”三句，联系文意这句话的含意是什么呢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根据作者的阐述，“勤”有什么意义呢？（回答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的斧头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把斧头完成的最后一道工序是淬火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的习惯是把一把刚刚淬过火的崭新斧头钳起来，将斧头对准砧子后的那尖角，在那上面用力啃一啃，看这把斧头的钢口如何，它能否吃得动这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因为这样，那只砧子的尖角斧痕累累，刚刚削过的新痕泛着银白。而那把父亲才试过后用力抛在地上的斧头还很烫手，新斧头发着蓝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时候，父亲瞅一眼躺在前面的斧头，一只脚踩在砧墩上，端起那只水烟锅，咕嘟咕嘟抽起烟来。而此时，我就能歇歇手，赶快离开打铁铺，跑到大门外边去。我始终想远离这丁当作响的日子，跑到外面的世界闯荡。那时候我像一把刚刚打造好的斧头，准备磨快刃子，等待机会，狠狠砍生活两斧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次，放了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我对父亲说，我不想打镰刀，我想去采药。我想象着采到了一大麻袋药。那时候我们那里的秦艽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正在卖着好价钱，我想自己挣回自己的学费。我觉着打镰刀挺费事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并没有反对我去采药。他说，去吧，去干你爱干的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截止到那一个秋天，还没有干成一件事。我总是喜欢想入非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打定了主意去采药。我在离家二十里的山上转悠了三天就没有耐心了。别人总在低头工作，而我却怎么也找不到药，那些长在灌木中的药材总是与我擦身而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里外我似乎听到父亲锻打镰刀的声音。我想，那些刚刚打好的镰刀正被它的主人磨得锋利无比，一张张镰刀正伸向成熟的麦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打完了镰刀，紧接着又开始打造斧头。父亲的斧头总是供不应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垂头丧气地站在父亲面前，父亲一声不吭，他钳起一把刚淬过火的斧头，在砧子上狠狠啃了两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淬（</w:t>
      </w:r>
      <w:r>
        <w:rPr>
          <w:rFonts w:cs="Times New Roman" w:ascii="Times New Roman" w:hAnsi="Times New Roman"/>
        </w:rPr>
        <w:t>cuì</w:t>
      </w:r>
      <w:r>
        <w:rPr>
          <w:rFonts w:ascii="Times New Roman" w:hAnsi="Times New Roman" w:cs="Times New Roman"/>
        </w:rPr>
        <w:t>）火：把金属工件加热到一定温度，然后浸入冷却剂（油、水等）急速冷却，以增加硬度。②秦艽（</w:t>
      </w:r>
      <w:r>
        <w:rPr>
          <w:rFonts w:cs="Times New Roman" w:ascii="Times New Roman" w:hAnsi="Times New Roman"/>
        </w:rPr>
        <w:t>jiāo</w:t>
      </w:r>
      <w:r>
        <w:rPr>
          <w:rFonts w:ascii="Times New Roman" w:hAnsi="Times New Roman" w:cs="Times New Roman"/>
        </w:rPr>
        <w:t>）：草本植物，可入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标题“父亲的斧头”在文中有哪两层含义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中的“父亲”给人印象很深。结合全文，说说他是一个怎样的人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文中的语言富有表现力，结合上下文请对下列句子作简要品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金黄的麦子都张了口，几乎要叫出声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父亲一声不吭，他钳起一把刚淬过火的斧头，在砧子上狠狠啃了两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文章结尾说“我确实该为我自己羞愧了”，“我”为什么羞愧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我”今后会怎么做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今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，中央电视台《面对面》栏目报道：未读完高中的清华大学食堂切菜工（农民工）张立勇在艰苦的环境下，通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刻苦自学，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参加“托福”考试，获得</w:t>
      </w:r>
      <w:r>
        <w:rPr>
          <w:rFonts w:cs="Times New Roman" w:ascii="Times New Roman" w:hAnsi="Times New Roman"/>
        </w:rPr>
        <w:t>630</w:t>
      </w:r>
      <w:r>
        <w:rPr>
          <w:rFonts w:ascii="Times New Roman" w:hAnsi="Times New Roman" w:cs="Times New Roman"/>
        </w:rPr>
        <w:t>分的高分，并即将取得北京大学本科文凭。主持人问，你学习英语的动力是什么。他说，一是改变命运；二是爱好英语；三是孝敬父母；四是工作需要……其实，我们每一个人，在学习、工作、生活中，都会有推动自己前进的动力。请以“动力”为话题，联系你（或你熟悉的人）的生活经历，自拟题目，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以上的文章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2.B  3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答题要点：要抓住“遗体”“遗物”“遗迹”三方面，如“古代生物的遗体、遗物或埋藏在地下变成的跟石头一样的东西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信息：①该校初二年级晚自修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下课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五班晚自修下课后还要自学一小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议：学生感到学习艰苦等等；（合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（①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（②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不能删去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因为删去后，就不能准确客观地说明，“据说”表推测，估计；“仅”是“只”的意思，有惋惜、强调之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答到意思即可给分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打比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抓住了个园“冬景”的颜色、形状与白雪、狮子相似的地方，其作用在于突出个园的“冬景”的特征，使说明的事物更加生动、形象，使文章富有文采，激发阅读兴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既有生意盎然的“春景”，又有引人入胜的“冬景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春景”：生意盎然，新绿葱茏；“冬景”：宣石（雪石），像是蒙着一层薄薄的残雪，石粉壁上的圆洞，待到三九寒天西北风刮在墙上，能奏起苍凉而沉郁的交响乐，“冬景”尽头的粉壁上有两个圆洞，从这里又可窥见“春景”。（意思对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中心论点是：各行各业，凡是勤奋不怠者必定有所成就，出人头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共同之处是：勤行善法不自放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人不勤，失去了做人的意义，不能实现人生价值，这是最令人痛心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勤能补拙，勤能损欲，勤要人进德修业，成为名副其实的万物之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父亲打造的）斧头；“我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善于教育孩子，手艺高超，做事从容不迫，干自己爱干的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运用拟人手法，形象生动地写出了麦子等待收割的情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抓住句中重要词语（如“一声不吭”“狠狠”“啃”等），分析父亲的形象或教育孩子的方式，言之成理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第一问：没干成一件事；做事没有耐心；总喜欢想入非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问：踏踏实实做事；耐心地采草药；帮父亲打造斧头；专心学习等。（根据文章内容合理想象，答出一点，言之成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08:00Z</dcterms:created>
  <dc:creator>zsw</dc:creator>
  <dc:description/>
  <dc:language>en-US</dc:language>
  <cp:lastModifiedBy>zsw</cp:lastModifiedBy>
  <dcterms:modified xsi:type="dcterms:W3CDTF">2005-03-21T07:08:00Z</dcterms:modified>
  <cp:revision>1</cp:revision>
  <dc:subject/>
  <dc:title>期中测试（B卷）</dc:title>
</cp:coreProperties>
</file>