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东省荣成市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期中试题</w:t>
      </w:r>
    </w:p>
    <w:p>
      <w:pPr>
        <w:pStyle w:val="Normal"/>
        <w:rPr/>
      </w:pPr>
      <w:r>
        <w:rPr>
          <w:rFonts w:ascii="宋体;SimSun" w:hAnsi="宋体;SimSun" w:cs="宋体;SimSun"/>
        </w:rPr>
        <w:t>本试卷</w:t>
      </w:r>
      <w:r>
        <w:rPr>
          <w:rFonts w:ascii="宋体;SimSun" w:hAnsi="宋体;SimSun" w:cs="宋体;SimSun"/>
          <w:position w:val="-2"/>
        </w:rPr>
        <w:t>共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卷面分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Lucida Sans Unicode"/>
          <w:color w:val="000000"/>
        </w:rPr>
        <w:t>下列各组词语中，加点字的注音有误的一项是（     ）（</w:t>
      </w:r>
      <w:r>
        <w:rPr>
          <w:rFonts w:cs="Lucida Sans Unicode" w:ascii="宋体;SimSun" w:hAnsi="宋体;SimSun"/>
          <w:color w:val="000000"/>
        </w:rPr>
        <w:t>2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Lucida Sans Unicode" w:ascii="宋体;SimSun" w:hAnsi="宋体;SimSun"/>
          <w:color w:val="000000"/>
        </w:rPr>
        <w:t>A</w:t>
      </w:r>
      <w:r>
        <w:rPr>
          <w:rFonts w:ascii="宋体;SimSun" w:hAnsi="宋体;SimSun" w:cs="Lucida Sans Unicode"/>
          <w:color w:val="000000"/>
        </w:rPr>
        <w:t>芳馨</w:t>
      </w:r>
      <w:r>
        <w:rPr>
          <w:rFonts w:cs="Lucida Sans Unicode" w:ascii="宋体;SimSun" w:hAnsi="宋体;SimSun"/>
          <w:color w:val="000000"/>
        </w:rPr>
        <w:t xml:space="preserve">(xīn)    </w:t>
      </w:r>
      <w:r>
        <w:rPr>
          <w:rFonts w:ascii="宋体;SimSun" w:hAnsi="宋体;SimSun" w:cs="Lucida Sans Unicode"/>
          <w:color w:val="000000"/>
        </w:rPr>
        <w:t>亵渎</w:t>
      </w:r>
      <w:r>
        <w:rPr>
          <w:rFonts w:cs="Lucida Sans Unicode" w:ascii="宋体;SimSun" w:hAnsi="宋体;SimSun"/>
          <w:color w:val="000000"/>
        </w:rPr>
        <w:t xml:space="preserve">(dú)    </w:t>
      </w:r>
      <w:r>
        <w:rPr>
          <w:rFonts w:ascii="宋体;SimSun" w:hAnsi="宋体;SimSun" w:cs="Lucida Sans Unicode"/>
          <w:color w:val="000000"/>
        </w:rPr>
        <w:t>寒噤</w:t>
      </w:r>
      <w:r>
        <w:rPr>
          <w:rFonts w:cs="Lucida Sans Unicode" w:ascii="宋体;SimSun" w:hAnsi="宋体;SimSun"/>
          <w:color w:val="000000"/>
        </w:rPr>
        <w:t xml:space="preserve">(jìn)    </w:t>
      </w:r>
      <w:r>
        <w:rPr>
          <w:rFonts w:ascii="宋体;SimSun" w:hAnsi="宋体;SimSun" w:cs="Lucida Sans Unicode"/>
          <w:color w:val="000000"/>
        </w:rPr>
        <w:t>豆蔻年华</w:t>
      </w:r>
      <w:r>
        <w:rPr>
          <w:rFonts w:cs="Lucida Sans Unicode" w:ascii="宋体;SimSun" w:hAnsi="宋体;SimSun"/>
          <w:color w:val="000000"/>
        </w:rPr>
        <w:t>(kòu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Lucida Sans Unicode" w:ascii="宋体;SimSun" w:hAnsi="宋体;SimSun"/>
          <w:color w:val="000000"/>
        </w:rPr>
        <w:t>B</w:t>
      </w:r>
      <w:r>
        <w:rPr>
          <w:rFonts w:ascii="宋体;SimSun" w:hAnsi="宋体;SimSun" w:cs="Lucida Sans Unicode"/>
          <w:color w:val="000000"/>
        </w:rPr>
        <w:t>．荣膺</w:t>
      </w:r>
      <w:r>
        <w:rPr>
          <w:rFonts w:cs="Lucida Sans Unicode" w:ascii="宋体;SimSun" w:hAnsi="宋体;SimSun"/>
          <w:color w:val="000000"/>
        </w:rPr>
        <w:t xml:space="preserve">( yīng)    </w:t>
      </w:r>
      <w:r>
        <w:rPr>
          <w:rFonts w:ascii="宋体;SimSun" w:hAnsi="宋体;SimSun" w:cs="Lucida Sans Unicode"/>
          <w:color w:val="000000"/>
        </w:rPr>
        <w:t>恣睢</w:t>
      </w:r>
      <w:r>
        <w:rPr>
          <w:rFonts w:cs="Lucida Sans Unicode" w:ascii="宋体;SimSun" w:hAnsi="宋体;SimSun"/>
          <w:color w:val="000000"/>
        </w:rPr>
        <w:t xml:space="preserve">(suī)    </w:t>
      </w:r>
      <w:r>
        <w:rPr>
          <w:rFonts w:ascii="宋体;SimSun" w:hAnsi="宋体;SimSun" w:cs="Lucida Sans Unicode"/>
          <w:color w:val="000000"/>
        </w:rPr>
        <w:t>嗔怒</w:t>
      </w:r>
      <w:r>
        <w:rPr>
          <w:rFonts w:cs="Lucida Sans Unicode" w:ascii="宋体;SimSun" w:hAnsi="宋体;SimSun"/>
          <w:color w:val="000000"/>
        </w:rPr>
        <w:t xml:space="preserve">(chēn)    </w:t>
      </w:r>
      <w:r>
        <w:rPr>
          <w:rFonts w:ascii="宋体;SimSun" w:hAnsi="宋体;SimSun" w:cs="Lucida Sans Unicode"/>
          <w:color w:val="000000"/>
        </w:rPr>
        <w:t>锲而不舍</w:t>
      </w:r>
      <w:r>
        <w:rPr>
          <w:rFonts w:cs="Lucida Sans Unicode" w:ascii="宋体;SimSun" w:hAnsi="宋体;SimSun"/>
          <w:color w:val="000000"/>
        </w:rPr>
        <w:t>(qiè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Lucida Sans Unicode" w:ascii="宋体;SimSun" w:hAnsi="宋体;SimSun"/>
          <w:color w:val="000000"/>
        </w:rPr>
        <w:t>C</w:t>
      </w:r>
      <w:r>
        <w:rPr>
          <w:rFonts w:ascii="宋体;SimSun" w:hAnsi="宋体;SimSun" w:cs="Lucida Sans Unicode"/>
          <w:color w:val="000000"/>
        </w:rPr>
        <w:t>愧怍</w:t>
      </w:r>
      <w:r>
        <w:rPr>
          <w:rFonts w:cs="Lucida Sans Unicode" w:ascii="宋体;SimSun" w:hAnsi="宋体;SimSun"/>
          <w:color w:val="000000"/>
        </w:rPr>
        <w:t xml:space="preserve">(zuò)    </w:t>
      </w:r>
      <w:r>
        <w:rPr>
          <w:rFonts w:ascii="宋体;SimSun" w:hAnsi="宋体;SimSun" w:cs="Lucida Sans Unicode"/>
          <w:color w:val="000000"/>
        </w:rPr>
        <w:t>剽悍</w:t>
      </w:r>
      <w:r>
        <w:rPr>
          <w:rFonts w:cs="Lucida Sans Unicode" w:ascii="宋体;SimSun" w:hAnsi="宋体;SimSun"/>
          <w:color w:val="000000"/>
        </w:rPr>
        <w:t xml:space="preserve">(biāo)    </w:t>
      </w:r>
      <w:r>
        <w:rPr>
          <w:rFonts w:ascii="宋体;SimSun" w:hAnsi="宋体;SimSun" w:cs="Lucida Sans Unicode"/>
          <w:color w:val="000000"/>
        </w:rPr>
        <w:t>轩榭</w:t>
      </w:r>
      <w:r>
        <w:rPr>
          <w:rFonts w:cs="Lucida Sans Unicode" w:ascii="宋体;SimSun" w:hAnsi="宋体;SimSun"/>
          <w:color w:val="000000"/>
        </w:rPr>
        <w:t xml:space="preserve">(xiè)    </w:t>
      </w:r>
      <w:r>
        <w:rPr>
          <w:rFonts w:ascii="宋体;SimSun" w:hAnsi="宋体;SimSun" w:cs="Lucida Sans Unicode"/>
          <w:color w:val="000000"/>
        </w:rPr>
        <w:t>戛然而止（</w:t>
      </w:r>
      <w:r>
        <w:rPr>
          <w:rFonts w:cs="Lucida Sans Unicode" w:ascii="宋体;SimSun" w:hAnsi="宋体;SimSun"/>
          <w:color w:val="000000"/>
        </w:rPr>
        <w:t>jiá</w:t>
      </w:r>
      <w:r>
        <w:rPr>
          <w:rFonts w:ascii="宋体;SimSun" w:hAnsi="宋体;SimSun" w:cs="Lucida Sans Unicode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Lucida Sans Unicode" w:ascii="宋体;SimSun" w:hAnsi="宋体;SimSun"/>
          <w:color w:val="000000"/>
        </w:rPr>
        <w:t>D</w:t>
      </w:r>
      <w:r>
        <w:rPr>
          <w:rFonts w:ascii="宋体;SimSun" w:hAnsi="宋体;SimSun" w:cs="Lucida Sans Unicode"/>
          <w:color w:val="000000"/>
        </w:rPr>
        <w:t>．遒劲</w:t>
      </w:r>
      <w:r>
        <w:rPr>
          <w:rFonts w:cs="Lucida Sans Unicode" w:ascii="宋体;SimSun" w:hAnsi="宋体;SimSun"/>
          <w:color w:val="000000"/>
        </w:rPr>
        <w:t xml:space="preserve">(qiú)    </w:t>
      </w:r>
      <w:r>
        <w:rPr>
          <w:rFonts w:ascii="宋体;SimSun" w:hAnsi="宋体;SimSun" w:cs="Lucida Sans Unicode"/>
          <w:color w:val="000000"/>
        </w:rPr>
        <w:t>哂笑</w:t>
      </w:r>
      <w:r>
        <w:rPr>
          <w:rFonts w:cs="Lucida Sans Unicode" w:ascii="宋体;SimSun" w:hAnsi="宋体;SimSun"/>
          <w:color w:val="000000"/>
        </w:rPr>
        <w:t xml:space="preserve">(shěn)    </w:t>
      </w:r>
      <w:r>
        <w:rPr>
          <w:rFonts w:ascii="宋体;SimSun" w:hAnsi="宋体;SimSun" w:cs="Lucida Sans Unicode"/>
          <w:color w:val="000000"/>
        </w:rPr>
        <w:t>娴熟</w:t>
      </w:r>
      <w:r>
        <w:rPr>
          <w:rFonts w:cs="Lucida Sans Unicode" w:ascii="宋体;SimSun" w:hAnsi="宋体;SimSun"/>
          <w:color w:val="000000"/>
        </w:rPr>
        <w:t xml:space="preserve">(xi án)    </w:t>
      </w:r>
      <w:r>
        <w:rPr>
          <w:rFonts w:ascii="宋体;SimSun" w:hAnsi="宋体;SimSun" w:cs="Lucida Sans Unicode"/>
          <w:color w:val="000000"/>
        </w:rPr>
        <w:t>广袤无垠</w:t>
      </w:r>
      <w:r>
        <w:rPr>
          <w:rFonts w:cs="Lucida Sans Unicode" w:ascii="宋体;SimSun" w:hAnsi="宋体;SimSun"/>
          <w:color w:val="000000"/>
        </w:rPr>
        <w:t>(mào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找出下列词语中的四个错别字，在田字格中订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聒躁     蹂躏     </w:t>
      </w:r>
      <w:r>
        <w:rPr>
          <w:rFonts w:ascii="宋体;SimSun" w:hAnsi="宋体;SimSun" w:cs="宋体;SimSun"/>
          <w:color w:val="000000"/>
        </w:rPr>
        <w:t>黯然失色</w:t>
      </w:r>
      <w:r>
        <w:rPr>
          <w:rFonts w:ascii="宋体;SimSun" w:hAnsi="宋体;SimSun" w:cs="宋体;SimSun"/>
        </w:rPr>
        <w:t xml:space="preserve">　  骇人听闻　因地治宜   </w:t>
      </w:r>
      <w:r>
        <w:rPr>
          <w:rFonts w:ascii="宋体;SimSun" w:hAnsi="宋体;SimSun" w:cs="宋体;SimSun"/>
          <w:color w:val="000000"/>
        </w:rPr>
        <w:t>心无旁骛</w:t>
      </w:r>
      <w:r>
        <w:rPr>
          <w:rFonts w:ascii="宋体;SimSun" w:hAnsi="宋体;SimSun" w:cs="宋体;SimSun"/>
        </w:rPr>
        <w:t xml:space="preserve">　　   </w:t>
      </w:r>
    </w:p>
    <w:p>
      <w:pPr>
        <w:pStyle w:val="Normal"/>
        <w:rPr/>
      </w:pPr>
      <w:r>
        <w:rPr>
          <w:rFonts w:ascii="宋体;SimSun" w:hAnsi="宋体;SimSun" w:cs="宋体;SimSun"/>
        </w:rPr>
        <w:t>妖娆     烦躁     当知无愧    见异思迁   重</w:t>
      </w:r>
      <w:r>
        <w:rPr>
          <w:rFonts w:ascii="宋体;SimSun" w:hAnsi="宋体;SimSun" w:cs="宋体;SimSun"/>
          <w:bCs/>
        </w:rPr>
        <w:t>震</w:t>
      </w:r>
      <w:r>
        <w:rPr>
          <w:rFonts w:ascii="宋体;SimSun" w:hAnsi="宋体;SimSun" w:cs="宋体;SimSun"/>
        </w:rPr>
        <w:t>旗鼓  一拍</w:t>
      </w: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</w:rPr>
        <w:t>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9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1"/>
        <w:gridCol w:w="491"/>
        <w:gridCol w:w="491"/>
        <w:gridCol w:w="491"/>
        <w:gridCol w:w="491"/>
        <w:gridCol w:w="491"/>
        <w:gridCol w:w="451"/>
      </w:tblGrid>
      <w:tr>
        <w:trPr>
          <w:trHeight w:val="41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提示填写句子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，客舍青青柳色新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晴川历历汉阳树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溪头卧剥莲蓬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欲上青天览明月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u w:val="single"/>
        </w:rPr>
        <w:tab/>
        <w:t xml:space="preserve">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衣冠简朴古风存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⑥</w:t>
      </w:r>
      <w:r>
        <w:rPr>
          <w:rFonts w:ascii="宋体;SimSun" w:hAnsi="宋体;SimSun" w:cs="宋体;SimSun"/>
        </w:rPr>
        <w:t xml:space="preserve">气蒸云梦泽，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柳永《蝶恋花》中表达了一种锲而不舍的精神和坚毅性格的诗句是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加点的词语使用恰当的一项是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今年是奥运年，各种赛事</w:t>
      </w:r>
      <w:r>
        <w:rPr>
          <w:rFonts w:ascii="宋体;SimSun" w:hAnsi="宋体;SimSun" w:cs="宋体;SimSun"/>
          <w:em w:val="underDot"/>
        </w:rPr>
        <w:t>鳞次栉比</w:t>
      </w:r>
      <w:r>
        <w:rPr>
          <w:rFonts w:ascii="宋体;SimSun" w:hAnsi="宋体;SimSun" w:cs="宋体;SimSun"/>
        </w:rPr>
        <w:t>，令人目不暇接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知悉家中老母身体健康，心中稍安。此地诸事</w:t>
      </w:r>
      <w:r>
        <w:rPr>
          <w:rFonts w:ascii="宋体;SimSun" w:hAnsi="宋体;SimSun" w:cs="宋体;SimSun"/>
          <w:em w:val="underDot"/>
        </w:rPr>
        <w:t>告罄</w:t>
      </w:r>
      <w:r>
        <w:rPr>
          <w:rFonts w:ascii="宋体;SimSun" w:hAnsi="宋体;SimSun" w:cs="宋体;SimSun"/>
        </w:rPr>
        <w:t>，即刻回乡探望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伙人利用人民群众对党和政府的信任，伪装成政府机关工作人员，到处招摇撞骗，其手段之卑劣已达到了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的地步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军人沈星勇救落水少年壮烈牺牲，英雄壮举</w:t>
      </w:r>
      <w:r>
        <w:rPr>
          <w:rFonts w:ascii="宋体;SimSun" w:hAnsi="宋体;SimSun" w:cs="宋体;SimSun"/>
          <w:em w:val="underDot"/>
        </w:rPr>
        <w:t>可歌可泣</w:t>
      </w:r>
      <w:r>
        <w:rPr>
          <w:rFonts w:ascii="宋体;SimSun" w:hAnsi="宋体;SimSun" w:cs="宋体;SimSun"/>
        </w:rPr>
        <w:t>，传遍大江南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语句中标点符号使用正确的一项是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周作人看中国书有一条标准十分独特，就是看作者“对待人的态度”，特别是“对待女人、儿童的态度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徐悲鸿熟练地运用解剖、透视、和记忆形象的非凡能力，捕捉动物最为传神的瞬间，把猫的娇敏、牛的敦厚、鹰的雄健描绘得淋漓尽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记钱钟书与〈围城〉》给我们详尽地介绍了《围城》这部脍炙人口的作品是如何创作出来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微博上，不同群体表现出来的特征各异：“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后”好为人师，制造深度话题，“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后”从不袖手旁观，参与度较高，“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”则基本上 是娱乐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选出下列短语的类型完全相同的一组（     ）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引经据典  龙吟凤哕  合辙押韵  油嘴滑舌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囊萤映雪  云南歌会  贯穿古今  不求甚解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呼朋唤友  张弛不定  招徕客户  肃然起敬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盛会难逢  德隆望尊  十分精彩  邀饮春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走进《西游记》、《海底两万里》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唐僧西天取经，历经十四个寒暑，横跨十万八千里之遥，途径不少奇异的国度，其中你印象深刻的两个国家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阅读下面一段文字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说那师父驾着白鼋，那消一日，行过了八百里通天河界，干手干脚的登岸。三藏上岸，合手称谢道：“老鼋累你，无物可赠，待我取经回谢你罢。”老鼋道：“不劳师父赐谢。我闻得西天佛祖无灭无生，能知过去未来之事。我在此间，修行了一千三百余年；虽然延寿身轻，会说人话，只是难脱本壳。万望老师父到西天与我问佛祖一声，看我几时得脱本壳，可得一个人身。”三藏响允道：“我问，我问。”那老鼋才淬入水中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文描写的是唐僧前往西天路上的一段经历。后来，取经归途中他们重逢，老鼋驮着唐僧行快到通天河东岸时发生了什么事情？为什么？请你简要概述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海底两万里》描绘了美丽迷人的珊瑚王国，在这里发生的事件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森林打猎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章鱼来袭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安葬船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阅读下面材料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下表是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中国新闻出版研究院公布的第九次全国国民阅读调查结果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阅读率        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传统报刊阅读率 </w:t>
      </w:r>
      <w:r>
        <w:rPr>
          <w:rFonts w:cs="宋体;SimSun" w:ascii="宋体;SimSun" w:hAnsi="宋体;SimSun"/>
        </w:rPr>
        <w:t xml:space="preserve">58.4%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0.1%   46.9%   45.6%   41.3%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数字媒介阅读率 </w:t>
      </w:r>
      <w:r>
        <w:rPr>
          <w:rFonts w:cs="宋体;SimSun" w:ascii="宋体;SimSun" w:hAnsi="宋体;SimSun"/>
        </w:rPr>
        <w:t xml:space="preserve">9.1%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4.5%   24.7%   32.8%   38.6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“阅读率”指有经常阅读行为的国民在全体国民中所占的比例。“数字媒介阅读”是指网络在线阅读、手机阅读、电子阅读器阅读、光盘读取等阅读方式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上表，你得出的结论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生活实际，简要分析产生这一结论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文言文阅读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言文语段，完成</w:t>
      </w:r>
      <w:r>
        <w:rPr>
          <w:rFonts w:cs="宋体;SimSun" w:ascii="宋体;SimSun" w:hAnsi="宋体;SimSun"/>
          <w:color w:val="000000"/>
        </w:rPr>
        <w:t>8—11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舜发于畎亩之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傅说举于版筑之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胶鬲举于鱼盐之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管夷吾举于士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孙叔敖举于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百里奚举于市。故天将降大任于是人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必先苦其心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劳其筋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饿其体肤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空乏其身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行拂乱其所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动心忍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曾益其所不能。人恒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然后能改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困于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衡于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后作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征于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发于声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而后喻。入则无法家拂士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出则无敌国外患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国恒亡。然后知生于忧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而死于安乐也。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任末（人名）年十四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学无常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负笈（书籍）从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惧险阻。每言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人而不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何以成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或依林木之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编茅为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削荆为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刻树汁为墨。夜则映星望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暗则缕麻蒿以自照。观书有合意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题其衣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记其事。门徒悦其勤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更以静（通“净”）衣易之。临终诫曰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夫人好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虽死犹存不学者虽存谓之行尸走肉耳</w:t>
      </w:r>
      <w:r>
        <w:rPr>
          <w:rFonts w:cs="宋体;SimSun" w:ascii="宋体;SimSun" w:hAnsi="宋体;SimSun"/>
          <w:color w:val="000000"/>
        </w:rPr>
        <w:t>!”   (</w:t>
      </w:r>
      <w:r>
        <w:rPr>
          <w:rFonts w:ascii="宋体;SimSun" w:hAnsi="宋体;SimSun" w:cs="宋体;SimSun"/>
          <w:color w:val="000000"/>
        </w:rPr>
        <w:t>选自王嘉《拾遗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、下列各组句子中，加点词语意义相同的一项是  </w:t>
      </w:r>
      <w:r>
        <w:rPr>
          <w:rFonts w:cs="宋体;SimSun" w:ascii="宋体;SimSun" w:hAnsi="宋体;SimSun"/>
          <w:color w:val="000000"/>
        </w:rPr>
        <w:t xml:space="preserve">(         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任末年十四时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北山愚公者，年且九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人恒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群臣吏民能面刺寡人之过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削荆为笔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今为宫室之美为之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出则无敌国外患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皆出酒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 用斜线（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）为文中画线的句子断句，只限两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虽 死 犹 存 不 学 者 虽 存 谓 之 行 尸 走 肉 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用现代汉语翻译文中画横线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入则无法家拂士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出则无敌国外患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国恒亡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人而不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何以成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273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乙文表现了任末的什么精神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与甲文中哪个观点相吻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留两个柿子看树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时候，父亲在外地，母亲一人担 起了家中所有的农活，里里外外忙个不停。在生活中母亲处处教导我们节俭，摘柿子的时候不论大小都让我和弟弟摘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挨着院墙有一排柿子树，黑黑的躯干，粗糙的树皮，一如历尽岁月沧桑的长者，安详、淡定。霜浓秋重的时候，柿树上果实累累，不甘寂寞的柿叶，被秋染红，随风而动，远远望去好像一团火。那些饱满而丰润的柿子很快就褪去少女般的青涩，追寻着岁月的脚步由金黄圆润转身披上红彤彤的嫁衣，坠在枝头闪动着红色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亮光，特别诱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到收获的季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节，母亲总让我和弟弟爬到树上去，想方设法把柿子摘下来。甚至连树梢上带着青色斑点的小柿子也不放过。在母亲的监督下，所有的柿树都会被我们“扫荡”很多遍。母亲顶着一块蓝色的方巾在树下接着，更不忘叮嘱我们小心点，小心点。记得有一次，在母亲的指挥下，我爬到高高的树梢上摘柿子，大个的“红灯笼”尽收篮里，剩下的柿子青色还未褪尽，小小的如同棉桃子，我嫌小没有摘。母亲却不以为然，她说：“摘下来都是钱，放在树上一分钱换不到，多可惜啊。你的学费就是这些柿子换来的。”后来，母亲用竹竿做成网套，还是把那些柿子套了下来。乡下的人家底薄，日子都算计着过，手指缝张大一点都是浪费。母亲说：“一个柿子可以换来一碗茶，该节省的还是要节省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从那后我记住了母亲的话，每年都把树上的柿子摘得干干净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月滚着月，年滚着年。后来，我们兄妹都离开了家乡，回家的次数越来越少。上次回家，已是深秋，天高雾浓，落叶像断魂的金蝴蝶摇摆着生命最后的舞姿，遍地枯黄。一群群南飞的大雁从北方驮着初冬的寒气到来。光秃秃的柿树，尖尖的顶枝直刺着灰色而悠远的天空，如记忆一样悠远、渺茫。树枝在风中颤抖着，等待着冬去，树上只剩下孤独的红柿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爬到树上把那些“红灯笼”一个个从树上摘下来，看到树梢上还剩下两个大而红的柿子，我沿着树枝向前挪动脚步，想把它们摘下来。而那一刻母亲却说，“别摘了，留着吧。”我说：“留着是浪费，摘下来吧。”母亲说：“留两个柿子看树，树老了，一个柿子都没有也是很难过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我愕然，转而一阵心酸。是啊！树老了，一个柿子都没有一真难过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一句话概括小说的主要情节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试分析第①段在文章主题和结构上的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体会第⑤段景物描写特点．说说其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中多次写母亲要我们把柿子全摘干净，这样写用意何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下面句子含蓄地表达出母亲怎样的感慨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两个柿子看树．树老了。一个柿子都没有也是很难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我国著名文学家季羡林曾经说过：“世界上无论什么名誉，什么地位，什么尊荣，都比不上呆在母亲身边，即使她一个字也不识，即使她整天吃‘红的’（注：红的，指高梁饼子）”。结合选文和你的生活经历谈谈对这句话的理解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上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宁静是一种生产力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清人张潮在《幽梦影》中写道：“能闲世人之所忙者，方能忙世人之所闲。”这句话颇有意味，意思是指大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家都在忙碌的事情，你能够悠闲地对待它，才会有时间、有心思去满足自己的闲情逸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别人忙碌追逐的你不追赶，别人置之不理的你用心去体会。这是一个发现的过程。发现什么呢？发现一种生活方式，发现生命的质量。《菜根谭》里说：“性躁心粗者一事无成，心平气和者百福自集。”讲的是同样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宁静有时也是一种生产力。一个人能够平心静气，就能够获得一种智慧的能量，提高生命的质量和效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曾经看过一个小故事。一位木匠把手表掉在半人高的刨花里，让众多徒弟去找，大家乱哄哄地找，怎么也找不着。后来他的儿子独自在夜里静静地听手表走动的响声，始终找到那块手表。事情很简单，道理却很深刻。想想看，宁静难道不是一种生产力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庄子》中说：“水静犹明，而况精神！圣人之心静乎！天地之鉴也；万物之镜也。”天地万物是可以映照在我们心中的，前提是心要安静。喧嚣的小溪把碎沫拍打在山崖上的时候，澎湃的大海把浪花摔打在沙滩上的时候，它能照见世界吗？它什么也看不见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个人的心里有</w:t>
      </w:r>
      <w:r>
        <w:rPr>
          <w:rFonts w:ascii="宋体;SimSun" w:hAnsi="宋体;SimSun" w:cs="宋体;SimSun"/>
          <w:em w:val="underDot"/>
        </w:rPr>
        <w:t>太多</w:t>
      </w:r>
      <w:r>
        <w:rPr>
          <w:rFonts w:ascii="宋体;SimSun" w:hAnsi="宋体;SimSun" w:cs="宋体;SimSun"/>
        </w:rPr>
        <w:t>欲望，过分在意他人的赞誉和诽谤之语，这颗心就会像喧嚣的小溪碎沫和澎湃的大海浪花，鼓动着，躁动着，</w:t>
      </w:r>
      <w:r>
        <w:rPr>
          <w:rFonts w:ascii="宋体;SimSun" w:hAnsi="宋体;SimSun" w:cs="宋体;SimSun"/>
          <w:u w:val="single"/>
        </w:rPr>
        <w:t>这样的人能静下来吗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？</w:t>
      </w:r>
      <w:r>
        <w:rPr>
          <w:rFonts w:ascii="宋体;SimSun" w:hAnsi="宋体;SimSun" w:cs="宋体;SimSun"/>
        </w:rPr>
        <w:t>如果不能拥有一份宁静，不能拥有一种闲适，我们能看见生命的本真吗？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安静下来，在中国人本来的生命规律中去发现悠然的欢喜，对今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这个时代而言，也许不仅是一件锦上添花的事，说它是雪中送炭也不为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趣品人生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选文②④两段，分别运用了什么论证方法？有什么作用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③段中，“获得一种智慧的能量”与“提高生命的质量和效率”能否对调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⑥段，把加点的词“太多”删去，行不行？把划线的反问句“这样的人能静下来”改成陈述句，好不好？请说明理由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你身边也有一些人不够“宁静”，请举例说明，并为他们提出建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又是一个新起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“又是一个新起点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，文体自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不得出现真实校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 xml:space="preserve">、噪 制 之 振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西梁女（儿）国、宝象国、乌鸡国、车迟国、天竺国、朱紫国、比邱国、祭赛国、灭法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两个即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鼋把师徒四人以及宝马经书一同淬（沉）入河中。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唐僧忘记了曾经对老鼋的承诺，没有替它问佛祖，于是老鼋生气报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传统报刊阅读率逐年下降，数字媒介阅读率增长迅猛（逐年上升）。②传统报刊阅读率仍高于数字媒介阅读率但差距越来越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要原因是时代进步，科技发展，网络及电子产品的普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 9</w:t>
      </w:r>
      <w:r>
        <w:rPr>
          <w:rFonts w:ascii="宋体;SimSun" w:hAnsi="宋体;SimSun" w:cs="宋体;SimSun"/>
        </w:rPr>
        <w:t>、虽死犹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学者虽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谓之行尸走肉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国内如果没有有法度的世臣和足以辅佐君主的贤士，在国外如果没有敌对的国家或外来侵患的危险，这个国家常常会灭亡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人如果不好好学习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将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凭什么有成就呢？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文表现了任末不怕吃苦，在逆境中乐观向上的高贵精神品质；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与甲文中“天将降大任于是人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先苦其心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劳其筋骨”观点相吻合。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留两个柿子看树》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小时候母亲要我们把柿子摘干净，后来回家摘柿子时却要留两个柿子看树。（意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交代小时候的家境和母亲的勤劳节俭，为下文作铺垫，总领全文。（“交代小时候的家境和母亲的勤劳节俭”</w:t>
      </w:r>
      <w:r>
        <w:rPr>
          <w:rFonts w:cs="宋体;SimSun" w:ascii="宋体;SimSun" w:hAnsi="宋体;SimSun"/>
        </w:rPr>
        <w:t>,2</w:t>
      </w:r>
      <w:r>
        <w:rPr>
          <w:rFonts w:ascii="宋体;SimSun" w:hAnsi="宋体;SimSun" w:cs="宋体;SimSun"/>
        </w:rPr>
        <w:t>分；“为下文作铺垫，总领全文”</w:t>
      </w:r>
      <w:r>
        <w:rPr>
          <w:rFonts w:cs="宋体;SimSun" w:ascii="宋体;SimSun" w:hAnsi="宋体;SimSun"/>
        </w:rPr>
        <w:t>,2</w:t>
      </w:r>
      <w:r>
        <w:rPr>
          <w:rFonts w:ascii="宋体;SimSun" w:hAnsi="宋体;SimSun" w:cs="宋体;SimSun"/>
        </w:rPr>
        <w:t>分。意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交待时令，写出了深秋的萧索孤寂，表达了母亲因子女长期离开家乡后的孤独寂寞之感。（“交待时令，写出了深秋的萧索孤寂”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分；“表达了母亲因子女长期离开家乡后的孤独寂寞之感”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分。意近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多次写母亲要我们把柿子摘干净，一方面强调了家境的拮据和母亲的节俭；另一方面起铺垫作用，与后文母亲要留两个柿子看 树形成鲜明对比，突出小说的主题。（“强调了家境的拮据和母亲的节俭”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分；“起铺垫作用，与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文母亲要留两个柿子看树形成鲜明对比”</w:t>
      </w:r>
      <w:r>
        <w:rPr>
          <w:rFonts w:cs="宋体;SimSun" w:ascii="宋体;SimSun" w:hAnsi="宋体;SimSun"/>
        </w:rPr>
        <w:t>,l</w:t>
      </w:r>
      <w:r>
        <w:rPr>
          <w:rFonts w:ascii="宋体;SimSun" w:hAnsi="宋体;SimSun" w:cs="宋体;SimSun"/>
        </w:rPr>
        <w:t>分；“突出小说的主题”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分。意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母亲老了，孩子们又经常不在家，孤独寂寞，也需要子女的陪伴。（答出大致相同的意思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宁静是一种生产力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引用论证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道理论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举例论证；具体准确地论证宁静是一种生产力。（论证方法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不能。因为先获得，然后才能提高，两者有先后递进的关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不行“太多”是说欲望过多、起限制的作用，如果删去，就会成了一个人心里有欲望，这个人就不能静下来，不符合实际，无法体现语言的严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反问句不能改成陈述句，如果改为陈述句就少了一种强调和提醒注意的语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考试复习时心浮气躁者。建议：只有沉下信赖，脚踏实地复习，一步一个脚印地学习才能考出好成绩。（事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建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。（略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