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龙口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与卷面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88265</wp:posOffset>
                </wp:positionV>
                <wp:extent cx="169926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9.05pt;mso-wrap-distance-left:9pt;mso-wrap-distance-right:9pt;mso-wrap-distance-top:0pt;mso-wrap-distance-bottom:0pt;margin-top:6.9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卷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项中字音字形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蟠龙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</w:rPr>
        <w:t>冥思遐想       谈笑风生     睡眼惺忪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提防 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心无旁骛       襁褓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ă</w:t>
      </w:r>
      <w:r>
        <w:rPr>
          <w:rFonts w:cs="宋体;SimSun" w:ascii="宋体;SimSun" w:hAnsi="宋体;SimSun"/>
        </w:rPr>
        <w:t xml:space="preserve">ng)    </w:t>
      </w:r>
      <w:r>
        <w:rPr>
          <w:rFonts w:ascii="宋体;SimSun" w:hAnsi="宋体;SimSun" w:cs="宋体;SimSun"/>
        </w:rPr>
        <w:t>再接再励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卷帙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莘莘学子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)    </w:t>
      </w:r>
      <w:r>
        <w:rPr>
          <w:rFonts w:ascii="宋体;SimSun" w:hAnsi="宋体;SimSun" w:cs="宋体;SimSun"/>
        </w:rPr>
        <w:t>剽窃</w:t>
      </w:r>
      <w:r>
        <w:rPr>
          <w:rFonts w:cs="宋体;SimSun" w:ascii="宋体;SimSun" w:hAnsi="宋体;SimSun"/>
        </w:rPr>
        <w:t>(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)     </w:t>
      </w:r>
      <w:r>
        <w:rPr>
          <w:rFonts w:ascii="宋体;SimSun" w:hAnsi="宋体;SimSun" w:cs="宋体;SimSun"/>
        </w:rPr>
        <w:t>声名鹊起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嗔怒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)      </w:t>
      </w:r>
      <w:r>
        <w:rPr>
          <w:rFonts w:ascii="宋体;SimSun" w:hAnsi="宋体;SimSun" w:cs="宋体;SimSun"/>
        </w:rPr>
        <w:t>憎恶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ng)       </w:t>
      </w:r>
      <w:r>
        <w:rPr>
          <w:rFonts w:ascii="宋体;SimSun" w:hAnsi="宋体;SimSun" w:cs="宋体;SimSun"/>
        </w:rPr>
        <w:t>言简意赅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i)   </w:t>
      </w:r>
      <w:r>
        <w:rPr>
          <w:rFonts w:ascii="宋体;SimSun" w:hAnsi="宋体;SimSun" w:cs="宋体;SimSun"/>
        </w:rPr>
        <w:t>　聒躁　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加点成语运用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县长说：“全县就你一个人当上了全国劳模，无论怎么说也是</w:t>
      </w:r>
      <w:r>
        <w:rPr>
          <w:rFonts w:ascii="宋体;SimSun" w:hAnsi="宋体;SimSun" w:cs="宋体;SimSun"/>
          <w:em w:val="underDot"/>
        </w:rPr>
        <w:t>凤毛麟角</w:t>
      </w:r>
      <w:r>
        <w:rPr>
          <w:rFonts w:ascii="宋体;SimSun" w:hAnsi="宋体;SimSun" w:cs="宋体;SimSun"/>
        </w:rPr>
        <w:t>了！”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  <w:em w:val="underDot"/>
        </w:rPr>
        <w:t>差强人意</w:t>
      </w:r>
      <w:r>
        <w:rPr>
          <w:rFonts w:ascii="宋体;SimSun" w:hAnsi="宋体;SimSun" w:cs="宋体;SimSun"/>
        </w:rPr>
        <w:t>的服务质量，不仅给社区居民的生活带来诸多不便，而且有损职能部门在公众中的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缩短时间，突击队躲开楼房林立的大院，潜入瓦房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的胡同，出其不意，取捷径，奔袭望海楼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然科学领域中有许多令人</w:t>
      </w:r>
      <w:r>
        <w:rPr>
          <w:rFonts w:ascii="宋体;SimSun" w:hAnsi="宋体;SimSun" w:cs="宋体;SimSun"/>
          <w:em w:val="underDot"/>
        </w:rPr>
        <w:t>不可思议</w:t>
      </w:r>
      <w:r>
        <w:rPr>
          <w:rFonts w:ascii="宋体;SimSun" w:hAnsi="宋体;SimSun" w:cs="宋体;SimSun"/>
        </w:rPr>
        <w:t>的神秘现象，正等待着有志于此的科学家们去破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句子没有语病的一项是（  　　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学们对自己能否取得好成绩，充满了信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日，龙口市在全社会拉开了以“排队上下车”“礼让斑马线”“不能乱扔杂物”为主要内容的文明市民培育工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建成了公共自行车运行系统，为龙口市民“绿色出行”提供了便利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节、元宵节、端午节、中秋节，每一个节日都有着丰富的传统文化内涵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项说法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观众长时间地等待，只为一睹她的风采、或签上一个名。”这句话中的标点符号使用有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走向胜利、今天星期三、深恶痛疾、文化素养”这四个短语分别是动宾短语、主谓短语、并列短语和偏正短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白是盛唐浪漫主义诗人，字太白，号青莲居士，有“诗仙”之称。他的诗大多具有雄壮豪放、飘逸洒脱的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十几年来，延安机场上送行的情景时时出现在眼前。”这个句子的主干是：情景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　　　　　　　　　　　　　 </w:t>
      </w:r>
      <w:r>
        <w:rPr>
          <w:rFonts w:ascii="宋体;SimSun" w:hAnsi="宋体;SimSun" w:cs="宋体;SimSun"/>
        </w:rPr>
        <w:t>。　　　（《浣溪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欲上青天览明月。（《宣州谢朓楼饯别校书叔云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童稚携壶浆。　　　　　　　　（《观刈麦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衣带渐宽终不悔，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。　　　（《蝶恋花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 xml:space="preserve"> ，人迹板桥霜。　　　　（《商山早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梦回吹角连营。（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峰回路转，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醉翁亭也。（《醉翁亭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呼尔而与之，行道之人弗受；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《鱼我所欲也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邹忌修八尺有余，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。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非宁静无以致远 。　　（《诫子书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，毋临渴而掘井。　　（《朱子家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能亲仁，无限好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。　　（《弟子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提示填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白雪歌送武判官归京》中描写轮台送客依依惜别，表达出一种此时无声胜有声的名句是：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酬乐天扬州初逢席上见赠》中揭示新生事物终要代替旧事物的句子是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综合运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班开展“我所了解的孔子和孟子”的语文实践活动，请你完成以下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故事大盘点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、孟及其弟子留下了不少脍炙人口的故事，如“孟母三迁”等。请你再写出两个与孔、孟或者其弟子有关的故事名称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成语大搜集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《孟子》语言精练，含义丰富，有不少语句已经成为成语，至今仍活跃在现代汉语里，下面是同学们搜集的一组成语，其中有两个不是出自《论语》《孟子》，请你找出来。（只填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故知新②舍生取义③愚公移山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④择善而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任重道远⑥诲人不倦⑦一鼓作气⑧见贤思齐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                                      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观点大讨论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今有不少家长效仿古代“孟母三迁”的做法，争先恐后地购买名校周边的“学区房”，请你用简明的语言阐述对这种现象的看法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时迟，那时快；武松先把两个拳头去他脸上虚影一影，忽地转身便走。他大怒，抢将来，被武松一飞脚踢起，踢中小腹上，双手按了，便蹲下去。武松一踅，踅将过来，那只右脚早踢起，直飞在他额角上，踢著正中，望后便倒。武松追入一步，踏住胸脯，提起这醋钵儿大小拳头，望他头上便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”指的是谁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不但活泼而诙谐，单是那浑身雪白这一点，在红红绿绿中就有“鹤立鸡群”之概。只要望见一顶白纸的高帽子和他手里的破芭蕉扇的影子，大家就都有些紧张，而且高兴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”指的是谁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拷问的时候他什么也没供出来，一切都否认。为什么一句话也不肯说，连他自己也不明白。他要做得勇敢，做得倔强，像他在书里看到的那些人一样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他听到一个押送兵说：“司令官为什么要把他押到这里来？从后面给他一颗子弹不就完了！”听了这话他真有点害怕起来。是啊，十六岁就死，真是太可怕了！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”指的是谁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回到故乡后，又受到轻蔑、排斥、迫害，几乎无地自容，现在是教着几个小学生糊口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”指的是谁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秦朝有一士人，酷好古文，价虽贵必求之。</w:t>
      </w:r>
    </w:p>
    <w:p>
      <w:pPr>
        <w:pStyle w:val="Normal"/>
        <w:rPr/>
      </w:pPr>
      <w:r>
        <w:rPr>
          <w:rFonts w:ascii="宋体;SimSun" w:hAnsi="宋体;SimSun" w:cs="宋体;SimSun"/>
        </w:rPr>
        <w:t>一日，有人携败席踵门告曰：“昔鲁哀公命席以问孔子，此孔子所坐之席。”秦氏大惬意，以为古，遂以附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之田易之。</w:t>
      </w:r>
    </w:p>
    <w:p>
      <w:pPr>
        <w:pStyle w:val="Normal"/>
        <w:rPr/>
      </w:pPr>
      <w:r>
        <w:rPr>
          <w:rFonts w:ascii="宋体;SimSun" w:hAnsi="宋体;SimSun" w:cs="宋体;SimSun"/>
        </w:rPr>
        <w:t>逾时，又一人持古杖以售之，曰：“此乃太王避狄，杖策去豳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时所操之棰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也，盖先孔子之席数百年，子何以偿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氏大喜，因倾家资悉与之。</w:t>
      </w:r>
    </w:p>
    <w:p>
      <w:pPr>
        <w:pStyle w:val="Normal"/>
        <w:rPr/>
      </w:pPr>
      <w:r>
        <w:rPr>
          <w:rFonts w:ascii="宋体;SimSun" w:hAnsi="宋体;SimSun" w:cs="宋体;SimSun"/>
        </w:rPr>
        <w:t>既而又有人持朽碗一只，曰：“席与杖皆未为古，此碗乃桀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>造，盖又远于周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秦氏愈以为远，遂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居之宅而予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器既得，而田资罄尽，无以衣食，然好古之心，终无忍舍三器。于是披哀公之席，把太王之杖，执桀所作之碗，行乞于市，曰：“衣食父母，有太公九府钱，乞一文</w:t>
      </w:r>
      <w:r>
        <w:rPr>
          <w:rFonts w:cs="宋体;SimSun" w:ascii="宋体;SimSun" w:hAnsi="宋体;SimSun"/>
        </w:rPr>
        <w:t>!”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①附：附近。②郭：城郭。③豳：古地名。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棰：竹杖。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>桀：夏朝的最后一个君主，为商汤所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遂以附郭之田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盖又远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周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) ④</w:t>
      </w:r>
      <w:r>
        <w:rPr>
          <w:rFonts w:ascii="宋体;SimSun" w:hAnsi="宋体;SimSun" w:cs="宋体;SimSun"/>
        </w:rPr>
        <w:t>三器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 xml:space="preserve">得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下面句子朗读节奏划分正确的一项是（   　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遂︱虚所居之宅︱以予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遂︱虚所居︱之宅以予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遂︱虚︱所居之宅以予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遂虚︱所居之宅以予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.</w:t>
      </w:r>
      <w:r>
        <w:rPr>
          <w:rFonts w:ascii="宋体;SimSun" w:hAnsi="宋体;SimSun" w:cs="宋体;SimSun"/>
        </w:rPr>
        <w:t>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秦氏大喜，因倾家资悉与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读了这个故事，你从中受到什么启示？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Ⅰ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文明素养追上现代化的脚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海星被摸死！模型巨蜥的脚趾也被摸断了！”最近一则微信广泛传播，从一个侧面表明，开馆不足一个月的上海自然博物馆，陷入了喜忧参半的处境。博物馆受公众热捧令人欣喜，但观展过程中暴露出的不文明行为，又引人忧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事实上，“海星被摸死”只是网上持续热议的文明话题的一个新注脚。从埃及卢克索神庙浮雕到成都武侯祠《前出师表》石刻，“路培国”们的“到此一游”刻字，至今没有绝迹；向空服人员泼面、攀爬红军雕塑照相，种种劣行仍然在各种场合上演。而一波未平一波又起的“成都女司机被打”事件，一些地方出现的当街暴打妇孺现象，更引来群情激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论是出境旅游的不良行为被媒体打“差评”，还是公路上的违章驾驶、危险飙车等，许多不文明现象，可说是腰包“鼓起来”、生活“阔起来”后遭遇的社会发展新课题。搭乘着城镇化、现代化的时代快车，许多人逐步远离了物质匮乏的窘迫，又浑然不觉地陷入了另一种窘境。“发展的列车匆匆驶过精神的站台，现实的变化把心灵的地图抛在身外。”充满诗意的语言，道出了一些人“脑袋”轻于“口袋”、灵魂跟不上身体的尴尬状态。如果从社会层面来思考，公民文明素养如何与现代化同步，精神文明如何与物质文明比翼齐飞，已经成为亟待破解的现实课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恩格斯说，“国家是文明社会的概括”。作为社会主义核心价值观的一个关键词汇，“文明”折射国家发展的境界、社会进步的状态，是凝聚当代中国价值公约数的重要平台。应当看到，文明不仅仅需要被唤醒，更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在制度设计层面体现软硬结合、标本兼治。日前，继《游客不文明行为记录管理暂行办法》正式施行近一个月后，国家旅游局公布首批全国游客不文明行为记录。大闹亚航、强行打开飞机应急舱门、攀爬红军雕塑照相等不文明事件的四个当事人被列入“黑名单”，便是一种积极的尝试。惩恶扬善、久久为功，以不断加大的外力强化约束，让放纵自我、妨碍他人、侵害公序良俗的行为付出代价，方能防止“破窗效应”，变压力为动力，促使文明变成公民的行为自觉与生活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看得见的硬伤容易修复，看不见的</w:t>
      </w:r>
      <w:r>
        <w:rPr>
          <w:rFonts w:ascii="宋体;SimSun" w:hAnsi="宋体;SimSun" w:cs="宋体;SimSun"/>
          <w:em w:val="underDot"/>
        </w:rPr>
        <w:t>短板</w:t>
      </w:r>
      <w:r>
        <w:rPr>
          <w:rFonts w:ascii="宋体;SimSun" w:hAnsi="宋体;SimSun" w:cs="宋体;SimSun"/>
        </w:rPr>
        <w:t>却难补齐。罗马不是一天建成的，文明也不可能一蹴而就。从不文明到文明，从文明的较低层次向较高层次递进，自然需要一个“进化”的过程。从这个角度出发，我们</w:t>
      </w:r>
      <w:r>
        <w:rPr>
          <w:rFonts w:ascii="宋体;SimSun" w:hAnsi="宋体;SimSun" w:cs="宋体;SimSun"/>
          <w:em w:val="underDot"/>
        </w:rPr>
        <w:t>也不应</w:t>
      </w:r>
      <w:r>
        <w:rPr>
          <w:rFonts w:ascii="宋体;SimSun" w:hAnsi="宋体;SimSun" w:cs="宋体;SimSun"/>
        </w:rPr>
        <w:t>一味批评公民素质参差不齐，</w:t>
      </w:r>
      <w:r>
        <w:rPr>
          <w:rFonts w:ascii="宋体;SimSun" w:hAnsi="宋体;SimSun" w:cs="宋体;SimSun"/>
          <w:em w:val="underDot"/>
        </w:rPr>
        <w:t>更当</w:t>
      </w:r>
      <w:r>
        <w:rPr>
          <w:rFonts w:ascii="宋体;SimSun" w:hAnsi="宋体;SimSun" w:cs="宋体;SimSun"/>
        </w:rPr>
        <w:t>以每一次问题暴露为契机，优化管理方式、加强机制构建，真正从治理现代化的高度推进文明建设，依靠“制度文明”稳步提升“公民文明”，不断推高全社会的文明水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文明不是空洞浮泛的口号，仰赖一点一滴的践行去成全。因此，与其做一个对不文明现象义愤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膺的“键盘侠”，莫如迈出坚实步伐，用双手书写文明的笔画。你的文明，或许就存在于银行</w:t>
      </w:r>
      <w:r>
        <w:rPr>
          <w:rFonts w:cs="宋体;SimSun" w:ascii="宋体;SimSun" w:hAnsi="宋体;SimSun"/>
        </w:rPr>
        <w:t>ATM</w:t>
      </w:r>
      <w:r>
        <w:rPr>
          <w:rFonts w:ascii="宋体;SimSun" w:hAnsi="宋体;SimSun" w:cs="宋体;SimSun"/>
        </w:rPr>
        <w:t>机的一米线旁，展现于人潮涌动的公交车站牌下，闪耀在川流不息的行车道中。如果说，遵守公共空间的秩序与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规则是底线要求，那么，主动为别人着想、做社会关系的润滑剂，则是更高境界。从这个意义出发，知行合一，做一个更加文明的公民，其实也是在打造一个更好的自己，过一种更值得过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位西班牙作家说过，“礼貌是人类共处的金钥匙”。文明是世间最动人的语言，一个视文明为阳光的国家、一个视德行如生命的民族，让文明素养追赶上现代化的脚步，必将更富有魅力，也必能赢得真诚的尊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文前三段列举众多不文明现象有何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文章内容的理解与分析不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最后一段西班牙作家的话，强调了文明是公民交际中必须具备的素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第⑤段加点的词语呼应紧密，既对公民有宽容的心态，又从制度建设的高度指出了提高公民素养的路径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看得见的硬伤容易修复，看不见的</w:t>
      </w:r>
      <w:r>
        <w:rPr>
          <w:rFonts w:ascii="宋体;SimSun" w:hAnsi="宋体;SimSun" w:cs="宋体;SimSun"/>
          <w:em w:val="underDot"/>
        </w:rPr>
        <w:t>短板</w:t>
      </w:r>
      <w:r>
        <w:rPr>
          <w:rFonts w:ascii="宋体;SimSun" w:hAnsi="宋体;SimSun" w:cs="宋体;SimSun"/>
        </w:rPr>
        <w:t>却难补齐。”这里的“短板”指的是公民素养的严重缺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制止游客不文明行为，国家旅游局制定了《游客不文明行为记录管理暂行办法》，有了这个管理办法，就能从根本上杜绝游客种种不文明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简略分析文章怎样层层深入论证中心论点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阅读Ⅱ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汪栗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等别的炒栗店开张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后，老汪的炒栗店才开张。他等得很有耐心，因为没熟透的栗子口感甜脆，宜做成凉拌菜下酒，若炒来吃，既不粉也不糯，是要坏了招牌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老汪的店里，满匾的栗子看上去十分朴素，就像山间老农的脸色，是那种没有反光的棠皮色，不像别的摊上的栗子那么好看，或油光发亮，或肚上横切一刀，露出诱人的暖黄色的栗肉来。老汪的栗子不打蜡，不喷糖水，不开口子，偏是他的店门前排长队。</w:t>
      </w:r>
      <w:r>
        <w:rPr>
          <w:rFonts w:ascii="宋体;SimSun" w:hAnsi="宋体;SimSun" w:cs="宋体;SimSun"/>
          <w:u w:val="single"/>
        </w:rPr>
        <w:t>顾客等得急，老汪一点也不急，非要把刚倒出的满匾的热栗子轻抖一遍，在抖动的过程中，老汪眼疾手快地挑出了十几个坏栗子，搁到一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真是神奇，生栗子已经挑拣了一遍，现在挑出来的，外面看没坏，他怎么知道是坏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老汪说，气味不对。他打了个比方：比如一个在车站或码头当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便衣警察的人，在万千人中扫视，只要他拦下的人，多半是网上通缉的嫌疑犯，他都不需要与那人对视，只要从他身边过，就感觉“气味不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栗子要有香甜粉糯的口感，七分在栗种，三分在炒制的功夫。老汪不肯给栗子开口子，是因为硬开口子的栗子，水分都在炒制的过程中跑光了，热吃噎人，凉吃更是口感铁硬。但没开口的栗子很容易在炒制的过程中炸锅，要是有一小部分栗子像控制不住的火药一样迸壳而出，就会溅得一炉栗子都斑斑点点。所以，控制炒栗炉的火力非常重要。每一炉栗子下锅前，老汪都要细验单颗栗子的分量，以及皮壳的厚度，他炒好的栗子，顶端会有自然的放射状裂纹，手轻轻一挤，栗壳就开了。老汪得意地搓搓手：“这锅栗子的‘梅花裂’炒成了。”“梅花裂”指的是栗子顶端的裂口是五道，“丁香裂”是四道，这样的雅名也只有老汪这样的戏迷才会想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每过十几天，栗子店会关门一天。老汪自己在门楣上手书致歉条一张，毛笔字写得很端庄：“名角来了，听戏一天。”或者是：“去大别山收栗一天，新鲜炒野栗，明日赶早。”老汪信不过批发市场的栗子，定要自己开车去大别山收栗子。那里除了家栗外，还出产一种口感细腻粉甜的野栗子，有一股奇特的果香，比莲子大不了多少，呈尖锥形，是当地的留守儿童和老人去大山的荆棘丛中打来的。</w:t>
      </w:r>
      <w:r>
        <w:rPr>
          <w:rFonts w:ascii="宋体;SimSun" w:hAnsi="宋体;SimSun" w:cs="宋体;SimSun"/>
          <w:u w:val="single"/>
        </w:rPr>
        <w:t>打栗人要穿粗布衣裤，把衣袖裤脚都扎紧，趟过与野栗树混生的荆棘，仰面用小木棍去抽打那些长满刺的栗苞；回来后要把栗苞装在小麻袋里摔打，使之裂开；再戴上粗线手套把野栗剥出，十分辛苦。</w:t>
      </w:r>
      <w:r>
        <w:rPr>
          <w:rFonts w:ascii="宋体;SimSun" w:hAnsi="宋体;SimSun" w:cs="宋体;SimSun"/>
        </w:rPr>
        <w:t>老汪说：“每个交栗子的人手上都裂着口子。”那是山区老人和学童一笔很重要的零花钱，是家中没有栗园的人也有的得意小收入，老汪说：“既然这样，为啥不帮帮他们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山里人也纯朴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第一场雪落下来，野栗子就没人打了，因为老辈人说，天寒地冻，野鸟们少吃食，那些留在树上的野栗子，是它们一冬的口粮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老汪每年收栗子时，都要在山区帮扶两三个刚考上大学的孩子，栗子收到哪里，他就帮扶到哪里，没有一定。老汪在与老乡的闲聊中知道那孩子的情况，到人家家里看一看，讨碗水喝，吃上一两个山里人待客的水柿子，临走前，帮扶的钱就被悄悄压在装柿子的竹簸箕底下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通读全文，然后参照提示，在下列横线上填上适当的短语，概括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章讲述的老汪的几个动人故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晚开店→ （　　      ）→ （         ） →收野栗→ （　　　　）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第②段中画横线的句子运用了什么描写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第⑥段中画横线处关于打野栗的细节描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结尾说“临走前，帮扶的钱就被悄悄压在装柿子的竹簸箕底下”。此句中的“悄悄”有什么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果你是文中被老汪资助的大学生，在拿起被压在簸箕底下的钱的一刹那，你会怎么想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题目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是我的财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；②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诗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行）；③文中不得出现真实的人名、学校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—2016</w:t>
      </w:r>
      <w:r>
        <w:rPr>
          <w:rFonts w:ascii="宋体;SimSun" w:hAnsi="宋体;SimSun" w:cs="宋体;SimSun"/>
        </w:rPr>
        <w:t>学年第二学期期中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四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与卷面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写规范、工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卷面整洁、布局合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B</w:t>
      </w:r>
      <w:r>
        <w:rPr>
          <w:rFonts w:ascii="宋体;SimSun" w:hAnsi="宋体;SimSun" w:cs="宋体;SimSun"/>
        </w:rPr>
        <w:t>　（评分：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似曾相识燕归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倶怀逸兴壮思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妇姑荷箪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伊消得人憔悴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鸡声茅店月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醉里挑灯看剑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有亭翼然临于泉上者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蹴尔而与之，乞人不屑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而形貌昳丽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非澹泊无以明志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宜未雨而绸缪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德日进，过日少　（评分：除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题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外，其余各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提示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回路转不见君，雪上空留马行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沉舟侧畔千帆过，病树前头万木春。（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综合运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故事大盘点】韦编三绝、两小儿辩日、孟子受教免休妻、孟母断织等。（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语大搜集】③ ⑦（多选或漏选不得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观点大讨论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言之成理即可。例：我认为家长的这种做法不可取。因为自己的孩子适不适合上名校还要根据孩子的实际情况，况且更多的家长只是出于一种跟风心理而已。</w:t>
      </w:r>
    </w:p>
    <w:p>
      <w:pPr>
        <w:pStyle w:val="Normal"/>
        <w:rPr/>
      </w:pPr>
      <w:r>
        <w:rPr>
          <w:rFonts w:ascii="宋体;SimSun" w:hAnsi="宋体;SimSun" w:cs="宋体;SimSun"/>
        </w:rPr>
        <w:t>或者：我认为家长的这种做法可取。我认为家长的这种做法对孩子有好处，因为名校集中了优质教育资源，孩子在这样的环境中求学更容易成才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者兼说二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蒋门神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无常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保尔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范爱农　（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　①交换　②超过　③比　④已经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A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秦士非常高兴，于是倾尽家中资财全部给了他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“因”“悉”“与”译句时须落实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一个人的追求爱好，要考虑自身的具体条件，从实际出发，切不能盲目而为。（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现代文阅读Ⅰ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举不文明的行为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生活中引出议论话题。②围绕这些现象，为后文展开议论奠定基础，增强了论证的针对性。吸引读者。（评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D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. ①</w:t>
      </w:r>
      <w:r>
        <w:rPr>
          <w:rFonts w:ascii="宋体;SimSun" w:hAnsi="宋体;SimSun" w:cs="宋体;SimSun"/>
        </w:rPr>
        <w:t>列举生活中的不文明现象，引发思考，提出论题。②通过道理论证和事实论证，从制度建设、公民个体要求诸方面提出提高公民素养的措施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照应前文，总结提出“让文明素养追赶上现代化脚步”的中心论点。（评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阅读Ⅱ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 xml:space="preserve">挑坏栗  炒香栗 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助学子（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述得当均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动作描写。用“抖”、“挑”、“搁”等动词，生动传神地写出了老汪挑坏栗子的过程，表现了他娴熟的技艺和纯朴的品质。（评分：描写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突出打栗人劳动的辛苦，为表现老汪乐于助人的美好品质作铺垫。（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悄悄”一词写出老汪乐于助人不留名，表现老汪的善良和爱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汪爷爷，您真是一个好心人，谢谢您！我一定会认真读书，学好本领，做一个对社会有用的人，做一个有爱心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作文分项分等评分标准如下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2"/>
        <w:gridCol w:w="1642"/>
        <w:gridCol w:w="1643"/>
        <w:gridCol w:w="1643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题思想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内容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章结构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-4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意深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典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分明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动形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真实感人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0-3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明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材得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具体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比较分明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顺流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真实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-2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基本明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欠具体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比较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欠清楚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语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缺乏感情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以下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材不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洞无物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有残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理比较乱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病比较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真情实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补充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错别字每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（重现的以用助词等暂不计），病句每个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字数不足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以下降一等处理。诗歌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行，每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行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不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行降一等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有个性、有创见，确实优秀的，要给高分、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