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九年级语文学科期中调研试卷</w:t>
      </w:r>
    </w:p>
    <w:p>
      <w:pPr>
        <w:pStyle w:val="Normal"/>
        <w:rPr/>
      </w:pPr>
      <w:r>
        <w:rPr/>
        <w:t>一、积累运用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的语段，把其中加点字的注音和拼音所表示的汉字依次填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王开岭的文字，有一种温</w:t>
      </w:r>
      <w:r>
        <w:rPr/>
        <w:t>rùn(     )</w:t>
      </w:r>
      <w:r>
        <w:rPr/>
        <w:t>的金属感，有一种磁性的光芒，它敏感、深邃，明澈又干净……如果用形象表达的话，我想说，王开岭的文本散发着一种鲜</w:t>
      </w:r>
      <w:r>
        <w:rPr/>
        <w:t>(     )</w:t>
      </w:r>
      <w:r>
        <w:rPr/>
        <w:t>见的紫檀气质。这样一册书，摆放在书架上，俨然现代家居中蓦现出一件“檀品”，你会觉得眼前一闪，心神被什么东西给紧紧摄住了，它会带给你一种与平时</w:t>
      </w:r>
      <w:r>
        <w:rPr/>
        <w:t>jiǒng(    )</w:t>
      </w:r>
      <w:r>
        <w:rPr/>
        <w:t>异的阅读景象：不仅工艺精美，更多是其质地、其优雅的心灵和纹理的高贵，一种丛林里的高贵，一种靠沉淀</w:t>
      </w:r>
      <w:r>
        <w:rPr/>
        <w:t>(     )</w:t>
      </w:r>
      <w:r>
        <w:rPr/>
        <w:t>、浓缩和结晶凝成的高贵，天然而非刻意，古老却又年轻，沉实且生气蓬勃……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处早莺争暖树，</w:t>
      </w:r>
      <w:r>
        <w:rPr>
          <w:rFonts w:eastAsia="Times New Roman"/>
        </w:rPr>
        <w:t xml:space="preserve">             </w:t>
      </w:r>
      <w:r>
        <w:rPr/>
        <w:t>。（《钱塘湖春行》白居易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君黄金台上意，</w:t>
      </w:r>
      <w:r>
        <w:rPr>
          <w:rFonts w:eastAsia="Times New Roman"/>
        </w:rPr>
        <w:t xml:space="preserve">               </w:t>
      </w:r>
      <w:r>
        <w:rPr/>
        <w:t>。（《雁门太守行》李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畏浮云遮望眼，</w:t>
      </w:r>
      <w:r>
        <w:rPr>
          <w:rFonts w:eastAsia="Times New Roman"/>
        </w:rPr>
        <w:t xml:space="preserve">              </w:t>
      </w:r>
      <w:r>
        <w:rPr/>
        <w:t>。（《登飞来峰》王安石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病树前头万木春。（《酬乐天扬州初逢席上见赠》刘禹锡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，古来共谈。</w:t>
      </w:r>
      <w:r>
        <w:rPr>
          <w:rFonts w:eastAsia="Times New Roman"/>
        </w:rPr>
        <w:t xml:space="preserve">  </w:t>
      </w:r>
      <w:r>
        <w:rPr/>
        <w:t>（《与谢中书书》陶弘景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三军可夺帅也，</w:t>
      </w:r>
      <w:r>
        <w:rPr>
          <w:rFonts w:eastAsia="Times New Roman"/>
        </w:rPr>
        <w:t xml:space="preserve">            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水中藻荇交横，盖竹柏影也。（苏轼《记承天寺夜游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长风破浪会有时，</w:t>
      </w:r>
      <w:r>
        <w:rPr>
          <w:rFonts w:eastAsia="Times New Roman"/>
        </w:rPr>
        <w:t xml:space="preserve">              </w:t>
      </w:r>
      <w:r>
        <w:rPr/>
        <w:t>。（李白《行路难（其一）》）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名著内容的表述有错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《汤姆索亚历险记》中，汤姆跟乔、哈克去杰克逊岛当“海盗”前，先是幻想着跑出去做一位身经百战、功勋赫赫的兵士，然后荣归故里。后又幻想要加入印第安人的行列，成为一个印第安大酋长，最后觉得当海盗更花哨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《格列佛游记》的作者以丰富的想象、夸张的手段和寓言的笔法，对统治阶级的腐败、无能、无聊、毒辣、荒淫、贪婪、自大等</w:t>
      </w:r>
      <w:r>
        <w:rPr/>
        <w:t>作</w:t>
      </w:r>
      <w:r>
        <w:rPr/>
        <w:t>了痛快淋漓的鞭挞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梁山泊好汉连战告捷，被他们活捉的高俅答应请朝廷前来招安。宿太尉奏明情况，皇帝大怒，将几个奸臣痛骂一顿。经过一番周折，宋江率军迎战辽军，走上了为朝廷出力的道路。　</w:t>
      </w:r>
    </w:p>
    <w:p>
      <w:pPr>
        <w:pStyle w:val="Normal"/>
        <w:rPr/>
      </w:pPr>
      <w:r>
        <w:rPr/>
        <w:t>D</w:t>
      </w:r>
      <w:r>
        <w:rPr/>
        <w:t>．《范爱农》记叙的是鲁迅在日本留学时和回国后与范爱农接触的几个生活片段</w:t>
      </w:r>
      <w:r>
        <w:rPr>
          <w:rFonts w:eastAsia="Times New Roman"/>
        </w:rPr>
        <w:t xml:space="preserve"> </w:t>
      </w:r>
      <w:r>
        <w:rPr/>
        <w:t>。范爱农不喜欢甚至讨厌自己的先生，因此在先生死时不主张发电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《红岩》选段，在横线上补写文中的人物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叛徒甫志高带领特务窜到乡下，</w:t>
      </w:r>
      <w:r>
        <w:rPr/>
        <w:t>_______________</w:t>
      </w:r>
      <w:r>
        <w:rPr/>
        <w:t>不幸被捕。在狱中，她受尽折磨，特务把竹签钉进她的十指。面对毒刑，她傲然宣告：“毒刑拷打是太小的考验，竹签子是竹做的，共产党员的意志是钢铁铸成的！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《草房子》选段，回答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坐在屋脊上，油麻地小学第一次一下子就全部扑进了他的眼底。秋天的白云，温柔如絮，悠悠远去；梧桐的枯叶，正在秋风里忽闪忽闪地飘落。这个男孩桑桑，忽然觉得自己想哭，于是就小声地呜咽起来。”</w:t>
      </w:r>
    </w:p>
    <w:p>
      <w:pPr>
        <w:pStyle w:val="Normal"/>
        <w:rPr/>
      </w:pPr>
      <w:r>
        <w:rPr/>
        <w:t>为什么桑桑会呜咽起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出桑桑在家中异想天开或出人意料的一件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下面语段中标序号的句子都有语病，请加以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月</w:t>
      </w:r>
      <w:r>
        <w:rPr/>
        <w:t>17</w:t>
      </w:r>
      <w:r>
        <w:rPr/>
        <w:t>日上午，中国水陆两栖运动首架飞机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海王</w:t>
      </w:r>
      <w:r>
        <w:rPr/>
        <w:t>/searey</w:t>
      </w:r>
      <w:r>
        <w:rPr/>
        <w:t>取得适航权，并落户镇江大路通用机场。②海王</w:t>
      </w:r>
      <w:r>
        <w:rPr/>
        <w:t>/searey</w:t>
      </w:r>
      <w:r>
        <w:rPr/>
        <w:t>飞机由美国泊鹭公司生产，具有易驾驶性、高娱乐性和出众的失速性能在运动航空圈内广为人知。③飞机巡航速度约</w:t>
      </w:r>
      <w:r>
        <w:rPr/>
        <w:t>150</w:t>
      </w:r>
      <w:r>
        <w:rPr/>
        <w:t>公里</w:t>
      </w:r>
      <w:r>
        <w:rPr/>
        <w:t>/</w:t>
      </w:r>
      <w:r>
        <w:rPr/>
        <w:t>小时，航程约</w:t>
      </w:r>
      <w:r>
        <w:rPr/>
        <w:t>705</w:t>
      </w:r>
      <w:r>
        <w:rPr/>
        <w:t>公里，售价</w:t>
      </w:r>
      <w:r>
        <w:rPr/>
        <w:t>180</w:t>
      </w:r>
      <w:r>
        <w:rPr/>
        <w:t>万</w:t>
      </w:r>
      <w:r>
        <w:rPr/>
        <w:t>/</w:t>
      </w:r>
      <w:r>
        <w:rPr/>
        <w:t>架，可用于娱乐飞行、搜救、表演、观光等。尤其是其可以在水面、草地跑道降落，紧急情况下甚至可以机腹直接在草地，雪地和农田迫降，安全性极高。④今年“五一”小长假期间，在金山湖水域这架飞机将进行首次飞行表演。下一步，天空联盟（上海）飞行俱乐部有限公司还会陆续引进别的机型，一个更大规模的机队将在镇江的上空飞起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①处语序不当，应将</w:t>
      </w:r>
      <w:r>
        <w:rPr>
          <w:rFonts w:eastAsia="Times New Roman"/>
        </w:rPr>
        <w:t xml:space="preserve">       </w:t>
      </w:r>
      <w:r>
        <w:rPr/>
        <w:t>调至</w:t>
      </w:r>
      <w:r>
        <w:rPr>
          <w:rFonts w:eastAsia="Times New Roman"/>
        </w:rPr>
        <w:t xml:space="preserve">          </w:t>
      </w:r>
      <w:r>
        <w:rPr/>
        <w:t>后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处句式杂糅，应将</w:t>
      </w:r>
      <w:r>
        <w:rPr>
          <w:rFonts w:eastAsia="Times New Roman"/>
        </w:rPr>
        <w:t xml:space="preserve">       </w:t>
      </w:r>
      <w:r>
        <w:rPr/>
        <w:t>改为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③处成分残缺，应在</w:t>
      </w:r>
      <w:r>
        <w:rPr>
          <w:rFonts w:eastAsia="Times New Roman"/>
        </w:rPr>
        <w:t xml:space="preserve">       </w:t>
      </w:r>
      <w:r>
        <w:rPr/>
        <w:t>后增补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④处不合逻辑，应将</w:t>
      </w:r>
      <w:r>
        <w:rPr>
          <w:rFonts w:eastAsia="Times New Roman"/>
        </w:rPr>
        <w:t xml:space="preserve">                  </w:t>
      </w:r>
      <w:r>
        <w:rPr/>
        <w:t>与</w:t>
      </w:r>
      <w:r>
        <w:rPr>
          <w:rFonts w:eastAsia="Times New Roman"/>
        </w:rPr>
        <w:t xml:space="preserve">                    </w:t>
      </w:r>
      <w:r>
        <w:rPr/>
        <w:t>互换位置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阅读下面的文字，完成</w:t>
      </w:r>
      <w:r>
        <w:rPr/>
        <w:t>（</w:t>
      </w:r>
      <w:r>
        <w:rPr/>
        <w:t>1</w:t>
      </w:r>
      <w:r>
        <w:rPr/>
        <w:t>）</w:t>
      </w:r>
      <w:r>
        <w:rPr/>
        <w:t>～</w:t>
      </w:r>
      <w:r>
        <w:rPr/>
        <w:t>（</w:t>
      </w:r>
      <w:r>
        <w:rPr/>
        <w:t>3</w:t>
      </w:r>
      <w:r>
        <w:rPr/>
        <w:t>）</w:t>
      </w:r>
      <w:r>
        <w:rPr/>
        <w:t>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从前的文学观念与我们现在的文学观念很是不同。他们以为文学的唯一作用只是“载道”。但我们认定文学广大无垠，是批评人生、解释人生的。在他们的旧观念下，多少真正的文学为旧观念所压迫，竟失去了它们的</w:t>
      </w:r>
      <w:r>
        <w:rPr/>
        <w:t>真价值，而为一般人所轻视。最可怜的便是小说，他们亦读小说，做小说，爱小说，但却始终拿消闲的态度来对付小说，以为小说是不能称作正宗文学的。他们以为小说是“出于稗官，街谈巷议，道听途说者之所造也。……君子弗为也”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他们虽然轻视小说，但是他们仍旧是很迫切地要知道他人的感情与动作，他们受了生之压迫，感受生之苦痛，仍旧很迫切地要求安慰，要求同情。他们仍旧向小说家喊道：“请你们安慰我，使我乐，使我忧，使我歌，使我泣，使我富于情绪，使我梦，使我笑，使我震动，使我饮泣，使我思量。”</w:t>
      </w:r>
      <w:r>
        <w:rPr/>
        <w:t>(</w:t>
      </w:r>
      <w:r>
        <w:rPr/>
        <w:t>莫泊桑语</w:t>
      </w:r>
      <w:r>
        <w:rPr/>
        <w:t>)</w:t>
      </w:r>
      <w:r>
        <w:rPr/>
        <w:t>所以仍旧差不多是无一人不读小说。</w:t>
      </w:r>
      <w:r>
        <w:rPr/>
        <w:t>小说仍然存在，并且很有势力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有许多人虽然受了旧文学的观念的束缚，但是所为“道”也者，究竟敌不住情感。他们自身领会了人生的意义，看清楚了人生的真相，创造的冲动永久催促他们，同情的血流，继续在身体里鼓荡，所以仍旧有好小说出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旧观念下一般人是如何看待小说的？请简要概括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为什么“小说仍然存在，并且很有势力”？请依据</w:t>
      </w:r>
      <w:r>
        <w:rPr/>
        <w:t>材料二</w:t>
      </w:r>
      <w:r>
        <w:rPr/>
        <w:t>文意简要回答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.</w:t>
      </w:r>
      <w:r>
        <w:rPr/>
        <w:t>材料三</w:t>
      </w:r>
      <w:r>
        <w:rPr/>
        <w:t>中所说“好小说出现”的条件有哪些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二、阅读理解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阅读下面的诗歌，完成</w:t>
      </w:r>
      <w:r>
        <w:rPr/>
        <w:t>6</w:t>
      </w:r>
      <w:r>
        <w:rPr/>
        <w:t>～</w:t>
      </w:r>
      <w:r>
        <w:rPr/>
        <w:t>8</w:t>
      </w:r>
      <w:r>
        <w:rPr/>
        <w:t>题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时田园杂兴（二）</w:t>
      </w:r>
    </w:p>
    <w:p>
      <w:pPr>
        <w:pStyle w:val="Normal"/>
        <w:rPr/>
      </w:pPr>
      <w:r>
        <w:rPr/>
        <w:t>范成大</w:t>
      </w:r>
    </w:p>
    <w:p>
      <w:pPr>
        <w:pStyle w:val="Normal"/>
        <w:rPr/>
      </w:pPr>
      <w:r>
        <w:rPr/>
        <w:t>梅子金黄杏子肥，麦花雪白菜花稀。</w:t>
      </w:r>
    </w:p>
    <w:p>
      <w:pPr>
        <w:pStyle w:val="Normal"/>
        <w:rPr/>
      </w:pPr>
      <w:r>
        <w:rPr/>
        <w:t>日长篱落无人过，唯有蜻蜓蛱蝶飞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诗中用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，写出了夏季南方农村景物的特点，有花有果，有色有形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诗歌中侧面烘托是一种较为常见的表现手法，请从这一角度赏析“唯有蜻蜓蛱蝶飞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诗歌抒发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古文，完成</w:t>
      </w:r>
      <w:r>
        <w:rPr/>
        <w:t>8</w:t>
      </w:r>
      <w:r>
        <w:rPr/>
        <w:t>-1</w:t>
      </w:r>
      <w:r>
        <w:rPr/>
        <w:t>1</w:t>
      </w:r>
      <w:r>
        <w:rPr/>
        <w:t>题。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甲】人恒过，然后能改；困于心，衡于虑，而后作；征于色，发于声，而后喻。入则无法家拂士，出则无敌国外患者，国恒亡。，然后知生于忧患，而死于安乐也。</w:t>
      </w:r>
    </w:p>
    <w:p>
      <w:pPr>
        <w:pStyle w:val="Normal"/>
        <w:rPr/>
      </w:pPr>
      <w:r>
        <w:rPr/>
        <w:t>【乙】周宅丰、镐，近戎。幽王与诸侯约：为高堡于大路，置鼓其上，远近相近，即戎寇至，传鼓相告，诸侯之兵皆至救天子。戎寇尝至，幽王击鼓，诸侯之兵皆至。人喧马嘶，褒姒视之大说，喜之。幽王欲褒姒之笑也，因数击鼓。诸侯兵数至而无寇。至其后，戎寇真至，幽王击鼓，诸侯兵不至。幽王之身乃死于骊山之下，为天下笑。</w:t>
      </w:r>
    </w:p>
    <w:p>
      <w:pPr>
        <w:pStyle w:val="Normal"/>
        <w:rPr/>
      </w:pPr>
      <w:r>
        <w:rPr/>
        <w:t>【注释】①周宅丰、镐：西周的都城在丰、镐一带（今陕西长安县内）。②戎：西北地区的少数民族。③褒姒：周幽王的宠妃，后立为皇后。④骊山：今陕西临潼东。</w:t>
      </w:r>
    </w:p>
    <w:p>
      <w:pPr>
        <w:pStyle w:val="Normal"/>
        <w:rPr/>
      </w:pPr>
      <w:r>
        <w:rPr/>
        <w:t>9</w:t>
      </w:r>
      <w:r>
        <w:rPr/>
        <w:t>．解释下列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衡于虑（　　　　　）　</w:t>
      </w:r>
      <w:r>
        <w:rPr>
          <w:rFonts w:eastAsia="Times New Roman"/>
        </w:rPr>
        <w:t xml:space="preserve">              </w:t>
      </w:r>
      <w:r>
        <w:rPr/>
        <w:t>②为高堡于大路（</w:t>
      </w:r>
      <w:r>
        <w:rPr>
          <w:rFonts w:eastAsia="Times New Roman"/>
        </w:rPr>
        <w:t xml:space="preserve">       </w:t>
      </w:r>
      <w:r>
        <w:rPr/>
        <w:t>　　）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褒姒大说，喜之（　　　　　　）　</w:t>
      </w:r>
      <w:r>
        <w:rPr>
          <w:rFonts w:eastAsia="Times New Roman"/>
        </w:rPr>
        <w:t xml:space="preserve">  </w:t>
      </w:r>
      <w:r>
        <w:rPr/>
        <w:t>　④因数击鼓</w:t>
      </w:r>
      <w:r>
        <w:rPr>
          <w:rFonts w:eastAsia="Times New Roman"/>
        </w:rPr>
        <w:t xml:space="preserve"> </w:t>
      </w:r>
      <w:r>
        <w:rPr/>
        <w:t>(           )</w:t>
      </w:r>
    </w:p>
    <w:p>
      <w:pPr>
        <w:pStyle w:val="Normal"/>
        <w:rPr/>
      </w:pPr>
      <w:r>
        <w:rPr/>
        <w:t xml:space="preserve">10. </w:t>
      </w:r>
      <w:r>
        <w:rPr/>
        <w:t>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入则无法家拂士，出则无敌国外患者，国恒亡。</w:t>
      </w:r>
    </w:p>
    <w:p>
      <w:pPr>
        <w:pStyle w:val="Normal"/>
        <w:rPr/>
      </w:pPr>
      <w:r>
        <w:rPr/>
        <w:t>幽王之身乃死于骊山之下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结合【乙】的相关内容，说说周幽王是怎样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【甲】【乙】两文都能告诉我们“</w:t>
      </w:r>
      <w:r>
        <w:rPr>
          <w:rFonts w:eastAsia="Times New Roman"/>
        </w:rPr>
        <w:t xml:space="preserve">               </w:t>
      </w:r>
      <w:r>
        <w:rPr/>
        <w:t>”的道理。在此基础上，【乙】文还给我们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对悲剧的深沉纪念           </w:t>
      </w:r>
    </w:p>
    <w:p>
      <w:pPr>
        <w:pStyle w:val="Normal"/>
        <w:rPr/>
      </w:pPr>
      <w:r>
        <w:rPr/>
        <w:t>王开岭</w:t>
      </w:r>
    </w:p>
    <w:p>
      <w:pPr>
        <w:pStyle w:val="Normal"/>
        <w:rPr/>
      </w:pPr>
      <w:r>
        <w:rPr/>
        <w:t>在对“悲剧”的日常感受上，除了重大轻小的不良嗜好，人们总惯于以整体印象代替个体的不幸——以集体的名义遮蔽最真实的生命单位。</w:t>
      </w:r>
      <w:r>
        <w:rPr/>
        <w:br/>
      </w:r>
      <w:r>
        <w:rPr/>
        <w:t xml:space="preserve">   </w:t>
      </w:r>
      <w:r>
        <w:rPr/>
        <w:t>数字仅仅描述体积，它往往巨大，但却被抽空了内涵和细节，它粗糙、笼统、简陋、轻率，缺乏细腻成分，无疼痛感，唤不起我们最深沉的人道主义的感受。过多过久地停留在数字上，往往使我们养成一种粗鲁的记忆方式，一种遥远的旁观者态度，一种徘徊在悲剧之外的“客人”立场，不幸仅仅被视为他者的不幸，被视为一种隔岸的“彼在”。</w:t>
      </w:r>
      <w:r>
        <w:rPr/>
        <w:br/>
      </w:r>
      <w:r>
        <w:rPr/>
        <w:t xml:space="preserve">    </w:t>
      </w:r>
      <w:r>
        <w:rPr/>
        <w:t>如此，我们并非在关怀生命、体验悲剧，相反，是在疏离和排斥它。说到底，这是对生命的一种粗糙化、淡漠化的打量，我们把悲剧中的生命推得远远的，踢出了自己的生活视野和情感领地。久之，对悲剧太多的轻描淡写和迎来送往，便会麻木人的心灵，情感会变得吝啬、迟钝，太多的狭隘和不仁便繁殖起来了，生命间的良好印象与同胞精神也会悄悄恶化。</w:t>
      </w:r>
      <w:r>
        <w:rPr/>
        <w:br/>
      </w:r>
      <w:r>
        <w:rPr/>
        <w:t xml:space="preserve">    </w:t>
      </w:r>
      <w:r>
        <w:rPr/>
        <w:t>感受悲剧最人道和理性的做法：寻找“现场感”！为不幸找到真实的个体归属，找到那“一个，又一个……”的载体。世界上，没有谁和谁是可以随意叠加和整合的，任何生命都唯一、绝对，其尊严、价值、命运都不可替代。生生死死只有落实在具体的“个”身上才有意义，整体淹没个体、羊群淹没羊的做法，实际上是对生命、对悲剧主体的粗暴和不敬，也是背叛与遗忘真善的开始。</w:t>
      </w:r>
      <w:r>
        <w:rPr/>
        <w:br/>
      </w:r>
      <w:r>
        <w:rPr/>
        <w:t xml:space="preserve">    </w:t>
      </w:r>
      <w:r>
        <w:rPr/>
        <w:t>同样，叙述灾难和悲剧，也必须降落到实体和细节上，才有丰满的血肉，才有惊心动魄的痛感和震撼，它方不失为一个真正的悲剧，悲剧的人性和价值才不致白白流失。</w:t>
      </w:r>
      <w:r>
        <w:rPr/>
        <w:br/>
      </w:r>
      <w:r>
        <w:rPr/>
        <w:t>记得有个地方的“犹太人遇难者纪念馆”，在设计上就注重了“个”的清晰，它拒绝用抽象数字来控诉什么，而是费尽心机地搜录了大量个体遇难者的信息：日记、照片、证件、信件、日用品、纪念物、甚至还有声音资料……当你对某一个名字感兴趣时（比如你可以选一个和自己容貌酷似或生日相同的人），便可启动某个按钮，进入到这个个体的生命故事中去，与其一道重返半个世纪前或晴朗或阴霾的日子，体验那些欢笑和泪水、安乐和恐怖、幸福和屈辱……这样一来，你便完成了一次对他人的生命访问，一次珍贵的灵魂相遇。</w:t>
      </w:r>
      <w:r>
        <w:rPr/>
        <w:br/>
      </w:r>
      <w:r>
        <w:rPr/>
        <w:t xml:space="preserve">    </w:t>
      </w:r>
      <w:r>
        <w:rPr/>
        <w:t>记住了他，也就记住了恐怖和灾难，也就记住了历史、正义和真理。与这位逝者的会晤，相信会对你今后的每一天、你的信仰和价值观，产生某种影响。它会成为你生命中一个珍贵的密码——灵魂密码。这座纪念馆贡献了真正的“悲剧”。</w:t>
      </w:r>
      <w:r>
        <w:rPr/>
        <w:br/>
      </w:r>
      <w:r>
        <w:rPr/>
        <w:t xml:space="preserve">    </w:t>
      </w:r>
      <w:r>
        <w:rPr/>
        <w:t>重视“小”，重视那些不幸人群中的“个”，爱护生也爱护死，严肃对待世上的每一份痛苦，这对每个人来说都意义重大。它教会我们一种打量生活、对待同胞、判断事物的方法和价值观，这是我们认知生命的起点，也是一个生命对待另一个生命的最正常态度。在世界眼里，我们也是一个“个”，忽视了这个“个”，也就丧失了对人和生命最深沉的感受。</w:t>
      </w:r>
      <w:r>
        <w:rPr/>
        <w:br/>
      </w:r>
      <w:r>
        <w:rPr/>
        <w:t xml:space="preserve">    </w:t>
      </w:r>
      <w:r>
        <w:rPr/>
        <w:t>其实，生命之间，命运之间，很近，很近。</w:t>
      </w:r>
    </w:p>
    <w:p>
      <w:pPr>
        <w:pStyle w:val="Normal"/>
        <w:rPr/>
      </w:pPr>
      <w:r>
        <w:rPr/>
        <w:t>本文的主要观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结合全文内容，概括人们对“悲剧”</w:t>
      </w:r>
      <w:r>
        <w:rPr/>
        <w:t>日常感受上</w:t>
      </w:r>
      <w:r>
        <w:rPr/>
        <w:t>的</w:t>
      </w:r>
      <w:r>
        <w:rPr/>
        <w:t>不良嗜好</w:t>
      </w:r>
      <w:r>
        <w:rPr/>
        <w:t>有哪些弊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</w:r>
      <w:r>
        <w:rPr/>
        <w:t>15.</w:t>
      </w:r>
      <w:r>
        <w:rPr/>
        <w:t>文中写“犹太人遇难者纪念馆”有何作用？请简要分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请</w:t>
      </w:r>
      <w:r>
        <w:rPr/>
        <w:t>补全</w:t>
      </w:r>
      <w:r>
        <w:rPr/>
        <w:t>本文的论述思路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指出人们对“悲剧”日常感受上的不良嗜好，并分析其弊端；其次</w:t>
      </w:r>
      <w:r>
        <w:rPr/>
        <w:t>论述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；最后指出</w:t>
      </w:r>
      <w:r>
        <w:rPr>
          <w:rFonts w:eastAsia="Times New Roman"/>
        </w:rPr>
        <w:t xml:space="preserve">                                        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6</w:t>
      </w:r>
      <w:r>
        <w:rPr/>
        <w:t>～</w:t>
      </w:r>
      <w:r>
        <w:rPr/>
        <w:t>21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富的安静</w:t>
      </w:r>
    </w:p>
    <w:p>
      <w:pPr>
        <w:pStyle w:val="Normal"/>
        <w:rPr/>
      </w:pPr>
      <w:r>
        <w:rPr/>
        <w:t>周国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发现，世界越来越喧闹，而我的日子越来越安静了。我喜欢过安静的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然，安静不是静止，不是封闭，如井中的死水。我刚离开学校时，被分配到一个边远山区，生活平静而又单调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③</w:t>
      </w:r>
      <w:r>
        <w:rPr/>
        <w:t>后来，时代突然改变，人们的日子如同解冻的江河，又在阳光下的大地上纵横交错了。我也像是一条积压了太多能量的河，生命的浪潮在我的河床里奔腾起伏，把我的成年岁月变成了一道动荡不宁的急流。而现在，我又重归于平静了。不过，这是跌荡之后的平静。在经历了许多冲撞和曲折之后，我的生命之河仿佛终于来到一处开阔的谷地，汇蓄成一片浩渺的湖泊。我曾经流连于阿尔斯山麓的湖畔，看雪山、白云和森林的倒影伸展在蔚蓝的神秘之中。我知道，湖中的水仍在流转，是湖的深邃才使得湖面寂静如镜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我的日子真是很安静。每天，我在家里读书和写作，外面各种热闹的圈子和聚会都和我无关。我和妻子女儿一起品尝着普通的人间亲情，外面各种寻欢作乐的场所和玩意也都和我无关。我对这样的日子很满意，因为我的心境也是安静的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⑤</w:t>
      </w:r>
      <w:r>
        <w:rPr/>
        <w:t>也许，每一个人在生命中的某个阶段是需要某种热闹的。那时候，饱涨的生命力需要向外奔突，去为自己寻找一条河道，确定一个流向。但是，一个人不能永远停留在这个阶段。托尔斯泰如此自述：“随着岁月增长，我的生命越来越精神化了。”人们或许会把这解释为衰老的征兆，但是，我清楚地知道，即使在老年时，托尔斯泰也比所有的同龄人，甚至比许多年轻人更充满生命力。毋宁说，惟有强大的生命力才能逐步朝精神化的方向发展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⑥</w:t>
      </w:r>
      <w:r>
        <w:rPr/>
        <w:t>现在我觉得，人生最好的境界是丰富的安静。泰戈尔曾说：“外在世界的运动无穷无尽，证明了其中没有我们可以达到的目标，目标只能在别处，即在精神内在世界里。在那里，我们最为深切地渴望的乃在成就之上的安宁。在那里，我们遇见我们的上帝。”他接着说明：“上帝就是灵魂里永远在休息的情爱。”他所说的情爱应是广义的，指创造的成就，精神的富有，博大的爱心，而这一切都超越于俗世的争斗，处在永久和平之中。这种境界，正是丰富的安静之极致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⑦</w:t>
      </w:r>
      <w:r>
        <w:rPr/>
        <w:t>我并不完全排斥热闹，热闹也可以是有内容的。但是，热闹总归是外部活动的特征。而任何外部活动倘若没有一种精神追求</w:t>
      </w:r>
      <w:r>
        <w:rPr/>
        <w:t>主</w:t>
      </w:r>
      <w:r>
        <w:rPr/>
        <w:t>其动力，没有一种精神价值为其目标，那么，不管表面上多么轰轰烈烈，有声有色，本质上必定是贫乏和空虚的。我对一切太喧嚣的事业和一切太张扬的感情都心存怀疑，它们总是使我想起莎士比亚对生命的嘲讽：“充满了声音和狂热，里面空无一物。”</w:t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文章题目</w:t>
      </w:r>
      <w:r>
        <w:rPr/>
        <w:t>“丰富的安静”有怎样的内涵？用文中话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综观全文，作者喜欢的“安静的日子”应该是怎样的？试分条加以</w:t>
      </w:r>
      <w:r>
        <w:rPr/>
        <w:t>概括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赏析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也像是一条积压了太多能量的河，生命的浪潮在我的河床里奔腾起伏，把我的成年岁月变成了一道动荡不宁的急流。</w:t>
      </w:r>
    </w:p>
    <w:p>
      <w:pPr>
        <w:pStyle w:val="Normal"/>
        <w:rPr/>
      </w:pPr>
      <w:r>
        <w:rPr/>
        <w:br/>
      </w:r>
      <w:r>
        <w:rPr/>
        <w:t>20.</w:t>
      </w:r>
      <w:r>
        <w:rPr/>
        <w:t>体会</w:t>
      </w:r>
      <w:r>
        <w:rPr>
          <w:rFonts w:eastAsia="Times New Roman"/>
        </w:rPr>
        <w:t xml:space="preserve"> </w:t>
      </w:r>
      <w:r>
        <w:rPr/>
        <w:t>“我知道，湖中的水仍在流转，是湖的深邃才使得湖面寂静如镜”这句话包含</w:t>
      </w:r>
      <w:r>
        <w:rPr/>
        <w:t>的</w:t>
      </w:r>
      <w:r>
        <w:rPr/>
        <w:t>深刻</w:t>
      </w:r>
      <w:r>
        <w:rPr/>
        <w:t>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作者认为“人生最好的境界是丰富的安静”，联系生活谈谈对此你有何看法或体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请以“我惊喜地发现”为题，写一篇文章。</w:t>
      </w:r>
      <w:r>
        <w:rPr/>
        <w:br/>
      </w:r>
      <w:r>
        <w:rPr/>
        <w:t>要求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除诗歌外，文体不限。</w:t>
      </w:r>
      <w:r>
        <w:rPr/>
        <w:br/>
        <w:t xml:space="preserve">       </w:t>
      </w:r>
      <w:r>
        <w:rPr/>
        <w:t>（</w:t>
      </w:r>
      <w:r>
        <w:rPr/>
        <w:t>2</w:t>
      </w:r>
      <w:r>
        <w:rPr/>
        <w:t>）文中不得出现与考生相关的区域名、学校名和人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润</w:t>
      </w:r>
      <w:r>
        <w:rPr>
          <w:rFonts w:eastAsia="Times New Roman"/>
        </w:rPr>
        <w:t xml:space="preserve">  </w:t>
      </w:r>
      <w:r>
        <w:rPr/>
        <w:t xml:space="preserve">xiǎn   </w:t>
      </w:r>
      <w:r>
        <w:rPr/>
        <w:t>迥</w:t>
      </w:r>
      <w:r>
        <w:rPr>
          <w:rFonts w:eastAsia="Times New Roman"/>
        </w:rPr>
        <w:t xml:space="preserve">   </w:t>
      </w:r>
      <w:r>
        <w:rPr/>
        <w:t>diàn    2</w:t>
      </w:r>
      <w:r>
        <w:rPr/>
        <w:t>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</w:t>
      </w:r>
      <w:r>
        <w:rPr/>
        <w:t>（</w:t>
      </w:r>
      <w:r>
        <w:rPr/>
        <w:t>2</w:t>
      </w:r>
      <w:r>
        <w:rPr/>
        <w:t>）江姐（</w:t>
      </w:r>
      <w:r>
        <w:rPr/>
        <w:t>3</w:t>
      </w:r>
      <w:r>
        <w:rPr/>
        <w:t>）①因为桑桑他认为自己活在这世界上的时间不长了，所以他为将要离开有着他的美好回忆、快乐童年的草房子十分不舍。他害怕死亡，更害怕离开这五彩斑斓的世界，所以桑桑呜咽了起来。②趁父母不在家，将家中的碗柜又锯又敲，改造成鸽笼；用剪刀将父母的蚊帐改造成渔网去打鱼；将家里的锅砸掉卖废铁去买鸽子；大伏天穿上棉衣棉裤戴上棉帽在校园里疯。（任意一件）</w:t>
      </w:r>
    </w:p>
    <w:p>
      <w:pPr>
        <w:pStyle w:val="Normal"/>
        <w:rPr/>
      </w:pPr>
      <w:r>
        <w:rPr/>
        <w:t>4</w:t>
      </w:r>
      <w:r>
        <w:rPr/>
        <w:t>（</w:t>
      </w:r>
      <w:r>
        <w:rPr/>
        <w:t>1</w:t>
      </w:r>
      <w:r>
        <w:rPr/>
        <w:t>）首架，调到中国后面。</w:t>
      </w:r>
      <w:r>
        <w:rPr>
          <w:rFonts w:eastAsia="Times New Roman"/>
        </w:rPr>
        <w:t xml:space="preserve"> </w:t>
      </w:r>
      <w:r>
        <w:rPr/>
        <w:t>“（</w:t>
      </w:r>
      <w:r>
        <w:rPr/>
        <w:t>2</w:t>
      </w:r>
      <w:r>
        <w:rPr/>
        <w:t>）具有”改为“以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“观光等”后添加“领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“这架飞机将”与“在金山湖水域”互换。</w:t>
      </w:r>
    </w:p>
    <w:p>
      <w:pPr>
        <w:pStyle w:val="Normal"/>
        <w:rPr/>
      </w:pPr>
      <w:r>
        <w:rPr/>
        <w:t xml:space="preserve">5. (1). </w:t>
      </w:r>
      <w:r>
        <w:rPr/>
        <w:t>地位低，不属于正宗文学；</w:t>
      </w:r>
      <w:r>
        <w:rPr/>
        <w:t>不能载道，只能用来消闲；作为街谈巷议者，而非君子。</w:t>
      </w:r>
      <w:r>
        <w:rPr/>
        <w:t>(</w:t>
      </w:r>
      <w:r>
        <w:rPr/>
        <w:t>答出任意两点即可</w:t>
      </w:r>
      <w:r>
        <w:rPr/>
        <w:t>)</w:t>
      </w:r>
    </w:p>
    <w:p>
      <w:pPr>
        <w:pStyle w:val="Normal"/>
        <w:rPr/>
      </w:pPr>
      <w:r>
        <w:rPr/>
        <w:t xml:space="preserve">(2). </w:t>
      </w:r>
      <w:r>
        <w:rPr/>
        <w:t>因为小说能满足人们对人情世态的了解；使人获得精神上的慰藉同情。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3). </w:t>
      </w:r>
      <w:r>
        <w:rPr/>
        <w:t>作者有对人生的领会与思考</w:t>
      </w:r>
      <w:r>
        <w:rPr/>
        <w:t>；</w:t>
      </w:r>
      <w:r>
        <w:rPr/>
        <w:t>有创作冲动和悲悯情怀。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梅子黄、</w:t>
      </w:r>
      <w:r>
        <w:rPr>
          <w:rFonts w:eastAsia="Times New Roman"/>
        </w:rPr>
        <w:t xml:space="preserve">  </w:t>
      </w:r>
      <w:r>
        <w:rPr/>
        <w:t>杏子肥、</w:t>
      </w:r>
      <w:r>
        <w:rPr>
          <w:rFonts w:eastAsia="Times New Roman"/>
        </w:rPr>
        <w:t xml:space="preserve">   </w:t>
      </w:r>
      <w:r>
        <w:rPr/>
        <w:t>麦花白、</w:t>
      </w:r>
      <w:r>
        <w:rPr>
          <w:rFonts w:eastAsia="Times New Roman"/>
        </w:rPr>
        <w:t xml:space="preserve">  </w:t>
      </w:r>
      <w:r>
        <w:rPr/>
        <w:t>菜花稀，</w:t>
      </w:r>
    </w:p>
    <w:p>
      <w:pPr>
        <w:pStyle w:val="Normal"/>
        <w:rPr/>
      </w:pPr>
      <w:r>
        <w:rPr/>
        <w:t>7</w:t>
      </w:r>
      <w:r>
        <w:rPr/>
        <w:t>因为初夏农事正忙，农民早出晚归，所以村中白天很少见到行人。“惟有蜻蜓蛱蝶飞”衬托出了村中的寂静。静中有动，显得更静</w:t>
      </w:r>
    </w:p>
    <w:p>
      <w:pPr>
        <w:pStyle w:val="Normal"/>
        <w:rPr/>
      </w:pPr>
      <w:r>
        <w:rPr/>
        <w:t>8</w:t>
      </w:r>
      <w:r>
        <w:rPr/>
        <w:t>抒发了诗人对田园闲适生活的喜爱之情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同“横”梗塞，指不顺（</w:t>
      </w:r>
      <w:r>
        <w:rPr/>
        <w:t>2</w:t>
      </w:r>
      <w:r>
        <w:rPr/>
        <w:t>）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“悦”高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多次，屡次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于是幽王死在骊山之下</w:t>
      </w:r>
      <w:r>
        <w:rPr/>
        <w:t>,</w:t>
      </w:r>
      <w:r>
        <w:rPr/>
        <w:t>被天下人耻笑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荒淫：博褒姒之笑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昏庸：击鼓戏弄诸侯，失信于诸侯。</w:t>
      </w:r>
    </w:p>
    <w:p>
      <w:pPr>
        <w:pStyle w:val="Normal"/>
        <w:rPr/>
      </w:pPr>
      <w:r>
        <w:rPr/>
        <w:t>12</w:t>
      </w:r>
      <w:r>
        <w:rPr/>
        <w:t>．死于安乐</w:t>
      </w:r>
      <w:r>
        <w:rPr>
          <w:rFonts w:eastAsia="Times New Roman"/>
        </w:rPr>
        <w:t xml:space="preserve">       </w:t>
      </w:r>
      <w:r>
        <w:rPr/>
        <w:t>丢掉了“诚信”，不仅害人，也会害己。</w:t>
      </w:r>
      <w:r>
        <w:rPr/>
        <w:t>/</w:t>
      </w:r>
      <w:r>
        <w:rPr/>
        <w:t>无论在什么时候，都必须牢记：诚信——是做人的根本。</w:t>
      </w:r>
      <w:r>
        <w:rPr/>
        <w:t>/</w:t>
      </w:r>
      <w:r>
        <w:rPr/>
        <w:t>应该培养诚恳待人的良好品质。（意对即可</w:t>
      </w:r>
    </w:p>
    <w:p>
      <w:pPr>
        <w:pStyle w:val="Normal"/>
        <w:rPr/>
      </w:pPr>
      <w:r>
        <w:rPr/>
        <w:t>13.</w:t>
      </w:r>
      <w:r>
        <w:rPr/>
        <w:t>感受和叙述悲剧要重视“小”，重视那些不幸人群中的“个”，</w:t>
      </w:r>
      <w:r>
        <w:rPr>
          <w:rFonts w:eastAsia="Times New Roman"/>
        </w:rPr>
        <w:t xml:space="preserve"> </w:t>
      </w:r>
      <w:r>
        <w:rPr/>
        <w:t>这对每个人来说都意义重大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唤不起我们最深沉的人道主义的感受</w:t>
      </w:r>
      <w:r>
        <w:rPr/>
        <w:t>，无视他人的不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心灵麻木，情感吝啬、迟钝，恶化了生命间的良好印象与同胞精神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开始背叛与遗忘真善</w:t>
      </w:r>
    </w:p>
    <w:p>
      <w:pPr>
        <w:pStyle w:val="Normal"/>
        <w:rPr/>
      </w:pPr>
      <w:r>
        <w:rPr/>
        <w:t>15.</w:t>
      </w:r>
      <w:r>
        <w:rPr/>
        <w:t>运用举例论证的方法，有力地证明叙述灾难和悲剧必须落到实体和细节上，使论证更有说服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先指出人们对“悲剧”日常感受上的不良嗜好，并分析其弊端；其次论述感受和叙述悲剧最人道和理性的做法；最后指出重视“个”对人和生命的重大意义。</w:t>
      </w:r>
    </w:p>
    <w:p>
      <w:pPr>
        <w:pStyle w:val="Normal"/>
        <w:rPr/>
      </w:pPr>
      <w:r>
        <w:rPr/>
        <w:t>17.</w:t>
      </w:r>
      <w:r>
        <w:rPr/>
        <w:t>创造的成就，精神的富有，博大的爱心，而这一切都超越于俗世的争斗，处在永久和平之中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心境是安静的，</w:t>
      </w:r>
      <w:r>
        <w:rPr/>
        <w:t>(2)</w:t>
      </w:r>
      <w:r>
        <w:rPr/>
        <w:t>生命是精神化的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运用比喻的修辞手法，</w:t>
      </w:r>
      <w:r>
        <w:rPr/>
        <w:t>/</w:t>
      </w:r>
      <w:r>
        <w:rPr/>
        <w:t>生动形象地表现了</w:t>
      </w:r>
      <w:r>
        <w:rPr/>
        <w:t>时代的巨变在我的内心引起躁动和不安，</w:t>
      </w:r>
      <w:r>
        <w:rPr/>
        <w:t>/</w:t>
      </w:r>
      <w:r>
        <w:rPr/>
        <w:t>使我成年后的生活也变得动荡而不宁静。</w:t>
      </w:r>
    </w:p>
    <w:p>
      <w:pPr>
        <w:pStyle w:val="Normal"/>
        <w:rPr/>
      </w:pPr>
      <w:r>
        <w:rPr/>
        <w:t>20.</w:t>
      </w:r>
      <w:r>
        <w:rPr/>
        <w:t>我的内心仍有所思考，有所追求，只不过因为比从前思考的更深邃，追求的更高远，所以表面看来才如此地平静。</w:t>
      </w:r>
      <w:r>
        <w:rPr/>
        <w:t>（意对即可）</w:t>
      </w:r>
    </w:p>
    <w:p>
      <w:pPr>
        <w:pStyle w:val="Normal"/>
        <w:rPr/>
      </w:pPr>
      <w:r>
        <w:rPr/>
        <w:t>21.</w:t>
      </w:r>
      <w:r>
        <w:rPr/>
        <w:t>扣住“人生最好的境界是丰富的安静”，言之成理即可。看法或体悟</w:t>
      </w:r>
      <w:r>
        <w:rPr/>
        <w:t>2</w:t>
      </w:r>
      <w:r>
        <w:rPr/>
        <w:t>分，联系生活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22.</w:t>
      </w:r>
      <w:r>
        <w:rPr/>
        <w:t>作文依据中考要求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