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长泾片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期中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题前，考生务必将学校、班级、姓名和考试号写在密封线内规定的空格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试卷分试题和答卷两部分，所有答案一律写在答题卷上，试题序号不要搞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学科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课文默写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在河之洲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关雎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迢迢牵牛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（《古诗十九首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志在千里。  （曹操《龟虽寿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建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题破山寺后禅院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只有香如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游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卜算子 咏梅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风雨不动安如山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茅屋为秋风所破歌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崔颢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黄鹤楼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行路难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窥谷忘反。 （吴均《与朱元思书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读音和书写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     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吝</w:t>
      </w:r>
      <w:r>
        <w:rPr>
          <w:rFonts w:ascii="宋体;SimSun" w:hAnsi="宋体;SimSun" w:cs="宋体;SimSun"/>
          <w:szCs w:val="21"/>
          <w:em w:val="underDot"/>
        </w:rPr>
        <w:t>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名中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级    分道扬</w:t>
      </w:r>
      <w:r>
        <w:rPr>
          <w:rFonts w:ascii="宋体;SimSun" w:hAnsi="宋体;SimSun" w:cs="宋体;SimSun"/>
          <w:szCs w:val="21"/>
          <w:em w:val="underDot"/>
        </w:rPr>
        <w:t>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iāo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hú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cs="宋体;SimSun" w:ascii="宋体;SimSun" w:hAnsi="宋体;SimSun"/>
          <w:color w:val="000000"/>
          <w:szCs w:val="21"/>
        </w:rPr>
        <w:t>(nì)</w:t>
      </w:r>
      <w:r>
        <w:rPr>
          <w:rFonts w:ascii="宋体;SimSun" w:hAnsi="宋体;SimSun" w:cs="宋体;SimSun"/>
          <w:color w:val="000000"/>
          <w:szCs w:val="21"/>
        </w:rPr>
        <w:t>迹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>）红</w:t>
      </w:r>
      <w:r>
        <w:rPr>
          <w:rFonts w:ascii="宋体;SimSun" w:hAnsi="宋体;SimSun" w:cs="宋体;SimSun"/>
          <w:szCs w:val="21"/>
        </w:rPr>
        <w:t xml:space="preserve">    娇</w:t>
      </w:r>
      <w:r>
        <w:rPr>
          <w:rFonts w:ascii="宋体;SimSun" w:hAnsi="宋体;SimSun" w:cs="宋体;SimSun"/>
          <w:szCs w:val="21"/>
          <w:em w:val="underDot"/>
        </w:rPr>
        <w:t>揉</w:t>
      </w:r>
      <w:r>
        <w:rPr>
          <w:rFonts w:cs="宋体;SimSun" w:ascii="宋体;SimSun" w:hAnsi="宋体;SimSun"/>
          <w:szCs w:val="21"/>
        </w:rPr>
        <w:t>(róu)</w:t>
      </w:r>
      <w:r>
        <w:rPr>
          <w:rFonts w:ascii="宋体;SimSun" w:hAnsi="宋体;SimSun" w:cs="宋体;SimSun"/>
          <w:szCs w:val="21"/>
        </w:rPr>
        <w:t>造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词语使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                 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如果没有丰富的生活积累与深厚的艺术功底，没有较高的语言文字修养，是很难写出高</w:t>
      </w:r>
      <w:r>
        <w:rPr>
          <w:rFonts w:ascii="宋体;SimSun" w:hAnsi="宋体;SimSun" w:cs="宋体;SimSun"/>
          <w:szCs w:val="21"/>
          <w:em w:val="underDot"/>
        </w:rPr>
        <w:t>品味</w:t>
      </w:r>
      <w:r>
        <w:rPr>
          <w:rFonts w:ascii="宋体;SimSun" w:hAnsi="宋体;SimSun" w:cs="宋体;SimSun"/>
          <w:szCs w:val="21"/>
        </w:rPr>
        <w:t>的作品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歪曲事实的历史教科书作为教材，必然</w:t>
      </w:r>
      <w:r>
        <w:rPr>
          <w:rFonts w:ascii="宋体;SimSun" w:hAnsi="宋体;SimSun" w:cs="宋体;SimSun"/>
          <w:szCs w:val="21"/>
          <w:em w:val="underDot"/>
        </w:rPr>
        <w:t>导致</w:t>
      </w:r>
      <w:r>
        <w:rPr>
          <w:rFonts w:ascii="宋体;SimSun" w:hAnsi="宋体;SimSun" w:cs="宋体;SimSun"/>
          <w:szCs w:val="21"/>
        </w:rPr>
        <w:t>日本年轻一代对本国历史的认识偏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临近中考，他的学习成绩却依然</w:t>
      </w:r>
      <w:r>
        <w:rPr>
          <w:rFonts w:ascii="宋体;SimSun" w:hAnsi="宋体;SimSun" w:cs="宋体;SimSun"/>
          <w:szCs w:val="21"/>
          <w:em w:val="underDot"/>
        </w:rPr>
        <w:t>跌宕起伏</w:t>
      </w:r>
      <w:r>
        <w:rPr>
          <w:rFonts w:ascii="宋体;SimSun" w:hAnsi="宋体;SimSun" w:cs="宋体;SimSun"/>
          <w:szCs w:val="21"/>
        </w:rPr>
        <w:t>，让人深感忧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“嫦娥一号”卫星的成功发射，无疑是为我国航天事业建立了一座巍峨的</w:t>
      </w:r>
      <w:r>
        <w:rPr>
          <w:rFonts w:ascii="宋体;SimSun" w:hAnsi="宋体;SimSun" w:cs="宋体;SimSun"/>
          <w:color w:val="000000"/>
          <w:szCs w:val="21"/>
          <w:em w:val="underDot"/>
        </w:rPr>
        <w:t>海市蜃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面文段中加点词的解释有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臣本布衣，</w:t>
      </w:r>
      <w:r>
        <w:rPr>
          <w:rFonts w:ascii="宋体;SimSun" w:hAnsi="宋体;SimSun" w:cs="Arial"/>
          <w:szCs w:val="21"/>
          <w:em w:val="underDot"/>
        </w:rPr>
        <w:t>躬</w:t>
      </w:r>
      <w:r>
        <w:rPr>
          <w:rFonts w:ascii="宋体;SimSun" w:hAnsi="宋体;SimSun" w:cs="Arial"/>
          <w:szCs w:val="21"/>
        </w:rPr>
        <w:t>耕于南阳，苟全性命于乱世，不求闻达于诸侯。先帝不以臣</w:t>
      </w:r>
      <w:r>
        <w:rPr>
          <w:rFonts w:ascii="宋体;SimSun" w:hAnsi="宋体;SimSun" w:cs="Arial"/>
          <w:szCs w:val="21"/>
          <w:em w:val="underDot"/>
        </w:rPr>
        <w:t>卑鄙</w:t>
      </w:r>
      <w:r>
        <w:rPr>
          <w:rFonts w:ascii="宋体;SimSun" w:hAnsi="宋体;SimSun" w:cs="Arial"/>
          <w:szCs w:val="21"/>
        </w:rPr>
        <w:t>，猥自枉屈，三顾臣于草庐之中，咨臣以当世之事，由是感激，遂许先帝以</w:t>
      </w:r>
      <w:r>
        <w:rPr>
          <w:rFonts w:ascii="宋体;SimSun" w:hAnsi="宋体;SimSun" w:cs="Arial"/>
          <w:szCs w:val="21"/>
          <w:em w:val="underDot"/>
        </w:rPr>
        <w:t>驱驰</w:t>
      </w:r>
      <w:r>
        <w:rPr>
          <w:rFonts w:ascii="宋体;SimSun" w:hAnsi="宋体;SimSun" w:cs="Arial"/>
          <w:szCs w:val="21"/>
        </w:rPr>
        <w:t>。后</w:t>
      </w:r>
      <w:r>
        <w:rPr>
          <w:rFonts w:ascii="宋体;SimSun" w:hAnsi="宋体;SimSun" w:cs="Arial"/>
          <w:szCs w:val="21"/>
          <w:em w:val="underDot"/>
        </w:rPr>
        <w:t>值</w:t>
      </w:r>
      <w:r>
        <w:rPr>
          <w:rFonts w:ascii="宋体;SimSun" w:hAnsi="宋体;SimSun" w:cs="Arial"/>
          <w:szCs w:val="21"/>
        </w:rPr>
        <w:t>倾覆，受任于败军之际，奉命于危难之间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尔来二十有一年矣！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  <w:em w:val="underDot"/>
        </w:rPr>
        <w:t>躬</w:t>
      </w:r>
      <w:r>
        <w:rPr>
          <w:rFonts w:ascii="宋体;SimSun" w:hAnsi="宋体;SimSun" w:cs="Arial"/>
          <w:szCs w:val="21"/>
        </w:rPr>
        <w:t xml:space="preserve">耕于南阳   躬：亲自。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先帝不以臣</w:t>
      </w:r>
      <w:r>
        <w:rPr>
          <w:rFonts w:ascii="宋体;SimSun" w:hAnsi="宋体;SimSun" w:cs="Arial"/>
          <w:szCs w:val="21"/>
          <w:em w:val="underDot"/>
        </w:rPr>
        <w:t>卑鄙</w:t>
      </w:r>
      <w:r>
        <w:rPr>
          <w:rFonts w:ascii="宋体;SimSun" w:hAnsi="宋体;SimSun" w:cs="Arial"/>
          <w:szCs w:val="21"/>
        </w:rPr>
        <w:t xml:space="preserve">   卑鄙：</w:t>
      </w:r>
      <w:r>
        <w:rPr>
          <w:rFonts w:ascii="宋体;SimSun" w:hAnsi="宋体;SimSun" w:cs="Arial"/>
          <w:szCs w:val="21"/>
        </w:rPr>
        <w:t>人格低下，举止不端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遂许先帝以</w:t>
      </w:r>
      <w:r>
        <w:rPr>
          <w:rFonts w:ascii="宋体;SimSun" w:hAnsi="宋体;SimSun" w:cs="Arial"/>
          <w:szCs w:val="21"/>
          <w:em w:val="underDot"/>
        </w:rPr>
        <w:t>驱驰</w:t>
      </w:r>
      <w:r>
        <w:rPr>
          <w:rFonts w:ascii="宋体;SimSun" w:hAnsi="宋体;SimSun" w:cs="Arial"/>
          <w:szCs w:val="21"/>
        </w:rPr>
        <w:t xml:space="preserve">  驱驰：奔走效劳。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后</w:t>
      </w:r>
      <w:r>
        <w:rPr>
          <w:rFonts w:ascii="宋体;SimSun" w:hAnsi="宋体;SimSun" w:cs="Arial"/>
          <w:szCs w:val="21"/>
          <w:em w:val="underDot"/>
        </w:rPr>
        <w:t>值</w:t>
      </w:r>
      <w:r>
        <w:rPr>
          <w:rFonts w:ascii="宋体;SimSun" w:hAnsi="宋体;SimSun" w:cs="Arial"/>
          <w:szCs w:val="21"/>
        </w:rPr>
        <w:t>倾覆   值：</w:t>
      </w:r>
      <w:r>
        <w:rPr>
          <w:rFonts w:ascii="宋体;SimSun" w:hAnsi="宋体;SimSun" w:cs="Arial"/>
          <w:szCs w:val="21"/>
        </w:rPr>
        <w:t>遇到，逢着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著阅读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《西游记》《水浒传》的有关叙述错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西游记》中，孙悟空从如来佛处学得七十二变、筋斗云等神通，又从龙宫索取如意金箍棒作为兵器，因大闹天宫被如来佛祖压在太行山下，受苦五百年，后受观世音菩萨规劝皈依佛门，做了唐僧大徒弟，取名孙行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唐僧前世原是佛祖二徒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名唤“金蝉子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不听说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慢佛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贬转生东土；猪八戒本是仙界的天蓬元帅，因醉酒调戏嫦娥被贬下凡；沙僧本是天宫的卷帘大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因在蟠桃会上打碎琉璃盏，惹怒王母娘娘被贬下界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八方共域，异姓一家。天地显罡煞之精，人境合杰灵之美。千里面朝夕相见，一寸心生死可同。相貌语言，南北东西虽各别；心情肝胆，忠诚信义亦无差。”由此可见梁山好汉一个共同的特点就是除暴安良，豪侠仗义，虽是异姓，但亲如兄弟；用一个字概括就是 “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传》是我国一部杰出的英雄传奇小说。它成功地塑造了武松、林冲、鲁达等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位梁山好汉的形象，讲述了大闹野猪林、倒拔垂杨柳、醉打蒋门神等一个个生动传神的故事。这些奇人奇事构成了一个异彩纷呈的艺术世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眼如丹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眉似卧蚕。大耳垂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唇口方正，额阔顶平。年及三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养济万人度量。身躯六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怀扫除四海心机。志宇轩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胸襟秀丽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请说出《水浒传》中这段话描写的人物的名字、绰号及一个有关他的典型情节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阅读与赏析（共 </w:t>
      </w:r>
      <w:r>
        <w:rPr>
          <w:rFonts w:cs="宋体;SimSun" w:ascii="宋体;SimSun" w:hAnsi="宋体;SimSun"/>
          <w:szCs w:val="21"/>
        </w:rPr>
        <w:t xml:space="preserve">39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文</w:t>
      </w:r>
      <w:r>
        <w:rPr>
          <w:rFonts w:ascii="宋体;SimSun" w:hAnsi="宋体;SimSun" w:cs="宋体;SimSun"/>
          <w:bCs/>
          <w:szCs w:val="21"/>
        </w:rPr>
        <w:t>段</w:t>
      </w:r>
      <w:r>
        <w:rPr>
          <w:rFonts w:ascii="宋体;SimSun" w:hAnsi="宋体;SimSun" w:cs="宋体;SimSun"/>
          <w:bCs/>
          <w:szCs w:val="21"/>
        </w:rPr>
        <w:t>，完成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生，邑之东山人。少嗜读，但山村无所就正，年二十余，字画多讹。先是，家中患狐，服食器用，辄多亡失，深患苦之。一夜读，卷置案头，狐涂鸦甚，狼藉不辨行墨。因择其稍洁者辑读之，仅得六七十首，心恚愤而无如何。又积窗课二十余篇，待质名流。晨起，见翻摊案上，墨汁浓</w:t>
      </w:r>
      <w:r>
        <w:rPr>
          <w:rFonts w:ascii="宋体;SimSun" w:hAnsi="宋体;SimSun" w:cs="宋体;SimSun"/>
          <w:szCs w:val="21"/>
        </w:rPr>
        <w:t>泚</w:t>
      </w:r>
      <w:r>
        <w:rPr>
          <w:rFonts w:ascii="宋体;SimSun" w:hAnsi="宋体;SimSun" w:cs="楷体_GB2312;Arial Unicode MS"/>
          <w:szCs w:val="21"/>
        </w:rPr>
        <w:t>殆尽。恨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会王生者，以故至山，素与郭善，登门造访。见污本，问之。郭具言所苦，且出残课示王。王谛玩之，其所涂留，似有春秋。又复视</w:t>
      </w:r>
      <w:r>
        <w:rPr>
          <w:rFonts w:ascii="宋体;SimSun" w:hAnsi="宋体;SimSun" w:cs="宋体;SimSun"/>
          <w:szCs w:val="21"/>
        </w:rPr>
        <w:t>涴①</w:t>
      </w:r>
      <w:r>
        <w:rPr>
          <w:rFonts w:ascii="宋体;SimSun" w:hAnsi="宋体;SimSun" w:cs="宋体;SimSun"/>
          <w:szCs w:val="21"/>
        </w:rPr>
        <w:t>卷，类冗杂可删。讶曰：“狐似有意。不惟勿患，当即以为师。”过数月，回视旧作，顿觉所涂良确。于是改作两题，置案上，以观其异。比晓，又涂之。积年余，不复涂，但以浓墨洒作巨点，淋漓满纸。郭异之，持以白王。王阅之曰：“狐真尔师也，佳幅可售矣。”是岁，果入邑库。郭以是德狐，恒置鸡黍，备狐啖饮。每市房书名稿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不自选择，但决于狐。由是两试俱列前名，入闱中副车。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选自《聊斋志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郭生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涴</w:t>
      </w:r>
      <w:r>
        <w:rPr>
          <w:rFonts w:ascii="宋体;SimSun" w:hAnsi="宋体;SimSun" w:cs="楷体_GB2312;Arial Unicode MS"/>
          <w:szCs w:val="21"/>
        </w:rPr>
        <w:t xml:space="preserve">：弄脏。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房书名稿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进士考试的优秀闱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中的“以”与“</w:t>
      </w:r>
      <w:r>
        <w:rPr>
          <w:rFonts w:ascii="宋体;SimSun" w:hAnsi="宋体;SimSun" w:cs="宋体;SimSun"/>
          <w:szCs w:val="21"/>
        </w:rPr>
        <w:t>以故至山</w:t>
      </w:r>
      <w:r>
        <w:rPr>
          <w:rFonts w:ascii="宋体;SimSun" w:hAnsi="宋体;SimSun" w:cs="宋体;SimSun"/>
          <w:szCs w:val="21"/>
        </w:rPr>
        <w:t>”中的“以”的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置案上，以观其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何不试之以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以日始出时去人近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其境过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的理解和分析，不符合文意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郭生从小就喜欢读书，但山村中没有可以求教指正的人，二十多岁了，写的字笔画错讹还很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郭生家中经常闹狐患，丢失了许多东西，不少习作也被弄得污浊不堪，难以阅读，因此他非常怨恨狐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老友王生前来拜访，郭生向他倾诉了自己的烦恼。王生觉得狐狸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恶意，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郭生</w:t>
      </w:r>
      <w:r>
        <w:rPr>
          <w:rFonts w:ascii="宋体;SimSun" w:hAnsi="宋体;SimSun" w:cs="宋体;SimSun"/>
          <w:szCs w:val="21"/>
        </w:rPr>
        <w:t>小心对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郭生在</w:t>
      </w:r>
      <w:r>
        <w:rPr>
          <w:rFonts w:ascii="宋体;SimSun" w:hAnsi="宋体;SimSun" w:cs="宋体;SimSun"/>
          <w:szCs w:val="21"/>
        </w:rPr>
        <w:t>狐狸</w:t>
      </w:r>
      <w:r>
        <w:rPr>
          <w:rFonts w:ascii="宋体;SimSun" w:hAnsi="宋体;SimSun" w:cs="宋体;SimSun"/>
          <w:szCs w:val="21"/>
        </w:rPr>
        <w:t>的帮助下，</w:t>
      </w:r>
      <w:r>
        <w:rPr>
          <w:rFonts w:ascii="宋体;SimSun" w:hAnsi="宋体;SimSun" w:cs="宋体;SimSun"/>
          <w:szCs w:val="21"/>
        </w:rPr>
        <w:t>两次府道考试，都名列前茅，考中副榜贡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待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名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王生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晓，又涂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>房书名稿</w:t>
      </w:r>
      <w:r>
        <w:rPr>
          <w:rFonts w:ascii="宋体;SimSun" w:hAnsi="宋体;SimSun" w:cs="宋体;SimSun"/>
          <w:szCs w:val="21"/>
        </w:rPr>
        <w:t xml:space="preserve">  市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但以浓墨洒作巨点，淋漓满纸。郭异之，持以白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郭以是德狐，恒置鸡黍，备狐啖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点绛唇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陆游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采药归来，独寻茅店沽新酿。暮烟千嶂，处处闻渔唱。 醉弄扁舟，不怕黏天浪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江湖上，遮回疏放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作个闲人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陆游：南宋爱国词人。这首词写于作者遭弹劾罢职还乡，闲居山阴之时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黏天浪：连天的波浪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遮回疏放：这一回，定要放浪山水，疏闲纵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这首词写了作者闲居时的哪些日常生活片段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这首词中你读出了作者怎样的复杂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不读经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所谓经典，就是大家都认为应该读而没有读的东西。”马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吐温这句话道出了经典的尴尬处境——没有人否认应该读经典，但真正去读的却寥寥无几。为什么人们会对经典敬而远之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因为经典本身是纯粹的，它不打算讨好人，不千方百计诱惑你去读它。作家在写作时，只是要写出他对生活的所感所思和他自己的欢欣与疼痛。他是写给自己看的，至多是写给他认为可以与之对话的人看的，并没有打算让大量的读者成为自己的粉丝，也没有其他的动机。曹雪芹在“举家食粥”的窘境中写《红楼梦》，只是想写出“一把辛酸泪”，并没有想到把它做成畅销书，赚它个盆满钵满。因此，经典不会时刻想着为你提供方便，不会挖空心思哄你逗你，不会因为你理解不了而降格以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为经典关注的是事物本质的东西。对于同一个轰动一时的新闻事件，经典总能深入其中，烛照事件背后人性的晦明；而平庸的作品只会对那些热闹的戏剧性的过程趋之若鹜，对于故事之外的东西，它没有耐心，更没有能力去做更深入的分析。《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列尼娜》和《包法利夫人》都取材于当时沸沸扬扬的桃色事件，这类故事都足以吸引眼球，受到报纸花边新闻的追逐，但在这些地方人们发现不了那些驱动故事萌生和发展的动力。只有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和福楼拜这样的作家，凭借他们天才的洞察力，精确地描绘了一个人的热情和梦想、挣扎和无奈，揭示了人性的丰富和局限。经典就是这样，瞩目事物的内部，触及到事物坚硬的内核，揭示出生活的本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因为经典太留意那些本质的东西，所以常常会忽略表层和细节，在表现形式上，有时会显得呆滞笨重，不以轻盈妩媚的姿容愉悦人。就像许多真正大智若愚的人，常常会在小事上犯糊涂，会因某种笨拙的举止而被取笑。倒是那些乖巧机敏的人，待人接物八面玲珑，但如果试图从他们身上发现独特的人格和精神，往往是缘木求鱼。在并不那么具备观赏性的背后，经典体现的是真正的深刻和独特的禀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以上这些特征，使那些渴望阅读之“轻”的读者对经典产生隔膜，使他们无缘分享出自人类杰出头脑的感受、智慧和发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因为阅读经典需要充足的时间和从容的心境，而匆促的生活节奏，过于丰富乃至泛滥的信息，培植了现代人浮光掠影的阅读习惯。面对扑天盖地的碎片化、娱乐化信息，人们没有时间沉潜到情韵悠长的大部头文学作品中；人们静不下心去欣赏一段风光描写，揣摩一种细腻的心理变化过程；人们没有耐心细细品味节奏、韵律、布局谋篇的微妙之处，享受纯粹的文字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们还可以有这样那样疏远经典的理由，这些理由让我们面对人类精神的优秀成果却漠然视之，让我们和深刻、和睿智、和经由艰苦求索而获得的精神愉悦等美好而珍贵的收获无缘。领悟了这些，我们就应该有所行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请结合全文内容，从两个方面概括人们“对经典敬而远之”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①段在文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简要分析第③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面哪一则材料适合作为第⑥段的论据？请简述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传媒学家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兹曼在《娱乐至死》中揭示，这是一个泛娱乐化的时代，深刻的思考在迅速地销声匿迹，我们变得匆忙和浮躁，只能以一种消费的心态，消受那些等而下之的粗浅的读物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苏霍姆林斯基说：“一个学校可能什么都齐全，但如果没有为了人的发展和精神生活的丰富而必备的书，或者如果大家不喜爱书，对书冷淡，那么，就不能称其为学校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麻鞋之歌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叶 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水谣曰：秦安褐子清水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水，多美妙的名字，多美妙的地方！这样的地方，的确如其所名，有一条碧波荡漾的河，曰牛头河；这样的地方，因为有清清的河水，自然就有上好的麻——如果说清水是深藏于秦州大地东北角的一块绿松石，那遍及四野的麻就是这块绿松石上一簇簇鲜嫩的绒毛。其实，早在久远的《诗经》年代，麻作为一种传统种植作物，就已经成为人们衣着的原料了。这种远至《诗经》年代的植物，至今还在清水一带广泛种植，想想，这是一件多么诗意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像小麦呀玉米呀洋芋呀一样，麻乃生灵饮食之需。而麻鞋，显然是饮食之需的一次延伸了，但亦隐隐显现出沉淀在天水人身上深沉的文化情趣。几乎每年夏天，天一热起来，就能看到天水人会穿一双精致的麻鞋出门。当然，那些所谓的爱美的女子，已经不穿了，宁愿去穿一双走起来咣当作响的高跟鞋。你穿你的高跟鞋，我穿我的清水麻鞋——盛载着时光痕迹的麻鞋，在这个灯红酒绿的年代里大抵属于那些老年人和中年人了。像我这种刚过而立之年却喜欢穿麻鞋的人，常常被别人视为神经质。其实，燠热的夏天，穿一双麻鞋，有什么不好呢！防潮防滑又透气，脚下风声习习，医学上有按摩之功效，美学上还有鞋帮上的种种变化万千的图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况且，一双麻鞋的诞生，是真正来自于双手，不似流水线上出来的皮鞋、运动鞋那么枯燥和乏味。它沉浸着手艺的光芒，是农业文明的一则注脚，是一段固定下来的美好时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年夏天，我在清水县草川乡的一户贫寒人家，见到了一双麻鞋成为鞋的漫长过程。主人五十开外，憨厚，本分。他每年都种麻，不是为了食麻籽油，而是穿麻鞋。秋天的阳光照在这家的院落里，安静，美好。他在门外大树过滤后的点点阳光里，埋头，认真地做一双麻鞋。先把早就编成的麻辫置于一平案上，盘成底，复用麻绳左右穿紧。这时，他抬头，有点木讷地说：“这就叫千层底。这样，走的路长，脚也舒服。”然后，像栽秧苗一样，在鞋底的边上栽上稍粗一些的麻绳，做成鞋帮，一一串起来，再做成鼻梁。这时，就得用一种清水人名曰楦头的工具，把鞋鼓起来——一双麻鞋的雏形，大抵就出来了——但还远远不够，如同一件精美的艺术品需要不断地打磨一样，麻鞋亦然。老人找出一种专门用来编织的钩针，钩出麻花辫鞋面和鞋耳。鞋遂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人老了，但眼睛不花，有着和女人一样的精巧的手。他说，做惯了，手哪会生呢！那双有着刀刻般纹理的双手，一挑一钩地完成这些动作时，额角都流出点点汗水。他用袖口一擦，讪讪一笑：“太紧张啦！”平常，他一定是一个人在院落里做的。那一定会更加自如，得心应手。他还拿出家里攒下来的几双麻鞋。有脚尖顶端是红色麻穗的“慈母思亲”，有“单鞭救主”。每种样式，各有寓意，有的甚至还藏着一个远古的故事或者传说呢。想想，古人真含蓄，把所思所想，隐藏在一双鞋里。这时候，再看它，就会发现，最伟大的文化常常深藏在遥远僻深的民间。我不知道，公元</w:t>
      </w:r>
      <w:r>
        <w:rPr>
          <w:rFonts w:cs="宋体;SimSun" w:ascii="宋体;SimSun" w:hAnsi="宋体;SimSun"/>
          <w:szCs w:val="21"/>
        </w:rPr>
        <w:t>759</w:t>
      </w:r>
      <w:r>
        <w:rPr>
          <w:rFonts w:ascii="宋体;SimSun" w:hAnsi="宋体;SimSun" w:cs="宋体;SimSun"/>
          <w:szCs w:val="21"/>
        </w:rPr>
        <w:t>年流落天水且留下“麻鞋见天子，衣袖露两肘”之佳句的大诗人杜甫，到底是穿一双什么样的麻鞋踟蹰在秦州大地。但在他诗句的背后，我看出了一个诗人的伤感和无奈。莫非，正是一双产自清水的麻鞋，陪着他从天水到陇南，从陇南再南下成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想，古人既有“革皮之良，莫贵于麻”之说，这就是对麻的一种尊重，是对一种手艺的尊重，更是对大地恩情的尊重。我们善于忘记的现代人，真应该学会尊重手艺和大地。所幸的是，至今，在夏天的清水，尚能看到一双双走在大街上的麻鞋，散发着自然的本质之美，如同一场大自然移动的展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我更想穿上一双清水麻鞋，流浪在祖国西北的土地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文章第一节为什么引用天水谣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说麻鞋“隐隐显现出沉淀在天水人身上深沉的文化情趣”，请简要分析麻鞋显现出哪些“文化情趣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中老人是一个什么样的形象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</w:t>
      </w:r>
      <w:r>
        <w:rPr>
          <w:rFonts w:ascii="宋体;SimSun" w:hAnsi="宋体;SimSun" w:cs="宋体;SimSun"/>
          <w:szCs w:val="21"/>
        </w:rPr>
        <w:t>全文，</w:t>
      </w:r>
      <w:r>
        <w:rPr>
          <w:rFonts w:ascii="宋体;SimSun" w:hAnsi="宋体;SimSun" w:cs="宋体;SimSun"/>
          <w:szCs w:val="21"/>
        </w:rPr>
        <w:t>说说文章最后一节“</w:t>
      </w:r>
      <w:r>
        <w:rPr>
          <w:rFonts w:ascii="宋体;SimSun" w:hAnsi="宋体;SimSun" w:cs="宋体;SimSun"/>
          <w:szCs w:val="21"/>
        </w:rPr>
        <w:t>但我更想穿上一双清水麻鞋，流浪在祖国西北的土地上</w:t>
      </w:r>
      <w:r>
        <w:rPr>
          <w:rFonts w:ascii="宋体;SimSun" w:hAnsi="宋体;SimSun" w:cs="宋体;SimSun"/>
          <w:szCs w:val="21"/>
        </w:rPr>
        <w:t>。”蕴含了作者那些情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表达与交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阅读下面材料，根据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【能救人很开心】一次偶然机会，他成为造血干细胞捐献志愿者。与一名白血病患者配型成功后，他努力说服家人，改掉不规律作息，注意饮食坚持锻炼。他说自己很开心，“我一个农民除种地啥不会，没想到还能救别人！”近日他完成捐献！吉林</w:t>
      </w:r>
      <w:r>
        <w:rPr>
          <w:rFonts w:cs="Tahoma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Tahoma"/>
          <w:color w:val="000000"/>
          <w:szCs w:val="21"/>
          <w:shd w:fill="FFFFFF" w:val="clear"/>
        </w:rPr>
        <w:t>岁好人张云波善良是本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。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央视新闻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微感动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21"/>
          <w:shd w:fill="FFFFFF" w:val="clear"/>
        </w:rPr>
        <w:t>请结合上面材料，以“善良是本”</w:t>
      </w:r>
      <w:r>
        <w:rPr>
          <w:rFonts w:ascii="宋体;SimSun" w:hAnsi="宋体;SimSun" w:cs="Tahoma"/>
          <w:color w:val="000000"/>
          <w:szCs w:val="21"/>
          <w:shd w:fill="FFFFFF" w:val="clear"/>
        </w:rPr>
        <w:t>或“</w:t>
      </w:r>
      <w:r>
        <w:rPr>
          <w:rFonts w:ascii="宋体;SimSun" w:hAnsi="宋体;SimSun" w:cs="Tahoma"/>
          <w:color w:val="000000"/>
          <w:szCs w:val="21"/>
          <w:shd w:fill="FFFFFF" w:val="clear"/>
        </w:rPr>
        <w:t>善</w:t>
      </w:r>
      <w:r>
        <w:rPr>
          <w:rFonts w:ascii="宋体;SimSun" w:hAnsi="宋体;SimSun" w:cs="Tahoma"/>
          <w:color w:val="000000"/>
          <w:szCs w:val="21"/>
          <w:shd w:fill="FFFFFF" w:val="clear"/>
        </w:rPr>
        <w:t>意改变人生”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为观点，展开简要的论述。字数在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Tahoma"/>
          <w:color w:val="000000"/>
          <w:szCs w:val="21"/>
          <w:shd w:fill="FFFFFF" w:val="clear"/>
        </w:rPr>
        <w:t>～</w:t>
      </w:r>
      <w:r>
        <w:rPr>
          <w:rFonts w:cs="Tahoma" w:ascii="宋体;SimSun" w:hAnsi="宋体;SimSun"/>
          <w:color w:val="000000"/>
          <w:szCs w:val="21"/>
          <w:shd w:fill="FFFFFF" w:val="clear"/>
        </w:rPr>
        <w:t>12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字之间。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先选择一个观点，再作论述）</w:t>
      </w:r>
    </w:p>
    <w:tbl>
      <w:tblPr>
        <w:tblW w:w="8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1"/>
        <w:gridCol w:w="21"/>
      </w:tblGrid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们的生活中令人意外的东西实在太多了：心情郁闷后的意外发现，平淡生活的意外收获，成功时刻的意外领悟，人际交往的意外体验，身处自然的意外感悟……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请以“享受意外”为题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中不得出现校名、人名，如必须出现，一律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—2016</w:t>
      </w:r>
      <w:r>
        <w:rPr>
          <w:rFonts w:ascii="宋体;SimSun" w:hAnsi="宋体;SimSun" w:cs="宋体;SimSun"/>
        </w:rPr>
        <w:t>学年第二学期期中考试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 xml:space="preserve">九年级语文 答案    </w:t>
      </w:r>
      <w:r>
        <w:rPr>
          <w:rFonts w:cs="宋体;SimSun" w:ascii="宋体;SimSun" w:hAnsi="宋体;SimSun"/>
        </w:rPr>
        <w:t>2016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与运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</w:rPr>
        <w:t>根据课文默写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 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（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（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5 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（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宋江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孝义黑三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时雨、呼保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宋江怒杀阎婆惜、浔阳楼题反诗等。（每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二、阅读与赏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 xml:space="preserve">  C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质：询问</w:t>
      </w:r>
      <w:r>
        <w:rPr>
          <w:rFonts w:ascii="宋体;SimSun" w:hAnsi="宋体;SimSun" w:cs="宋体;SimSun"/>
          <w:color w:val="000000"/>
        </w:rPr>
        <w:t xml:space="preserve">  ②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color w:val="000000"/>
        </w:rPr>
        <w:t>：适逢、恰巧遇到  ③ 比：等到 ④市：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1) (</w:t>
      </w:r>
      <w:r>
        <w:rPr>
          <w:rFonts w:ascii="宋体;SimSun" w:hAnsi="宋体;SimSun" w:cs="宋体;SimSun"/>
          <w:bCs/>
          <w:color w:val="000000"/>
          <w:szCs w:val="21"/>
        </w:rPr>
        <w:t>狐狸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只是用浓墨洒成大黑点，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弄得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满纸都是。郭生对此感到奇怪，拿着纸来告诉王生。（“但”</w:t>
      </w:r>
      <w:r>
        <w:rPr>
          <w:rFonts w:ascii="宋体;SimSun" w:hAnsi="宋体;SimSun" w:cs="宋体;SimSun"/>
          <w:bCs/>
          <w:color w:val="000000"/>
          <w:szCs w:val="21"/>
        </w:rPr>
        <w:t>“异”“白”</w:t>
      </w:r>
      <w:r>
        <w:rPr>
          <w:rFonts w:ascii="宋体;SimSun" w:hAnsi="宋体;SimSun" w:cs="宋体;SimSun"/>
          <w:bCs/>
          <w:color w:val="000000"/>
          <w:szCs w:val="21"/>
        </w:rPr>
        <w:t>字</w:t>
      </w:r>
      <w:r>
        <w:rPr>
          <w:rFonts w:ascii="宋体;SimSun" w:hAnsi="宋体;SimSun" w:cs="宋体;SimSun"/>
          <w:bCs/>
          <w:color w:val="000000"/>
          <w:szCs w:val="21"/>
        </w:rPr>
        <w:t>各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，译对大意给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郭生因此感激狐狸，常常置办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美味的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饭菜，供给狐狸吃喝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译对“德”字给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，译对“</w:t>
      </w:r>
      <w:r>
        <w:rPr>
          <w:rFonts w:ascii="宋体;SimSun" w:hAnsi="宋体;SimSun" w:cs="宋体;SimSun"/>
          <w:bCs/>
          <w:color w:val="000000"/>
          <w:szCs w:val="21"/>
        </w:rPr>
        <w:t>恒</w:t>
      </w:r>
      <w:r>
        <w:rPr>
          <w:rFonts w:ascii="宋体;SimSun" w:hAnsi="宋体;SimSun" w:cs="宋体;SimSun"/>
          <w:bCs/>
          <w:color w:val="000000"/>
          <w:szCs w:val="21"/>
        </w:rPr>
        <w:t>”字给</w:t>
      </w:r>
      <w:r>
        <w:rPr>
          <w:rFonts w:cs="宋体;SimSun" w:ascii="宋体;SimSun" w:hAnsi="宋体;SimSun"/>
          <w:bCs/>
          <w:color w:val="000000"/>
          <w:szCs w:val="21"/>
        </w:rPr>
        <w:t>0.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译对大意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德：感激；感恩。</w:t>
      </w:r>
      <w:r>
        <w:rPr>
          <w:rFonts w:ascii="宋体;SimSun" w:hAnsi="宋体;SimSun" w:cs="宋体;SimSun"/>
          <w:bCs/>
          <w:color w:val="000000"/>
          <w:szCs w:val="21"/>
        </w:rPr>
        <w:t>恒：常常，经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围绕“采药归来（采药）；找寻酒店（沽酒、买酒、喝酒、醉酒）；醉弄扁舟（荡舟、弄舟、划船）”答出两点即可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答案：围绕“个人生活”和“爱国”两方面情感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这首词流露出作者村居生活的闲适（洒脱、豪迈、寂寞等）之感，无力报国的愤懑（怀才不遇的抑郁、无奈等）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①经典本身是纯粹的，它关注事物的本质，在表现形式上不那么具备观赏性，使读者对它产生隔膜。②阅读经典需要充足的时间和从容的心境，而现代人习惯了浮光掠影的阅读。（每点一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引用名言，指出经典面临的尴尬处境，引出议论的话题（引起下文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运用设问（问句）引发思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答“引起读者阅读兴趣”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先提出观点：经典关注的是事物本质的东西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接着分析对于同一新闻事件，经典和平庸作品有不同的关注点，突出经典关注的是事物的本质；然后以两部名著为例加以印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最后，再次强调经典关注的是事物本质的东西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材料一。因为材料一论述的是泛娱乐化的时代使人们变得匆忙和浮躁，只能阅读粗浅读物，与第⑥段的观点相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四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引出下文，为下文对清水、清水生长的麻的赞美作铺垫；</w:t>
      </w:r>
      <w:r>
        <w:rPr>
          <w:rFonts w:ascii="宋体;SimSun" w:hAnsi="宋体;SimSun" w:cs="宋体;SimSun"/>
        </w:rPr>
        <w:t>②照应</w:t>
      </w:r>
      <w:r>
        <w:rPr>
          <w:rFonts w:ascii="宋体;SimSun" w:hAnsi="宋体;SimSun" w:cs="宋体;SimSun"/>
        </w:rPr>
        <w:t>标题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首尾呼应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使文章更富有文化气息、韵律之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千变万化的图案体现着美学情趣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沉浸着手艺的光芒，注解着农业文明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样式各有寓意，隐含着传统文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中老人是一个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憨厚（本分、木讷）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羞涩（质朴）、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钟爱麻鞋制作手艺（手艺精巧）的西北农民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 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对清水这片土地的歌颂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对麻的尊重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对穿麻鞋、做麻鞋的清水人的歌颂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对传统手工艺文化的尊重；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对传统农业文明的尊重与留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>答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与交流</w:t>
      </w:r>
      <w:r>
        <w:rPr>
          <w:rFonts w:cs="宋体;SimSun" w:ascii="宋体;SimSun" w:hAnsi="宋体;SimSun"/>
        </w:rPr>
        <w:t>(6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根据中考评分标准，建议切入分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/>
  <dc:description/>
  <cp:keywords/>
  <dc:language>en-US</dc:language>
  <cp:lastModifiedBy>Windows 用户</cp:lastModifiedBy>
  <dcterms:modified xsi:type="dcterms:W3CDTF">2016-05-29T13:40:00Z</dcterms:modified>
  <cp:revision>3</cp:revision>
  <dc:subject/>
  <dc:title/>
</cp:coreProperties>
</file>