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江阴市要塞片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题和答题卡两部分，所有答案一律写在答题卡上。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试卷满分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在答题卡的相应位置上，并认真核对条形码上的姓名、准考证号是否与本人的相符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选择题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题卡上对应题目的正确选项涂黑。如需改动，用橡皮擦干净后再选涂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主观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作答，答题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在答题卡题目指定区域内相应的位置上。如需改动，先划掉原来的答案，然后再写上新的答案。不准使用铅笔和涂改液。不按以上要求作答的答案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生必须保持答题卡的整洁。考试结束后，将试题卷和答题卡一并交回。</w:t>
      </w:r>
    </w:p>
    <w:p>
      <w:pPr>
        <w:pStyle w:val="Normal"/>
        <w:rPr>
          <w:rFonts w:ascii="宋体;SimSun" w:hAnsi="宋体;SimSun" w:cs="宋体-18030;宋体"/>
          <w:spacing w:val="-6"/>
          <w:szCs w:val="21"/>
        </w:rPr>
      </w:pPr>
      <w:r>
        <w:rPr>
          <w:rFonts w:cs="宋体-18030;宋体" w:ascii="宋体;SimSun" w:hAnsi="宋体;SimSun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愤不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儿女共沾巾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禅房花木深。（常建《题破山寺后禅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荡胸生曾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杜甫《望岳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日暮乡关何处是</w:t>
      </w:r>
      <w:r>
        <w:rPr>
          <w:rFonts w:ascii="宋体;SimSun" w:hAnsi="宋体;SimSun" w:cs="宋体;SimSun"/>
        </w:rPr>
        <w:t>，烟波江上使人愁。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《黄鹤楼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日听君歌一曲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刘禹锡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夜阑卧听风吹雨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吟鞭东指即天涯。（龚自珍《己亥杂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五十弦翻塞外声，沙场秋点兵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塞下秋来风景异</w:t>
      </w:r>
      <w:r>
        <w:rPr>
          <w:rFonts w:ascii="宋体;SimSun" w:hAnsi="宋体;SimSun" w:cs="宋体;SimSun"/>
        </w:rPr>
        <w:t>，衡阳雁去无留意。（</w:t>
      </w:r>
      <w:r>
        <w:rPr>
          <w:rFonts w:ascii="宋体;SimSun" w:hAnsi="宋体;SimSun" w:cs="宋体;SimSun"/>
        </w:rPr>
        <w:t>范仲淹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读音和书写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蹒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跚      跻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身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粗犷（</w:t>
      </w:r>
      <w:r>
        <w:rPr>
          <w:rFonts w:cs="宋体;SimSun" w:ascii="宋体;SimSun" w:hAnsi="宋体;SimSun"/>
        </w:rPr>
        <w:t>kuànɡ</w:t>
      </w:r>
      <w:r>
        <w:rPr>
          <w:rFonts w:ascii="宋体;SimSun" w:hAnsi="宋体;SimSun" w:cs="宋体;SimSun"/>
        </w:rPr>
        <w:t>）   坦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荡如坻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镌（</w:t>
      </w:r>
      <w:r>
        <w:rPr>
          <w:rFonts w:cs="宋体;SimSun" w:ascii="宋体;SimSun" w:hAnsi="宋体;SimSun"/>
        </w:rPr>
        <w:t>juān</w:t>
      </w:r>
      <w:r>
        <w:rPr>
          <w:rFonts w:ascii="宋体;SimSun" w:hAnsi="宋体;SimSun" w:cs="宋体;SimSun"/>
        </w:rPr>
        <w:t>）刻     翩跹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秀颀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 脍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）炙人口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子加点的词语运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              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画片《熊出没》因搞笑的情节而</w:t>
      </w:r>
      <w:r>
        <w:rPr>
          <w:rFonts w:ascii="宋体;SimSun" w:hAnsi="宋体;SimSun" w:cs="宋体;SimSun"/>
          <w:em w:val="underDot"/>
        </w:rPr>
        <w:t>风靡</w:t>
      </w:r>
      <w:r>
        <w:rPr>
          <w:rFonts w:ascii="宋体;SimSun" w:hAnsi="宋体;SimSun" w:cs="宋体;SimSun"/>
        </w:rPr>
        <w:t>全国，但频繁的暴力情节与不文明的台词，让人深思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第一位杰出的山水田园诗人</w:t>
      </w:r>
      <w:r>
        <w:rPr>
          <w:rFonts w:ascii="宋体;SimSun" w:hAnsi="宋体;SimSun" w:cs="宋体;SimSun"/>
        </w:rPr>
        <w:t>陶渊明向来不受嗟来之食，可谓傲骨</w:t>
      </w:r>
      <w:r>
        <w:rPr>
          <w:rFonts w:ascii="宋体;SimSun" w:hAnsi="宋体;SimSun" w:cs="宋体;SimSun"/>
          <w:em w:val="underDot"/>
        </w:rPr>
        <w:t>嶙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对随地吐痰、乱扔果皮一类小事，一直持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的态度，这是不应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幅画饱含诗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人</w:t>
      </w:r>
      <w:r>
        <w:rPr>
          <w:rFonts w:ascii="宋体;SimSun" w:hAnsi="宋体;SimSun" w:cs="宋体;SimSun"/>
          <w:em w:val="underDot"/>
        </w:rPr>
        <w:t>浮想联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神游画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到美的享受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rPr/>
      </w:pPr>
      <w:r>
        <w:rPr>
          <w:rFonts w:ascii="宋体;SimSun" w:hAnsi="宋体;SimSun" w:cs="宋体;SimSun"/>
        </w:rPr>
        <w:t>郑人有欲买履者，先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</w:rPr>
        <w:t>其足，而置之其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</w:rPr>
        <w:t>。至之市，而忘操之。已得履，乃曰：“吾忘持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</w:rPr>
        <w:t>。”反归取之。及反，市罢，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</w:rPr>
        <w:t>不得履。人曰：“何不试之以足？”曰：“宁信度，无自信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量长短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坐：同“座”，座位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度：量好的尺码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遂：于是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关于名著内容表述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西游记》里写石猴发现水帘洞后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喜不自胜，复瞑目蹲身，跳出水外，打了两个呵欠道：‘大造化！大造化！’”此处的打呵欠不是有睡意，而是卖关子，以引起大家的注意，也是掩饰内心极度喜悦的一个举动，反映石猴的机灵、调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《西游记》“孙悟空一调芭蕉扇”中，铁扇公主不肯借出芭蕉扇，原因是她认为孙悟空坑害了她的</w:t>
      </w:r>
      <w:r>
        <w:rPr>
          <w:rFonts w:ascii="宋体;SimSun" w:hAnsi="宋体;SimSun" w:cs="宋体;SimSun"/>
          <w:szCs w:val="21"/>
        </w:rPr>
        <w:t>孩子红孩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水浒》精心塑造了一群栩栩如生的反抗压迫的英雄形象。八十万禁军教头林冲美满家庭被高俅毁灭，本人也屡遭暗算，终于忍无可忍，百般无奈下，投奔梁山；鲁智深疾恶如仇，拳打镇关西，大闹五台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杨志为确保生辰纲的安全，可谓机关算尽，为了不让强盗摸准他们的行动规律，三次改变行动时间和行动路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简答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再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踏着那瑞雪，迎着北风，飞也似奔到草场门口开了锁，入内看时，只叫得苦。原来天理昭然，佑护善人义士。因这场大雪，救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性命。那两间草厅，已被雪压倒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寻思：“怎地好？”放下花枪、葫芦在雪里。恐怕火盆内有火炭延烧起来，搬开破壁子，探半身入去摸时，火盆内火种都被雪水浸灭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把手床上摸时，只拽得一条絮被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钻将出来，见天色黑了，寻思：“又没把火处，怎生安排？”想起：“离了这半里路上，有一古庙，可以安身。我且去那里宿一夜，等到天明，却作理会。”把被卷了，花枪挑着酒葫芦，依旧把门拽上，锁了，望那庙里来。入得庙门，再把门掩上，傍边止有一块大石头，掇将过来，靠了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姓名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此段选文牵涉到的经典情节名称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根据此选段，主要可以看出人物的性格特点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二、阅读与赏析（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傀相韩</w:t>
      </w:r>
    </w:p>
    <w:p>
      <w:pPr>
        <w:pStyle w:val="Normal"/>
        <w:rPr/>
      </w:pPr>
      <w:r>
        <w:rPr>
          <w:rFonts w:ascii="宋体;SimSun" w:hAnsi="宋体;SimSun" w:cs="宋体;SimSun"/>
        </w:rPr>
        <w:t>韩傀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</w:rPr>
        <w:t>相韩，严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重于君，二人相害也。严遂政议直指，举韩傀之过。韩傀以之叱之于朝。严遂拔剑趋之，左右以救解。于是严遂惧诛，亡去游，求人可以报韩傀者。</w:t>
      </w:r>
    </w:p>
    <w:p>
      <w:pPr>
        <w:pStyle w:val="Normal"/>
        <w:rPr/>
      </w:pPr>
      <w:r>
        <w:rPr>
          <w:rFonts w:ascii="宋体;SimSun" w:hAnsi="宋体;SimSun" w:cs="宋体;SimSun"/>
        </w:rPr>
        <w:t>至齐，齐人或言：“轵深井里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</w:rPr>
        <w:t>聂政，勇敢士也，避仇隐于屠者之间。”严遂阴交于聂政，以意厚之。聂政问曰：“子欲安用我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严遂曰：“吾得相交之日浅，事今薄，奚敢有请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于是严遂乃具酒，觞聂政母前。仲子奉黄金百镒，前为聂政母寿。</w:t>
      </w:r>
    </w:p>
    <w:p>
      <w:pPr>
        <w:pStyle w:val="Normal"/>
        <w:rPr/>
      </w:pPr>
      <w:r>
        <w:rPr>
          <w:rFonts w:ascii="宋体;SimSun" w:hAnsi="宋体;SimSun" w:cs="宋体;SimSun"/>
        </w:rPr>
        <w:t>聂政惊，愈怪其厚，固谢严仲子。仲子固进，而聂政谢曰：“臣有老母，家贫，客游以为狗屠，可旦夕得甘脆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</w:rPr>
        <w:t>以养亲。亲供养备，义不敢当仲子之赐。”严仲子避人，因为聂政语曰：“臣有仇，而行游诸侯众矣。然至齐，闻足下义甚高，故直进百金者，特以为夫人粗粝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</w:rPr>
        <w:t>之费，以交足下之欢，岂敢以有求邪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聂政曰：“臣所以降志辱身，居市井者，徒养老母。老母在，政身未敢以许人也。”严仲子固让，聂政竟不肯受。然仲子卒备宾主之礼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久之，聂政母死，既葬，聂政遂西至濮阳，见严仲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战国策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韩傀：战国时韩国宰相。②严遂：人名，又名仲子，韩国大臣。③轵深井里：地名，今在河南济源县南。④甘脆：美食。⑤粗粝：粗糙的粟米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原文有关内容的概括和分析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严遂虽被国君重视，敢于当面指斥韩傀的过错，但终是敌不过大权在握的韩傀。由此，明争转入暗斗。这是聂政刺杀韩傀的起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聂政虽“隐于屠者之间”，但严遂一到齐国，就听闻了这位勇士。可见，他在群众中是相当有声望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严遂对聂政的为人是有所了解的，知道他是孝子，要想得到他的帮助，必须先取得聂政母亲的欢心。可见严遂是个很为他人着想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聂政谢绝严遂的言行，充分展示了聂政的性格，在他身上具备着孝顺、诚恳、廉洁、爽直的美德。由此暗示他对严遂的友谊不会忽视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的“以”和“韩傀以之叱之于朝”中的“以”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故临崩寄臣以大事也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中有足乐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不试之以足                     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祭以尉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</w:rPr>
        <w:t>去游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齐人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言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子欲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</w:rPr>
        <w:t>用我乎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愈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</w:rPr>
        <w:t>其厚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严遂曰：“吾得相交之日浅，事今薄，奚敢有请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所以降志辱身，居市井者，徒养老母。老母在，政身未敢以许人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的一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畔独步寻花七绝句（其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师塔前江水东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光懒困倚微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一簇开无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爱深红爱浅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试结合诗歌内容，分析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“倚”字的妙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四句表达出作者的哪些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cs="Courier New" w:ascii="宋体;SimSun" w:hAnsi="宋体;SimSun"/>
          <w:szCs w:val="21"/>
        </w:rPr>
        <w:t>(</w:t>
      </w: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分</w:t>
      </w:r>
      <w:r>
        <w:rPr>
          <w:rFonts w:cs="Courier New" w:ascii="宋体;SimSun" w:hAnsi="宋体;SimSun"/>
          <w:szCs w:val="21"/>
        </w:rPr>
        <w:t>)</w:t>
      </w:r>
      <w:r>
        <w:rPr>
          <w:rFonts w:cs="Courier New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土豆翻身当主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近，农业部推出土豆主粮化战略，提出将土豆作为继小麦、水稻、玉米之外的第四大主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土豆又称山药蛋、洋芋等，在我国，土豆产区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分布在西南、西北、内蒙古和东北地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土豆营养健康，被称为“食全食美”的食品。它蛋白质含量高，脂肪含量低，富含膳食纤维，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克的土豆含钾量相当于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个香蕉，维生素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含量相当于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个苹果</w:t>
      </w:r>
      <w:r>
        <w:rPr>
          <w:rFonts w:ascii="宋体;SimSun" w:hAnsi="宋体;SimSun" w:cs="宋体;SimSun"/>
          <w:szCs w:val="21"/>
        </w:rPr>
        <w:t>。此外，土豆还有三大主粮没有的营养——胡萝卜素。对注意瘦身的人来说，土豆的淀粉含量比米饭馒头低，人吃了不容易长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土豆不娇气，好种植。它耐贫瘠、耐干旱、耐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碱，即使在干旱的我国西北、华北地区，也照样长得很好。另外，土豆不挑季节气候，春秋冬三季都可种，这样能提高我国土地的利用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另外，加工好的土豆粉耐储存。它在常温下可贮藏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以上，而大米保存时间仅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玉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小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作为战略储备粮，土豆具有先天优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西方国家，土豆早已是主粮，被称为“第二面包”。目前，我国农科院已经研发出土豆粉馒头、土豆面条等食品，浙江农林大学食品研究室还用土豆粉研制成人造大米，它比真正的大米更加香甜软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此次土豆“雄起”从菜变饭，引起诸多</w:t>
      </w:r>
      <w:r>
        <w:rPr>
          <w:rFonts w:ascii="宋体;SimSun" w:hAnsi="宋体;SimSun" w:cs="宋体;SimSun"/>
          <w:szCs w:val="21"/>
        </w:rPr>
        <w:t>人士</w:t>
      </w:r>
      <w:r>
        <w:rPr>
          <w:rFonts w:ascii="宋体;SimSun" w:hAnsi="宋体;SimSun" w:cs="宋体;SimSun"/>
          <w:szCs w:val="21"/>
        </w:rPr>
        <w:t>的争议。土豆爱好者为土豆君的翻身欢呼雀跃，甚至在微博上列出一长串的菜单，从炒丝、炖块、压成泥到炸成条，足足一本“土豆百吃”。</w:t>
      </w:r>
      <w:r>
        <w:rPr>
          <w:rFonts w:ascii="宋体;SimSun" w:hAnsi="宋体;SimSun" w:cs="宋体;SimSun"/>
          <w:szCs w:val="21"/>
        </w:rPr>
        <w:t xml:space="preserve"> 也</w:t>
      </w:r>
      <w:r>
        <w:rPr>
          <w:rFonts w:ascii="宋体;SimSun" w:hAnsi="宋体;SimSun" w:cs="宋体;SimSun"/>
          <w:szCs w:val="21"/>
        </w:rPr>
        <w:t>有人列举“马铃薯主粮化战略研讨会”上的部分展品，如马铃薯花生冰冻曲奇、马铃薯榛子千层酥、马铃薯芝士蛋糕等，试图打消吃货们“土豆当主食太单调”的顾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不过，也有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表示，土豆当主食，不能简单一刀切，应考虑到地域的差异。在内蒙古、甘肃等地，土豆本来就是传统主食之一，直到现在，很多人还把土豆划入“饭”的范围。</w:t>
      </w:r>
      <w:r>
        <w:rPr>
          <w:rFonts w:ascii="宋体;SimSun" w:hAnsi="宋体;SimSun" w:cs="宋体;SimSun"/>
          <w:szCs w:val="21"/>
        </w:rPr>
        <w:t>而在南方，此举恐怕难以让人迅速接受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第②的加点词“主要”有何表达效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第③段划线句运用了哪些说明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农业部推出土豆主粮化战略的依据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见橄榄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到秋风秋雨时，此景此情，不禁令我沉思冥想，触物感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漫步于秋凉兮兮的都市，满目琳琅，洋货多于土货，人造品多过天然物，难得见到田园式的清新和超然、“秋水共长天一色”的壮景，因此觉得有所失落，有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足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黄昏，无意间，在寂寞的一角，见到令我驻足的、青青的鲜橄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又见橄榄，又见橄榄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往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我品尝之时，感到心神浪漫，啜那苦涩、清甜之味，如同领略人生的一首哲理诗——苦尽甘来，苦尽甘来。这咀嚼，这遐想，伴我走过生命悠悠长路，使我不论面临险境、艰困还是绝望……仍能披荆斩棘，对美好、光明的前程不懈地追求和憧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而今，这万物丛中的一堆青青橄榄，不仅令我口里生津，也牵动我幽幽的乡愁，使我在繁嚣之世，如同回到那静谧恬美的乡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记得祖屋的村前屋后，种植了许多龙眼、枇杷、石榴、柚、黄皮、荔枝树。古屋的石灰院右面，有一棵粗大而茂盛的橄榄树。向上的树枝，疏密有致的叶子，形同天然的大伞。不论是炎炎白天，还是溶溶月夜，树阴下，总有人休憩、下棋、闲聊……或有顽童卷一树叶吹哨，取一长竹竿捣落橄榄，将橄榄往衣襟一擦，丢往嘴里。初时皱眉咧嘴，啧啧叫苦，不一会儿就手拉手围着树干团转，合唱：“月光光，照厅堂，厅堂里，望橄榄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据说，这棵橄榄树是属于六伯的。他与老妻膝下犹虚，夫妇以制蜜饯橄榄为生。难怪每到晚霞满天的黄昏，那条熟悉而弯曲的小路，常常传来玲玲珑珑的拨浪声，六伯佝着背、挑着一担木桶蹒跚走来。这时，孩子们一听见拨浪声蜂拥而至，围着木桶上面木盆内的蜜饯：有晶晶青色、墨墨黑色、灿灿金色、淡淡褐色，味道有成的、甜的、酸的、又酸又甜的，还有一种外粘细盐的干榄，含在嘴里能镇咳。孩子们只要掏出一分钱，可买二粒蜜饯，没钱的，可取家里的空瓶空铁罐来换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换多少是根据瓶罐重量面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儿时最喜欢那又酸又甜的蜜饯橄榄，几乎是每次见到必买，然常常是边咀嚼边责怪自己贪吃。因我亲眼看见六伯六嫂将一筐筐洗过的青橄榄倒入石臼，然后穿上稻草编制的草鞋在石臼中踩踏，他弯着腰，甩动着双臂，原地不停地踏步，我常常担心他摔倒，但他总那么从容、自在，不时抹去额上的汗水。六伯告诉我，等果肉松脆，才往臼内加盐、糖、香料等等。我和小朋友站在一边，嘘嘘地说：“用脚踩，脏死了，以后别买呀。”这话不知说了多少遍，但还是照买照吃。直到长大后，才知道六伯用的草鞋是专用来踩榄，从不用来走路的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印象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深的是，有一个黄昏，明明光着头，赤着上身，穿着补丁短裤，站在远处看着我们围在六伯的木桶旁选橄榄。明明用舌头舔着从鼻孔流下的两条清涕，我们笑着用手指在脸上划着羞他。</w:t>
      </w:r>
      <w:r>
        <w:rPr>
          <w:rFonts w:ascii="宋体;SimSun" w:hAnsi="宋体;SimSun" w:cs="宋体;SimSun"/>
          <w:u w:val="single"/>
        </w:rPr>
        <w:t>这时，六伯像树枝般的手从木盆上捡了几粒蜜榄叫我们送给明明吃。</w:t>
      </w:r>
      <w:r>
        <w:rPr>
          <w:rFonts w:ascii="宋体;SimSun" w:hAnsi="宋体;SimSun" w:cs="宋体;SimSun"/>
        </w:rPr>
        <w:t>不久他又挑起木桶，玲玲珑珑地摇着拨浪鼓而去，后面还跟着一大群孩子，直到小路的尽头……</w:t>
      </w:r>
    </w:p>
    <w:p>
      <w:pPr>
        <w:pStyle w:val="Normal"/>
        <w:rPr/>
      </w:pPr>
      <w:r>
        <w:rPr>
          <w:rFonts w:ascii="宋体;SimSun" w:hAnsi="宋体;SimSun" w:cs="宋体;SimSun"/>
        </w:rPr>
        <w:t>三十多年过去了，六伯六嫂早已作古。然而，每到秋风起兮，见到街市的榄，</w:t>
      </w:r>
      <w:r>
        <w:rPr>
          <w:rFonts w:ascii="宋体;SimSun" w:hAnsi="宋体;SimSun" w:cs="宋体;SimSun"/>
          <w:u w:val="single"/>
        </w:rPr>
        <w:t>总有一份异样的情感，</w:t>
      </w:r>
      <w:r>
        <w:rPr>
          <w:rFonts w:ascii="宋体;SimSun" w:hAnsi="宋体;SimSun" w:cs="宋体;SimSun"/>
        </w:rPr>
        <w:t>仿佛玲珑拨浪鼓声在耳旁萦绕，回味一番苦涩、清甜之味，目睹异乡秋景秋物，回顾几十年来品尝过人生道路中的苦、辣、酸、甜之后，似乎大彻大悟，面对青青橄榄，缕缕乡思中，又增添了一股淡淡的哀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④自然段“又见橄榄，又见橄榄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样表述，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⑦自然段在文中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⑩自然段划线句很富有表现力，请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段划线句“异样的情感”，具体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表达与交流（共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的材料，根据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在清明节前夕，江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支学生志愿者小分队及一些群众共同开展“先烈的节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清明”系列活动，一起缅怀先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现场，《海棠花祭》《满江红》《有的人》《怀念雷锋》《感悟清明》《腾飞吧！祖国》……一首首经典诗歌，缅怀先烈精神，歌颂美好生活。其中，一位初三男生声情并茂的朗诵，将这一寄哀思的活动推向高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种学生以诗歌祭奠先烈的形式，你有何看法？请提出你的观点，展开简要论证。字数在</w:t>
      </w:r>
      <w:r>
        <w:rPr>
          <w:rFonts w:cs="宋体;SimSun" w:ascii="宋体;SimSun" w:hAnsi="宋体;SimSun"/>
        </w:rPr>
        <w:t>100—120</w:t>
      </w:r>
      <w:r>
        <w:rPr>
          <w:rFonts w:ascii="宋体;SimSun" w:hAnsi="宋体;SimSun" w:cs="宋体;SimSun"/>
        </w:rPr>
        <w:t>字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</w:t>
      </w:r>
      <w:r>
        <w:rPr>
          <w:rFonts w:ascii="宋体;SimSun" w:hAnsi="宋体;SimSun" w:cs="宋体;SimSun"/>
        </w:rPr>
        <w:t>旅途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有许许多多美妙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事物</w:t>
      </w:r>
      <w:r>
        <w:rPr>
          <w:rFonts w:ascii="宋体;SimSun" w:hAnsi="宋体;SimSun" w:cs="宋体;SimSun"/>
        </w:rPr>
        <w:t>助推</w:t>
      </w:r>
      <w:r>
        <w:rPr>
          <w:rFonts w:ascii="宋体;SimSun" w:hAnsi="宋体;SimSun" w:cs="宋体;SimSun"/>
        </w:rPr>
        <w:t>着我们的成长</w:t>
      </w:r>
      <w:r>
        <w:rPr>
          <w:rFonts w:ascii="宋体;SimSun" w:hAnsi="宋体;SimSun" w:cs="宋体;SimSun"/>
        </w:rPr>
        <w:t>：亲人的</w:t>
      </w:r>
      <w:r>
        <w:rPr>
          <w:rFonts w:ascii="宋体;SimSun" w:hAnsi="宋体;SimSun" w:cs="宋体;SimSun"/>
        </w:rPr>
        <w:t>关爱，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的引领，</w:t>
      </w:r>
      <w:r>
        <w:rPr>
          <w:rFonts w:ascii="宋体;SimSun" w:hAnsi="宋体;SimSun" w:cs="宋体;SimSun"/>
        </w:rPr>
        <w:t>自然的熏陶……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种种美好</w:t>
      </w:r>
      <w:r>
        <w:rPr>
          <w:rFonts w:ascii="宋体;SimSun" w:hAnsi="宋体;SimSun" w:cs="宋体;SimSun"/>
        </w:rPr>
        <w:t>赐予我们克服困难的</w:t>
      </w:r>
      <w:r>
        <w:rPr>
          <w:rFonts w:ascii="宋体;SimSun" w:hAnsi="宋体;SimSun" w:cs="宋体;SimSun"/>
        </w:rPr>
        <w:t>力量</w:t>
      </w:r>
      <w:r>
        <w:rPr>
          <w:rFonts w:ascii="宋体;SimSun" w:hAnsi="宋体;SimSun" w:cs="宋体;SimSun"/>
        </w:rPr>
        <w:t>，使我们前行路上</w:t>
      </w:r>
      <w:r>
        <w:rPr>
          <w:rFonts w:ascii="宋体;SimSun" w:hAnsi="宋体;SimSun" w:cs="宋体;SimSun"/>
        </w:rPr>
        <w:t>不惧</w:t>
      </w:r>
      <w:r>
        <w:rPr>
          <w:rFonts w:ascii="宋体;SimSun" w:hAnsi="宋体;SimSun" w:cs="宋体;SimSun"/>
        </w:rPr>
        <w:t>荆棘坎坷</w:t>
      </w:r>
      <w:r>
        <w:rPr>
          <w:rFonts w:ascii="宋体;SimSun" w:hAnsi="宋体;SimSun" w:cs="宋体;SimSun"/>
        </w:rPr>
        <w:t>，自信坚定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拥抱</w:t>
      </w:r>
      <w:r>
        <w:rPr>
          <w:rFonts w:ascii="宋体;SimSun" w:hAnsi="宋体;SimSun" w:cs="宋体;SimSun"/>
        </w:rPr>
        <w:t>光明。</w:t>
      </w:r>
    </w:p>
    <w:p>
      <w:pPr>
        <w:pStyle w:val="Normal"/>
        <w:rPr/>
      </w:pPr>
      <w:r>
        <w:rPr>
          <w:rFonts w:ascii="宋体;SimSun" w:hAnsi="宋体;SimSun" w:cs="宋体;SimSun"/>
        </w:rPr>
        <w:t>请你以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助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成长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定，诗歌除外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卷面整洁，书写工整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-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68495</wp:posOffset>
                </wp:positionH>
                <wp:positionV relativeFrom="paragraph">
                  <wp:posOffset>-3668395</wp:posOffset>
                </wp:positionV>
                <wp:extent cx="8023860" cy="686435"/>
                <wp:effectExtent l="0" t="0" r="0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0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班级____________姓名____________准考证号____________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封…………线…………内…………不…………要…………答…………题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1.85pt;margin-top:-288.9pt;width:631.7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00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班级____________姓名____________准考证号____________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封…………线…………内…………不…………要…………答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学年度   </w:t>
      </w:r>
      <w:r>
        <w:rPr>
          <w:rFonts w:ascii="宋体;SimSun" w:hAnsi="宋体;SimSun" w:cs="宋体;SimSun"/>
          <w:spacing w:val="10"/>
        </w:rPr>
        <w:t>初三语文阶段性检测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 xml:space="preserve">语 文 答 卷   </w:t>
      </w:r>
      <w:r>
        <w:rPr>
          <w:rFonts w:cs="宋体;SimSun" w:ascii="宋体;SimSun" w:hAnsi="宋体;SimSun"/>
          <w:bCs/>
          <w:szCs w:val="21"/>
        </w:rPr>
        <w:t>2016.4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81915</wp:posOffset>
                </wp:positionV>
                <wp:extent cx="5455285" cy="7291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29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84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一、积累与运用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   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     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)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)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]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u w:val="single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u w:val="single"/>
                                <w:lang w:val="pt-B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pt-B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读与赏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val="pt-BR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pt-BR" w:eastAsia="en-US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pt-BR" w:eastAsia="en-US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pt-BR" w:eastAsia="en-US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pt-BR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]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）  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⑵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二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⑴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⑵ 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574.1pt;mso-wrap-distance-left:9.05pt;mso-wrap-distance-right:9.05pt;mso-wrap-distance-top:0pt;mso-wrap-distance-bottom:0pt;margin-top:6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845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一、积累与运用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       ⑧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         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)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)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]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)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u w:val="single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u w:val="single"/>
                          <w:lang w:val="pt-B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lang w:val="pt-BR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阅读与赏析</w:t>
                      </w:r>
                      <w:r>
                        <w:rPr>
                          <w:rFonts w:ascii="宋体;SimSun" w:hAnsi="宋体;SimSun" w:cs="宋体;SimSun"/>
                          <w:b/>
                          <w:lang w:val="pt-BR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lang w:val="pt-BR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pt-BR" w:eastAsia="en-US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pt-BR" w:eastAsia="en-US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pt-BR" w:eastAsia="en-US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pt-BR"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]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）  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      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译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⑵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译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（二）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⑴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⑵ 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16205</wp:posOffset>
                </wp:positionV>
                <wp:extent cx="5438775" cy="0"/>
                <wp:effectExtent l="0" t="9525" r="0" b="9525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15pt" to="434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37160</wp:posOffset>
                </wp:positionV>
                <wp:extent cx="5400675" cy="0"/>
                <wp:effectExtent l="0" t="9525" r="0" b="9525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pt" to="430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102870</wp:posOffset>
                </wp:positionV>
                <wp:extent cx="5400675" cy="0"/>
                <wp:effectExtent l="0" t="9525" r="0" b="9525"/>
                <wp:wrapNone/>
                <wp:docPr id="1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1pt" to="431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8032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三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四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三、表达与交流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一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三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四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</w:rPr>
                        <w:t>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三、表达与交流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（一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9525" r="0" b="9525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4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9250" cy="0"/>
                <wp:effectExtent l="0" t="9525" r="0" b="9525"/>
                <wp:wrapNone/>
                <wp:docPr id="1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初三语文中考模拟试卷答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句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悱不发②无为在歧路  ③曲径通幽处④决眦入归鸟⑤崔颢⑥暂凭杯酒长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铁马冰河入梦来⑧浩荡离愁白日斜⑨八百里分麾下炙⑩渔家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林冲；林教头风雪山神庙（或火烧草料场）；谨小慎微（错字不给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赏析（共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一）（</w:t>
      </w:r>
      <w:r>
        <w:rPr>
          <w:rFonts w:cs="宋体;SimSun" w:ascii="宋体;SimSun" w:hAnsi="宋体;SimSun"/>
          <w:spacing w:val="5"/>
          <w:szCs w:val="21"/>
        </w:rPr>
        <w:t>12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逃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的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怎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认为……是奇怪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严遂说：“我能够和您相互交往的日子短浅，（虽然）我的事情现在日益迫近，（但是）我怎么胆敢对您有所请求呢？”（得、薄、奚、问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降低志向辱没自身，隐居在世俗间的原因，只是为了奉养老母亲。老母亲还健在，我自己不敢拿自己来答应别人。（所以、徒、身、许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二）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“倚”字，生动形象地写出了诗人与微风相伴相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春光融为一体的姿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出作者对大好春光的陶醉、喜爱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句作结，表现出作者对桃花之美的欣悦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江水东流，花开无主，又流露出诗人一丝无奈、寂寞、哀愁的心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三）（</w:t>
      </w:r>
      <w:r>
        <w:rPr>
          <w:rFonts w:cs="宋体;SimSun" w:ascii="宋体;SimSun" w:hAnsi="宋体;SimSun"/>
          <w:spacing w:val="5"/>
          <w:szCs w:val="21"/>
        </w:rPr>
        <w:t>9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主要”表限制（或解说词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明土豆产区绝大部分分布在西南、西北、内蒙古和东北地区，但不是全部，（语境阐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体现了说明文语言的准确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列数字、作比较，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具体准确地说明了土豆的营养价值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土豆营养健康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土豆不娇气，好种植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加工好的土豆粉耐储存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四）（</w:t>
      </w:r>
      <w:r>
        <w:rPr>
          <w:rFonts w:cs="宋体;SimSun" w:ascii="宋体;SimSun" w:hAnsi="宋体;SimSun"/>
          <w:spacing w:val="5"/>
          <w:szCs w:val="21"/>
        </w:rPr>
        <w:t>14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整张试卷难度并不大，散文答案不可放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运用反复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我当时见到橄榄的惊喜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为引出下文关于橄榄的童年回忆作铺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照应全文标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表现出橄榄树为家乡渲染出了一种静谧恬美的氛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橄榄树也给家乡孩童带来了快乐的享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在文章结构上有承上启下的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运用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出六伯的勤劳与艰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“衰老、苍老”等不给分）【或者：运用动作描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出六伯的善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】写出了我对六伯的赞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六伯六嫂朴实善良勤劳的人性之美的赞颂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对橄榄苦涩清甜之味的喜爱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对静谧恬美的家乡的眷念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对苦尽甘来的人生哲理的感慨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与交流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论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语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（例如：我认为学生以诗歌祭奠先烈是弘扬社会正能量的体现。理由如下：就个体而言，诗歌祭奠，新颖活泼，能在学生与先烈精神间找到沟通桥梁，顺利获得正能量的滋养；就社会而言，诗歌更有感染力，能使更多人深入思考缅怀先烈的目的与意义，自觉接受正能量的洗礼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入分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，其余参照中考作文阅卷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分标准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45"/>
        <w:gridCol w:w="900"/>
        <w:gridCol w:w="1620"/>
        <w:gridCol w:w="1620"/>
        <w:gridCol w:w="1080"/>
      </w:tblGrid>
      <w:tr>
        <w:trPr>
          <w:trHeight w:val="1155" w:hRule="exac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-5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分以下</w:t>
            </w:r>
          </w:p>
        </w:tc>
      </w:tr>
      <w:tr>
        <w:trPr>
          <w:trHeight w:val="1710" w:hRule="exac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鲜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新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具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基本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比较具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不够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不够真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空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不对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力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偶有语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较清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少量语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不够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不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病较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理不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错别字每两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为止。重复不累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偶有语病指有个别句子有语病；有少量语病指有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>个句子有语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内容和表达可分开考虑。但内容评为五类的，表达不得在三类以上打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严重抄袭的文章（指有证据可以证实的）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以下打分，其中如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被抄袭文章雷同达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％以上的可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以下打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