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甘肃省武威市凉州区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积累与运用（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下列词语中加点字的注音完全正确的一项是                             （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雾霾（</w:t>
      </w:r>
      <w:r>
        <w:rPr>
          <w:rFonts w:cs="宋体;SimSun" w:ascii="宋体;SimSun" w:hAnsi="宋体;SimSun"/>
          <w:color w:val="000000"/>
          <w:sz w:val="21"/>
          <w:szCs w:val="21"/>
        </w:rPr>
        <w:t>mái</w:t>
      </w:r>
      <w:r>
        <w:rPr>
          <w:rFonts w:ascii="宋体;SimSun" w:hAnsi="宋体;SimSun" w:cs="宋体;SimSun"/>
          <w:color w:val="000000"/>
          <w:sz w:val="21"/>
          <w:szCs w:val="21"/>
        </w:rPr>
        <w:t>）  绮丽（</w:t>
      </w:r>
      <w:r>
        <w:rPr>
          <w:rFonts w:cs="宋体;SimSun" w:ascii="宋体;SimSun" w:hAnsi="宋体;SimSun"/>
          <w:color w:val="000000"/>
          <w:sz w:val="21"/>
          <w:szCs w:val="21"/>
        </w:rPr>
        <w:t>yǐ</w:t>
      </w:r>
      <w:r>
        <w:rPr>
          <w:rFonts w:ascii="宋体;SimSun" w:hAnsi="宋体;SimSun" w:cs="宋体;SimSun"/>
          <w:color w:val="000000"/>
          <w:sz w:val="21"/>
          <w:szCs w:val="21"/>
        </w:rPr>
        <w:t>）      洗濯（</w:t>
      </w:r>
      <w:r>
        <w:rPr>
          <w:rFonts w:cs="宋体;SimSun" w:ascii="宋体;SimSun" w:hAnsi="宋体;SimSun"/>
          <w:color w:val="000000"/>
          <w:sz w:val="21"/>
          <w:szCs w:val="21"/>
        </w:rPr>
        <w:t>zhuó</w:t>
      </w:r>
      <w:r>
        <w:rPr>
          <w:rFonts w:ascii="宋体;SimSun" w:hAnsi="宋体;SimSun" w:cs="宋体;SimSun"/>
          <w:color w:val="000000"/>
          <w:sz w:val="21"/>
          <w:szCs w:val="21"/>
        </w:rPr>
        <w:t>）     猝然长逝（</w:t>
      </w:r>
      <w:r>
        <w:rPr>
          <w:rFonts w:cs="宋体;SimSun" w:ascii="宋体;SimSun" w:hAnsi="宋体;SimSun"/>
          <w:color w:val="000000"/>
          <w:sz w:val="21"/>
          <w:szCs w:val="21"/>
        </w:rPr>
        <w:t>chù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腆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tiǎn)      </w:t>
      </w:r>
      <w:r>
        <w:rPr>
          <w:rFonts w:ascii="宋体;SimSun" w:hAnsi="宋体;SimSun" w:cs="宋体;SimSun"/>
          <w:color w:val="000000"/>
          <w:sz w:val="21"/>
          <w:szCs w:val="21"/>
        </w:rPr>
        <w:t>锃亮（</w:t>
      </w:r>
      <w:r>
        <w:rPr>
          <w:rFonts w:cs="宋体;SimSun" w:ascii="宋体;SimSun" w:hAnsi="宋体;SimSun"/>
          <w:color w:val="000000"/>
          <w:sz w:val="21"/>
          <w:szCs w:val="21"/>
        </w:rPr>
        <w:t>cèng</w:t>
      </w:r>
      <w:r>
        <w:rPr>
          <w:rFonts w:ascii="宋体;SimSun" w:hAnsi="宋体;SimSun" w:cs="宋体;SimSun"/>
          <w:color w:val="000000"/>
          <w:sz w:val="21"/>
          <w:szCs w:val="21"/>
        </w:rPr>
        <w:t>）  砭骨（</w:t>
      </w:r>
      <w:r>
        <w:rPr>
          <w:rFonts w:cs="宋体;SimSun" w:ascii="宋体;SimSun" w:hAnsi="宋体;SimSun"/>
          <w:color w:val="000000"/>
          <w:sz w:val="21"/>
          <w:szCs w:val="21"/>
        </w:rPr>
        <w:t>biā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 众目睽睽 </w:t>
      </w:r>
      <w:r>
        <w:rPr>
          <w:rFonts w:cs="宋体;SimSun" w:ascii="宋体;SimSun" w:hAnsi="宋体;SimSun"/>
          <w:color w:val="000000"/>
          <w:sz w:val="21"/>
          <w:szCs w:val="21"/>
        </w:rPr>
        <w:t>(kuí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归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jiù)       </w:t>
      </w:r>
      <w:r>
        <w:rPr>
          <w:rFonts w:ascii="宋体;SimSun" w:hAnsi="宋体;SimSun" w:cs="宋体;SimSun"/>
          <w:color w:val="000000"/>
          <w:sz w:val="21"/>
          <w:szCs w:val="21"/>
        </w:rPr>
        <w:t>拽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zhuài)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羁绊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jī )            </w:t>
      </w:r>
      <w:r>
        <w:rPr>
          <w:rFonts w:ascii="宋体;SimSun" w:hAnsi="宋体;SimSun" w:cs="宋体;SimSun"/>
          <w:color w:val="000000"/>
          <w:sz w:val="21"/>
          <w:szCs w:val="21"/>
        </w:rPr>
        <w:t>鳞次栉比</w:t>
      </w:r>
      <w:r>
        <w:rPr>
          <w:rFonts w:cs="宋体;SimSun" w:ascii="宋体;SimSun" w:hAnsi="宋体;SimSun"/>
          <w:color w:val="000000"/>
          <w:sz w:val="21"/>
          <w:szCs w:val="21"/>
        </w:rPr>
        <w:t>(zhì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梦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mèi)     </w:t>
      </w:r>
      <w:r>
        <w:rPr>
          <w:rFonts w:ascii="宋体;SimSun" w:hAnsi="宋体;SimSun" w:cs="宋体;SimSun"/>
          <w:color w:val="000000"/>
          <w:sz w:val="21"/>
          <w:szCs w:val="21"/>
        </w:rPr>
        <w:t>攒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cuán)       </w:t>
      </w:r>
      <w:r>
        <w:rPr>
          <w:rFonts w:ascii="宋体;SimSun" w:hAnsi="宋体;SimSun" w:cs="宋体;SimSun"/>
          <w:color w:val="000000"/>
          <w:sz w:val="21"/>
          <w:szCs w:val="21"/>
        </w:rPr>
        <w:t>剽悍（</w:t>
      </w:r>
      <w:r>
        <w:rPr>
          <w:rFonts w:cs="宋体;SimSun" w:ascii="宋体;SimSun" w:hAnsi="宋体;SimSun"/>
          <w:color w:val="000000"/>
          <w:sz w:val="21"/>
          <w:szCs w:val="21"/>
        </w:rPr>
        <w:t>biāo</w:t>
      </w:r>
      <w:r>
        <w:rPr>
          <w:rFonts w:ascii="宋体;SimSun" w:hAnsi="宋体;SimSun" w:cs="宋体;SimSun"/>
          <w:color w:val="000000"/>
          <w:sz w:val="21"/>
          <w:szCs w:val="21"/>
        </w:rPr>
        <w:t>）     长吁短叹</w:t>
      </w:r>
      <w:r>
        <w:rPr>
          <w:rFonts w:cs="宋体;SimSun" w:ascii="宋体;SimSun" w:hAnsi="宋体;SimSun"/>
          <w:color w:val="000000"/>
          <w:sz w:val="21"/>
          <w:szCs w:val="21"/>
        </w:rPr>
        <w:t>(yū 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词语中没有错别字的一项是                                               （ 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造型  顶粱柱  刻骨明心  隐姓埋名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藉贯  沉甸甸  引颈受戮  秩序景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丰硕  紧箍咒  疲备不堪  振耳欲聋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憔悴  逐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客令  家喻户晓  进退维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各句中，成语使用正确的一句是                                      （ 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这次举行法律知识考试，有些人竟对“法人”“行政处罚”等法律基本知识素昧平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他妄自菲薄别人，在班里很孤立，大家都认为他是一个自负的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角色个性鲜明，是电视剧《新红楼梦》最值得欣赏的地方，甚至连配角都栩栩如生，令人难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习主席致力于严惩贪污腐败，目前已初具成效，但离否极泰来尚显遥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没有语病的一句是                                              （  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中小学安全教育能否深入人心，除 了学校和社会的共同努力，关键在于每个学生要树立起尊重生命的意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教育部要求全国各级各类学校实施晨检，进一步落实甲型</w:t>
      </w:r>
      <w:r>
        <w:rPr>
          <w:rFonts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/>
          <w:color w:val="000000"/>
          <w:sz w:val="21"/>
          <w:szCs w:val="21"/>
        </w:rPr>
        <w:t>流感防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由于当今日本青年基本上对动漫、明星、腐文、萌元素等更有兴趣，使日本民间出现了对历史反思相当冷淡的现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纪念世界反法西斯战争胜利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周年，就是不断教育世人，尤其是年青一代牢记历史，珍惜和平，避免重蹈历史覆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下面句 中标点符号使用完全正确的一项是     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（ 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座谈时有人问他对目前相声表演中出现的新形式，如音乐相声、男女相声的看法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“没有老师来批评我的。”他微微一笑，又说，“只有这些树叶、小草，还有那朵紫豆角花，好像在批评我，说我以前太粗心大意，太不了解它们了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生长在人迹罕至的雪山之上的灵花异草，据说是稀世之宝——即一种很难求得的妇科良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种菜是我在狱中少有的能自主管理的事情。播下种子、观察生长、悉心照料、然后收获。成为这一方天地主人的感觉让我体会到一丝自由的滋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结合语境，填人下面横线上的句子排列顺序恰当的一项是           （ 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人的 一生，就像一次旅行，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 w:val="21"/>
          <w:szCs w:val="21"/>
        </w:rPr>
        <w:t>也一定会有“山重水复疑无路，柳暗花明又一村”的那一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那么，他的人生轨不会美好。③而如果他能保持一种积极向上的心态，即使身处逆境、四面楚歌，④如果一个人的心总是被灰暗的风尘所覆盖，干涸了心泉、黯淡了目光、失去了生机、丧失了斗志，⑤沿途中有数不尽的坎坷泥泞，但也有看不完的春花秋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②⑤①④③     B.④①③②⑤     C.④②⑤③①      D.⑤④②③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下列说法有误的一项是                                                            （    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朱自清，散文家，诗人。他曾以清新诗意的文字引领我们投入“春”的怀抱，也曾以朴素真挚的语言为我们描绘父亲感人至深的“背影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许多旅游景点声称是陶渊明的“桃花源”，其实“桃花源”只是作者虚构出来的理想社会，在现实世界中并不存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“</w:t>
      </w:r>
      <w:r>
        <w:rPr>
          <w:rFonts w:ascii="宋体;SimSun" w:hAnsi="宋体;SimSun" w:cs="宋体;SimSun"/>
          <w:color w:val="000000"/>
          <w:sz w:val="21"/>
          <w:szCs w:val="21"/>
        </w:rPr>
        <w:t>思乡”是文学作品的永恒主题。唐代温庭筠的“望江南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梳洗罢）”和元代马致远的《天净沙•秋思》，都是表达思乡之情的名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《名人传》是法国著名人道主义作家罗马•罗兰的作品。它真实地记录了贝多芬、米开朗琪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托尔斯泰苦难与坎坷的一生，赞美了他们与命运抗争的崇高勇气和担负全人类苦难的伟大情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名著阅读。                           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晚上，雪越下得紧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再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踏着那瑞雪，迎着北风，飞也似奔到草场门口，开了锁，入内看时，只叫得苦。原来天理昭然，佑护善人义士，因这场大雪，救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的性命：那两间草厅已被雪压倒了。 （选自《水浒传》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处的人物是指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 </w:t>
      </w:r>
      <w:r>
        <w:rPr>
          <w:rFonts w:ascii="宋体;SimSun" w:hAnsi="宋体;SimSun" w:cs="宋体;SimSun"/>
          <w:color w:val="000000"/>
          <w:sz w:val="21"/>
          <w:szCs w:val="21"/>
        </w:rPr>
        <w:t>，其主要的性格特点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②用简练的语言写出《水浒传》中有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另一个故事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_____________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综合性学习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为了让传统的节日文化更广泛的走进学生的日常生活，你班拟开展一次“传统节日与传统文化”的活动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请写出与下列节日有关的内容，如传统习俗、故事、传说、诗句等。（每个节日至少写出两项内容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端午节：                      春节：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你是本次活动的策划人，你打算设计哪种活动项目？请仿照示例写出一项，名说明活动目的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古诗文默写。</w:t>
      </w:r>
      <w:r>
        <w:rPr>
          <w:rFonts w:cs="宋体;SimSun" w:ascii="宋体;SimSun" w:hAnsi="宋体;SimSun"/>
          <w:color w:val="000000"/>
          <w:sz w:val="21"/>
          <w:szCs w:val="21"/>
        </w:rPr>
        <w:t>(15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 w:val="21"/>
          <w:szCs w:val="21"/>
        </w:rPr>
        <w:t>蒹葭苍苍，白露为霜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《蒹葭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《水调歌头•中秋》中借明月来表达美好祝愿的诗句是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《出师表》中写出诸葛亮无意于功名的两句话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刘禹锡在《酬乐天扬州初逢席上见赠》中表达他虽感惆怅，却也达观的心绪，反映二十三年的贬谪生活并没有使他消沉颓唐，现在也常以此句说明新事物必将取代旧事物。这两句诗是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孟子在《生于忧患，死于安乐》一文中揭示“国恒亡”的原因的句子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 “愁”是中国古典文学中永远说不尽的话题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李清照因国破家亡感慨万千，那愁绪是“只恐双溪舴艋舟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”；范仲淹在边塞牵动了悲壮愁肠：羌管悠悠霜满地，人不寐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”。而陆游则将千古之愁化为驿路的梅花： “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更著风和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《红楼梦》中有诗云：“质本洁来还洁去，不叫污陷淖泥中。”《爱莲说》一文表意与之相近的文句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,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阅读下文，根据要求回答问题。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生命中的那簇野菊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赵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成长本是一个漫长的过程，历经岁月的不断锤炼打磨，才能由幼稚走向成熟，由怯弱走向勇敢。然而，有些时候脱变却会在瞬间完成，尤其是关键的那一步，就像作家或画家长久地苦思冥想，仍不得其法，而在某一境况下灵感顿生，一挥而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我是母亲第四个孩子，出世没几天，便被送进医院。医生告知，孩子心脏发育不好，有肺炎、先天性气管炎，很难养活。而我的父母亲，始终不肯放弃我，一天天的打针吃药，细心的照管，使我终于幸存下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我所能记起的是五六岁前后的事情。当别的孩子在村里像兔子一样欢快追逐时，我躲在医院的病床上；当一群孩子相约戏水时，我被关在家里；小伙伴们爬树，捉知了，我只能远远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看着。我常搬着小凳子，坐在家门口，看他们跳皮筋、打沙包，时常心生悲哀，我甚至自己一点也不喜欢自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深秋的一天，我睡得迷迷糊糊的感到嘴里干渴，嚷着要喝水。父亲过来习惯性地摸我的额头，“这么烫，又发烧了。”他迅速地给我穿戴好，叮嘱了母亲几句，就去推自行车，领我去镇上的医院。当我坐在父亲的自行车的后座的时候，才知道，此刻天刚蒙蒙亮，路上几乎没有人。深秋的早晨寒气袭人，父亲飞快地骑着自行车，我则昏昏沉沉地靠在他的背上。镇医院离家并不远，很快就到了，听诊、化验、取药、打针……这一系列过程，小小的我已是非常熟悉了……出了医院已是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点多了，小镇上早已热闹起来，父亲带着我往家赶。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到了什么，车子骑到前面一个转弯处忽然改变了方向，父亲对我说：“咱们抄近路能近点。”我从来不知道这条小路也能通向村子。说是一条小路，其实是灌溉渠的渠岸，这条水渠很深，也很宽，渠岸大约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米宽，并不是很平坦。我坐在后座上，觉得有点紧张，便坐直了身子，也没有了一丝困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我的眼前忽然一亮，就在前方渠边斜坡上竟然有一大片一大片白色的花，在阳光的照耀下，开得那样鲜艳，那样精神。“爸爸，那是什么花？你放我下来吧。”我从自行车上跳了下来。父亲说：“这是白菊花，像是野生的。”我蹲在了路边兴奋地看着这些花，一丛丛，一簇簇，紧密地挨着，矮矮的，却精神抖擞，一些小虫在上面跳跃飞舞，花朵不大，可开得那样灿烂，没有一丝倦怠之意，露水还没散去，在花朵上面打转。我已无法准确地描绘那个时刻小小的我的心境，我只记得那一刻有一幅画面深深地刻印在我脑海里：清凉的风，湛蓝的天，金闪闪的阳光，地上一大片白色的野菊花明艳美丽，清香袭人，一个瘦弱的小女孩看得痴迷，看得绽放了久违的笑颜。而就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那一刻，她坚定地告诉自己，她要生长得像这花一样美丽…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那一天回家后，我破天荒头一回吃药没有让父母催促，那一大碗药，我第一次面无惧色，一饮而尽。只有我知道，我饮下去的是希望，是力量，是渴望生命如花绽放的动力，那一刻一个六岁的小女孩觉得自己长大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</w:rPr>
        <w:t>多年以后，我终于摆脱了疾病，健康地长大，并没有留下一丝疾病侵扰的痕迹。如果说生命是一件完美的艺术品，那么在我生命的这幅画卷中，那路边的野菊花就该是神来之笔吧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读第⑤段中两处对野菊花进行描写的句子，请从中找出表明野菊花特点的词语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第⑥段中写道，“破天荒头一回吃药没有让父母催促”，是一件什么事情让我发生了这样的变化？请你根据文章的内容用简洁的语言概括这件事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从全文看，我能够“幸存下来”并“健康地长大”的因素有哪些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结合语境，谈谈你对下面句中加点词语的理解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个瘦弱的小女孩看得痴迷，看得绽放了久违的笑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下面对文章写法分析不正确的一项是：（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文章第①段先写自己对人生经历的回顾和感悟，由此引出下文对往事的叙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第③段划线句使用了对比手法，突出了“我”对正常儿童生活的向往和内心的悲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去掉首尾两段，文章仍然结构完整，中心突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文章主要通过动作描写表现父亲对“我”的关爱和照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文章结尾写道，“如果说生命是一件完美的艺术品，那么在我生命的这幅画卷中，那路边的野菊花就该是神来之笔吧！”请你谈谈这句话在结构或内容上的作用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阅读下列短文，完成</w:t>
      </w:r>
      <w:r>
        <w:rPr>
          <w:rFonts w:cs="宋体;SimSun" w:ascii="宋体;SimSun" w:hAnsi="宋体;SimSun"/>
          <w:color w:val="000000"/>
          <w:sz w:val="21"/>
          <w:szCs w:val="21"/>
        </w:rPr>
        <w:t>17---22</w:t>
      </w:r>
      <w:r>
        <w:rPr>
          <w:rFonts w:ascii="宋体;SimSun" w:hAnsi="宋体;SimSun" w:cs="宋体;SimSun"/>
          <w:color w:val="000000"/>
          <w:sz w:val="21"/>
          <w:szCs w:val="21"/>
        </w:rPr>
        <w:t>小题（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生命是一只铅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如果说生活是一张白纸，等待我们用血水和泪水描绘自己的奋斗和拼搏的轨迹，那么生命便是一枝铅笔，它总是用自己瘦瘦的身躯，在洁白的素笺上流泻出笔底的风风雨雨…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Fonts w:ascii="宋体;SimSun" w:hAnsi="宋体;SimSun" w:cs="宋体;SimSun"/>
          <w:color w:val="000000"/>
          <w:sz w:val="21"/>
          <w:szCs w:val="21"/>
        </w:rPr>
        <w:t>生命之所以是一枝铅笔，而不是钢笔、毛笔或者别的什么，是因为钢笔和毛笔都可以多次使用，只要吸上墨水，它们就能长时间写下去。而铅笔却不是这样，这就犹如光阴从我们身边一日一日地溜走，并且永不复还。鉴于此，我们必须珍惜自己的生命时光——须知铅笔是越用越短…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rFonts w:ascii="宋体;SimSun" w:hAnsi="宋体;SimSun" w:cs="宋体;SimSun"/>
          <w:color w:val="000000"/>
          <w:sz w:val="21"/>
          <w:szCs w:val="21"/>
        </w:rPr>
        <w:t>生命是一枝铅笔，而这枝铅笔，也常常带来森林的气息。那木质的笔杆，更像一棵苗条的小树，由此，派生出清清溪涧、幽幽鸟鸣。而从铅笔刀的刀口吐出的小小刨花，多像落叶，轻舒漫卷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sz w:val="21"/>
          <w:szCs w:val="21"/>
        </w:rPr>
        <w:t>又像波浪，给生命镶上美丽的花边……生命如一枝铅笔，总是给你许多优美而又深刻的遐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⑷</w:t>
      </w:r>
      <w:r>
        <w:rPr>
          <w:rFonts w:ascii="宋体;SimSun" w:hAnsi="宋体;SimSun" w:cs="宋体;SimSun"/>
          <w:color w:val="000000"/>
          <w:sz w:val="21"/>
          <w:szCs w:val="21"/>
        </w:rPr>
        <w:t>生命是一枝铅笔，还意味着在人生这篇文章里，如果因为某种原因而写出了错字、别字甚至病句，你就可以用醒悟的橡皮轻轻地擦去，再在擦拭一新的空白处，重新斟酌，重新运笔，写下自己新生后的火热心迹。一个人有了错误并不可怕，可怕的是不敢、不愿正视它和改正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⑸</w:t>
      </w:r>
      <w:r>
        <w:rPr>
          <w:rFonts w:ascii="宋体;SimSun" w:hAnsi="宋体;SimSun" w:cs="宋体;SimSun"/>
          <w:color w:val="000000"/>
          <w:sz w:val="21"/>
          <w:szCs w:val="21"/>
        </w:rPr>
        <w:t>生命是一枝铅笔，不管是对自己还是别人，你都可以从从容容、认认真真地进行速写或者素描。你可以在火热的生活面前用 ⑴ 的行楷书写你的拼搏，也可以在冰冷的世界面前用 ⑵ 的正楷书写你的执著…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⑹</w:t>
      </w:r>
      <w:r>
        <w:rPr>
          <w:rFonts w:ascii="宋体;SimSun" w:hAnsi="宋体;SimSun" w:cs="宋体;SimSun"/>
          <w:color w:val="000000"/>
          <w:sz w:val="21"/>
          <w:szCs w:val="21"/>
        </w:rPr>
        <w:t>生命是一枝铅笔，你可以用它为自己的未来设计充满喜悦与渴望的蓝图，也可以用灯下苦读的身影做细线条，自己紧张而丰富的生活勾勒出一幅充满活力的图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⑺</w:t>
      </w:r>
      <w:r>
        <w:rPr>
          <w:rFonts w:ascii="宋体;SimSun" w:hAnsi="宋体;SimSun" w:cs="宋体;SimSun"/>
          <w:color w:val="000000"/>
          <w:sz w:val="21"/>
          <w:szCs w:val="21"/>
        </w:rPr>
        <w:t>生命是一枝铅笔，它还给予我们这样一个有力的启示——做人，要像它一样，时时刻刻把腰杆挺直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贯穿全文的一个比喻句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选择恰当的词语，将其序号分别填入第⑸段的空格处。（      ）</w:t>
      </w:r>
      <w:r>
        <w:rPr>
          <w:rFonts w:cs="宋体;SimSun" w:ascii="宋体;SimSun" w:hAnsi="宋体;SimSun"/>
          <w:color w:val="000000"/>
          <w:sz w:val="21"/>
          <w:szCs w:val="21"/>
        </w:rPr>
        <w:t>(       )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沉稳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洒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第⑴段与⑵</w:t>
      </w:r>
      <w:r>
        <w:rPr>
          <w:rFonts w:cs="宋体;SimSun" w:ascii="宋体;SimSun" w:hAnsi="宋体;SimSun"/>
          <w:color w:val="000000"/>
          <w:sz w:val="21"/>
          <w:szCs w:val="21"/>
        </w:rPr>
        <w:t>-⑹</w:t>
      </w:r>
      <w:r>
        <w:rPr>
          <w:rFonts w:ascii="宋体;SimSun" w:hAnsi="宋体;SimSun" w:cs="宋体;SimSun"/>
          <w:color w:val="000000"/>
          <w:sz w:val="21"/>
          <w:szCs w:val="21"/>
        </w:rPr>
        <w:t>段在结构上属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关系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作者说“生命是一支铅笔”，请你分别概括第⑵段和第⑷段中“生命”与“铅笔”的相似点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阅读⑸</w:t>
      </w:r>
      <w:r>
        <w:rPr>
          <w:rFonts w:cs="宋体;SimSun" w:ascii="宋体;SimSun" w:hAnsi="宋体;SimSun"/>
          <w:color w:val="000000"/>
          <w:sz w:val="21"/>
          <w:szCs w:val="21"/>
        </w:rPr>
        <w:t>-⑺</w:t>
      </w:r>
      <w:r>
        <w:rPr>
          <w:rFonts w:ascii="宋体;SimSun" w:hAnsi="宋体;SimSun" w:cs="宋体;SimSun"/>
          <w:color w:val="000000"/>
          <w:sz w:val="21"/>
          <w:szCs w:val="21"/>
        </w:rPr>
        <w:t>段，把下面一句话补写完整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们要善待生命，善用铅笔，不做一支秃笔，不做一支闲笔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sz w:val="21"/>
          <w:szCs w:val="21"/>
        </w:rPr>
        <w:t>要做一支抒写拼搏的铅笔，要做一支                    ，要做一支               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有人说“生命是一本书”请结合文本和自己的生活体验，谈谈这句话对你的启示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阅读【甲】【乙】两篇文章，完成</w:t>
      </w:r>
      <w:r>
        <w:rPr>
          <w:rFonts w:cs="宋体;SimSun" w:ascii="宋体;SimSun" w:hAnsi="宋体;SimSun"/>
          <w:color w:val="000000"/>
          <w:sz w:val="21"/>
          <w:szCs w:val="21"/>
        </w:rPr>
        <w:t>23-26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甲】一箪食，一豆羹，得之则生，弗得则死。乎尔而 与之，行道之人弗受；蹴尔而与之，乞人不屑也。万钟则辨礼仪而受之，万钟于我何加焉！为宫室之美，妻妾之奉，所识穷乏者得我与？向为身死而不受，今为宫室之美为之；向为身死而不受，今为妻妾之奉而为之；向为身死而不受，今为所识穷乏者得我而为之；是亦不可以已乎？此之谓失其本心。                                                              （选自《孟子》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乙】孔子谓颜回①曰：“回，来！家贫居卑，胡不仕②乎？”  颜回对曰：“不愿仕。回有郭外之田五十亩，足以給粥；郭内之田十亩，足以为丝麻；鼓琴足以自娱；所学夫子之道者足以自乐也。回不愿仕。”孔子愀然变容，曰：“善哉，回之意！丘闻之：“知足者，不以利自累也；审自得者，失之而不惧；行修于内者，无为而不怍。”丘诵之久矣，今于回而后见之，是丘之得也。”                     （选自《庄子》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注释】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颜回：孔子的学生。 ②仕：做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解释下列加点字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向为身死而不受（         ）                    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是亦不可以已乎 （          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胡不仕乎         （     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）                     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孔子愀然不容   （         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找出与乙文“失之而不惧”中“之”的用法相同的一项（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行道之人弗受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辍耕之垄上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学而时习之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宋何罪之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翻译下列句子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所识穷乏者得我与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译文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善哉，回之意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译文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回答下列问题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甲文多处运用对比论证的方法，请举出其中一例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甲乙两文都强调做人要有所坚守，请谈谈两文分别要坚守什么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古诗词鉴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下列诗词，完成</w:t>
      </w:r>
      <w:r>
        <w:rPr>
          <w:rFonts w:cs="宋体;SimSun" w:ascii="宋体;SimSun" w:hAnsi="宋体;SimSun"/>
          <w:color w:val="000000"/>
          <w:sz w:val="21"/>
          <w:szCs w:val="21"/>
        </w:rPr>
        <w:t>27—28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江城子•密州出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老夫聊发少年狂。左牵黄，右擎苍。锦帽貂裘，千骑卷平冈。为报倾城随太守，亲射虎，看孙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酒酣胸胆尚开张。鬓微霜，又何妨。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7.</w:t>
      </w:r>
      <w:r>
        <w:rPr>
          <w:rFonts w:ascii="宋体;SimSun" w:hAnsi="宋体;SimSun" w:cs="宋体;SimSun"/>
          <w:color w:val="000000"/>
          <w:sz w:val="21"/>
          <w:szCs w:val="21"/>
        </w:rPr>
        <w:t>这首词上阙描写了打猎时的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     _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下阙抒发了作者希望为国杀敌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请你谈谈对“持节云中，何日遣冯唐”依据的理解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作文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55 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从下面两题中任选一题，按要求完成写作任务：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题一：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 请以“执着”为话题，题目自拟，写一篇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以上的文章。文体不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题二：告别是与一个人、一段时光、一份感情等的即将分隔。斟酌品味，其实它也蕴涵着新的起点、新的希望。请以“告别                ”为题，写一篇作文。 要求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文体不限（诗歌除外），不少于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文中不得出现真实的人名、地名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书写工整，文面整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2540</wp:posOffset>
                      </wp:positionV>
                      <wp:extent cx="457200" cy="2971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br w:type="page"/>
      </w:r>
      <w:r>
        <w:rPr>
          <w:rFonts w:ascii="宋体;SimSun" w:hAnsi="宋体;SimSun" w:cs="宋体;SimSun"/>
          <w:sz w:val="21"/>
        </w:rPr>
        <w:t>武威第十二中学</w:t>
      </w:r>
      <w:r>
        <w:rPr>
          <w:rFonts w:cs="宋体;SimSun" w:ascii="宋体;SimSun" w:hAnsi="宋体;SimSun"/>
          <w:sz w:val="21"/>
        </w:rPr>
        <w:t>2015~2016</w:t>
      </w:r>
      <w:r>
        <w:rPr>
          <w:rFonts w:ascii="宋体;SimSun" w:hAnsi="宋体;SimSun" w:cs="宋体;SimSun"/>
          <w:sz w:val="21"/>
        </w:rPr>
        <w:t>学年期中考试答案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积累与运用（</w:t>
      </w:r>
      <w:r>
        <w:rPr>
          <w:rFonts w:cs="宋体;SimSun" w:ascii="宋体;SimSun" w:hAnsi="宋体;SimSun"/>
          <w:sz w:val="21"/>
        </w:rPr>
        <w:t>4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      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    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     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   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    6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   7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．林冲；逆来顺受（安分守己、忍辱负重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．示例：林冲误入白虎堂；林冲刺配沧州；林冲雪夜上梁山；林冲火并王伦（答案不唯一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(1) </w:t>
      </w:r>
      <w:r>
        <w:rPr>
          <w:rFonts w:ascii="宋体;SimSun" w:hAnsi="宋体;SimSun" w:cs="宋体;SimSun"/>
          <w:sz w:val="21"/>
        </w:rPr>
        <w:t xml:space="preserve">端午节— — —吃粽子、 划龙舟、 挂艾草、 屈原投江等。 </w:t>
      </w:r>
      <w:r>
        <w:rPr>
          <w:rFonts w:cs="宋体;SimSun" w:ascii="宋体;SimSun" w:hAnsi="宋体;SimSun"/>
          <w:sz w:val="21"/>
        </w:rPr>
        <w:t xml:space="preserve">(1 </w:t>
      </w:r>
      <w:r>
        <w:rPr>
          <w:rFonts w:ascii="宋体;SimSun" w:hAnsi="宋体;SimSun" w:cs="宋体;SimSun"/>
          <w:sz w:val="21"/>
        </w:rPr>
        <w:t xml:space="preserve">分 </w:t>
      </w:r>
      <w:r>
        <w:rPr>
          <w:rFonts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/>
          <w:sz w:val="21"/>
        </w:rPr>
        <w:t>春节— — —吃年夜饭、 贴春 联、发压岁包、“ 千门万户曈曈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 xml:space="preserve">总把新桃换旧符冶 等。 </w:t>
      </w:r>
      <w:r>
        <w:rPr>
          <w:rFonts w:cs="宋体;SimSun" w:ascii="宋体;SimSun" w:hAnsi="宋体;SimSun"/>
          <w:sz w:val="21"/>
        </w:rPr>
        <w:t xml:space="preserve">(1 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(2) </w:t>
      </w:r>
      <w:r>
        <w:rPr>
          <w:rFonts w:ascii="宋体;SimSun" w:hAnsi="宋体;SimSun" w:cs="宋体;SimSun"/>
          <w:sz w:val="21"/>
        </w:rPr>
        <w:t>示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 xml:space="preserve">项目— — —中秋诗词朗诵会 </w:t>
      </w:r>
      <w:r>
        <w:rPr>
          <w:rFonts w:cs="宋体;SimSun" w:ascii="宋体;SimSun" w:hAnsi="宋体;SimSun"/>
          <w:sz w:val="21"/>
        </w:rPr>
        <w:t xml:space="preserve">(1 </w:t>
      </w:r>
      <w:r>
        <w:rPr>
          <w:rFonts w:ascii="宋体;SimSun" w:hAnsi="宋体;SimSun" w:cs="宋体;SimSun"/>
          <w:sz w:val="21"/>
        </w:rPr>
        <w:t xml:space="preserve">分 </w:t>
      </w:r>
      <w:r>
        <w:rPr>
          <w:rFonts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/>
          <w:sz w:val="21"/>
        </w:rPr>
        <w:t>目的— — —增加古诗词的积累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激发对传统文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古诗文默写（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分，每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所谓伊人，在水一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但愿人长久，千里共婵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苟全性命于乱世，不求闻达于诸侯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沉舟侧畔千帆过，病树前头万木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入则无法家拂士，出则无敌国外患者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载不动许多愁       将军白发征夫泪      已是黄昏独自愁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出淤泥而不染，濯清涟而不妖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（一）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．（那样）鲜艳，（那样）灿烂——外在特点；（那样）精神，精神抖擞，没有一丝倦怠之意——内在精神特点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两个方面分别写出一词即可，若只写一方面，则扣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分。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从医院回家途中，看到白菊花，受到生命的启示。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如答出“看到白菊花，受到生命的启示”就可得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；如答出“回家途中，看到白菊花”可得</w:t>
      </w:r>
      <w:r>
        <w:rPr>
          <w:rFonts w:cs="宋体;SimSun" w:ascii="宋体;SimSun" w:hAnsi="宋体;SimSun"/>
          <w:sz w:val="21"/>
        </w:rPr>
        <w:t>0.5</w:t>
      </w:r>
      <w:r>
        <w:rPr>
          <w:rFonts w:ascii="宋体;SimSun" w:hAnsi="宋体;SimSun" w:cs="宋体;SimSun"/>
          <w:sz w:val="21"/>
        </w:rPr>
        <w:t>分；如概括出的情节只包含第④段内容，则只给</w:t>
      </w:r>
      <w:r>
        <w:rPr>
          <w:rFonts w:cs="宋体;SimSun" w:ascii="宋体;SimSun" w:hAnsi="宋体;SimSun"/>
          <w:sz w:val="21"/>
        </w:rPr>
        <w:t>0.5</w:t>
      </w:r>
      <w:r>
        <w:rPr>
          <w:rFonts w:ascii="宋体;SimSun" w:hAnsi="宋体;SimSun" w:cs="宋体;SimSun"/>
          <w:sz w:val="21"/>
        </w:rPr>
        <w:t xml:space="preserve">分。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①父母对我的爱；②白菊花给我的生命启示；③“我”战胜疾病的勇气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答出其中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点即可。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从词语的语境义或作用两方面作答均可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。①语境义：露出、现出、显出（意同即可），若只答本义“开放”，给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；②作用：将人的笑颜比作花，形象地写出了看到花时的愉悦之情。③如将意义解释成本义，但能结合比喻手法分析的，给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从结构或内容两方面作答均可。①结构：收束（总结）全文，首尾照应（前后照应）；②内容：深化中心（升华主题）；③使用了比喻的修辞手法，形象地写出白菊花在我生命中的重要意义。（答出以上任一点即可给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.</w:t>
      </w:r>
      <w:r>
        <w:rPr>
          <w:rFonts w:ascii="宋体;SimSun" w:hAnsi="宋体;SimSun" w:cs="宋体;SimSun"/>
          <w:sz w:val="21"/>
        </w:rPr>
        <w:t>生命是一支铅笔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.⑴B⑵A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总分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.</w:t>
      </w:r>
      <w:r>
        <w:rPr>
          <w:rFonts w:ascii="宋体;SimSun" w:hAnsi="宋体;SimSun" w:cs="宋体;SimSun"/>
          <w:sz w:val="21"/>
        </w:rPr>
        <w:t>第⑵段：生命与铅笔都会磨损、衰减、越用越短。第⑷段：当生命与铅笔“书写”发生错误时，可以改正，重新“书写”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21.  </w:t>
      </w:r>
      <w:r>
        <w:rPr>
          <w:rFonts w:ascii="宋体;SimSun" w:hAnsi="宋体;SimSun" w:cs="宋体;SimSun"/>
          <w:sz w:val="21"/>
        </w:rPr>
        <w:t>例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：生命是一本书，需要细细品读，读出精彩，读出内涵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：生命是一本书，即使成不了名著，但也不能粗制滥造，随便应付。哪怕写出的书无人阅读，也要篇篇对得起自己的良心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、言之成理即可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三 ）、文言文阅读理解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3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以往 ，先前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停止，放弃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为什么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 xml:space="preserve">……的样子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5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 所认识的贫穷的人感激我吗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颜回的志趣很好呀！（注意倒装句的翻译，没有翻译出倒装句式，但表述正确和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“意”翻译成志向、观点、意见、想法、心意等相近的词皆可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6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 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（举出一例即可得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用原文的句子或者概括原文都可以）参考点：①乡为身死而不受，今为宫室之美为之；②乡为身死而不受，今为妻妾之奉而为之；③乡为身死而不受，今为所识穷乏者得我而为之；④不食嗟来之食与不辨礼义而受万钟对比。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甲文强调做人要坚守礼义，有羞恶之心，不为名利（高官厚禄）所动，乙文强调做人要坚守自己的志趣，不因贫穷而改变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古诗词鉴赏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列诗词，完成</w:t>
      </w:r>
      <w:r>
        <w:rPr>
          <w:rFonts w:cs="宋体;SimSun" w:ascii="宋体;SimSun" w:hAnsi="宋体;SimSun"/>
          <w:sz w:val="21"/>
        </w:rPr>
        <w:t>27—28</w:t>
      </w:r>
      <w:r>
        <w:rPr>
          <w:rFonts w:ascii="宋体;SimSun" w:hAnsi="宋体;SimSun" w:cs="宋体;SimSun"/>
          <w:sz w:val="21"/>
        </w:rPr>
        <w:t>题。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7.</w:t>
      </w:r>
      <w:r>
        <w:rPr>
          <w:rFonts w:ascii="宋体;SimSun" w:hAnsi="宋体;SimSun" w:cs="宋体;SimSun"/>
          <w:sz w:val="21"/>
        </w:rPr>
        <w:t xml:space="preserve">壮观场面   报国情怀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8.</w:t>
      </w:r>
      <w:r>
        <w:rPr>
          <w:rFonts w:ascii="宋体;SimSun" w:hAnsi="宋体;SimSun" w:cs="宋体;SimSun"/>
          <w:sz w:val="21"/>
        </w:rPr>
        <w:t>借用典故，表达了作者渴望立功边陲的急切心情。意思是：朝廷什么时候能派使者来，让“我”获得重用，效力疆场呢？（意对即可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2:00Z</dcterms:created>
  <dc:creator/>
  <dc:description/>
  <cp:keywords/>
  <dc:language>en-US</dc:language>
  <cp:lastModifiedBy>Windows 用户</cp:lastModifiedBy>
  <dcterms:modified xsi:type="dcterms:W3CDTF">2016-05-07T13:26:00Z</dcterms:modified>
  <cp:revision>2</cp:revision>
  <dc:subject/>
  <dc:title/>
</cp:coreProperties>
</file>