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鼓楼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期中测试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九年级语文试卷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               </w:t>
      </w:r>
      <w:r>
        <w:rPr>
          <w:rFonts w:eastAsia="黑体;SimHei" w:ascii="黑体;SimHei" w:hAnsi="黑体;SimHei"/>
          <w:color w:val="000000"/>
          <w:sz w:val="18"/>
          <w:szCs w:val="18"/>
        </w:rPr>
        <w:t>2015.4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</w:rPr>
        <w:t>（分值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   时间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。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用诗文原句填空。（</w:t>
      </w:r>
      <w:r>
        <w:rPr/>
        <w:t>9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/>
        <w:t>烈士暮年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曹操《龟虽寿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/>
        <w:t>莫愁前路无知己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高适《别董大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/>
        <w:t>报君黄金台上意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（李贺《雁门太守行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夜泊秦淮近酒家。</w:t>
      </w:r>
      <w:r>
        <w:rPr>
          <w:rFonts w:eastAsia="Times New Roman"/>
        </w:rPr>
        <w:t xml:space="preserve">                                 </w:t>
      </w:r>
      <w:r>
        <w:rPr/>
        <w:t>（杜牧《泊秦淮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西北望，射天狼。</w:t>
      </w:r>
      <w:r>
        <w:rPr>
          <w:rFonts w:eastAsia="Times New Roman"/>
        </w:rPr>
        <w:t xml:space="preserve">                       </w:t>
      </w:r>
      <w:r>
        <w:rPr/>
        <w:t>（苏轼《江城子</w:t>
      </w:r>
      <w:r>
        <w:rPr/>
        <w:t>·</w:t>
      </w:r>
      <w:r>
        <w:rPr/>
        <w:t>密州出猎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color w:val="000000"/>
        </w:rPr>
        <w:t>马作的卢飞快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（辛弃疾《破阵子</w:t>
      </w:r>
      <w:r>
        <w:rPr>
          <w:bCs/>
          <w:color w:val="000000"/>
        </w:rPr>
        <w:t>·</w:t>
      </w:r>
      <w:r>
        <w:rPr>
          <w:bCs/>
          <w:color w:val="000000"/>
        </w:rPr>
        <w:t>为陈同甫赋壮词以寄之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/>
        <w:t>江山代有才人出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赵翼《论诗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草色入帘青。</w:t>
      </w:r>
      <w:r>
        <w:rPr>
          <w:rFonts w:eastAsia="Times New Roman"/>
        </w:rPr>
        <w:t xml:space="preserve">                                </w:t>
      </w:r>
      <w:r>
        <w:rPr/>
        <w:t>（刘禹锡《陋室铭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清明时节雨纷纷，路上行人欲断魂”，这类与传统节日相关的诗句还很多，请再举一例：</w:t>
      </w:r>
      <w:r>
        <w:rPr/>
        <w:br/>
        <w:t xml:space="preserve">     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加点字读音</w:t>
      </w:r>
      <w:r>
        <w:rPr>
          <w:color w:val="000000"/>
          <w:em w:val="underDot"/>
        </w:rPr>
        <w:t>全部相同</w:t>
      </w:r>
      <w:r>
        <w:rPr>
          <w:color w:val="000000"/>
        </w:rPr>
        <w:t>的一项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>
          <w:em w:val="underDot"/>
        </w:rPr>
        <w:t>晦</w:t>
      </w:r>
      <w:r>
        <w:rPr/>
        <w:t>暗</w:t>
      </w:r>
      <w:r>
        <w:rPr>
          <w:rFonts w:eastAsia="Times New Roman"/>
        </w:rPr>
        <w:t xml:space="preserve">           </w:t>
      </w:r>
      <w:r>
        <w:rPr/>
        <w:t>欺</w:t>
      </w:r>
      <w:r>
        <w:rPr>
          <w:em w:val="underDot"/>
        </w:rPr>
        <w:t>侮</w:t>
      </w:r>
      <w:r>
        <w:rPr>
          <w:rFonts w:eastAsia="Times New Roman"/>
        </w:rPr>
        <w:t xml:space="preserve">           </w:t>
      </w:r>
      <w:r>
        <w:rPr>
          <w:em w:val="underDot"/>
        </w:rPr>
        <w:t>诲</w:t>
      </w:r>
      <w:r>
        <w:rPr/>
        <w:t>人不倦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>
          <w:em w:val="underDot"/>
        </w:rPr>
        <w:t>伺</w:t>
      </w:r>
      <w:r>
        <w:rPr/>
        <w:t>候</w:t>
      </w:r>
      <w:r>
        <w:rPr>
          <w:rFonts w:eastAsia="Times New Roman"/>
        </w:rPr>
        <w:t xml:space="preserve">           </w:t>
      </w:r>
      <w:r>
        <w:rPr>
          <w:em w:val="underDot"/>
        </w:rPr>
        <w:t>侍</w:t>
      </w:r>
      <w:r>
        <w:rPr/>
        <w:t>候</w:t>
      </w:r>
      <w:r>
        <w:rPr>
          <w:rFonts w:eastAsia="Times New Roman"/>
        </w:rPr>
        <w:t xml:space="preserve">           </w:t>
      </w:r>
      <w:r>
        <w:rPr>
          <w:em w:val="underDot"/>
        </w:rPr>
        <w:t>伺</w:t>
      </w:r>
      <w:r>
        <w:rPr/>
        <w:t>机而动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便</w:t>
      </w:r>
      <w:r>
        <w:rPr>
          <w:em w:val="underDot"/>
        </w:rPr>
        <w:t>笺</w:t>
      </w:r>
      <w:r>
        <w:rPr>
          <w:rFonts w:eastAsia="Times New Roman"/>
        </w:rPr>
        <w:t xml:space="preserve">           </w:t>
      </w:r>
      <w:r>
        <w:rPr>
          <w:em w:val="underDot"/>
        </w:rPr>
        <w:t>缄</w:t>
      </w:r>
      <w:r>
        <w:rPr/>
        <w:t>默</w:t>
      </w:r>
      <w:r>
        <w:rPr>
          <w:rFonts w:eastAsia="Times New Roman"/>
        </w:rPr>
        <w:t xml:space="preserve">           </w:t>
      </w:r>
      <w:r>
        <w:rPr>
          <w:em w:val="underDot"/>
        </w:rPr>
        <w:t>芊</w:t>
      </w:r>
      <w:r>
        <w:rPr/>
        <w:t>芊细草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>
          <w:em w:val="underDot"/>
        </w:rPr>
        <w:t>炽</w:t>
      </w:r>
      <w:r>
        <w:rPr/>
        <w:t>痛</w:t>
      </w:r>
      <w:r>
        <w:rPr>
          <w:rFonts w:eastAsia="Times New Roman"/>
        </w:rPr>
        <w:t xml:space="preserve">           </w:t>
      </w:r>
      <w:r>
        <w:rPr>
          <w:em w:val="underDot"/>
        </w:rPr>
        <w:t>叱</w:t>
      </w:r>
      <w:r>
        <w:rPr/>
        <w:t>咤</w:t>
      </w:r>
      <w:r>
        <w:rPr>
          <w:rFonts w:eastAsia="Times New Roman"/>
        </w:rPr>
        <w:t xml:space="preserve">           </w:t>
      </w:r>
      <w:r>
        <w:rPr>
          <w:em w:val="underDot"/>
        </w:rPr>
        <w:t>敕</w:t>
      </w:r>
      <w:r>
        <w:rPr/>
        <w:t>勒川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词语书写</w:t>
      </w:r>
      <w:r>
        <w:rPr>
          <w:em w:val="underDot"/>
        </w:rPr>
        <w:t>全部正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荒谬——杀戳</w:t>
      </w:r>
      <w:r>
        <w:rPr>
          <w:rFonts w:eastAsia="Times New Roman"/>
        </w:rPr>
        <w:t xml:space="preserve">          </w:t>
      </w:r>
      <w:r>
        <w:rPr/>
        <w:t>挟持——汗流浃背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伧俗——苍海</w:t>
      </w:r>
      <w:r>
        <w:rPr>
          <w:rFonts w:eastAsia="Times New Roman"/>
        </w:rPr>
        <w:t xml:space="preserve">          </w:t>
      </w:r>
      <w:r>
        <w:rPr/>
        <w:t>灰尽——死灰复燃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攫取——洗濯</w:t>
      </w:r>
      <w:r>
        <w:rPr>
          <w:rFonts w:eastAsia="Times New Roman"/>
        </w:rPr>
        <w:t xml:space="preserve">          </w:t>
      </w:r>
      <w:r>
        <w:rPr/>
        <w:t>荣膺——义愤填赝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沉湎——腼腆</w:t>
      </w:r>
      <w:r>
        <w:rPr>
          <w:rFonts w:eastAsia="Times New Roman"/>
        </w:rPr>
        <w:t xml:space="preserve">          </w:t>
      </w:r>
      <w:r>
        <w:rPr/>
        <w:t>闲暇——闻名遐迩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书法欣赏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“柳体”以瘦劲著称，点画爽利挺秀，骨力矫健，结构严谨。以下书作中，柳公权的作品是（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3485</wp:posOffset>
            </wp:positionH>
            <wp:positionV relativeFrom="page">
              <wp:posOffset>7195185</wp:posOffset>
            </wp:positionV>
            <wp:extent cx="884555" cy="1402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70885</wp:posOffset>
            </wp:positionH>
            <wp:positionV relativeFrom="page">
              <wp:posOffset>7195185</wp:posOffset>
            </wp:positionV>
            <wp:extent cx="935355" cy="14116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13985</wp:posOffset>
            </wp:positionH>
            <wp:positionV relativeFrom="page">
              <wp:posOffset>7195185</wp:posOffset>
            </wp:positionV>
            <wp:extent cx="923290" cy="136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[A]                            [B]                          [C]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关于初学者选笔应该用硬毫还是软毫，说法不一。有同学向他的书法老师询问，下面是老师的回答：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Cs/>
        </w:rPr>
        <w:t>打个比方吧：在雕刻艺术上，刀法不高，花纹不明快骏爽，叫太“肉”，软毫写出来的笔画是偏“肉”的。除非你喜欢那种没有锋梭芒角，肥软圆熟的书风。俗语说：“工欲善其事，必先利其器。”庖丁解牛，绝不会去选一把钝刀，用软毫练字，就犹如钝刀子割肉。如果等刀力练出了再换快刀，那不成了“工欲善其事，必先钝其器”嘛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由此看来，这位老师建议选用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A.</w:t>
      </w:r>
      <w:r>
        <w:rPr/>
        <w:t>硬毫</w:t>
      </w:r>
      <w:r>
        <w:rPr>
          <w:rFonts w:eastAsia="Times New Roman"/>
        </w:rPr>
        <w:t xml:space="preserve">  </w:t>
      </w:r>
      <w:r>
        <w:rPr/>
        <w:t>B.</w:t>
      </w:r>
      <w:r>
        <w:rPr/>
        <w:t>软毫</w:t>
      </w:r>
      <w:r>
        <w:rPr>
          <w:rFonts w:eastAsia="Times New Roman"/>
        </w:rPr>
        <w:t xml:space="preserve">  </w:t>
      </w:r>
      <w:r>
        <w:rPr/>
        <w:t>C.</w:t>
      </w:r>
      <w:r>
        <w:rPr/>
        <w:t>都可以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阅读下列三则材料，回答问题。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【材料一】</w:t>
      </w:r>
    </w:p>
    <w:p>
      <w:pPr>
        <w:pStyle w:val="Normal"/>
        <w:spacing w:lineRule="exact" w:line="360"/>
        <w:rPr/>
      </w:pPr>
      <w:bookmarkStart w:id="0" w:name="OLE_LINK6"/>
      <w:r>
        <w:rPr/>
        <w:t>桃之夭夭，灼灼其华。之子于归，宜其室家</w:t>
      </w:r>
      <w:bookmarkEnd w:id="0"/>
      <w:r>
        <w:rPr/>
        <w:t>。——《周南</w:t>
      </w:r>
      <w:r>
        <w:rPr/>
        <w:t>·</w:t>
      </w:r>
      <w:r>
        <w:rPr/>
        <w:t>桃夭》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［注］桃花怒放，艳红似火。姑娘出嫁，给夫家带来和美。</w:t>
      </w:r>
    </w:p>
    <w:p>
      <w:pPr>
        <w:pStyle w:val="Normal"/>
        <w:spacing w:lineRule="exact" w:line="360"/>
        <w:rPr/>
      </w:pPr>
      <w:r>
        <w:rPr/>
        <w:t>彼黍离离，彼稷之苗。行迈靡靡，中心摇摇。——《王风</w:t>
      </w:r>
      <w:r>
        <w:rPr/>
        <w:t>·</w:t>
      </w:r>
      <w:r>
        <w:rPr/>
        <w:t>黍离》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［注］那黍子行行排列，那高粱生出苗儿。缓慢地走着，心中恍惚。</w:t>
      </w:r>
    </w:p>
    <w:p>
      <w:pPr>
        <w:pStyle w:val="Normal"/>
        <w:spacing w:lineRule="exact" w:line="360"/>
        <w:rPr>
          <w:bCs/>
          <w:color w:val="000000"/>
        </w:rPr>
      </w:pPr>
      <w:bookmarkStart w:id="1" w:name="OLE_LINK2"/>
      <w:r>
        <w:rPr>
          <w:bCs/>
          <w:color w:val="000000"/>
        </w:rPr>
        <w:t>昔我往矣，杨柳依依。今我来思，雨雪霏霏</w:t>
      </w:r>
      <w:bookmarkEnd w:id="1"/>
      <w:r>
        <w:rPr>
          <w:bCs/>
          <w:color w:val="000000"/>
        </w:rPr>
        <w:t>。——《小雅</w:t>
      </w:r>
      <w:r>
        <w:rPr>
          <w:bCs/>
          <w:color w:val="000000"/>
        </w:rPr>
        <w:t>·</w:t>
      </w:r>
      <w:r>
        <w:rPr>
          <w:bCs/>
          <w:color w:val="000000"/>
        </w:rPr>
        <w:t>采薇》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Cs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</w:rPr>
        <w:t>［注］回想当初出征时，杨柳依依随风吹。如今回来路途中，大雪纷纷满天飞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/>
          <w:b/>
          <w:bCs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材料二】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（</w:t>
      </w:r>
      <w:r>
        <w:rPr>
          <w:rFonts w:eastAsia="楷体_GB2312;微软雅黑" w:ascii="楷体_GB2312;微软雅黑" w:hAnsi="楷体_GB2312;微软雅黑"/>
          <w:color w:val="000000"/>
          <w:u w:val="single"/>
        </w:rPr>
        <w:t>1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 xml:space="preserve">）         </w:t>
      </w:r>
      <w:r>
        <w:rPr>
          <w:rFonts w:ascii="楷体_GB2312;微软雅黑" w:hAnsi="楷体_GB2312;微软雅黑" w:eastAsia="楷体_GB2312;微软雅黑"/>
          <w:color w:val="000000"/>
        </w:rPr>
        <w:t>，早在《诗经》中就见到了它们的身影。比如 ： 《风》以“绿竹如箦，有匪君子，如金如锡”来赞颂竹子一般的修养和德行 ； 《小雅》用松树的生命力长久来比喻子孙绵延不断；《大雅》有</w:t>
      </w:r>
      <w:bookmarkStart w:id="2" w:name="OLE_LINK5"/>
      <w:r>
        <w:rPr>
          <w:rFonts w:ascii="楷体_GB2312;微软雅黑" w:hAnsi="楷体_GB2312;微软雅黑" w:eastAsia="楷体_GB2312;微软雅黑"/>
          <w:color w:val="000000"/>
        </w:rPr>
        <w:t>“柞</w:t>
      </w:r>
      <w:r>
        <w:rPr>
          <w:rFonts w:ascii="楷体_GB2312;微软雅黑" w:hAnsi="楷体_GB2312;微软雅黑"/>
          <w:color w:val="000000"/>
        </w:rPr>
        <w:t>棫</w:t>
      </w:r>
      <w:r>
        <w:rPr>
          <w:rFonts w:ascii="楷体_GB2312;微软雅黑" w:hAnsi="楷体_GB2312;微软雅黑" w:eastAsia="楷体_GB2312;微软雅黑"/>
          <w:color w:val="000000"/>
        </w:rPr>
        <w:t>斯拔，松柏斯兑”</w:t>
      </w:r>
      <w:bookmarkEnd w:id="2"/>
      <w:r>
        <w:rPr>
          <w:rFonts w:ascii="楷体_GB2312;微软雅黑" w:hAnsi="楷体_GB2312;微软雅黑" w:eastAsia="楷体_GB2312;微软雅黑"/>
          <w:color w:val="000000"/>
        </w:rPr>
        <w:t>，其意是说柞树都已砍完，苍松翠柏还直立山间。竹柏由此作为一种文化符号延续了下来。至于很早就见诸《诗经》的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 xml:space="preserve">          （</w:t>
      </w:r>
      <w:r>
        <w:rPr>
          <w:rFonts w:eastAsia="楷体_GB2312;微软雅黑" w:ascii="楷体_GB2312;微软雅黑" w:hAnsi="楷体_GB2312;微软雅黑"/>
          <w:color w:val="000000"/>
          <w:u w:val="single"/>
        </w:rPr>
        <w:t>2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 xml:space="preserve">）           </w:t>
      </w:r>
      <w:r>
        <w:rPr>
          <w:rFonts w:ascii="楷体_GB2312;微软雅黑" w:hAnsi="楷体_GB2312;微软雅黑" w:eastAsia="楷体_GB2312;微软雅黑"/>
          <w:color w:val="000000"/>
        </w:rPr>
        <w:t>更是饱含丰富的文化意蕴在历代诗文中传承着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学意象最常见的就是植物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蓬”、“蒌蒿”、“茅”、“浮萍”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学作品中经常见到植物意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硕鼠”、“羔羊”、“螽斯”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学作品中常见的植物意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硕鼠”“羔羊”“螽斯”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常作为文学意象出现的植物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蓬”“蒌蒿”“茅”“浮萍”</w:t>
      </w:r>
    </w:p>
    <w:p>
      <w:pPr>
        <w:pStyle w:val="Normal"/>
        <w:spacing w:lineRule="exact" w:line="360"/>
        <w:rPr/>
      </w:pPr>
      <w:r>
        <w:rPr/>
        <w:t>【材料三】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08"/>
        <w:gridCol w:w="4889"/>
      </w:tblGrid>
      <w:tr>
        <w:trPr>
          <w:trHeight w:val="7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植物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花木之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诗经》来源</w:t>
            </w:r>
          </w:p>
        </w:tc>
      </w:tr>
      <w:tr>
        <w:trPr>
          <w:trHeight w:val="7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棠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《小雅》中称颂道：“棠棣花开，光艳明丽，天下之人，莫如兄弟。”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艾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《王风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·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采葛》中感叹道：那个采摘艾蒿的人哪，一日不见，如隔三秋！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选择【材料一】中任一诗句，摘抄在下面方格中。要求：准确，工整，美观。正楷和行楷皆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6160</wp:posOffset>
            </wp:positionH>
            <wp:positionV relativeFrom="paragraph">
              <wp:posOffset>91440</wp:posOffset>
            </wp:positionV>
            <wp:extent cx="3362325" cy="96075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所学的《诗经》篇目中也有含花草的诗句，如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”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【材料二】</w:t>
      </w:r>
      <w:r>
        <w:rPr>
          <w:rFonts w:eastAsia="Times New Roman"/>
        </w:rPr>
        <w:t xml:space="preserve"> </w:t>
      </w:r>
      <w:r>
        <w:rPr/>
        <w:t>，根据上下文判断空格处应选的正确项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在【材料一】【材料二】中任选一种植物，完成【材料三】的表格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eastAsia="Times New Roman"/>
          <w:bCs/>
          <w:color w:val="000000"/>
          <w:u w:val="single"/>
        </w:rPr>
        <w:t xml:space="preserve">          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Times New Roman"/>
          <w:bCs/>
          <w:color w:val="000000"/>
          <w:u w:val="single"/>
        </w:rPr>
        <w:t xml:space="preserve">                                     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bCs/>
          <w:color w:val="000000"/>
        </w:rPr>
        <w:t>有同学说：“《诗经》里的植物意象传承的都是乐观美好的情感。”你同意他的看法吗？</w:t>
      </w:r>
      <w:r>
        <w:rPr>
          <w:color w:val="000000"/>
        </w:rPr>
        <w:t>请结合以上</w:t>
      </w:r>
      <w:r>
        <w:rPr/>
        <w:t>材料加以阐释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阅读（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（一）阅读下面古诗文，回答问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【古诗阅读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衢道中</w:t>
      </w:r>
      <w:r>
        <w:rPr>
          <w:rFonts w:ascii="黑体;SimHei" w:hAnsi="黑体;SimHei" w:eastAsia="黑体;SimHei"/>
          <w:vertAlign w:val="superscript"/>
        </w:rPr>
        <w:t>①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曾几（宋）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梅子黄时</w:t>
      </w:r>
      <w:r>
        <w:rPr>
          <w:rFonts w:ascii="楷体_GB2312;微软雅黑" w:hAnsi="楷体_GB2312;微软雅黑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日日晴，小溪泛尽却山行</w:t>
      </w:r>
      <w:r>
        <w:rPr>
          <w:rFonts w:ascii="楷体_GB2312;微软雅黑" w:hAnsi="楷体_GB2312;微软雅黑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绿阴不减来时路，添得黄鹂四五声。</w:t>
      </w:r>
    </w:p>
    <w:p>
      <w:pPr>
        <w:pStyle w:val="Normal"/>
        <w:spacing w:lineRule="exact" w:line="360"/>
        <w:rPr/>
      </w:pPr>
      <w:r>
        <w:rPr/>
        <w:t>【注释】</w:t>
      </w:r>
      <w:r>
        <w:rPr>
          <w:rFonts w:ascii="仿宋_GB2312;微软雅黑" w:hAnsi="仿宋_GB2312;微软雅黑" w:eastAsia="仿宋_GB2312;微软雅黑"/>
        </w:rPr>
        <w:t>①三衢（</w:t>
      </w:r>
      <w:r>
        <w:rPr>
          <w:rFonts w:eastAsia="仿宋_GB2312;微软雅黑" w:ascii="仿宋_GB2312;微软雅黑" w:hAnsi="仿宋_GB2312;微软雅黑"/>
        </w:rPr>
        <w:t>qú</w:t>
      </w:r>
      <w:r>
        <w:rPr>
          <w:rFonts w:ascii="仿宋_GB2312;微软雅黑" w:hAnsi="仿宋_GB2312;微软雅黑" w:eastAsia="仿宋_GB2312;微软雅黑"/>
        </w:rPr>
        <w:t>）道中：在去三衢州的道路上。三衢即衢州，今浙江省常山县，因境内有三衢山而得名。</w:t>
      </w:r>
      <w:r>
        <w:rPr>
          <w:rFonts w:ascii="仿宋_GB2312;微软雅黑" w:hAnsi="仿宋_GB2312;微软雅黑" w:eastAsia="仿宋_GB2312;微软雅黑"/>
          <w:bCs/>
        </w:rPr>
        <w:t>②梅子黄时：黄梅季节，通常是阴雨绵绵。</w:t>
      </w:r>
      <w:r>
        <w:rPr>
          <w:rFonts w:ascii="仿宋_GB2312;微软雅黑" w:hAnsi="仿宋_GB2312;微软雅黑" w:eastAsia="仿宋_GB2312;微软雅黑"/>
        </w:rPr>
        <w:t>③却山行：改走山路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60"/>
        <w:ind w:left="120" w:hanging="1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诗人此次行程看似平淡却路遇惊喜，“却”字，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和“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”这几个词突出表现了诗人的这种喜出望外之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r>
        <w:rPr>
          <w:bCs/>
          <w:color w:val="000000"/>
        </w:rPr>
        <w:t>联系全诗，赏析</w:t>
      </w:r>
      <w:r>
        <w:rPr>
          <w:color w:val="000000"/>
        </w:rPr>
        <w:t>第一句的妙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古文阅读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庄子家贫</w:t>
      </w:r>
    </w:p>
    <w:p>
      <w:pPr>
        <w:pStyle w:val="Normal"/>
        <w:spacing w:lineRule="exact" w:line="360"/>
        <w:ind w:firstLine="600"/>
        <w:rPr/>
      </w:pPr>
      <w:bookmarkStart w:id="3" w:name="OLE_LINK3"/>
      <w:r>
        <w:rPr>
          <w:rFonts w:ascii="楷体_GB2312;微软雅黑" w:hAnsi="楷体_GB2312;微软雅黑" w:eastAsia="楷体_GB2312;微软雅黑"/>
        </w:rPr>
        <w:t>庄周家贫，故往贷粟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bdr w:val="single" w:sz="4" w:space="0" w:color="000000"/>
          <w:shd w:fill="E5E5E5" w:val="clear"/>
        </w:rPr>
        <w:t xml:space="preserve">  </w:t>
      </w:r>
      <w:r>
        <w:rPr>
          <w:rFonts w:ascii="楷体_GB2312;微软雅黑" w:hAnsi="楷体_GB2312;微软雅黑" w:eastAsia="楷体_GB2312;微软雅黑"/>
        </w:rPr>
        <w:t>监河侯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。</w:t>
      </w:r>
      <w:bookmarkStart w:id="4" w:name="OLE_LINK4"/>
      <w:bookmarkEnd w:id="3"/>
      <w:r>
        <w:rPr>
          <w:rFonts w:ascii="楷体_GB2312;微软雅黑" w:hAnsi="楷体_GB2312;微软雅黑" w:eastAsia="楷体_GB2312;微软雅黑"/>
        </w:rPr>
        <w:t>监河侯</w:t>
      </w:r>
      <w:bookmarkEnd w:id="4"/>
      <w:r>
        <w:rPr>
          <w:rFonts w:ascii="楷体_GB2312;微软雅黑" w:hAnsi="楷体_GB2312;微软雅黑" w:eastAsia="楷体_GB2312;微软雅黑"/>
        </w:rPr>
        <w:t>曰：“诺。我将得邑金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，将贷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子</w:t>
      </w:r>
      <w:r>
        <w:rPr>
          <w:rFonts w:ascii="楷体_GB2312;微软雅黑" w:hAnsi="楷体_GB2312;微软雅黑" w:eastAsia="楷体_GB2312;微软雅黑"/>
        </w:rPr>
        <w:t>三百金，可乎？”庄周忿然作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色</w:t>
      </w:r>
      <w:r>
        <w:rPr>
          <w:rFonts w:ascii="楷体_GB2312;微软雅黑" w:hAnsi="楷体_GB2312;微软雅黑" w:eastAsia="楷体_GB2312;微软雅黑"/>
        </w:rPr>
        <w:t>曰：“周昨来，有中道而呼者，周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顾</w:t>
      </w:r>
      <w:r>
        <w:rPr>
          <w:rFonts w:ascii="楷体_GB2312;微软雅黑" w:hAnsi="楷体_GB2312;微软雅黑" w:eastAsia="楷体_GB2312;微软雅黑"/>
        </w:rPr>
        <w:t>视车辙，中有鲋鱼焉。周问之曰：‘鲋鱼来，子何为者耶？’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对曰：‘我，东海之波臣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⑤</w:t>
      </w:r>
      <w:r>
        <w:rPr>
          <w:rFonts w:ascii="楷体_GB2312;微软雅黑" w:hAnsi="楷体_GB2312;微软雅黑" w:eastAsia="楷体_GB2312;微软雅黑"/>
        </w:rPr>
        <w:t>也。君岂有斗升之水而活我哉！’周曰：‘诺，我且南游吴越之王，激西江之水而迎子，可乎？’鲋鱼忿然作色曰：‘吾失我常与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⑥</w:t>
      </w:r>
      <w:r>
        <w:rPr>
          <w:rFonts w:ascii="楷体_GB2312;微软雅黑" w:hAnsi="楷体_GB2312;微软雅黑" w:eastAsia="楷体_GB2312;微软雅黑"/>
        </w:rPr>
        <w:t>，我无所处。我得斗升之水然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活</w:t>
      </w:r>
      <w:r>
        <w:rPr>
          <w:rFonts w:ascii="楷体_GB2312;微软雅黑" w:hAnsi="楷体_GB2312;微软雅黑" w:eastAsia="楷体_GB2312;微软雅黑"/>
        </w:rPr>
        <w:t>耳。</w:t>
      </w:r>
      <w:r>
        <w:rPr>
          <w:rFonts w:ascii="楷体_GB2312;微软雅黑" w:hAnsi="楷体_GB2312;微软雅黑" w:eastAsia="楷体_GB2312;微软雅黑"/>
          <w:u w:val="single"/>
        </w:rPr>
        <w:t>君乃言此，曾不如早索我于枯鱼之肆。’”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</w:rPr>
        <w:t>【注释】①贷粟：借粮食。②监河侯：管理河道的官员。③</w:t>
      </w:r>
      <w:r>
        <w:rPr>
          <w:rFonts w:ascii="楷体_GB2312;微软雅黑" w:hAnsi="楷体_GB2312;微软雅黑" w:eastAsia="楷体_GB2312;微软雅黑"/>
        </w:rPr>
        <w:t>邑金：</w:t>
      </w:r>
      <w:r>
        <w:rPr>
          <w:rFonts w:ascii="仿宋_GB2312;微软雅黑" w:hAnsi="仿宋_GB2312;微软雅黑" w:eastAsia="仿宋_GB2312;微软雅黑"/>
          <w:color w:val="000000"/>
        </w:rPr>
        <w:t>得到封地的租金。</w:t>
      </w:r>
      <w:r>
        <w:rPr>
          <w:rFonts w:ascii="仿宋_GB2312;微软雅黑" w:hAnsi="仿宋_GB2312;微软雅黑" w:eastAsia="仿宋_GB2312;微软雅黑"/>
        </w:rPr>
        <w:t>④子何为者耶：你是什么人？⑤波臣：水官。此为鲋鱼自称。⑥常与：常在一起的东西，这里指水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.</w:t>
      </w:r>
      <w:r>
        <w:rPr/>
        <w:t>选文开头一句印刷不甚清楚，方框里填写最适合的字应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以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解释加点字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将贷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</w:rPr>
        <w:t>三百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庄周忿然作</w:t>
      </w:r>
      <w:r>
        <w:rPr>
          <w:color w:val="000000"/>
          <w:em w:val="underDot"/>
        </w:rPr>
        <w:t>色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FF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</w:t>
      </w:r>
      <w:r>
        <w:rPr>
          <w:color w:val="000000"/>
          <w:em w:val="underDot"/>
        </w:rPr>
        <w:t>顾</w:t>
      </w:r>
      <w:r>
        <w:rPr>
          <w:color w:val="000000"/>
        </w:rPr>
        <w:t>视车辙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君岂有斗升之水而</w:t>
      </w:r>
      <w:r>
        <w:rPr>
          <w:color w:val="000000"/>
          <w:em w:val="underDot"/>
        </w:rPr>
        <w:t>活</w:t>
      </w:r>
      <w:r>
        <w:rPr>
          <w:color w:val="000000"/>
        </w:rPr>
        <w:t>我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exact" w:line="360"/>
        <w:rPr>
          <w:color w:val="0000FF"/>
        </w:rPr>
      </w:pPr>
      <w:r>
        <w:rPr>
          <w:color w:val="000000"/>
        </w:rPr>
        <w:t>9.</w:t>
      </w:r>
      <w:r>
        <w:rPr>
          <w:color w:val="000000"/>
        </w:rPr>
        <w:t>翻译下面句子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2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君乃言此，曾不如早索我于枯鱼之肆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上文与《惠子相梁》都表现了庄子高明的说话艺术。高明在何处？具体说说上文是如何体现说话艺术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二）阅读下面说明文，回答问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为什么取字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</w:rPr>
        <w:t>在周代，贵族男子年满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岁要举行加冠仪式。《礼记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曲礼上》说“男子二十冠而字”，《</w:t>
      </w:r>
      <w:r>
        <w:rPr>
          <w:rFonts w:ascii="楷体_GB2312;微软雅黑" w:hAnsi="楷体_GB2312;微软雅黑"/>
        </w:rPr>
        <w:t>穀</w:t>
      </w:r>
      <w:r>
        <w:rPr>
          <w:rFonts w:ascii="楷体_GB2312;微软雅黑" w:hAnsi="楷体_GB2312;微软雅黑" w:eastAsia="楷体_GB2312;微软雅黑"/>
        </w:rPr>
        <w:t>梁传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文公十二年》说“男子二十而冠，冠而列丈夫”，意思是将垂发束起来挽在头顶，戴上冠，用簪把冠和发髻固定在一起，然后由加冠嘉宾根据他名儿的含义起一个字，从此，就列入“丈夫”行列了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为什么男子成年要加冠取字呢？因为名儿是父亲起的，是幼年用的；长大成人了，别人不宜呼叫他的名儿，所以得另取字。《礼记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冠义》说：“已冠而字之，成人之道也。”意思是男子到了二十岁，行过冠礼并为自己取个“字”，自此即表示他已是个成年人了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另外还有一层原因。周人有避讳的习俗，人死之后，为了对他表示尊敬，就不再称他的名儿，为长远计，所以成年之后，就“敬名称字”了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然而《礼记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冠义》还说，加冠取字，“而后可以为人；可以为人，而后可以治人”。意思是说加冠取字后一个人才能被称为真正的人。能被称为真正的人，然后才可以治理别人。原来这“冠而字”并不仅仅为“敬名称字”，还另有深意。它是贵族阶层中，对一个成年男性承认并接纳为正式成员的一种表示，自此之后，便可以让他“治人”。所以儒家把冠礼看作是“礼之始”，冠礼也成为华夏礼仪的起点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</w:rPr>
        <w:t>　　时移世易，发展到后代，取字的深层次含义被过滤去了。人们取字，只是为了参与社会交际，所以也用不着隆重地举行冠礼了。汉以来，皇太子还有举行冠礼的，还可依稀看到点“治人”的影子，而士大夫阶层很少有这样循古的了。我们从柳宗元《答韦中立论师道书》可以看到，</w:t>
      </w:r>
      <w:r>
        <w:rPr>
          <w:rFonts w:ascii="楷体_GB2312;微软雅黑" w:hAnsi="楷体_GB2312;微软雅黑" w:eastAsia="楷体_GB2312;微软雅黑"/>
          <w:b/>
          <w:szCs w:val="21"/>
          <w:u w:val="single"/>
          <w:em w:val="underDot"/>
        </w:rPr>
        <w:t>起码</w:t>
      </w:r>
      <w:r>
        <w:rPr>
          <w:rFonts w:ascii="楷体_GB2312;微软雅黑" w:hAnsi="楷体_GB2312;微软雅黑" w:eastAsia="楷体_GB2312;微软雅黑"/>
          <w:u w:val="single"/>
        </w:rPr>
        <w:t>由唐代起，连知书达礼的人家，对举行冠礼取字一事，都颇感不合时宜了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</w:rPr>
        <w:t>　　取字原属贵族阶层的特权，后来扩展为知识阶层的事，</w:t>
      </w:r>
      <w:r>
        <w:rPr>
          <w:rFonts w:ascii="楷体_GB2312;微软雅黑" w:hAnsi="楷体_GB2312;微软雅黑" w:eastAsia="楷体_GB2312;微软雅黑"/>
          <w:u w:val="single"/>
        </w:rPr>
        <w:t>而一般下层劳动人民还</w:t>
      </w:r>
      <w:r>
        <w:rPr>
          <w:rFonts w:ascii="楷体_GB2312;微软雅黑" w:hAnsi="楷体_GB2312;微软雅黑" w:eastAsia="楷体_GB2312;微软雅黑"/>
          <w:b/>
          <w:szCs w:val="21"/>
          <w:u w:val="single"/>
          <w:em w:val="underDot"/>
        </w:rPr>
        <w:t>不得“染指</w:t>
      </w:r>
      <w:r>
        <w:rPr>
          <w:rFonts w:ascii="楷体_GB2312;微软雅黑" w:hAnsi="楷体_GB2312;微软雅黑" w:eastAsia="楷体_GB2312;微软雅黑"/>
          <w:u w:val="single"/>
        </w:rPr>
        <w:t>”</w:t>
      </w:r>
      <w:r>
        <w:rPr>
          <w:rFonts w:ascii="楷体_GB2312;微软雅黑" w:hAnsi="楷体_GB2312;微软雅黑" w:eastAsia="楷体_GB2312;微软雅黑"/>
        </w:rPr>
        <w:t>。宋代还不准下层社会的人取字。到了明清时代，三教九流，五行八作，几乎无人无字。尽管也遭到文人士大夫们的抨击和嘲讽，但取字的习俗，还是被普遍推广开来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先秦时代，字是冠礼时选定的嘉宾给起，而后世不举行冠礼了，字则改由父祖、老师，或请其他通文墨的人给起，而且也不一定都到了成年才起，很可能是小名、大名和字一同起下的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上古的贵族女子，原本也起字。《礼记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曲礼上》说：“女子许嫁，笄（</w:t>
      </w:r>
      <w:r>
        <w:rPr>
          <w:rFonts w:eastAsia="楷体_GB2312;微软雅黑" w:ascii="楷体_GB2312;微软雅黑" w:hAnsi="楷体_GB2312;微软雅黑"/>
        </w:rPr>
        <w:t>jī</w:t>
      </w:r>
      <w:r>
        <w:rPr>
          <w:rFonts w:ascii="楷体_GB2312;微软雅黑" w:hAnsi="楷体_GB2312;微软雅黑" w:eastAsia="楷体_GB2312;微软雅黑"/>
        </w:rPr>
        <w:t>）而字。”就是说，当女子成年许配人家时，把垂发挽在头顶，用笄别住，并给她取字。这一礼制，秦汉以后没承袭下来，但在汉语中却留下了许多成语。如说女子已有婆家，叫作“已字”，“已字人”；没找婆家，则称“待字闺中”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rPr/>
      </w:pPr>
      <w:r>
        <w:rPr/>
        <w:t xml:space="preserve">11. </w:t>
      </w:r>
      <w:r>
        <w:rPr/>
        <w:t>从全文看，古人取字的原因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；为了参与社会交际；贵族女子婚配要取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结合语境回答问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楷体_GB2312;微软雅黑" w:hAnsi="楷体_GB2312;微软雅黑" w:eastAsia="楷体_GB2312;微软雅黑"/>
          <w:color w:val="000000"/>
        </w:rPr>
        <w:t>取字原属贵族阶层的特权，后来扩展为知识阶层的事，而一般下层劳动人民还</w:t>
      </w:r>
      <w:r>
        <w:rPr>
          <w:rFonts w:ascii="楷体_GB2312;微软雅黑" w:hAnsi="楷体_GB2312;微软雅黑" w:eastAsia="楷体_GB2312;微软雅黑"/>
          <w:color w:val="000000"/>
          <w:em w:val="underDot"/>
        </w:rPr>
        <w:t>不得</w:t>
      </w:r>
      <w:r>
        <w:rPr>
          <w:rFonts w:ascii="楷体_GB2312;微软雅黑" w:hAnsi="楷体_GB2312;微软雅黑" w:eastAsia="楷体_GB2312;微软雅黑"/>
          <w:color w:val="000000"/>
        </w:rPr>
        <w:t>“</w:t>
      </w:r>
      <w:r>
        <w:rPr>
          <w:rFonts w:ascii="楷体_GB2312;微软雅黑" w:hAnsi="楷体_GB2312;微软雅黑" w:eastAsia="楷体_GB2312;微软雅黑"/>
          <w:color w:val="000000"/>
          <w:em w:val="underDot"/>
        </w:rPr>
        <w:t>染指</w:t>
      </w:r>
      <w:r>
        <w:rPr>
          <w:rFonts w:ascii="楷体_GB2312;微软雅黑" w:hAnsi="楷体_GB2312;微软雅黑" w:eastAsia="楷体_GB2312;微软雅黑"/>
          <w:color w:val="000000"/>
        </w:rPr>
        <w:t>”</w:t>
      </w:r>
      <w:r>
        <w:rPr>
          <w:color w:val="000000"/>
        </w:rPr>
        <w:t>。（“不得‘染指’”在文中是什么意思？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u w:val="single"/>
        </w:rPr>
      </w:pPr>
      <w:bookmarkStart w:id="5" w:name="OLE_LINK1"/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  <w:bookmarkEnd w:id="5"/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楷体_GB2312;微软雅黑" w:hAnsi="楷体_GB2312;微软雅黑" w:eastAsia="楷体_GB2312;微软雅黑"/>
          <w:color w:val="000000"/>
          <w:em w:val="underDot"/>
        </w:rPr>
        <w:t>起码</w:t>
      </w:r>
      <w:r>
        <w:rPr>
          <w:rFonts w:ascii="楷体_GB2312;微软雅黑" w:hAnsi="楷体_GB2312;微软雅黑" w:eastAsia="楷体_GB2312;微软雅黑"/>
          <w:color w:val="000000"/>
        </w:rPr>
        <w:t>由唐代起，连知书达礼的人家，对举行冠礼取字一事，都颇感不合时宜了</w:t>
      </w:r>
      <w:r>
        <w:rPr>
          <w:color w:val="000000"/>
        </w:rPr>
        <w:t>。（“起码”二字能否删去？为什么？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文章大量运用《礼记》中的话语来说明“取字”，有什么好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文化常识表述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color w:val="0F0F0F"/>
          <w:szCs w:val="21"/>
        </w:rPr>
        <w:t xml:space="preserve">A. </w:t>
      </w:r>
      <w:r>
        <w:rPr>
          <w:color w:val="0F0F0F"/>
          <w:szCs w:val="21"/>
        </w:rPr>
        <w:t>从《五柳先生传》“宅边有五柳树，因以为号焉”一句可以看出东晋诗人陶渊明字五柳。</w:t>
      </w:r>
    </w:p>
    <w:p>
      <w:pPr>
        <w:pStyle w:val="Normal"/>
        <w:ind w:firstLine="240"/>
        <w:rPr>
          <w:color w:val="0F0F0F"/>
          <w:szCs w:val="21"/>
        </w:rPr>
      </w:pPr>
      <w:r>
        <w:rPr>
          <w:color w:val="0F0F0F"/>
          <w:szCs w:val="21"/>
        </w:rPr>
        <w:t xml:space="preserve">B. </w:t>
      </w:r>
      <w:r>
        <w:rPr>
          <w:color w:val="0F0F0F"/>
          <w:szCs w:val="21"/>
        </w:rPr>
        <w:t>从《醉翁亭记》“太守谓谁，庐陵欧阳修也”一句可以看出宋代文学家欧阳修字修。</w:t>
      </w:r>
    </w:p>
    <w:p>
      <w:pPr>
        <w:pStyle w:val="Normal"/>
        <w:ind w:firstLine="240"/>
        <w:rPr>
          <w:color w:val="0F0F0F"/>
          <w:szCs w:val="21"/>
        </w:rPr>
      </w:pPr>
      <w:r>
        <w:rPr>
          <w:color w:val="0F0F0F"/>
          <w:szCs w:val="21"/>
        </w:rPr>
        <w:t xml:space="preserve">C. </w:t>
      </w:r>
      <w:r>
        <w:rPr>
          <w:color w:val="0F0F0F"/>
          <w:szCs w:val="21"/>
        </w:rPr>
        <w:t>从《核舟记》“天启壬戌秋日</w:t>
      </w:r>
      <w:r>
        <w:rPr>
          <w:color w:val="0F0F0F"/>
          <w:szCs w:val="21"/>
        </w:rPr>
        <w:t>,</w:t>
      </w:r>
      <w:r>
        <w:rPr>
          <w:color w:val="0F0F0F"/>
          <w:szCs w:val="21"/>
        </w:rPr>
        <w:t>虞山王毅叔远甫刻”一句可以看出明代巧匠王毅字叔远。</w:t>
      </w:r>
    </w:p>
    <w:p>
      <w:pPr>
        <w:pStyle w:val="Normal"/>
        <w:ind w:firstLine="240"/>
        <w:rPr>
          <w:color w:val="0F0F0F"/>
          <w:szCs w:val="21"/>
        </w:rPr>
      </w:pPr>
      <w:r>
        <w:rPr>
          <w:color w:val="0F0F0F"/>
          <w:szCs w:val="21"/>
        </w:rPr>
        <w:t xml:space="preserve">D. </w:t>
      </w:r>
      <w:r>
        <w:rPr>
          <w:color w:val="0F0F0F"/>
          <w:szCs w:val="21"/>
        </w:rPr>
        <w:t>从《水浒传》“山东，河北闻名，都称他做及时雨”一句可以看出梁山好汉宋江字及时雨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（三）阅读下面小说，回答问题。（</w:t>
      </w:r>
      <w:r>
        <w:rPr>
          <w:b/>
          <w:color w:val="000000"/>
        </w:rPr>
        <w:t>13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飞舞在生命里的蝴蝶标本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阿黛儿的父亲在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岁那年因为一次意外去世了，阿黛儿因此变得孤僻和敏感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初一时阿黛儿的学校里新来了一位生物老师格雷特。一次课上，格雷特为了给同学们讲清楚雄鸟和雌鸟的不同，特意举了一个例子，并要求大家进行讨论。阿黛儿一言不发，格雷特觉得很奇怪，有同学告诉他，阿黛儿的父亲刚刚去世了，她最抗拒这种话题了。　　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后来，格雷特常在课余时间和阿黛儿谈心，阿黛儿却是想尽各种方法逃避，阿黛儿不想看到他人眼神中的同情，她要用行动向人证明，虽然没有了父亲，自己却依然是最优秀的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学期结束前，格雷特宣布结业考试内容为制作一只蝴蝶标本。对阿黛儿而言，这无疑是一次证明自己的最佳时机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为了这次考试，阿黛儿花费了很多时间，一次又一次地捕捉蝴蝶。终于，在一个阳光明媚的星期天，阿黛儿在郊外的草地上捉到了一只蓝绿相间的彩色蝴蝶。拿着这只漂亮的蝴蝶，阿黛儿按照格雷特上课时所说的方法小心地做着，花了几个夜晚的工夫，终于把标本做好了。完工的那天，阿黛儿第一次睡了个好觉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交标本的日子一天天接近了，阿黛儿的心里充满了期待。然而，就在考试的前一天晚上，母亲收拾家务的时候，竟不小心把那只蝴蝶标本碰到了地上。看着支离破碎的蝴蝶标本，阿黛儿伤心欲绝。母亲内疚地说：“别哭了，都是妈不好，要不然我到学校去跟你们老师解释一下。”“不！”阿黛儿大声地吼叫着，一把推开了母亲，狂奔而去。不知道为什么，阿黛儿居然一个人跑到了学校的教室里，傍晚的学校冷冷清清的，在课桌的抽屉里，阿黛儿突然发现了一只漂亮的蝴蝶躺在那里，这是真的吗？她不敢相信自己的眼睛，用力地揉着，是的，是一只漂亮的蝴蝶标本。阿黛儿想，这大概是上帝送给我的吧。阿黛儿欣喜若狂，一路小跑着回到了家里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Cs w:val="21"/>
        </w:rPr>
        <w:t>　　夜里，阿黛儿把这只蝴蝶放在台灯下仔细地看着，它可真漂亮呀，比自己以前做的那只毫不逊色，淡蓝色的翅膀上若隐若现地缀着些黑色的斑纹。美中不足的是，那只蝴蝶的触角好像断过，是后来人工接起来的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Cs w:val="21"/>
        </w:rPr>
        <w:t>　　第二天，阿黛儿忐忑不安地带着这只蝴蝶标本向学校走去。上课铃一响，格雷特就来了，他满脸笑容地对大家说：“今天，老师就来好好看看你们的蝴蝶标本。”阿黛儿的心里“突突”直跳。接着老师又说：“今天我们的考试内容不仅看谁做的蝴蝶标本漂亮，更要大家讲出自己制作的过程，看谁对这个技能掌握得好。”此言一出，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阿黛儿深深地舒了一口气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阿黛儿，请你先来说说。”格雷特第一个请她。阿黛儿只好红着脸走上了讲台，把手里的蝴蝶标本递给老师，然后结结巴巴地把自己制作标本的过程讲出来。在讲述的时候，格雷特一直微笑地看着阿黛儿。说到最后，阿黛儿鼓足勇气对同学们说：“其实，这只蝴蝶标本并不是……”正在这时，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格雷特突然打断了阿黛儿的话，抢着说道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并不是很完美吗？哦，是的，阿黛儿和我当初做的标本一样，把蝴蝶的触角给弄断了，看来这个步骤对大家来说都是个重点要掌握的地方哟！好了，从阿黛儿的标本制作过程中我们已经完全可以知道，阿黛儿已经全部掌握了制作蝴蝶标本的方法，我给她的测试成绩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0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”。说完，老师把标本递给了阿黛儿。台下一下子响起了热烈的掌声，阿黛儿的嘴角尝到了咸咸的泪水滋味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下课后，阿黛儿找到老师办公室，想把这只珍贵的蝴蝶标本还给格雷特，因为她明白了那只蝴蝶标本的真相。没想到，阿黛儿的话还没说出口，格雷特就笑着对阿黛儿说：“阿黛儿，你母亲已经打电话把你做蝴蝶标本的事情都对我说了，你什么也不用说了，这只蝴蝶标本就是老师送给你的礼物，希望你能明白，这个世界上没有人能看不起你，除了你自己。”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格雷特也许不会想到，他的这句话改变了阿黛儿一生。因为就是从那天起，阿黛儿的自卑感已经一扫而尽，并且她真的开始相信，没有人会因为自己父亲的去世而轻视她，除了她自己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一转眼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过去了。如今的阿黛儿已经成为一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美国密歇根大学的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研究生。然而不论岁月如何变迁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岁那年，那只珍贵的蝴蝶，将永远地在阿黛儿的生命中飞舞。　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概括格雷特老师改变阿黛儿自卑心理所做的事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按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八段中阿黛儿为什么深深舒了口气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九段中格雷特为什么要打断阿黛儿的话抢着说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伏笔与照应是小说惯用的写作手法，请在文中找出一处伏笔与照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怎么理解“飞舞在生命里的蝴蝶标本”这个标题含义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5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学生习作，按要求进行修改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感谢阅读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我的家是一个特别的书香家庭。一到我家，你就一定会惊讶于我们家的这三只书虫和满书架的书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我爸爸是一只嗜睡书虫。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举个例子，我表弟今年</w:t>
      </w:r>
      <w:r>
        <w:rPr>
          <w:rFonts w:eastAsia="楷体_GB2312;微软雅黑" w:ascii="楷体_GB2312;微软雅黑" w:hAnsi="楷体_GB2312;微软雅黑"/>
          <w:color w:val="000000"/>
          <w:szCs w:val="21"/>
          <w:u w:val="single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岁了，爸爸妈妈想教他一些有用的东西，他们就叫我背三字经，好让我来教他，当姐姐真不容易呀，还要教人背书！可惜我不敢对我妈这只母老虎发威，只能老实地在老爸边上当一只病猫。我嘴中边念叨着“三字经、三字经”，边在书架上找时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倒在床上睡大觉的书虫老爸听见了，只见他忽然从床上起来，嘴里还说：“人之初，性本善……”直到背完，他便忽然又倒头就睡起来，他在说梦话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再说说我妈这一只吃货书虫，她可不像普通书呆子那样，苦读而忘记吃饭，她是边读书边不停地吃。一天，都快吃午饭时间了，我妈还是在边读书边不停地吃蛋糕，我冲老妈说：“这样不停地吃，小心变胖，不好看！”老妈却理直气壮，晃晃手中的书说：“杨贵妃也胖呀！却最得宠呢！看看，书读少了吧！”这三句话把我准备好的一堆给老妈压力的话都硬顶回肚里去了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那我呢，是一只幽默书虫。有一回，爸爸妈妈在饭桌上告诉我关于我小时候的事，妈妈说我小时候很凶，还弄伤过爸爸，我笑着接过妈妈的话说：“都说人之初，性本善，谁知道我是不是个人呀！”这一番话，弄得大家哈哈大笑。</w:t>
      </w:r>
    </w:p>
    <w:p>
      <w:pPr>
        <w:pStyle w:val="Normal"/>
        <w:shd w:fill="FFFFFF" w:val="clear"/>
        <w:spacing w:lineRule="exact" w:line="360"/>
        <w:ind w:firstLine="42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您看，我的书香家庭是不是与众不同？</w:t>
      </w:r>
    </w:p>
    <w:p>
      <w:pPr>
        <w:pStyle w:val="Normal"/>
        <w:shd w:fill="FFFFFF" w:val="clear"/>
        <w:spacing w:lineRule="exact" w:line="360"/>
        <w:ind w:left="360" w:hanging="36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文章标题为“感谢阅读”，但是从全文看，作者并没有写出“感谢”来。请你结合文章的内容，为本文重新拟写一个标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为了刻画父亲“嗜睡书虫”形象，文章第二段对事情原因的交代啰嗦、累赘，偏离中心，请你用简洁语言修改画线句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（二）写作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21.</w:t>
      </w:r>
      <w:r>
        <w:rPr>
          <w:color w:val="000000"/>
        </w:rPr>
        <w:t>以“</w:t>
      </w:r>
      <w:r>
        <w:rPr>
          <w:b/>
          <w:color w:val="000000"/>
        </w:rPr>
        <w:t>这个世界有我</w:t>
      </w:r>
      <w:r>
        <w:rPr>
          <w:color w:val="000000"/>
        </w:rPr>
        <w:t>”为题写一篇不少于</w:t>
      </w:r>
      <w:r>
        <w:rPr>
          <w:color w:val="000000"/>
        </w:rPr>
        <w:t>600</w:t>
      </w:r>
      <w:r>
        <w:rPr>
          <w:color w:val="000000"/>
        </w:rPr>
        <w:t>字的作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文体不限，</w:t>
      </w:r>
      <w:r>
        <w:rPr>
          <w:rFonts w:ascii="宋体;SimSun" w:hAnsi="宋体;SimSun" w:cs="宋体;SimSun"/>
        </w:rPr>
        <w:t>诗歌除外。不透露学校、个人信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鼓楼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学年第二学期期中测试  </w:t>
      </w:r>
      <w:r>
        <w:rPr>
          <w:rFonts w:eastAsia="黑体;SimHei" w:ascii="黑体;SimHei" w:hAnsi="黑体;SimHei"/>
          <w:color w:val="000000"/>
          <w:sz w:val="18"/>
          <w:szCs w:val="18"/>
        </w:rPr>
        <w:t>20150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九年级语文试卷参考答案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（</w:t>
      </w:r>
      <w:r>
        <w:rPr>
          <w:bCs/>
          <w:color w:val="000000"/>
        </w:rPr>
        <w:t>1</w:t>
      </w:r>
      <w:r>
        <w:rPr>
          <w:bCs/>
          <w:color w:val="000000"/>
        </w:rPr>
        <w:t>）壮心不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天下谁人不识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提携玉龙为君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烟笼寒水月笼沙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会挽雕弓如满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）弓如霹雳弦惊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）各领风骚数百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8</w:t>
      </w:r>
      <w:r>
        <w:rPr>
          <w:bCs/>
          <w:color w:val="000000"/>
        </w:rPr>
        <w:t>）苔痕上阶绿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9</w:t>
      </w:r>
      <w:r>
        <w:rPr>
          <w:bCs/>
          <w:color w:val="000000"/>
        </w:rPr>
        <w:t>）示例：爆竹声中一岁除，</w:t>
      </w:r>
      <w:r>
        <w:rPr>
          <w:bCs/>
          <w:color w:val="000000"/>
        </w:rPr>
        <w:t> </w:t>
      </w:r>
      <w:r>
        <w:rPr>
          <w:bCs/>
          <w:color w:val="000000"/>
        </w:rPr>
        <w:t>春风送暖入屠苏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人有悲欢离合，月有阴晴圆缺。但愿人长久，千里共婵娟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去年元夜时，花市灯如昼。</w:t>
      </w:r>
      <w:r>
        <w:rPr>
          <w:bCs/>
          <w:color w:val="000000"/>
        </w:rPr>
        <w:t> </w:t>
      </w:r>
      <w:r>
        <w:rPr>
          <w:bCs/>
          <w:color w:val="000000"/>
        </w:rPr>
        <w:t>月到柳梢头，人约黄昏后。迢迢牵牛星，皎皎河汉女。海上生明月，天涯共此时。遥知兄弟登高处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遍插茱萸少一人。待到重阳日，还来就菊花。佳节又重阳，玉枕纱厨，半夜凉初透。</w:t>
      </w: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 xml:space="preserve">D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</w:rPr>
        <w:t xml:space="preserve">3.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color w:val="000000"/>
          <w:szCs w:val="21"/>
        </w:rPr>
        <w:t xml:space="preserve">D  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 xml:space="preserve">C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A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书写规范端正得</w:t>
      </w:r>
      <w:r>
        <w:rPr>
          <w:bCs/>
        </w:rPr>
        <w:t>2</w:t>
      </w:r>
      <w:r>
        <w:rPr>
          <w:bCs/>
        </w:rPr>
        <w:t>分，且美观漂亮得</w:t>
      </w:r>
      <w:r>
        <w:rPr>
          <w:bCs/>
        </w:rPr>
        <w:t>3</w:t>
      </w:r>
      <w:r>
        <w:rPr>
          <w:bCs/>
        </w:rPr>
        <w:t>分）。</w:t>
      </w:r>
    </w:p>
    <w:p>
      <w:pPr>
        <w:pStyle w:val="Normal"/>
        <w:rPr>
          <w:bCs/>
          <w:color w:val="000000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示例：蒹葭苍苍，白露为霜。</w:t>
      </w:r>
      <w:r>
        <w:rPr>
          <w:rFonts w:eastAsia="Times New Roman"/>
          <w:bCs/>
        </w:rPr>
        <w:t xml:space="preserve">  </w:t>
      </w:r>
      <w:r>
        <w:rPr>
          <w:bCs/>
        </w:rPr>
        <w:t>参差荇菜，左右采之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  <w:r>
        <w:rPr>
          <w:bCs/>
          <w:color w:val="000000"/>
        </w:rPr>
        <w:t xml:space="preserve">D  </w:t>
      </w:r>
    </w:p>
    <w:p>
      <w:pPr>
        <w:pStyle w:val="Normal"/>
        <w:ind w:left="600" w:hanging="6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（</w:t>
      </w:r>
      <w:r>
        <w:rPr>
          <w:bCs/>
          <w:color w:val="000000"/>
        </w:rPr>
        <w:t>3</w:t>
      </w:r>
      <w:r>
        <w:rPr>
          <w:bCs/>
          <w:color w:val="000000"/>
        </w:rPr>
        <w:t>分）示例：①杨柳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②不舍、留念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③《采薇》中写到：昔我往矣，杨柳依依。今我来思，雨雪霏霏。示例：①竹柏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②坚韧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③《大雅》中写到</w:t>
      </w:r>
      <w:r>
        <w:rPr>
          <w:rFonts w:ascii="楷体_GB2312;微软雅黑" w:hAnsi="楷体_GB2312;微软雅黑" w:eastAsia="楷体_GB2312;微软雅黑"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柞棫斯拔，松柏斯兑</w:t>
      </w:r>
      <w:r>
        <w:rPr>
          <w:bCs/>
          <w:color w:val="000000"/>
        </w:rPr>
        <w:t>。示例：①桃花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②美满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③《周南》中写到：</w:t>
      </w:r>
      <w:r>
        <w:rPr/>
        <w:t>桃之夭夭，灼灼其华。之子于归，宜其室家。（用原文或者译文都可）</w:t>
      </w:r>
    </w:p>
    <w:p>
      <w:pPr>
        <w:pStyle w:val="Normal"/>
        <w:ind w:left="600" w:hanging="6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（</w:t>
      </w:r>
      <w:r>
        <w:rPr>
          <w:bCs/>
          <w:color w:val="000000"/>
        </w:rPr>
        <w:t>2</w:t>
      </w:r>
      <w:r>
        <w:rPr>
          <w:bCs/>
          <w:color w:val="000000"/>
        </w:rPr>
        <w:t>分）不同意。（</w:t>
      </w:r>
      <w:r>
        <w:rPr>
          <w:bCs/>
          <w:color w:val="000000"/>
        </w:rPr>
        <w:t>1</w:t>
      </w:r>
      <w:r>
        <w:rPr>
          <w:bCs/>
          <w:color w:val="000000"/>
        </w:rPr>
        <w:t>分）有很多植物所包含的是悲凉、哀伤甚至是消极的意思。（</w:t>
      </w:r>
      <w:r>
        <w:rPr>
          <w:bCs/>
          <w:color w:val="000000"/>
        </w:rPr>
        <w:t>1</w:t>
      </w:r>
      <w:r>
        <w:rPr>
          <w:bCs/>
          <w:color w:val="000000"/>
        </w:rPr>
        <w:t>分）比如：“</w:t>
      </w:r>
      <w:r>
        <w:rPr>
          <w:rFonts w:ascii="楷体_GB2312;微软雅黑" w:hAnsi="楷体_GB2312;微软雅黑" w:eastAsia="楷体_GB2312;微软雅黑"/>
          <w:bCs/>
          <w:color w:val="000000"/>
        </w:rPr>
        <w:t>桃之夭夭”已经变成“逃之夭夭</w:t>
      </w:r>
      <w:r>
        <w:rPr>
          <w:bCs/>
          <w:color w:val="000000"/>
        </w:rPr>
        <w:t>”，成为了一个贬义词。（</w:t>
      </w:r>
      <w:r>
        <w:rPr>
          <w:bCs/>
          <w:color w:val="000000"/>
        </w:rPr>
        <w:t>1</w:t>
      </w:r>
      <w:r>
        <w:rPr>
          <w:bCs/>
          <w:color w:val="000000"/>
        </w:rPr>
        <w:t>分）（再比如：“黍离之悲”指对国家残破，今不如昔的哀叹。再比如：“蓬”“茅”等都是飘零、漂泊无依的</w:t>
      </w:r>
      <w:r>
        <w:rPr>
          <w:bCs/>
        </w:rPr>
        <w:t>象征）</w:t>
      </w:r>
    </w:p>
    <w:p>
      <w:pPr>
        <w:pStyle w:val="Normal"/>
        <w:rPr/>
      </w:pPr>
      <w:r>
        <w:rPr>
          <w:b/>
        </w:rPr>
        <w:t>二、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不减</w:t>
      </w:r>
      <w:r>
        <w:rPr>
          <w:rFonts w:eastAsia="Times New Roman"/>
          <w:bCs/>
        </w:rPr>
        <w:t xml:space="preserve">  </w:t>
      </w:r>
      <w:r>
        <w:rPr>
          <w:bCs/>
        </w:rPr>
        <w:t>添得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交代了作诗人行路的时间，而这一年的黄梅季节很特殊，不是阴雨绵绵，而是天气晴好，这为下文诗人充满惊喜的行程做铺垫，也烘托了诗人愉悦、轻松的心情。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</w:p>
    <w:p>
      <w:pPr>
        <w:pStyle w:val="Normal"/>
        <w:rPr>
          <w:color w:val="0000FF"/>
        </w:rPr>
      </w:pPr>
      <w:r>
        <w:rPr>
          <w:color w:val="000000"/>
        </w:rPr>
        <w:t>8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</w:t>
      </w:r>
      <w:r>
        <w:rPr>
          <w:bCs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脸色（</w:t>
      </w:r>
      <w:r>
        <w:rPr>
          <w:color w:val="000000"/>
        </w:rPr>
        <w:t>3</w:t>
      </w:r>
      <w:r>
        <w:rPr>
          <w:color w:val="000000"/>
        </w:rPr>
        <w:t>）回头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使……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</w:rPr>
        <w:t>你竟然这样说，还不如早点到卖干鱼的店里去找我！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0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ascii="宋体;SimSun" w:hAnsi="宋体;SimSun" w:cs="宋体;SimSun"/>
          <w:bCs/>
        </w:rPr>
        <w:t>善于借寓言（借故事）说理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（答巧用比喻也算对）。庄子向</w:t>
      </w:r>
      <w:r>
        <w:rPr>
          <w:rFonts w:ascii="宋体;SimSun" w:hAnsi="宋体;SimSun" w:cs="宋体;SimSun"/>
        </w:rPr>
        <w:t>监河侯借粮食，监河侯不借，却开了一张空头支票，庄子很生气，讲述了一个寓言故事来反击</w:t>
      </w:r>
      <w:bookmarkStart w:id="6" w:name="OLE_LINK7"/>
      <w:r>
        <w:rPr>
          <w:rFonts w:ascii="宋体;SimSun" w:hAnsi="宋体;SimSun" w:cs="宋体;SimSun"/>
        </w:rPr>
        <w:t>监河侯</w:t>
      </w:r>
      <w:bookmarkEnd w:id="6"/>
      <w:r>
        <w:rPr>
          <w:rFonts w:ascii="宋体;SimSun" w:hAnsi="宋体;SimSun" w:cs="宋体;SimSun"/>
        </w:rPr>
        <w:t>，讽刺监河侯不肯借粮食的真实嘴脸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90"/>
        <w:rPr/>
      </w:pPr>
      <w:r>
        <w:rPr>
          <w:b/>
          <w:color w:val="000000"/>
        </w:rPr>
        <w:t>译文</w:t>
      </w:r>
      <w:r>
        <w:rPr>
          <w:color w:val="000000"/>
        </w:rPr>
        <w:t>：</w:t>
      </w:r>
      <w:r>
        <w:rPr>
          <w:rFonts w:ascii="仿宋_GB2312;微软雅黑" w:hAnsi="仿宋_GB2312;微软雅黑" w:eastAsia="仿宋_GB2312;微软雅黑"/>
          <w:color w:val="000000"/>
        </w:rPr>
        <w:t>庄周家境贫寒，所以就找监河的官去借粮。监河官说：“好，我将要得到封地的租金，那时我借给你三百金，可以吗？”庄周生气变了脸色，说：“我昨天来的时候，听到有人在道路中间呼喊。我回头看，发现车辙里有条鲋鱼在那儿。我问它：‘鲋鱼！你是什么人？’鲋鱼回答说：‘我是海神的臣子，您有一点水来救活我吗？’我说：‘好，我将往南去拜访吴王和越王，引来西江的水救你，怎么样？’鲋鱼生气变了脸色，说：‘我失去了我常处在的水，没有地方安身，我只要一点水就能活了，你竟然这样说，还不如早点到卖干鱼的店里去找我！’”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</w:rPr>
      </w:pPr>
      <w:r>
        <w:rPr>
          <w:rFonts w:eastAsia="仿宋_GB2312;微软雅黑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color w:val="000000"/>
        </w:rPr>
        <w:t>敬其名（成人后，别人不宜直呼其名）；避讳表示尊敬；可以“治人”。（一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意思是一般下层劳动人民没有“取字”的权利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起码”二字表明至少从唐代开始，后世士大夫对举行冠礼取字一事已不热衷。</w:t>
      </w:r>
    </w:p>
    <w:p>
      <w:pPr>
        <w:pStyle w:val="Normal"/>
        <w:rPr/>
      </w:pPr>
      <w:r>
        <w:rPr>
          <w:color w:val="000000"/>
        </w:rPr>
        <w:t>13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引用《礼记》，详实地</w:t>
      </w:r>
      <w:r>
        <w:rPr>
          <w:color w:val="000000"/>
        </w:rPr>
        <w:t>说明“取字”是怎么回事（</w:t>
      </w:r>
      <w:r>
        <w:rPr>
          <w:color w:val="000000"/>
        </w:rPr>
        <w:t>2</w:t>
      </w:r>
      <w:r>
        <w:rPr>
          <w:color w:val="000000"/>
        </w:rPr>
        <w:t>分），体现了“取字”是我国古来已久的传统文化（</w:t>
      </w:r>
      <w:r>
        <w:rPr>
          <w:color w:val="000000"/>
        </w:rPr>
        <w:t>2</w:t>
      </w:r>
      <w:r>
        <w:rPr>
          <w:color w:val="000000"/>
        </w:rPr>
        <w:t>分），使文章具有浓郁的文化气息（</w:t>
      </w:r>
      <w:r>
        <w:rPr>
          <w:color w:val="000000"/>
        </w:rPr>
        <w:t>1</w:t>
      </w:r>
      <w:r>
        <w:rPr>
          <w:color w:val="000000"/>
        </w:rPr>
        <w:t>分）。（答对前两点其中的一点得</w:t>
      </w:r>
      <w:r>
        <w:rPr>
          <w:color w:val="000000"/>
        </w:rPr>
        <w:t>2</w:t>
      </w:r>
      <w:r>
        <w:rPr>
          <w:color w:val="000000"/>
        </w:rPr>
        <w:t>分，答出第三点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4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5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悄悄地送阿黛儿蝴蝶标本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；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有意安排阿黛儿第一个上讲台发言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；在全班同学面前给阿黛儿留余地；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给阿黛儿实验成绩满分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；激励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阿黛儿“世界上没有人看不起她，除了她自己”。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答对一点得</w:t>
      </w: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6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老师第二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点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考试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的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要求给了阿黛儿证明自己的机会，所以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阿黛儿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松了一口气。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阿黛儿自己很熟悉制作蝴蝶标本的过程，她对此有信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2"/>
          <w:szCs w:val="21"/>
          <w:lang w:val="zh-CN" w:bidi="zh-CN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）生物老师是通过隐藏真相保护阿黛儿，让她在全班同学面前找回自信；同时是老师对阿黛儿的充分肯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7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前文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第六段）中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妈妈说替阿黛儿跟生物老师解释一下，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与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后文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第九段）中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生物老师跟阿黛儿说你妈妈打来电话了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相照应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前文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第六段）中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阿黛儿抽屉里放着一个蝴蝶标本，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与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后文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（第九段）中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阿黛儿从老师的话语里知道了是老师做的送给她的标本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相照应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>18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lang w:val="zh-CN" w:bidi="zh-CN"/>
        </w:rPr>
        <w:t>生物老师送给阿黛儿的蝴蝶标本改变了阿黛儿的自卑心理，老师的鼓励改变了阿黛儿一生的道路，那只珍贵的蝴蝶永远陪伴者阿黛儿成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  <w:lang w:val="zh-CN" w:bidi="zh-CN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lang w:val="zh-CN" w:bidi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我的书香家庭  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我家的三个书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一次，为了教弟弟背书，我在书架旁找《三字经》（我不停地念叨“三字经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7:00Z</dcterms:created>
  <dc:creator/>
  <dc:description/>
  <cp:keywords/>
  <dc:language>en-US</dc:language>
  <cp:lastModifiedBy/>
  <dcterms:modified xsi:type="dcterms:W3CDTF">2015-06-07T10:48:00Z</dcterms:modified>
  <cp:revision>3</cp:revision>
  <dc:subject/>
  <dc:title/>
</cp:coreProperties>
</file>