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重庆南开中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初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级九年级语文下学期期中试题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试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知识及运用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注音全部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í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峋    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huó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诅</w:t>
      </w:r>
      <w:r>
        <w:rPr>
          <w:rFonts w:ascii="宋体;SimSun" w:hAnsi="宋体;SimSun" w:cs="宋体;SimSun"/>
          <w:em w:val="underDot"/>
        </w:rPr>
        <w:t>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òu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抖</w:t>
      </w:r>
      <w:r>
        <w:rPr>
          <w:rFonts w:ascii="宋体;SimSun" w:hAnsi="宋体;SimSun" w:cs="宋体;SimSun"/>
          <w:em w:val="underDot"/>
        </w:rPr>
        <w:t>擞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ǒu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精神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丫</w:t>
      </w:r>
      <w:r>
        <w:rPr>
          <w:rFonts w:ascii="宋体;SimSun" w:hAnsi="宋体;SimSun" w:cs="宋体;SimSun"/>
          <w:em w:val="underDot"/>
        </w:rPr>
        <w:t>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à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虐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ü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杀   </w:t>
      </w:r>
      <w:r>
        <w:rPr>
          <w:rFonts w:ascii="宋体;SimSun" w:hAnsi="宋体;SimSun" w:cs="宋体;SimSun"/>
          <w:em w:val="underDot"/>
        </w:rPr>
        <w:t>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布    罪行累</w:t>
      </w:r>
      <w:r>
        <w:rPr>
          <w:rFonts w:ascii="宋体;SimSun" w:hAnsi="宋体;SimSun" w:cs="宋体;SimSun"/>
          <w:em w:val="underDot"/>
        </w:rPr>
        <w:t>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èi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逮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ǎ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捕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iān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细  对</w:t>
      </w:r>
      <w:r>
        <w:rPr>
          <w:rFonts w:ascii="宋体;SimSun" w:hAnsi="宋体;SimSun" w:cs="宋体;SimSun"/>
          <w:em w:val="underDot"/>
        </w:rPr>
        <w:t>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èn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咬文</w:t>
      </w:r>
      <w:r>
        <w:rPr>
          <w:rFonts w:cs="宋体;SimSun" w:ascii="宋体;SimSun" w:hAnsi="宋体;SimSun"/>
        </w:rPr>
        <w:t>jiáo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uá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骨  </w:t>
      </w:r>
      <w:r>
        <w:rPr>
          <w:rFonts w:ascii="宋体;SimSun" w:hAnsi="宋体;SimSun" w:cs="宋体;SimSun"/>
          <w:em w:val="underDot"/>
        </w:rPr>
        <w:t>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tiǎ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着    胡</w:t>
      </w:r>
      <w:r>
        <w:rPr>
          <w:rFonts w:ascii="宋体;SimSun" w:hAnsi="宋体;SimSun" w:cs="宋体;SimSun"/>
          <w:em w:val="underDot"/>
        </w:rPr>
        <w:t>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hōu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i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完全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       (    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嗔视  寒噤  琐屑  头晕目炫  碌碌终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颓唐  愧怍  伧俗  越俎代庖  骄揉造作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隔膜  拮据  诘难  迥乎不同  戛然而止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诓骗  商酌  胡诌  变换多姿  尽态极妍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中加点词语使用不恰当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南开的校园四季都是那么美丽，每个角落的植物都</w:t>
      </w:r>
      <w:r>
        <w:rPr>
          <w:rFonts w:ascii="宋体;SimSun" w:hAnsi="宋体;SimSun" w:cs="宋体;SimSun"/>
          <w:em w:val="underDot"/>
        </w:rPr>
        <w:t>花鬘斗薮</w:t>
      </w:r>
      <w:r>
        <w:rPr>
          <w:rFonts w:ascii="宋体;SimSun" w:hAnsi="宋体;SimSun" w:cs="宋体;SimSun"/>
        </w:rPr>
        <w:t>，显示出勃勃生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些事情看准了就马上去做，不要总是</w:t>
      </w:r>
      <w:r>
        <w:rPr>
          <w:rFonts w:ascii="宋体;SimSun" w:hAnsi="宋体;SimSun" w:cs="宋体;SimSun"/>
          <w:em w:val="underDot"/>
        </w:rPr>
        <w:t>瞻前顾后</w:t>
      </w:r>
      <w:r>
        <w:rPr>
          <w:rFonts w:ascii="宋体;SimSun" w:hAnsi="宋体;SimSun" w:cs="宋体;SimSun"/>
        </w:rPr>
        <w:t xml:space="preserve">，畏首畏尾。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国总统奥巴马出访的时候率领大队安保特工，这些人对总统的保护真可谓</w:t>
      </w:r>
      <w:r>
        <w:rPr>
          <w:rFonts w:ascii="宋体;SimSun" w:hAnsi="宋体;SimSun" w:cs="宋体;SimSun"/>
          <w:em w:val="underDot"/>
        </w:rPr>
        <w:t>密不透风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</w:t>
      </w:r>
      <w:r>
        <w:rPr>
          <w:rFonts w:ascii="宋体;SimSun" w:hAnsi="宋体;SimSun" w:cs="宋体;SimSun"/>
          <w:em w:val="underDot"/>
        </w:rPr>
        <w:t>苦心孤诣</w:t>
      </w:r>
      <w:r>
        <w:rPr>
          <w:rFonts w:ascii="宋体;SimSun" w:hAnsi="宋体;SimSun" w:cs="宋体;SimSun"/>
        </w:rPr>
        <w:t>得到的结果却被大家一票否决了，这对他实在是一个不小的打击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下列句子组成语段排列最恰当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 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我们得到的爱太少，就会觉得这个世界很冷酷，自己在这个世界上很孤单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说到爱的时候，我们往往更多想到的是被爱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一个没有爱心的人，无论他表面上的生活多么热闹，幸福的源泉已经枯竭。他那颗冷漠的心是决不可能真正快乐的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个缺少被爱的人是一个孤独的人，这样的人只要具有爱心，他仍会有孤独中的幸福，如雪莱所说，当他的爱心在不理解他的人群中无可寄托时，便会投向花朵、小草、河流和天空，并因此而感到心灵的愉悦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的确，对于我们的幸福来说，被爱是重要的。然而，与是否被爱相比，有无爱心却是更重要的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①③⑤④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①⑤④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③⑤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②⑤④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关于修辞方法及其表达效果的分析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办公楼下的一树樱桃．在春天里如襁褓中的婴儿般见风长，一天一个样。”把“樱桃”比喻成“襁褓中的婴儿”，生动形象地写出樱桃在春风吹拂下迅速生长的情态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晨曦中，棵棵茶树抽新芽，片片绿叶现晶莹。”用“棵棵……”“片片……”的对偶句式，写出了晨曦中露珠晶莹剔透的样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秋天是豪华的，慷慨的，它给予人们的唯恐不多不够，它献出的果实把树枝都压弯了。如果说春天像一个恋人，秋天不是更像一个母亲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运用了反问的修辞方法，加强语气，强调了秋天就像母亲一样，尽其所能地给予，唯恐不多不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上班时和同事经过树下，我们惊喜不已：昨天樱桃花还含苞待放，今天就有敲锣打鼓的，有甩花手绢的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抛媚眼的……”运用拟人、排比修辞方法，生动地描绘出樱桃花开放时热烈、奔放的样子，表达了人们的惊喜之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结合语境，请将下面句子补充完整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河南大学教授王立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为河南大学即将毕业的学子们举行《历史与人生》的讲座。在讲座即将结束的时候，王立群做了一项调查，调查对两份名单上名字的熟悉程度。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份名单上的名字是：陈沅、刘子壮、王云锦、林召堂、毕沅、王式丹、傅以渐，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份名单上的名字是：蒲松龄、吴敬梓、黄宗羲、金圣叹、顾炎武、洪升、李渔。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王立群逐一读了第一份名单上的名字后，台下要么鸦雀无声，要么只有少数几人附和，而当他逐一读了第二份名单上的名字后，台下的附和声震天响。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，王立群对这两份名单进行了说明：第一份名单上的人，全部是清朝的科举状元，而第二份名单上的人，全部是科举落第的秀才。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firstLine="240"/>
        <w:rPr/>
      </w:pPr>
      <w:r>
        <w:rPr>
          <w:rFonts w:ascii="宋体;SimSun" w:hAnsi="宋体;SimSun" w:cs="宋体;SimSun"/>
        </w:rPr>
        <w:t>王立群感慨万千地说：“第一份名单上的人都曾风光无限，位高权重，然而今天知道他们的能有几人？第二份名单上的人，均与高官厚禄无缘，可他们不甘平庸，积极进取，都在各自领域取得了杰出成就，因而名垂青史。由此看来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下再次爆发出热烈的掌声，经久不息。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综合性学习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穹项之下》是一部聚焦雾霾问题的纪录片，自播出以来引起海量传播。请你参加下面有关活动，按要求完成任务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center" w:pos="5145" w:leader="none"/>
        </w:tabs>
        <w:spacing w:lineRule="exact" w:line="400"/>
        <w:jc w:val="both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一句话概括下面这则新闻的主要内容，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字。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left="24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新社北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记者董冠洋</w:t>
      </w:r>
      <w:r>
        <w:rPr>
          <w:rFonts w:cs="宋体;SimSun" w:ascii="宋体;SimSun" w:hAnsi="宋体;SimSun"/>
        </w:rPr>
        <w:t>) “</w:t>
      </w:r>
      <w:r>
        <w:rPr>
          <w:rFonts w:ascii="宋体;SimSun" w:hAnsi="宋体;SimSun" w:cs="宋体;SimSun"/>
        </w:rPr>
        <w:t>绿色化”这一提法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首次出现在中央政治局会议上。中国将以何种方式推进经济增长、中国人将过怎样的生活、全球视野下中国的新竞争力在哪里？“绿色化”或许提供了探寻中国发展方向的重要线索。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left="240" w:firstLine="240"/>
        <w:rPr/>
      </w:pPr>
      <w:r>
        <w:rPr>
          <w:rFonts w:ascii="宋体;SimSun" w:hAnsi="宋体;SimSun" w:cs="宋体;SimSun"/>
        </w:rPr>
        <w:t>中共中央政治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召开会议，审议通过《关于加快推进生态文明建设的意见》。中共中央总书记主持会议。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left="240" w:firstLine="240"/>
        <w:rPr/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首提“生态文明”概念，到中共十八大首次将生态文明融入“五位一体”的国家发展总体布局，再到十八届三中全会全面推出生态新政，十八届四中全会全面推进依法治国。中国高层的战略选择已经明确：绿水青山就是金山银山，誓以制度保护绿水青山。全球视野下，中国将把绿色发展转化为新的综合国力和国际竞争新优势。</w:t>
      </w:r>
    </w:p>
    <w:p>
      <w:pPr>
        <w:pStyle w:val="Normal"/>
        <w:tabs>
          <w:tab w:val="clear" w:pos="420"/>
          <w:tab w:val="center" w:pos="5145" w:leader="none"/>
        </w:tabs>
        <w:spacing w:lineRule="exact" w:line="400"/>
        <w:ind w:left="240" w:firstLine="240"/>
        <w:jc w:val="right"/>
        <w:rPr/>
      </w:pPr>
      <w:r>
        <w:rPr/>
        <w:t>(</w:t>
      </w:r>
      <w:r>
        <w:rPr/>
        <w:t>主体部分有节选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5145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阅读以下材料中关于《穹顶之下》的信息，写出你探究的结果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在环境污染这个全民休戚与共的问题上，《穹顶之下》引起了不少人的共鸣，“不要等问题出来后再去挽回。我们生活在同一片天空下，雾霾已经成为每个人必须应对并亟需解决的问题！远离雾霾，呼吸同一片纯净天空！”片中“说实话我不是多怕死，我是不想这么活”等“名言”也迅速成为网络热点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——</w:t>
      </w:r>
      <w:r>
        <w:rPr>
          <w:rFonts w:ascii="宋体;SimSun" w:hAnsi="宋体;SimSun" w:cs="宋体;SimSun"/>
        </w:rPr>
        <w:t>搜狐新闻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我感觉柴静的纪录片对于雾霾的治理微乎其微，但对于人们对雾霾的认知和治理意识影响深远。当然了，不在其位，不谋其政。确实不能听信一家之言。但还是要给来静点赞。             ——网友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柴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她真的不是内行专家，一知半解，尽情发挥。是属于外行看热闹、说热闹的。”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万战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石油质量与标准管理部副总工程师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四：《穹顶之下》不应该算作是纪录片而应该算作宣传或者公益广告片。虽然尽力做到数据翔实，但还是有诸多不严谨。我们需要合理的质疑，片中是否存在科学性的错误。                   ——网友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/>
      </w:pPr>
      <w:r>
        <w:rPr>
          <w:rFonts w:ascii="宋体;SimSun" w:hAnsi="宋体;SimSun" w:cs="宋体;SimSun"/>
        </w:rPr>
        <w:t>探究结果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同呼吸，共命运。治理雾霾，人人有责。如果你发现周围有人的生活方式或消费模式不够合理，你会如何指出其不当之处并规劝其向“绿色化”生活方式或消费模式转变呢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积累与阅读</w:t>
      </w:r>
      <w:r>
        <w:rPr>
          <w:rFonts w:cs="宋体;SimSun" w:ascii="宋体;SimSun" w:hAnsi="宋体;SimSun"/>
          <w:b/>
        </w:rPr>
        <w:t>(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诗文积累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古诗文默写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，江春入旧年。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次北固山下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何当共剪西窗烛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夜雨寄北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角声满天秋色里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雁门太守行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出则无敌国外患者，国恒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生于忧患，死于安乐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无言独上西楼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相见欢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《饮酒》中表达诗人远离世俗名利羁绊，虽身居“人境”而闲静无忧的原因的诗句是：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《论语十则》中，指出学习与思考必须紧密结合的句子是：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亲贤臣，远小人，此先汉所以兴隆也；亲小人，远贤臣，此后汉所以倾颓也。先帝在时，每与臣论此事，未尝不叹息痛恨于桓、灵也。侍中、尚书、长史、参军，此悉贞良死节之臣，愿陛下亲之、信之，则汉室之隆，可计日而待也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420"/>
        <w:rPr/>
      </w:pPr>
      <w:r>
        <w:rPr>
          <w:rFonts w:ascii="宋体;SimSun" w:hAnsi="宋体;SimSun" w:cs="宋体;SimSun"/>
        </w:rPr>
        <w:t>臣本布衣，躬耕于南阳，</w:t>
      </w:r>
      <w:r>
        <w:rPr>
          <w:rFonts w:ascii="宋体;SimSun" w:hAnsi="宋体;SimSun" w:cs="宋体;SimSun"/>
          <w:u w:val="single"/>
        </w:rPr>
        <w:t>苟全性命于乱世，不求闻达于诸侯</w:t>
      </w:r>
      <w:r>
        <w:rPr>
          <w:rFonts w:ascii="宋体;SimSun" w:hAnsi="宋体;SimSun" w:cs="宋体;SimSun"/>
        </w:rPr>
        <w:t>。先帝不以臣卑鄙，猥自枉屈，三顾臣于草庐之中，咨臣以当世之事，由是感激，遂许先帝以驱驰。后值倾覆，</w:t>
      </w:r>
      <w:r>
        <w:rPr>
          <w:rFonts w:ascii="宋体;SimSun" w:hAnsi="宋体;SimSun" w:cs="宋体;SimSun"/>
          <w:u w:val="single"/>
        </w:rPr>
        <w:t>受任于败军之际，奉命于危难之间，</w:t>
      </w:r>
      <w:r>
        <w:rPr>
          <w:rFonts w:ascii="宋体;SimSun" w:hAnsi="宋体;SimSun" w:cs="宋体;SimSun"/>
        </w:rPr>
        <w:t>尔来二十有一年矣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句子中加点的词语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以臣</w:t>
      </w:r>
      <w:r>
        <w:rPr>
          <w:rFonts w:ascii="宋体;SimSun" w:hAnsi="宋体;SimSun" w:cs="宋体;SimSun"/>
          <w:em w:val="underDot"/>
        </w:rPr>
        <w:t>卑</w:t>
      </w:r>
      <w:r>
        <w:rPr>
          <w:rFonts w:ascii="宋体;SimSun" w:hAnsi="宋体;SimSun" w:cs="宋体;SimSun"/>
        </w:rPr>
        <w:t>鄙</w:t>
      </w:r>
      <w:r>
        <w:rPr>
          <w:rFonts w:cs="宋体;SimSun" w:ascii="宋体;SimSun" w:hAnsi="宋体;SimSun"/>
        </w:rPr>
        <w:t>(          )        (2)</w:t>
      </w:r>
      <w:r>
        <w:rPr>
          <w:rFonts w:ascii="宋体;SimSun" w:hAnsi="宋体;SimSun" w:cs="宋体;SimSun"/>
          <w:em w:val="underDot"/>
        </w:rPr>
        <w:t>猥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自枉屈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臣于草庐之中</w:t>
      </w:r>
      <w:r>
        <w:rPr>
          <w:rFonts w:cs="宋体;SimSun" w:ascii="宋体;SimSun" w:hAnsi="宋体;SimSun"/>
        </w:rPr>
        <w:t>(        )    (4)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先帝以驱驰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文中画线句子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苟全性命于乱世，不求闻达于诸侯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受任于败军之际，奉命于危难之间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选文理解和分析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段从正反两方面概括了先汉和后汉的历史经验和教训，提出了“亲贤远佞”的建议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一段称颂先帝宽宏气度和不耻下问的品德，也表达了自己的感激之情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此悉贞良死节之臣”中的”贞良死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意思是坚贞可靠，能够以死报国，在中华民族的历史上文天祥就是一个贞良死节之臣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二段文字寓情于议，表达了对先帝的感激之情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亲贤臣，远小人”使先汉兴隆，这条建议对我们当前社会的发展还有借鉴意义吗，谈谈你的看法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一篇文章，回答</w:t>
      </w:r>
      <w:r>
        <w:rPr>
          <w:rFonts w:cs="宋体;SimSun" w:ascii="宋体;SimSun" w:hAnsi="宋体;SimSun"/>
        </w:rPr>
        <w:t>13-1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名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晓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center" w:pos="5145" w:leader="none"/>
          <w:tab w:val="left" w:pos="9156" w:leader="none"/>
        </w:tabs>
        <w:spacing w:lineRule="exact" w:line="390"/>
        <w:jc w:val="both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物之有名，恐怕是由于人类可爱的霸道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创世纪里说，亚当自悠悠的泥骨土髓中乍醒过来，他的第一件“工作”竟是为万物取名。想起来都要战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栗，分明上帝造了万物，而一个一个取名字的竟是亚当！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而日升月沉，许多年后，在中国，开始出现一个叫仲尼的人，他固执的要求“正名”，他几乎有点迂，他坚持一切的祸乱源自“名实不副”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不是命名者，不是正名者，我只是一个问名者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/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也许有几分痴，特别是在旅行的时候，我老是烦人的问：“那是什么？” 别人答不上来，我就去问第二个，偏偏这世界就有那么多</w:t>
      </w:r>
      <w:r>
        <w:rPr>
          <w:rFonts w:ascii="宋体;SimSun" w:hAnsi="宋体;SimSun" w:cs="宋体;SimSun"/>
          <w:em w:val="underDot"/>
        </w:rPr>
        <w:t>懵懂</w:t>
      </w:r>
      <w:r>
        <w:rPr>
          <w:rFonts w:ascii="宋体;SimSun" w:hAnsi="宋体;SimSun" w:cs="宋体;SimSun"/>
        </w:rPr>
        <w:t>的人，你问他天天来他家草坪啄食的红胸绿背的鸟叫什么，他居然不知道。你问他那条河叫什么河，他也好意思抵赖说那条河没名字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别人答不上来，我的心里固然焦灼，但却更觉得这番“问名”是如此慎重虔诚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野牡丹的名字是今年春天才打听出来的，一旦知道，整个春天竟然都过的不一样了。每次穿山径到图书馆影印资料，它总在路的右侧紫艳艳的开着，我朝它诡秘一笑，心里的话一时差不多已溢到嘴边：“嗨，野牡丹，我知道你的名字了，蛮好听的呀，——野牡丹。” 它望着我，也笑了起来，像一个小女孩，又想学矜持，又装不来。于是忍不住傻笑 ：“咦？谁告诉你的？你怎么晓得我的名字的？”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/>
      </w:pPr>
      <w:r>
        <w:rPr>
          <w:rFonts w:cs="宋体;SimSun" w:ascii="宋体;SimSun" w:hAnsi="宋体;SimSun"/>
        </w:rPr>
        <w:t xml:space="preserve">  ⑧“</w:t>
      </w:r>
      <w:r>
        <w:rPr>
          <w:rFonts w:ascii="宋体;SimSun" w:hAnsi="宋体;SimSun" w:cs="宋体;SimSun"/>
        </w:rPr>
        <w:t>安娜女王的花边”是一种美国野花的名字，它是在我心灰意冷问逼朋友没有一个人能指认得出来的时候，忽然获知的。告诉我的人是一个女画家，那天，她把车子停在宁静安详的小城僻路上，指着那一片由千百朵小如粟米的白花组成的大花告诉我，我一时</w:t>
      </w:r>
      <w:r>
        <w:rPr>
          <w:rFonts w:ascii="宋体;SimSun" w:hAnsi="宋体;SimSun" w:cs="宋体;SimSun"/>
          <w:em w:val="underDot"/>
        </w:rPr>
        <w:t>屏息睁目</w:t>
      </w:r>
      <w:r>
        <w:rPr>
          <w:rFonts w:ascii="宋体;SimSun" w:hAnsi="宋体;SimSun" w:cs="宋体;SimSun"/>
        </w:rPr>
        <w:t>，简直不敢相信那是真的。当</w:t>
      </w:r>
      <w:r>
        <w:rPr>
          <w:rFonts w:ascii="宋体;SimSun" w:hAnsi="宋体;SimSun" w:cs="宋体;SimSun"/>
          <w:u w:val="single"/>
        </w:rPr>
        <w:t>下只见路边野花蔓延，世界是这样无休无止的一场美丽，我忽然觉得幸福得不知说什么才好</w:t>
      </w:r>
      <w:r>
        <w:rPr>
          <w:rFonts w:ascii="宋体;SimSun" w:hAnsi="宋体;SimSun" w:cs="宋体;SimSun"/>
        </w:rPr>
        <w:t>。恍如古代，河出图，洛出书——那本不稀奇，但是，圣人认识它，那就不一样了。而我，一个平凡的女子，在夏日的薰风里，在漫漫的缘向天涯的大地上，只见那白花欣然怡悦的浮上来，像河图洛书一样的浮上来，我认识它吗？一朵花里有多少玄机，太平盛世会由于这样一个祥兆而出现吗？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</w:t>
      </w:r>
      <w:r>
        <w:rPr>
          <w:rFonts w:ascii="宋体;SimSun" w:hAnsi="宋体;SimSun" w:cs="宋体;SimSun"/>
        </w:rPr>
        <w:t>我如呆如痴的坐着，一朵花里有多少玄机？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三月里，我到东门菜场外面的花店里去订一种花，那女孩听不懂，我只好找一张纸，一面画，一面解释： “你看，就是这样，一根枝子，岔出许多小枝子，小枝子上有许许多多小花， 又小，又白，又轻，开得散散的，濛濛的……”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⑾“</w:t>
      </w:r>
      <w:r>
        <w:rPr>
          <w:rFonts w:ascii="宋体;SimSun" w:hAnsi="宋体;SimSun" w:cs="宋体;SimSun"/>
        </w:rPr>
        <w:t>哦，”不等我说完，她就叫了起来：“你是说‘满天星’啊！”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/>
      </w:pPr>
      <w:r>
        <w:rPr>
          <w:rFonts w:cs="宋体;SimSun" w:ascii="宋体;SimSun" w:hAnsi="宋体;SimSun"/>
        </w:rPr>
        <w:t xml:space="preserve">  ⑿</w:t>
      </w:r>
      <w:r>
        <w:rPr>
          <w:rFonts w:ascii="宋体;SimSun" w:hAnsi="宋体;SimSun" w:cs="宋体;SimSun"/>
          <w:u w:val="single"/>
        </w:rPr>
        <w:t>第二天，我就把那订购的开得密密的星辰一把抱回家，一瞬间，自己成了宇宙，一胸襟都是星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⒀</w:t>
      </w:r>
      <w:r>
        <w:rPr>
          <w:rFonts w:ascii="宋体;SimSun" w:hAnsi="宋体;SimSun" w:cs="宋体;SimSun"/>
        </w:rPr>
        <w:t>我把花插在一个陶罐子里，万分感动的看那四面迸射的花。我坐在花旁看书，心中疑惑的想着，星星都是善于伪装的，它们明明那么大，比太阳还大，却怕吓倒了我们，所以装得那么小，来跟我们玩。它们明明是十万年前闪的光，却怕把我们弄糊塗了，所以假装是现在才眨的眼……，而我买的这把“满天星”会不会是天星下凡来玩一遭的？我怔怔的看那花，愈看愈可疑，它们一定是繁星变的，怕我胆小，所以化成一把怯怯的花，来跟我共此暮春，共此黄昏。究竟是“星常化作地下花”呢？还是“花欲升作天上星”呢？我拋下书，被这样简单的问题搞糊涂了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⒁</w:t>
      </w:r>
      <w:r>
        <w:rPr>
          <w:rFonts w:ascii="宋体;SimSun" w:hAnsi="宋体;SimSun" w:cs="宋体;SimSun"/>
        </w:rPr>
        <w:t>人生一世，问的都是美好的名字，一样好吃的菜肴，一块红得半透明的石头，一座山，一种衣料，一朵花，一条鱼……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⒂</w:t>
      </w:r>
      <w:r>
        <w:rPr>
          <w:rFonts w:ascii="宋体;SimSun" w:hAnsi="宋体;SimSun" w:cs="宋体;SimSun"/>
        </w:rPr>
        <w:t>自始至终，我是一个喜欢问名的人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全文来看，你认为问名者有怎样的生活态度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结合语境，分析下面句子中加点词语的含义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偏偏这世界就有那么多</w:t>
      </w:r>
      <w:r>
        <w:rPr>
          <w:rFonts w:ascii="宋体;SimSun" w:hAnsi="宋体;SimSun" w:cs="宋体;SimSun"/>
          <w:em w:val="underDot"/>
        </w:rPr>
        <w:t>懵懂</w:t>
      </w:r>
      <w:r>
        <w:rPr>
          <w:rFonts w:ascii="宋体;SimSun" w:hAnsi="宋体;SimSun" w:cs="宋体;SimSun"/>
        </w:rPr>
        <w:t>的人，你问他天天来他家草坪啄食的红胸绿背的鸟叫什么，他居然不知道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指着那一片由千百朵小如粟米的白花组成的大花告诉我，我一时</w:t>
      </w:r>
      <w:r>
        <w:rPr>
          <w:rFonts w:ascii="宋体;SimSun" w:hAnsi="宋体;SimSun" w:cs="宋体;SimSun"/>
          <w:em w:val="underDot"/>
        </w:rPr>
        <w:t>屏息睁目</w:t>
      </w:r>
      <w:r>
        <w:rPr>
          <w:rFonts w:ascii="宋体;SimSun" w:hAnsi="宋体;SimSun" w:cs="宋体;SimSun"/>
        </w:rPr>
        <w:t>，简直不敢相信那是真的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分析第④段在文中的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品析第⑿段划横线的句子在文中的表达效果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我就把那订购的开得密密的星辰一把抱回家，一瞬间，自己成了宇宙，一胸襟都是星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⑧段中作者写到：“当下只见路边野花蔓延，世界是这样无休无止的一场美丽，我忽然觉得幸福得不知说什么才好。”请结合生活实际谈谈这句话带给你的启示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一篇文章，回答文后</w:t>
      </w:r>
      <w:r>
        <w:rPr>
          <w:rFonts w:cs="宋体;SimSun" w:ascii="宋体;SimSun" w:hAnsi="宋体;SimSun"/>
        </w:rPr>
        <w:t>18-2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近反式脂肪酸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路过西点屋，诱人的香味就会扑鼻而来。人们很难抵挡这样的诱惑力——吃一块奶油蛋糕吧。正在此时，你的脑袋也许会飘过一丝疑虑：公众近期关注的反式脂肪酸问题是不是真的会影响我们的身体？诱人的奶油蛋糕，还能吃吗？吃了之后，会生病吗？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反式脂肪酸来源大约有两类：一类来自于天然的，一类是人工制造的。前者是牛羊肉和牛奶中的反式脂肪，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量不高。经过研究证明对人体没有危害；后者是在油脂加工和烹调过程中产生的，过量食用会对人体产生危害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/>
      </w:pPr>
      <w:r>
        <w:rPr>
          <w:rFonts w:ascii="宋体;SimSun" w:hAnsi="宋体;SimSun" w:cs="宋体;SimSun"/>
        </w:rPr>
        <w:t>　③人工制造的反式脂肪分为“有意生产”和“无意生产”。“有意生产”始于</w:t>
      </w: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的氢化技术，它可以让植物油具备动物油脂的功能，就是氢化油，后经研究证实，氢化油中含有大量的反式脂肪酸。“无意生产”的反式脂肪酸，是在油脂加工或烹调过程中产生的，只要是液态油脂，都富含各种“不饱和脂肪酸”，用</w:t>
      </w:r>
      <w:r>
        <w:rPr>
          <w:rFonts w:cs="宋体;SimSun" w:ascii="宋体;SimSun" w:hAnsi="宋体;SimSun"/>
        </w:rPr>
        <w:t>180℃</w:t>
      </w:r>
      <w:r>
        <w:rPr>
          <w:rFonts w:ascii="宋体;SimSun" w:hAnsi="宋体;SimSun" w:cs="宋体;SimSun"/>
          <w:em w:val="underDot"/>
        </w:rPr>
        <w:t>以上</w:t>
      </w:r>
      <w:r>
        <w:rPr>
          <w:rFonts w:ascii="宋体;SimSun" w:hAnsi="宋体;SimSun" w:cs="宋体;SimSun"/>
        </w:rPr>
        <w:t>高温长时间加热，比如油炸、油煎等，都会产生反式脂肪。加热时间越长，产生的反式脂肪就越多。因此，长期、过量食用反式脂肪酸，会严重危害人体健康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④植物油氢化后常温下呈固态，氧化稳定性好，口感佳，可塑性好。含氢化油的植脂奶油在烘焙行业用得十分广泛，它容易打发、能很好地保持蛋糕的形状，吃起来有奶香味。烘焙点心用的起酥油多为氢化植物油。因此，在奶油蛋糕、奶油面包、曲奇、炸薯条、薄脆饼、油酥饼、麻花、沙拉酱，尤其是奶油蛋糕、奶油夹心饼干、泡芙中含有较多的反式脂肪酸。香香滑滑的奶茶、咖啡伴侣、冰淇凌、人造奶油巧克力中也不例外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⑤一般来说，厂家不会直接在食品标签中标注含有反式脂肪酸，而是羞羞答答地进行遮掩。因此，消费者在选购食品时需要多加辨别。如果在食物标签中看到含有氢化油、植物奶油、植脂末、奶精、人造奶油等，就要小心里面是否会含有反式脂肪酸。特别是所谓的“奶精”，其实一点牛奶都不含，是氢化植物油和糊精、香精、乳化剂等成分的混合物，其中脂肪含量达</w:t>
      </w:r>
      <w:r>
        <w:rPr>
          <w:rFonts w:cs="宋体;SimSun" w:ascii="宋体;SimSun" w:hAnsi="宋体;SimSun"/>
        </w:rPr>
        <w:t>20%—75%</w:t>
      </w:r>
      <w:r>
        <w:rPr>
          <w:rFonts w:ascii="宋体;SimSun" w:hAnsi="宋体;SimSun" w:cs="宋体;SimSun"/>
        </w:rPr>
        <w:t>。植脂末的本质也是奶精。在咖啡伴侣、奶茶中奶精发挥了重要的作用。一些巧克力配方中所标注的代可可脂、类可可脂，本质上也是一种人造的氢化植物油，也含有反式脂肪酸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反式脂肪酸对健康的危害之一，是增加心血管疾病的风险，甚至比动物脂肪中的饱和脂肪酸还要糟糕。反式脂肪酸会增加血液中低密度脂蛋白胆固醇含量，同时还会减少可预防心脏病的高密度脂蛋白胆固醇含量，增加患冠心病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/>
      </w:pPr>
      <w:r>
        <w:rPr>
          <w:rFonts w:ascii="宋体;SimSun" w:hAnsi="宋体;SimSun" w:cs="宋体;SimSun"/>
        </w:rPr>
        <w:t>的危险。反式脂肪酸还会增加人体血液的黏稠度，易导致血栓形成。我国一项涉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城市的调查也表明，</w:t>
      </w:r>
      <w:r>
        <w:rPr>
          <w:rFonts w:ascii="宋体;SimSun" w:hAnsi="宋体;SimSun" w:cs="宋体;SimSun"/>
          <w:u w:val="single"/>
        </w:rPr>
        <w:t>如果以每天摄入</w:t>
      </w:r>
      <w:r>
        <w:rPr>
          <w:rFonts w:cs="宋体;SimSun" w:ascii="宋体;SimSun" w:hAnsi="宋体;SimSun"/>
          <w:u w:val="single"/>
        </w:rPr>
        <w:t>0.5</w:t>
      </w:r>
      <w:r>
        <w:rPr>
          <w:rFonts w:ascii="宋体;SimSun" w:hAnsi="宋体;SimSun" w:cs="宋体;SimSun"/>
          <w:u w:val="single"/>
        </w:rPr>
        <w:t>克反式脂肪酸为基础，每增加</w:t>
      </w:r>
      <w:r>
        <w:rPr>
          <w:rFonts w:cs="宋体;SimSun" w:ascii="宋体;SimSun" w:hAnsi="宋体;SimSun"/>
          <w:u w:val="single"/>
        </w:rPr>
        <w:t>0.1</w:t>
      </w:r>
      <w:r>
        <w:rPr>
          <w:rFonts w:ascii="宋体;SimSun" w:hAnsi="宋体;SimSun" w:cs="宋体;SimSun"/>
          <w:u w:val="single"/>
        </w:rPr>
        <w:t>克反式脂肪酸，心血管病的发生率会增加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倍</w:t>
      </w:r>
      <w:r>
        <w:rPr>
          <w:rFonts w:ascii="宋体;SimSun" w:hAnsi="宋体;SimSun" w:cs="宋体;SimSun"/>
        </w:rPr>
        <w:t>。此外，反式脂肪酸还会诱发肿瘤、哮喘、Ⅱ型糖尿病、过敏等病症。反式脂肪酸对生长发育期的婴幼儿和成长中的青少年也有不良影响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第一段的两个问句有什么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面句子中“以上”一词能否删去，为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只要是液态油脂，都富含各种“不饱和脂肪酸”，用</w:t>
      </w:r>
      <w:r>
        <w:rPr>
          <w:rFonts w:cs="宋体;SimSun" w:ascii="宋体;SimSun" w:hAnsi="宋体;SimSun"/>
        </w:rPr>
        <w:t>180℃</w:t>
      </w:r>
      <w:r>
        <w:rPr>
          <w:rFonts w:ascii="宋体;SimSun" w:hAnsi="宋体;SimSun" w:cs="宋体;SimSun"/>
          <w:em w:val="underDot"/>
        </w:rPr>
        <w:t>以上</w:t>
      </w:r>
      <w:r>
        <w:rPr>
          <w:rFonts w:ascii="宋体;SimSun" w:hAnsi="宋体;SimSun" w:cs="宋体;SimSun"/>
        </w:rPr>
        <w:t>高温长时间加热。比如油炸、油煎等，都会产生反式脂肪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的句子用了什么说明方法，有什么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以每天撮入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克反式脂肪酸为基础，每增加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克反式脂肪酸，心血管病的发生率会增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倍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面对文章内容理解和分析不正确的一项是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运用了逻辑顺序介绍反式脂肪酸的相关知识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牛羊肉中含有的少量反式脂肪酸，适当食用不会对青少年造成危害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物脂肪中既有饱和脂肪酸，又有反式脂肪酸，前者对人体有一定危害，后者含量低，经研究证明，对人体无害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在家里炒菜常常要把油高温加热直到沸腾，但是如果用的是菜籽油的话，应该不会产生反式脂肪酸的，所以我们提倡多吃植物油，少吃动物油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认真阅读选文第③—⑤段，借助文中的相关知识，阐明链接材料中专家提出的“努力减少口感很香、脆、滑的多油食物的频度和数量；少吃油炸食物，少用煎炸方法烹调食物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些建议的理由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材料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中国营养学会就反式脂肪酸问题召开研讨会，专家们对食物中反式脂肪酸的含量、健康风险、世界卫生组织推荐建议以及消费者指导等问题进行了研讨。有专家建议：多选用天然食品，努力减少口感很香、脆、滑的多油食物的频度和数量；少吃油炸食物，少用煎炸方法烹调食物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</w:t>
      </w:r>
      <w:r>
        <w:rPr>
          <w:rFonts w:cs="宋体;SimSun" w:ascii="宋体;SimSun" w:hAnsi="宋体;SimSun"/>
          <w:b/>
        </w:rPr>
        <w:t>(5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面两题，选做一题。</w:t>
      </w:r>
      <w:r>
        <w:rPr>
          <w:rFonts w:cs="宋体;SimSun" w:ascii="宋体;SimSun" w:hAnsi="宋体;SimSun"/>
        </w:rPr>
        <w:t>(5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①内容具体，有真情实感；②除诗歌外，文体不限；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凡涉及真实的人名、校名和地名，一律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大写的英文字母代替；⑤不得抄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center" w:pos="5145" w:leader="none"/>
          <w:tab w:val="left" w:pos="9156" w:leader="none"/>
        </w:tabs>
        <w:spacing w:lineRule="exact" w:line="390"/>
        <w:jc w:val="both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是由无数个一瞬间组成的，有令人兴奋的一瞬间，有令人激动的一瞬间，有令人伤心的一瞬间……一瞬间，虽然不长，但令人难忘；一瞬间，虽然短暂，却也可以发生奇迹……请以“瞬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题，写一篇作文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center" w:pos="5145" w:leader="none"/>
          <w:tab w:val="left" w:pos="9156" w:leader="none"/>
        </w:tabs>
        <w:spacing w:lineRule="exact" w:line="390"/>
        <w:jc w:val="both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自选角度，自拟题目，写一篇文章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看到石佛受到人们膜拜，而自己总是被人踩在脚下，石阶心理不平衡。于是石阶对石佛说，你我来自同一座山，为何大家踏着我们的身躯向你顶札膜拜，却没有人给我们磕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石佛说，你可知石匠在塑造你们的时候，只需几次的刀劈斧砍就成台阶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但在塑造我时经过千万次的刀劈斧砍，千万次的打磨。人们之所以尊敬我，是因为我经过的磨难、痛苦比你多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材料寓意，选好角度，自拟题目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。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非原版答案，仅供参考）</w:t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7145</wp:posOffset>
            </wp:positionV>
            <wp:extent cx="4812030" cy="515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5943600" cy="573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5145" w:leader="none"/>
          <w:tab w:val="left" w:pos="9156" w:leader="none"/>
        </w:tabs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15:00Z</dcterms:modified>
  <cp:revision>2</cp:revision>
  <dc:subject/>
  <dc:title/>
</cp:coreProperties>
</file>