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初中语文第六册第一单元测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级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>得分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及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课文填写诗句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从东方来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／我将带光明给世界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／借你正直人的嘴／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通知眼睛被渴望所灼痛的人类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请他们来欢迎我／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&lt;</w:t>
      </w:r>
      <w:r>
        <w:rPr>
          <w:rFonts w:ascii="宋体;SimSun" w:hAnsi="宋体;SimSun" w:cs="宋体;SimSun"/>
          <w:color w:val="000000"/>
        </w:rPr>
        <w:t>黎明的通知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一样事儿，我要教你们勇敢地笑啊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∥</w:t>
      </w:r>
      <w:r>
        <w:rPr>
          <w:rFonts w:ascii="宋体;SimSun" w:hAnsi="宋体;SimSun" w:cs="宋体;SimSun"/>
          <w:color w:val="000000"/>
        </w:rPr>
        <w:t>第二样事，我还要教你们勇敢地笑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／ </w:t>
      </w:r>
      <w:r>
        <w:rPr>
          <w:rFonts w:cs="宋体;SimSun" w:ascii="宋体;SimSun" w:hAnsi="宋体;SimSun"/>
          <w:color w:val="000000"/>
        </w:rPr>
        <w:t>(&lt;</w:t>
      </w:r>
      <w:r>
        <w:rPr>
          <w:rFonts w:ascii="宋体;SimSun" w:hAnsi="宋体;SimSun" w:cs="宋体;SimSun"/>
          <w:color w:val="000000"/>
        </w:rPr>
        <w:t>雨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面涌着清澈的碧流，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／</w:t>
      </w:r>
      <w:r>
        <w:rPr>
          <w:rFonts w:cs="宋体;SimSun" w:ascii="宋体;SimSun" w:hAnsi="宋体;SimSun"/>
          <w:color w:val="000000"/>
        </w:rPr>
        <w:t>__________  !(</w:t>
      </w:r>
      <w:r>
        <w:rPr>
          <w:rFonts w:ascii="宋体;SimSun" w:hAnsi="宋体;SimSun" w:cs="宋体;SimSun"/>
          <w:color w:val="000000"/>
        </w:rPr>
        <w:t>《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你完成了你的生存，／</w:t>
      </w:r>
      <w:r>
        <w:rPr>
          <w:rFonts w:cs="宋体;SimSun" w:ascii="宋体;SimSun" w:hAnsi="宋体;SimSun"/>
          <w:color w:val="000000"/>
        </w:rPr>
        <w:t xml:space="preserve">__________    </w:t>
      </w:r>
      <w:r>
        <w:rPr>
          <w:rFonts w:ascii="宋体;SimSun" w:hAnsi="宋体;SimSun" w:cs="宋体;SimSun"/>
          <w:color w:val="000000"/>
        </w:rPr>
        <w:t>；／你所有的</w:t>
      </w:r>
      <w:r>
        <w:rPr>
          <w:rFonts w:ascii="宋体;SimSun" w:hAnsi="宋体;SimSun" w:cs="宋体;SimSun"/>
          <w:color w:val="000000"/>
        </w:rPr>
        <w:t>都是你自己的，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仅仅服从了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／你冲破了黑暗的束缚，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／因为宇宙间一片光芒，／</w:t>
      </w:r>
      <w:r>
        <w:rPr>
          <w:rFonts w:cs="宋体;SimSun" w:ascii="宋体;SimSun" w:hAnsi="宋体;SimSun"/>
          <w:color w:val="000000"/>
        </w:rPr>
        <w:t xml:space="preserve">__________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萤火虫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学常识填空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黎明的通知》的作者是诗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他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有的人》是诗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为纪念鲁迅先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而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回延安》是诗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形式写成的新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雨说》的作者是台湾诗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《帆》的作者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国诗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《萤火虫》的作者是印度近代伟大的诗人和作家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给加点的</w:t>
      </w:r>
      <w:r>
        <w:rPr>
          <w:rFonts w:ascii="宋体;SimSun" w:hAnsi="宋体;SimSun" w:cs="宋体;SimSun"/>
          <w:color w:val="000000"/>
        </w:rPr>
        <w:t>字注音，并解释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ascii="宋体;SimSun" w:hAnsi="宋体;SimSun" w:cs="宋体;SimSun"/>
          <w:color w:val="000000"/>
        </w:rPr>
        <w:t>愿：</w:t>
      </w:r>
      <w:r>
        <w:rPr>
          <w:rFonts w:cs="宋体;SimSun" w:ascii="宋体;SimSun" w:hAnsi="宋体;SimSun"/>
          <w:color w:val="000000"/>
        </w:rPr>
        <w:t>__________(2)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：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街</w:t>
      </w:r>
      <w:r>
        <w:rPr>
          <w:rFonts w:ascii="宋体;SimSun" w:hAnsi="宋体;SimSun" w:cs="宋体;SimSun"/>
          <w:color w:val="000000"/>
          <w:em w:val="underDot"/>
        </w:rPr>
        <w:t>衢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(4)</w:t>
      </w:r>
      <w:r>
        <w:rPr>
          <w:rFonts w:ascii="宋体;SimSun" w:hAnsi="宋体;SimSun" w:cs="宋体;SimSun"/>
          <w:color w:val="000000"/>
        </w:rPr>
        <w:t>雾</w:t>
      </w:r>
      <w:r>
        <w:rPr>
          <w:rFonts w:ascii="宋体;SimSun" w:hAnsi="宋体;SimSun" w:cs="宋体;SimSun"/>
          <w:color w:val="000000"/>
          <w:em w:val="underDot"/>
        </w:rPr>
        <w:t>霭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仿照例句的句式，在横线上补写相应的内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例：如果我是阳光，我将照亮所有的黑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我是清风，我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我是春雨，我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有的人活着／他已经死了；／有的人死了／他还活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有的人／骑在人民头上：“啊，我多伟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／有的人／俯下身子给人民当牛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有的人／把名字刻入石头想“不朽”；／有的人／</w:t>
      </w:r>
      <w:r>
        <w:rPr>
          <w:rFonts w:ascii="宋体;SimSun" w:hAnsi="宋体;SimSun" w:cs="宋体;SimSun"/>
          <w:color w:val="000000"/>
        </w:rPr>
        <w:t>情愿作野草，等着地下的火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有的人／他活着别人就不能活；／有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／他活着为了多数人更好地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骑在人民头上的，／人民把他摔垮；／给人民作牛马的，／人民永远记住他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把名字刘入石头的，／名字比尸首烂得更早；／只要春风吹到的地方，／到处是青青的野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他活着别人就不能活的人，／他的下场可以看到；／他活着为了多数人更好地活着的人，／群众把他抬举得很高，很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“有的人活着／他已经死了；有的人死了／他还活着。”：这两句诗用“活”与“死”进行鲜明对比，对两种人的生死作出了评价，揭示、了人生意义的真谛：有的人活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；有的人死了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诗中第一个“他”是指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；第二个“他”是指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有的人／骑在人民头上：‘啊，</w:t>
      </w:r>
      <w:r>
        <w:rPr>
          <w:rFonts w:ascii="宋体;SimSun" w:hAnsi="宋体;SimSun" w:cs="宋体;SimSun"/>
          <w:color w:val="000000"/>
        </w:rPr>
        <w:t>我多伟大</w:t>
      </w:r>
      <w:r>
        <w:rPr>
          <w:rFonts w:cs="宋体;SimSun" w:ascii="宋体;SimSun" w:hAnsi="宋体;SimSun"/>
          <w:color w:val="000000"/>
        </w:rPr>
        <w:t>!’</w:t>
      </w:r>
      <w:r>
        <w:rPr>
          <w:rFonts w:ascii="宋体;SimSun" w:hAnsi="宋体;SimSun" w:cs="宋体;SimSun"/>
          <w:color w:val="000000"/>
        </w:rPr>
        <w:t>／有的人／俯下身子给人民当牛马。”一“骑”一“俯”，将两种人对人民截然不同的态度，表现得何等鲜明：前者非常形象地揭露了</w:t>
      </w:r>
      <w:r>
        <w:rPr>
          <w:rFonts w:cs="宋体;SimSun" w:ascii="宋体;SimSun" w:hAnsi="宋体;SimSun"/>
          <w:color w:val="000000"/>
        </w:rPr>
        <w:t xml:space="preserve">____________________ </w:t>
      </w:r>
      <w:r>
        <w:rPr>
          <w:rFonts w:ascii="宋体;SimSun" w:hAnsi="宋体;SimSun" w:cs="宋体;SimSun"/>
          <w:color w:val="000000"/>
        </w:rPr>
        <w:t>后者生动而深刻地表现了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有的人／情愿作野草，等着地下的火烧。”比喻鲁迅先生</w:t>
      </w:r>
      <w:r>
        <w:rPr>
          <w:rFonts w:cs="宋体;SimSun" w:ascii="宋体;SimSun" w:hAnsi="宋体;SimSun"/>
          <w:color w:val="000000"/>
        </w:rPr>
        <w:t>____________________ 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为什么说“把名字刻入石头的，／名字比尸首烂得更早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怎样理解“只要春风吹到的地方，／到处是青青的野草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首诗从哪些方面把两种截然不同的人进行了</w:t>
      </w:r>
      <w:r>
        <w:rPr>
          <w:rFonts w:ascii="宋体;SimSun" w:hAnsi="宋体;SimSun" w:cs="宋体;SimSun"/>
          <w:color w:val="000000"/>
        </w:rPr>
        <w:t>对比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  这首诗除第①节是总写外，其余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节在内容上前后呼应。同第②节呼应的是第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节；同第③节呼应的是第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节；同第④节呼应的是第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节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千万条腿来千万只眼，／也不够我走来也不够我看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头顶着蓝天大明镜，／延安城照在我心中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一条条街道宽又平。／一座座楼房披彩虹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一盏盏电灯亮又明。／一排排绿树迎春风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对照过去我认不出了你，／母亲延安换</w:t>
      </w:r>
      <w:r>
        <w:rPr>
          <w:rFonts w:ascii="宋体;SimSun" w:hAnsi="宋体;SimSun" w:cs="宋体;SimSun"/>
          <w:color w:val="000000"/>
          <w:em w:val="underDot"/>
        </w:rPr>
        <w:t>新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节诗，每</w:t>
      </w:r>
      <w:r>
        <w:rPr>
          <w:rFonts w:ascii="宋体;SimSun" w:hAnsi="宋体;SimSun" w:cs="宋体;SimSun"/>
          <w:color w:val="000000"/>
        </w:rPr>
        <w:t>节两句之间的关系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并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顺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第一节是假设，第二节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 第三节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第四节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第五节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节诗运用的修辞方法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第④节诗中有一个省略号，它省略的内容是：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⑤节诗中加点词“新衣”是指：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节诗主要写的是：</w:t>
      </w:r>
      <w:r>
        <w:rPr>
          <w:rFonts w:cs="宋体;SimSun" w:ascii="宋体;SimSun" w:hAnsi="宋体;SimSun"/>
          <w:color w:val="000000"/>
        </w:rPr>
        <w:t xml:space="preserve">_____________________________________________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节诗抒发了作者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萤火虫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小流萤，在树林里，在黑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沉沉暮色里，你多么快乐地展开你的翅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在欢乐中倾注了你的一心。你不是太阳，你不是月亮，难道你的乐趣就少了几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你完成了你的生存，你点亮了你自己的灯；你所有的都是你自己的，你对谁也不负债蒙恩；你仅仅服从了你内在的力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冲破了黑暗的束缚，你微小，但你并不渺小，因为宇宙间一切光芒，都是你的亲人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首诗所咏之物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从全诗看，萤火虫是一种什么样的形象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诗中连用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个“你”字，其表达作用是：</w:t>
      </w:r>
      <w:r>
        <w:rPr>
          <w:rFonts w:eastAsia="楷体;宋体" w:cs="宋体;SimSun" w:ascii="楷体;宋体" w:hAnsi="楷体;宋体"/>
          <w:color w:val="000000"/>
        </w:rPr>
        <w:t xml:space="preserve">______________________________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“你仅仅服从了／你内在的力量”指的是什么</w:t>
      </w:r>
      <w:r>
        <w:rPr>
          <w:rFonts w:eastAsia="楷体;宋体" w:cs="宋体;SimSun" w:ascii="楷体;宋体" w:hAnsi="楷体;宋体"/>
          <w:color w:val="000000"/>
        </w:rPr>
        <w:t>?(1</w:t>
      </w:r>
      <w:r>
        <w:rPr>
          <w:rFonts w:ascii="楷体;宋体" w:hAnsi="楷体;宋体" w:cs="宋体;SimSun" w:eastAsia="楷体;宋体"/>
          <w:color w:val="000000"/>
        </w:rPr>
        <w:t>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结合全诗内容，用“萤火虫美在……”的句式写话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最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少写两句</w:t>
      </w:r>
      <w:r>
        <w:rPr>
          <w:rFonts w:eastAsia="楷体;宋体" w:cs="宋体;SimSun" w:ascii="楷体;宋体" w:hAnsi="楷体;宋体"/>
          <w:color w:val="000000"/>
        </w:rPr>
        <w:t>)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 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四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题教师塑像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红烛。春蚕。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太阳底下最光辉的职业”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也许，①你只是一方路碑。竖在孩子心里。②他一次次敞开记忆，朗读你的睿智和清癯。③在人生每一个驿站，悬着崇高的问候。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  <w:u w:val="wave"/>
        </w:rPr>
        <w:t>小路依旧，你渐渐老了，老成一幅褪色的照片</w:t>
      </w:r>
      <w:r>
        <w:rPr>
          <w:rFonts w:ascii="楷体;宋体" w:hAnsi="楷体;宋体" w:cs="宋体;SimSun" w:eastAsia="楷体;宋体"/>
          <w:color w:val="000000"/>
        </w:rPr>
        <w:t>。但是，</w:t>
      </w:r>
      <w:r>
        <w:rPr>
          <w:rFonts w:ascii="楷体;宋体" w:hAnsi="楷体;宋体" w:cs="宋体;SimSun" w:eastAsia="楷体;宋体"/>
          <w:color w:val="000000"/>
          <w:u w:val="single"/>
        </w:rPr>
        <w:t>你的梦你的歌也会老吗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你没有想过个人的荣耀、地位与权欲，没有想过成为暴发户，也没有想过一叠叠兑换券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而信念，沿着三寸粉笔缓缓延伸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你还要什么呢……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你拥有春天，拥有阳光，拥有花朵；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 xml:space="preserve">一个个年轻的方程，你在求解呵你在求解……  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说明文中写有序号句子的含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  ’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eastAsia="楷体;宋体" w:cs="宋体;SimSun" w:ascii="楷体;宋体" w:hAnsi="楷体;宋体"/>
          <w:color w:val="000000"/>
        </w:rPr>
        <w:t>______________________________        ②____________________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eastAsia="楷体;宋体" w:cs="宋体;SimSun" w:ascii="楷体;宋体" w:hAnsi="楷体;宋体"/>
          <w:color w:val="000000"/>
        </w:rPr>
        <w:t>____________________    ④____________________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文中画波浪线的句子描写的对象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画横线的句子的含义是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答：  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指出文中赞颂教师职业美好的两个句子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答：    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五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根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也许，一切的一切，盖源于那个绿色的梦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也许，只因为那个绿色的梦。才深深地、深深地植埋于地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把心灵的纯真托给森林，把美的微笑交给花朵，把爱的温柔送给草地，把生命的精华献给果实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却把苦痛和寂寞，永远地留给自己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每天每天都在倔强地抗争，</w:t>
      </w:r>
      <w:r>
        <w:rPr>
          <w:rFonts w:eastAsia="楷体;宋体" w:cs="宋体;SimSun" w:ascii="楷体;宋体" w:hAnsi="楷体;宋体"/>
          <w:color w:val="000000"/>
        </w:rPr>
        <w:t>____________________</w:t>
      </w:r>
      <w:r>
        <w:rPr>
          <w:rFonts w:ascii="楷体;宋体" w:hAnsi="楷体;宋体" w:cs="宋体;SimSun" w:eastAsia="楷体;宋体"/>
          <w:color w:val="000000"/>
        </w:rPr>
        <w:t>。一辈子都痛苦地扭曲着身体，探寻着点点沃土，吸吮着滴滴甘泉。于是，千年万年，生生不息；于是，才有了这宇宙的伟大奇迹：树木——树林一森林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或许，会有风暴，风暴只能摧折地上的茎干，却不能摧毁地下盘错虬屈的深根；或许，会有野火，野火可以烧焦大地，却不能烧掉根的绿色梦想。而风暴和野火过后，漫山遍野将依旧奔涌出那神奇的绿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ind w:firstLine="420"/>
        <w:rPr>
          <w:rFonts w:cs="宋体;SimSun"/>
        </w:rPr>
      </w:pPr>
      <w:r>
        <w:rPr>
          <w:rFonts w:ascii="楷体;宋体" w:hAnsi="楷体;宋体" w:cs="宋体;SimSun" w:eastAsia="楷体;宋体"/>
          <w:color w:val="000000"/>
        </w:rPr>
        <w:t>是的，</w:t>
      </w:r>
      <w:r>
        <w:rPr>
          <w:rFonts w:ascii="楷体;宋体" w:hAnsi="楷体;宋体" w:cs="宋体;SimSun" w:eastAsia="楷体;宋体"/>
          <w:color w:val="000000"/>
          <w:u w:val="wave"/>
        </w:rPr>
        <w:t xml:space="preserve">    </w:t>
      </w:r>
      <w:r>
        <w:rPr>
          <w:rFonts w:ascii="楷体;宋体" w:hAnsi="楷体;宋体" w:cs="楷体;宋体" w:eastAsia="楷体;宋体"/>
          <w:color w:val="000000"/>
          <w:u w:val="wave"/>
        </w:rPr>
        <w:t xml:space="preserve">                      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最适合归位于横线上的一项是    </w:t>
      </w:r>
      <w:r>
        <w:rPr>
          <w:rFonts w:eastAsia="楷体;宋体" w:cs="宋体;SimSun" w:ascii="楷体;宋体" w:hAnsi="楷体;宋体"/>
          <w:color w:val="000000"/>
        </w:rPr>
        <w:t>(   )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与岩石，与地壳，与自然，与人畜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与贫瘠，与黑暗，与干涸，与洪涝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与冰冷，与坚硬，与深沉，与浅薄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与刀斧，与灾害，与破坏，与疾病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从全文看，“绿色的梦”指的是：</w:t>
      </w:r>
      <w:r>
        <w:rPr>
          <w:rFonts w:eastAsia="楷体;宋体" w:cs="宋体;SimSun" w:ascii="楷体;宋体" w:hAnsi="楷体;宋体"/>
          <w:color w:val="000000"/>
        </w:rPr>
        <w:t>______________________________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若要根据文意点题，波浪线上应填入的一项是    </w:t>
      </w:r>
      <w:r>
        <w:rPr>
          <w:rFonts w:eastAsia="楷体;宋体" w:cs="宋体;SimSun" w:ascii="楷体;宋体" w:hAnsi="楷体;宋体"/>
          <w:color w:val="000000"/>
        </w:rPr>
        <w:t>(    )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只要根在，生命便有希望</w:t>
      </w:r>
      <w:r>
        <w:rPr>
          <w:rFonts w:eastAsia="楷体;宋体" w:cs="宋体;SimSun" w:ascii="楷体;宋体" w:hAnsi="楷体;宋体"/>
          <w:color w:val="000000"/>
        </w:rPr>
        <w:t>!    B</w:t>
      </w:r>
      <w:r>
        <w:rPr>
          <w:rFonts w:ascii="楷体;宋体" w:hAnsi="楷体;宋体" w:cs="宋体;SimSun" w:eastAsia="楷体;宋体"/>
          <w:color w:val="000000"/>
        </w:rPr>
        <w:t>．只要根在，生命之绿就将永存</w:t>
      </w:r>
      <w:r>
        <w:rPr>
          <w:rFonts w:eastAsia="楷体;宋体" w:cs="宋体;SimSun" w:ascii="楷体;宋体" w:hAnsi="楷体;宋体"/>
          <w:color w:val="000000"/>
        </w:rPr>
        <w:t xml:space="preserve">!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只要根在，春色就会铺满人间</w:t>
      </w:r>
      <w:r>
        <w:rPr>
          <w:rFonts w:eastAsia="楷体;宋体" w:cs="宋体;SimSun" w:ascii="楷体;宋体" w:hAnsi="楷体;宋体"/>
          <w:color w:val="000000"/>
        </w:rPr>
        <w:t>!    D</w:t>
      </w:r>
      <w:r>
        <w:rPr>
          <w:rFonts w:ascii="楷体;宋体" w:hAnsi="楷体;宋体" w:cs="宋体;SimSun" w:eastAsia="楷体;宋体"/>
          <w:color w:val="000000"/>
        </w:rPr>
        <w:t>．只要根在，奋斗者便能万难不屈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六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雨的随想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有时，外面下着雨心却睛着；又有时，外面晴着心却下着雨。世界上许多东西在对比中让你品味。心睛的时候，睛也是雨；心雨的时候，雨也是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不过，无论什么样的故事，一逢上下雨便难忘。雨有一种神奇：它能弥漫成一种情调，浸润成一种氛围，镌刻成一种记忆。当然，有时也能瓢泼成一种灾难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春天的风沙，夏天的溽闷，秋天的干燥，都使人们祈盼着下雨。一场雨还能使空气清新许多，街道明亮许多，“春雨贵如油”，对雨的渴盼不</w:t>
      </w:r>
      <w:r>
        <w:rPr>
          <w:rFonts w:ascii="宋体;SimSun" w:hAnsi="宋体;SimSun" w:cs="宋体;SimSun"/>
          <w:color w:val="000000"/>
          <w:em w:val="underDot"/>
        </w:rPr>
        <w:t>独</w:t>
      </w:r>
      <w:r>
        <w:rPr>
          <w:rFonts w:ascii="楷体;宋体" w:hAnsi="楷体;宋体" w:cs="宋体;SimSun" w:eastAsia="楷体;宋体"/>
          <w:color w:val="000000"/>
        </w:rPr>
        <w:t xml:space="preserve">农人有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有雨的时候既没有太阳也没有月亮，人们却多不以为忤。或许因为有雨的季节气候不冷。让太阳一边凉快会儿也好。有雨的夜晚则另有一番月夜所没有的韵味。有时不由让人想起李商隐“何当共剪西窗烛，却话巴山夜雨时”的名句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在小雨中漫步，更有一番难得的惬意。听着雨水轻轻叩击大叶杨或梧桐树上那阔大的叶片时沙沙的声响，那种滋润到心底的芙妙，即便是理查德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克莱德曼钢琴下流淌出的</w:t>
      </w:r>
      <w:r>
        <w:rPr>
          <w:rFonts w:ascii="楷体;宋体" w:hAnsi="楷体;宋体" w:cs="宋体;SimSun"/>
          <w:color w:val="000000"/>
        </w:rPr>
        <w:t>《</w:t>
      </w:r>
      <w:r>
        <w:rPr>
          <w:rFonts w:ascii="楷体;宋体" w:hAnsi="楷体;宋体" w:cs="宋体;SimSun" w:eastAsia="楷体;宋体"/>
          <w:color w:val="000000"/>
        </w:rPr>
        <w:t>秋日私语</w:t>
      </w:r>
      <w:r>
        <w:rPr>
          <w:rFonts w:ascii="楷体;宋体" w:hAnsi="楷体;宋体" w:cs="宋体;SimSun"/>
          <w:color w:val="000000"/>
        </w:rPr>
        <w:t>》</w:t>
      </w:r>
      <w:r>
        <w:rPr>
          <w:rFonts w:ascii="楷体;宋体" w:hAnsi="楷体;宋体" w:cs="宋体;SimSun" w:eastAsia="楷体;宋体"/>
          <w:color w:val="000000"/>
        </w:rPr>
        <w:t>般雅致的旋律也难以比较。大自然鬼斧神工般的造化，真是无与伦比。    ，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一对恋人走在小巷里，那情景再寻常不过。但下雨天手中魔术般又多了一把淡蓝色的小伞。身上多了件米黄色的风衣，那效果便又截然不同。一眼望去，雨中的年轻是一幅耐读的图画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在北方，一年</w:t>
      </w:r>
      <w:r>
        <w:rPr>
          <w:rFonts w:eastAsia="楷体;宋体" w:cs="宋体;SimSun" w:ascii="楷体;宋体" w:hAnsi="楷体;宋体"/>
          <w:color w:val="000000"/>
        </w:rPr>
        <w:t>365</w:t>
      </w:r>
      <w:r>
        <w:rPr>
          <w:rFonts w:ascii="楷体;宋体" w:hAnsi="楷体;宋体" w:cs="宋体;SimSun" w:eastAsia="楷体;宋体"/>
          <w:color w:val="000000"/>
        </w:rPr>
        <w:t>天中，有雨的日子并不很多，于是若逢上一天，有雨如诗或有诗如雨，便觉得好奇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汪国真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文章开头是富有哲理的自然段，但有两个语句排版时弄错了位置，从而颠倒了作者的意思。这两句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是：</w:t>
      </w:r>
      <w:r>
        <w:rPr>
          <w:rFonts w:eastAsia="楷体;宋体" w:cs="宋体;SimSun" w:ascii="楷体;宋体" w:hAnsi="楷体;宋体"/>
          <w:color w:val="000000"/>
        </w:rPr>
        <w:t xml:space="preserve">________________________________________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解释第③段中加点的“独”字在句中的意思，并举一句你所学过的古文或古诗，要求句中的“独”与文中的“独”的意思相同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答：</w:t>
      </w:r>
      <w:r>
        <w:rPr>
          <w:rFonts w:eastAsia="楷体;宋体" w:cs="宋体;SimSun" w:ascii="楷体;宋体" w:hAnsi="楷体;宋体"/>
          <w:color w:val="000000"/>
        </w:rPr>
        <w:t>____________________________________________________________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第④段说，在“有雨的夜晚”可以使人想起李商隐的“何当共剪西窗烛……”的名旬。如果也是夜晚，和着习习春风，绵绵细雨悄然而下，你一定会想起曾学过的另一位唐代诗人的一个名句，请写出这个名句：</w:t>
      </w:r>
      <w:r>
        <w:rPr>
          <w:rFonts w:eastAsia="楷体;宋体" w:cs="宋体;SimSun" w:ascii="楷体;宋体" w:hAnsi="楷体;宋体"/>
          <w:color w:val="000000"/>
        </w:rPr>
        <w:t xml:space="preserve">______________________________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文中第⑥段写道：“一对恋人走在小巷里……雨中的年轻是一幅耐读的图画。”请你模仿这段文字的句式和语言特点，试写一个感人的画面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答：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写作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加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请读方晴的小诗《幼芽》：“一星嫩绿——钻出土层／它纤细，却像尖尖的针锋。／它柔弱，却能顶住呼啸的北风。／它呼喊：请给我千滴雨露，万缕春风……”品析这首小诗，揣摩它的写作特点，写一段简评的文字</w:t>
      </w:r>
      <w:r>
        <w:rPr>
          <w:rFonts w:eastAsia="楷体;宋体" w:cs="宋体;SimSun" w:ascii="楷体;宋体" w:hAnsi="楷体;宋体"/>
          <w:color w:val="000000"/>
        </w:rPr>
        <w:t>(100</w:t>
      </w:r>
      <w:r>
        <w:rPr>
          <w:rFonts w:ascii="楷体;宋体" w:hAnsi="楷体;宋体" w:cs="宋体;SimSun" w:eastAsia="楷体;宋体"/>
          <w:color w:val="000000"/>
        </w:rPr>
        <w:t>字左右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请读王宜振的</w:t>
      </w:r>
      <w:r>
        <w:rPr>
          <w:rFonts w:eastAsia="楷体;宋体" w:cs="宋体;SimSun" w:ascii="楷体;宋体" w:hAnsi="楷体;宋体"/>
          <w:color w:val="000000"/>
        </w:rPr>
        <w:t>&lt;</w:t>
      </w:r>
      <w:r>
        <w:rPr>
          <w:rFonts w:ascii="楷体;宋体" w:hAnsi="楷体;宋体" w:cs="宋体;SimSun" w:eastAsia="楷体;宋体"/>
          <w:color w:val="000000"/>
        </w:rPr>
        <w:t>家》：“我的家／是一棵春天的花树／爸爸妈妈是干和枝／我和妹妹是花朵／在款款地盛开……”这首诗通过恰当的比喻，把孩子心中对家的挚爱之情、温馨之感，形象优美地表达出来了。你对家的感受是什么，也以“家”为题，用诗的形式表达出来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六册单元测试第一单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见有关课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艾青浙江金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臧克家逝世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周年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贺敬之陕北民歌“信天游”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郑愁予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俄莱蒙托夫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泰戈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q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  <w:color w:val="000000"/>
        </w:rPr>
        <w:t>请求、希望</w:t>
      </w:r>
      <w:r>
        <w:rPr>
          <w:rFonts w:cs="宋体;SimSun" w:ascii="宋体;SimSun" w:hAnsi="宋体;SimSun"/>
          <w:color w:val="000000"/>
        </w:rPr>
        <w:t>(2)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嗓子干涩发不出声音或发音低而不清楚。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qú</w:t>
      </w:r>
      <w:r>
        <w:rPr>
          <w:rFonts w:ascii="宋体;SimSun" w:hAnsi="宋体;SimSun" w:cs="宋体;SimSun"/>
          <w:color w:val="000000"/>
        </w:rPr>
        <w:t xml:space="preserve">宽阔的街道。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ǎi  </w:t>
      </w:r>
      <w:r>
        <w:rPr>
          <w:rFonts w:ascii="宋体;SimSun" w:hAnsi="宋体;SimSun" w:cs="宋体;SimSun"/>
          <w:color w:val="000000"/>
        </w:rPr>
        <w:t>雾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例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吹走世间的尘埃吹绿田野里的庄稼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滋润人们的心田滋润干涸的土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不过是行尸走肉，其实是死了  虽死犹生，精神永存反动统治者以鲁迅为代</w:t>
      </w:r>
      <w:r>
        <w:rPr>
          <w:rFonts w:ascii="宋体;SimSun" w:hAnsi="宋体;SimSun" w:cs="宋体;SimSun"/>
          <w:color w:val="000000"/>
        </w:rPr>
        <w:t>表的革命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反动统治者的骄横无耻鲁迅先生全心全意为人民服务的伟大精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愿为祖国为人民献出一切的精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把名字刻入石头的人，是想流芳百世。实际上这种人活在世上，灵魂早已死去。名字早已遗臭万年。鲁迅先生以野革自比，为了荡涤旧社会的黑暗、腐朽，宁可牺牲自己的一切。一旦革命蓬勃发展起来，野草就会萌生，到处是一片青绿的景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首诗从对生命的意义，对人民的态度和对功名、荣誉的追求等方面把两种截然不同的人进行了对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⑤⑥⑦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顺承并列并列因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夸张比喻排比拟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延安新貌的其他方面的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新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赞颂延安的崭新面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热爱延安的思想感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萤火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是一种弱小的、快乐的、独立的、自信的、奋斗的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用第二人称抒情，加强诗歌的抒情性，增加诗歌的感染力    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荧火虫用自己全身的力量散发出亮光照亮自己前进的道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例如：萤火虫美在能在天地间快乐地飞翔。  荧火虫美在并不因自己体小而卑微，并不因自</w:t>
      </w:r>
      <w:r>
        <w:rPr>
          <w:rFonts w:ascii="宋体;SimSun" w:hAnsi="宋体;SimSun" w:cs="宋体;SimSun"/>
          <w:color w:val="000000"/>
        </w:rPr>
        <w:t>己光弱而羞惭。</w:t>
      </w:r>
      <w:r>
        <w:rPr>
          <w:rFonts w:ascii="宋体;SimSun" w:hAnsi="宋体;SimSun" w:cs="宋体;SimSun"/>
          <w:color w:val="000000"/>
        </w:rPr>
        <w:t xml:space="preserve">  荧火虫美在它有自己实实在在的追求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①喻指教师塑像代表一种精神，指引着年轻一代的奋斗方向。  ②年轻一代忘不了老师的智慧。  ③人生的每一步都有对教师的怀念与尊敬。  ④教师在思考怎样教育好革命事业接班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描写的对象是教师塑像。  含义是．说教师的事业永存，教师永远热爱自己的职业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太阳底下最光辉的职业。  ②你拥有春天．拥有阳光，拥有花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为生命不息而奋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“晴</w:t>
      </w:r>
      <w:r>
        <w:rPr>
          <w:rFonts w:ascii="宋体;SimSun" w:hAnsi="宋体;SimSun" w:cs="宋体;SimSun"/>
          <w:color w:val="000000"/>
        </w:rPr>
        <w:t>也是雨”与“雨也是晴”颠倒了位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。心晴的时候”与“心雨的时候”颠倒了位置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独”在句中的意思：只是、单是。  例句：予独爱莲之出淤泥而不染晋陶渊明独爱菊  独与老翁别  非独书为然，天下物皆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写一句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随风潜入夜，润物细无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意境优美，想像合理，画面感强，大致符合例句句式和语言特点即可。例如：一对老人</w:t>
      </w:r>
      <w:r>
        <w:rPr/>
        <w:t>……</w:t>
      </w:r>
      <w:r>
        <w:rPr/>
        <w:t>雨中的牵手是一幅耐读的图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43:00Z</dcterms:created>
  <dc:creator>your</dc:creator>
  <dc:description/>
  <dc:language>en-US</dc:language>
  <cp:lastModifiedBy>your</cp:lastModifiedBy>
  <dcterms:modified xsi:type="dcterms:W3CDTF">2004-02-24T01:39:00Z</dcterms:modified>
  <cp:revision>3</cp:revision>
  <dc:subject/>
  <dc:title>初中语文第六册第一单元测试卷</dc:title>
</cp:coreProperties>
</file>