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二单元（</w:t>
      </w:r>
      <w:r>
        <w:rPr>
          <w:rFonts w:eastAsia="黑体;SimHei" w:cs="Times New Roman" w:ascii="Times New Roman" w:hAnsi="Times New Roman"/>
          <w:sz w:val="30"/>
        </w:rPr>
        <w:t>A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踱</w:t>
      </w:r>
      <w:r>
        <w:rPr>
          <w:rFonts w:ascii="Times New Roman" w:hAnsi="Times New Roman" w:cs="Times New Roman"/>
        </w:rPr>
        <w:t>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放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蓬</w:t>
      </w:r>
      <w:r>
        <w:rPr>
          <w:rFonts w:ascii="Times New Roman" w:hAnsi="Times New Roman" w:cs="Times New Roman"/>
          <w:em w:val="underDot"/>
        </w:rPr>
        <w:t>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忌</w:t>
      </w:r>
      <w:r>
        <w:rPr>
          <w:rFonts w:ascii="Times New Roman" w:hAnsi="Times New Roman" w:cs="Times New Roman"/>
          <w:em w:val="underDot"/>
        </w:rPr>
        <w:t>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僵</w:t>
      </w:r>
      <w:r>
        <w:rPr>
          <w:rFonts w:ascii="Times New Roman" w:hAnsi="Times New Roman" w:cs="Times New Roman"/>
        </w:rPr>
        <w:t>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磨</w:t>
      </w:r>
      <w:r>
        <w:rPr>
          <w:rFonts w:ascii="Times New Roman" w:hAnsi="Times New Roman" w:cs="Times New Roman"/>
          <w:em w:val="underDot"/>
        </w:rPr>
        <w:t>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具体的语言环境，解释下列句子中加点的词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幸亏荐头的情面大，辞退不得，便改为专管温酒的一种</w:t>
      </w:r>
      <w:r>
        <w:rPr>
          <w:rFonts w:ascii="Times New Roman" w:hAnsi="Times New Roman" w:cs="Times New Roman"/>
          <w:em w:val="underDot"/>
        </w:rPr>
        <w:t>无聊</w:t>
      </w:r>
      <w:r>
        <w:rPr>
          <w:rFonts w:ascii="Times New Roman" w:hAnsi="Times New Roman" w:cs="Times New Roman"/>
        </w:rPr>
        <w:t>职务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  <w:em w:val="underDot"/>
        </w:rPr>
        <w:t>荣膺</w:t>
      </w:r>
      <w:r>
        <w:rPr>
          <w:rFonts w:ascii="Times New Roman" w:hAnsi="Times New Roman" w:cs="Times New Roman"/>
        </w:rPr>
        <w:t>这个尊称之后，当真看起书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他就是这样</w:t>
      </w:r>
      <w:r>
        <w:rPr>
          <w:rFonts w:ascii="Times New Roman" w:hAnsi="Times New Roman" w:cs="Times New Roman"/>
          <w:em w:val="underDot"/>
        </w:rPr>
        <w:t>吹毛求疵</w:t>
      </w:r>
      <w:r>
        <w:rPr>
          <w:rFonts w:ascii="Times New Roman" w:hAnsi="Times New Roman" w:cs="Times New Roman"/>
        </w:rPr>
        <w:t>，真叫人受不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列句子中的括号内填上恰当的关联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没有什么失职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总觉得有些单调，有些无聊。掌柜是一副凶脸孔，主顾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没有好声气，叫人活泼不得；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孔乙己到店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可以笑几声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至今还记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这是一条健康的狼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，他觉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也没有多大关系；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，一想到自己要喂到这么一只令人作呕、只剩下一口气的狼的胃里，他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觉得非常厌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说说下列人物描写方法刻画了人物什么样的性格特征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孔乙己是站着喝酒而穿长衫的唯一的人。他身材很高大；青白脸色，皱纹间时常夹些伤痕；一部乱蓬蓬的花白的胡子。穿的虽然是长衫，可是又脏又破，似乎十多年没有补，也没有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丈青大娘一听孙子呱呱坠地的声音，喜泪如雨，又烧香，又上供，又拜佛，又许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合你对课文的理解，请用一句话评价下列人物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孔乙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奥楚蔑洛夫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人家背地里谈论，孔乙己原来也读过书，但终于没有进学，又不会营生；于是愈过愈穷，弄到将要讨饭了。幸而写得一笔好字，便替人钞钞书，换一碗饭吃。可惜他又有一样坏脾气，便是好喝懒做。坐不到几天，便连人和书籍纸张笔砚，一齐失踪。如是几次，叫他钞书的人也没有了。孔乙己没有法，便免不了偶然做些偷窃的事。但他在我们店里，品行却比别人都好，就是从不拖欠：虽然间或没有现钱，暂时记在粉板上，但不出一月，定然还清，从粉板上拭去了孔乙己的名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帐要用。”我暗想我和掌柜的等级还很远呢，而且我们掌柜也从不将茴香豆上帐；又好笑，又不耐烦，懒懒的答他道，“谁要你教，不是草头底下一个来回的回字么？”孔乙己显出极高兴的样子，将两个指头的长指甲敲着柜台，点头说，“对呀对呀！……回字有四样写法，你知道么？”我愈不耐烦了，努着嘴走远。孔乙己刚用指甲蘸了酒，想在柜上写字，见我毫不热心，便又叹一口气，显出极惋惜的样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几回，邻舍孩子听得笑声，也赶热闹，围住了孔乙己。他便给他们茴香豆吃，一人一颗。孩子吃完豆，仍然不散，眼睛望着碟子。孔乙己着了慌，伸开五指将碟子罩住，弯腰下去说道，“不多了，我已经不多了。”直起身又看一看豆，自己摇头说，“不多不多！多乎哉？不多也。”于是这一群孩子都在笑声里走散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孔乙己是这样的使人快活，可是没有他，别人也便这么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本文第一自然段从全文看，运用的记叙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孔乙己的“显出不屑置辩的神气”到“立刻显出颓唐不安模样，脸上笼上了一层灰色”这一种情况变化，表明了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这时候，众人也都哄笑起来，店内外充满了快活的空气”这句话在结构、内容上有何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孔乙己自己知道不能和他们谈天，便只好向孩子说话”这句话一方面表明孔乙己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另一方面突出孔乙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性格的一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段多次写到三种人的“笑”，有什么本质上的不同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孩子们的“笑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掌柜的“笑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酒客的“笑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联系上下文，说说“孔乙己是这样的使人快活，可是没有他，别人也便这么过”有什么深刻含义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嗯！不错……”奥楚蔑洛夫严厉地说，咳了一声，拧起眉头，“不错……这是谁家的狗？我绝不轻易放过这件事！我要拿点颜色出来给那些放出狗到处乱跑的人看看。那些老爷既然不愿意遵守法令，现在就得管管他们。等到他，那个混蛋，受了罚，拿出钱来，他才会知道放出这种狗来，放出这种畜生来，会有什么下场。我要好好教训他一顿！叶尔德林，”警官对巡警说，“去调查一下，这是谁的狗，打个报告上来！这条狗呢，把它弄死好了。马上去办，别拖！这多半是条疯狗……请问，这到底是谁家的狗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好像是席加洛夫将军家的狗。”人群里有人说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段选自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俄国短篇小说家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的小说《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同一条狗，警官的评价前后不同，他的根据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段写警官对狗的不同态度，反映他怎样的性格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段主要描写了警官语言，请举例说明警官的语言有什么特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三段的前三个省略号的作用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席加洛夫将军？哦！……叶尔德林，帮我把大衣脱下来……真要命，天这么热，看样子多半要下雨了……”这几句话，反映了警官怎样的心理？（用一句话来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变一生的闪念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这是我的老师的故事，至今珍藏在我心里，让我明白在人世间，其实不应该放过每一个能够帮助别人的机会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她回头望着正在看电视的唯一的女儿，心中立刻明白过来，肯定是有一个女孩因为偷书被售货员抓住了，而又不肯让家里人知道，所以胡扯了一个电话号码，却碰巧打到这里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望着女孩脸上幸福的笑容，她也笑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请用简洁的语言概括故事的主要内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第⑤段中“她所料的那样”，在文中具体指的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文中第⑤段和第⑧段都写到了这位教师的笑，两次笑的原因分别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从文中我们可以感受到这位教师的善良、高尚、责任心和善解人意，请你从文中找出两处相关的描写抄写在下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当女教师问女孩“你找谁？”时，女孩“激动地说出了一大堆话”，请你想象一下，女孩的“一大堆话”中最可能有的话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按下列要求自由作文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求：①题目自拟，但题目中必须有“真”字，如“那天，我真高兴”“妈妈真辛苦”“你真好，</w:t>
      </w:r>
      <w:r>
        <w:rPr>
          <w:rFonts w:cs="Times New Roman" w:ascii="Times New Roman" w:hAnsi="Times New Roman"/>
        </w:rPr>
        <w:t>××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我真想去月球探险”“读《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》真快乐”“谈‘真情实感’”“真心朋友”……②立意自定，文体自选。③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④题目或正文中如需出现人名、地名、校名者，请用“</w:t>
      </w:r>
      <w:r>
        <w:rPr>
          <w:rFonts w:cs="Times New Roman" w:ascii="Times New Roman" w:hAnsi="Times New Roman"/>
        </w:rPr>
        <w:t>×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虚拟名称代替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ｄｕ</w:t>
      </w:r>
      <w:r>
        <w:rPr>
          <w:rFonts w:cs="Times New Roman" w:ascii="Times New Roman" w:hAnsi="Times New Roman"/>
        </w:rPr>
        <w:t xml:space="preserve">ó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ｈｕ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枯燥无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光荣地获得。膺，承受、承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故意挑毛病找差错。疵，缺点、毛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虽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但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对孔乙己外貌的描写，表现了他已经是穷困潦倒，却又以读书人自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动作描写，表现了一丈青大娘高兴、迷信、重男轻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孔乙己：穷困潦倒、迂腐，科举制度的牺牲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奥楚蔑洛夫：见风使舵、势利，沙皇的走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插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触及了他内心的痛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结构：承上启下的过渡作用。内容：渲染哄笑气氛，突出众人的冷酷无情和麻木不仁，揭示孔乙己的悲剧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心灵的孤寂、境遇的凄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善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天真的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没有人性的自私而卑劣的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麻木不仁的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孔乙己的存在只能作为供人取笑的对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契诃夫、《变色龙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狗主人身份的高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见风使舵、阿谀奉承、媚上欺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它够得着你的手指头？它是那么小；你呢，却长得这么魁梧！你那手指头一定是给小钉子弄破的，后来却异想天开，想得到一笔什么赔偿费了。你这种人啊……是出了名的！我可知道你们这些鬼东西是什么玩意儿！”先是同情赫留金，后来指责他是敲诈者，一味地贬低、诬陷赫留金；警官说话真是自相矛盾，当面说假话不觉羞耻，通过语言描写，把他的善变刻画得入木三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表现警官说话不连贯，狡猾地不断地转换话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反映警官恐惧不安的心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的老师充当一偷书的小女孩的妈妈，帮她解脱了困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猜测“有一个女孩因为偷书被售货员抓住了，而又不肯让家里人知道，所以胡扯了一个电话号码”“那是一个一念之差的小女孩，现在一定非常惊慌害怕，正面临着也许是人生中最尴尬的境地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第一次是理解安慰小女孩；第二次是为女孩的变化而高兴，也为自己的爱心有这样的结果而会心地笑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扣紧题目要求就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她一下子冲了上去，将那个可怜的小女孩搂到怀里，转身对旁边的售货员说：“有什么事就跟我说吧，我是她妈妈，不要吓着孩子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老师的眼睛开始模糊起来，她有些好奇地问道：“如果我不帮你，会发生怎样的结果呢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不设统一答案，扣紧主要事件，言之成理即可。示例：在一个书店，你当了一回我的妈妈，帮我交清了书钱，当时我很羞愧，但我更感谢你，真的想叫你一声妈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5:00Z</dcterms:created>
  <dc:creator>zsw</dc:creator>
  <dc:description/>
  <dc:language>en-US</dc:language>
  <cp:lastModifiedBy>zsw</cp:lastModifiedBy>
  <dcterms:modified xsi:type="dcterms:W3CDTF">2005-03-21T07:05:00Z</dcterms:modified>
  <cp:revision>1</cp:revision>
  <dc:subject/>
  <dc:title>第二单元（A卷）</dc:title>
</cp:coreProperties>
</file>