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册第二单元测试卷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部分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或根据拼音写汉字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绛</w:t>
      </w:r>
      <w:r>
        <w:rPr>
          <w:rFonts w:ascii="宋体;SimSun" w:hAnsi="宋体;SimSun" w:cs="宋体;SimSun"/>
          <w:color w:val="000000"/>
          <w:kern w:val="0"/>
          <w:szCs w:val="21"/>
        </w:rPr>
        <w:t>紫（　　）　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kern w:val="0"/>
          <w:szCs w:val="21"/>
        </w:rPr>
        <w:t>暖（　　）　菜</w:t>
      </w:r>
      <w:r>
        <w:rPr>
          <w:rFonts w:ascii="Kingsoft Phonetic Plain" w:hAnsi="Kingsoft Phonetic Plain" w:cs="Kingsoft Phonetic Plain"/>
          <w:color w:val="000000"/>
          <w:kern w:val="0"/>
          <w:szCs w:val="21"/>
        </w:rPr>
        <w:t>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婆</w:t>
      </w:r>
      <w:r>
        <w:rPr>
          <w:rFonts w:ascii="Kingsoft Phonetic Plain" w:hAnsi="Kingsoft Phonetic Plain" w:cs="Kingsoft Phonetic Plain"/>
          <w:color w:val="000000"/>
          <w:kern w:val="0"/>
          <w:szCs w:val="21"/>
        </w:rPr>
        <w:t>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短语字形完全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旁逸斜出　纵横捭阖　戛然而止    Ｂ、空前决后　不约而同　心花怒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义愤填鹰　坦荡如砥　抑扬顿挫    Ｄ、油光可鉴　查无消息　深恶痛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《藤野先生》中写道“但在那时那地，我的意见却变化了”指的是什么变化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蝉声足以代表夏，故夏天像一首绝句。”“蝉声”与“绝句”之间有何相似之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结合语境释词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一间的地板常不免咚咚咚地响得震天，兼以满房烟尘斗乱；问问精通时事的人，答道，“那是在学跳舞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通时事的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它所有的丫枝一律向上，而且紧紧靠拢，也像加过人工似的，成为一束，绝不旁逸斜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旁逸斜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花种得好，姹紫嫣红，满园芬芳，可以欣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姹紫嫣红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轮到下午班的时候，我们总会呼朋引伴地一起走那条路，没有别的目的，只为了捉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呼朋引伴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本单元相关课文内容说明不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《藤野先生》一文有两条线索：一是“我”与藤野先生的交往，是明线；另一条是暗线，就是“我”的爱国主义思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《白杨礼赞》采用了象征手法，借赞美白杨树的品质来赞扬北方的农民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《菜园小记》采用以小见大的写法，即内容上写种菜，实际上反映了二十世纪四十年代延安军民开展大生产运动，自己动手，丰衣足食的历史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《夏之绝句》是一篇描写夏天生活的抒情散文，作者从孩童时代起就喜爱听自然之声，成年以后变得更加深沉，因而写来更加富有诗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请你对下面句子中划线部分作简短的说明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另一种味儿</w:t>
      </w:r>
      <w:r>
        <w:rPr>
          <w:rFonts w:ascii="宋体;SimSun" w:hAnsi="宋体;SimSun" w:cs="宋体;SimSun"/>
          <w:color w:val="000000"/>
          <w:kern w:val="0"/>
          <w:szCs w:val="21"/>
        </w:rPr>
        <w:t>在你心头潜滋暗长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另一种味儿”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它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极强的生命力</w:t>
      </w:r>
      <w:r>
        <w:rPr>
          <w:rFonts w:ascii="宋体;SimSun" w:hAnsi="宋体;SimSun" w:cs="宋体;SimSun"/>
          <w:color w:val="000000"/>
          <w:kern w:val="0"/>
          <w:szCs w:val="21"/>
        </w:rPr>
        <w:t>，磨折不了，压迫不倒，也跟北方的农民相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极强的生命力”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读下面的语句，解答后面的问题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一扇有树叶的窗，圆圆扁扁的小叶子像门帘上的花鸟画，当然更活泼些。风一泼过来，它们就“刷”的一声晃荡起来，我似乎听见嘻嘻哈哈的笑声，鸟像一群小玩童在比赛荡秋千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语段主要写的对象是什么？作者由此又联想想来了什么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模仿本段，写一情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《藤野先生》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《白杨礼赞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《菜园小记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《福楼拜家的星期天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我们曾学过该作家的另一篇小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记叙文要求语言生动，体现在修辞手法的大量运用上，对下列句子修辞方法及其表达作用的解释不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“这个手术我来给你做，希望你能配合。”话语轻柔得像一团云，一团雾。不，像一团松软的棉球，轻轻地擦着疼痛的伤口。（比喻贴切，不仅符合医生职业的特点，而且切合患者当时的心态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我突然感觉到，我是看到了一个更是巴金的巴金。文静、温和、诚挚的外表里，却有一颗无比坚强的心。（后一个“巴金”指代巴金的风格和精神，突出了描述对象的特征，给人印象鲜明深刻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目前，我正兴致勃勃地对自己的作品进行“减肥”，将可有可无的字、句、段删去，绝不吝惜。（将作品拟人化，把删削冗繁说成是“减肥”，用语幽默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小雪和妹妹常常不吃晚饭就跑到海边，把自己焊在礁石上，听潮起潮落，看日沉日升。（夸大听潮观海的痴迷程度，形象生动，有感染力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部分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甲）中国是弱国，所以中国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⑴　</w:t>
      </w:r>
      <w:r>
        <w:rPr>
          <w:rFonts w:ascii="宋体;SimSun" w:hAnsi="宋体;SimSun" w:cs="宋体;SimSun"/>
          <w:color w:val="000000"/>
          <w:kern w:val="0"/>
          <w:szCs w:val="21"/>
        </w:rPr>
        <w:t>是低能儿，分数在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上，便不是自己的能力了：也无怪①他们疑惑。但我接着便有参观枪毙中国人的命运了。第二年添教霉菌学，细菌的形状全用电影来显示的，一段落已完而还没有到下课的时候，便影几片时事的片子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⑵　</w:t>
      </w:r>
      <w:r>
        <w:rPr>
          <w:rFonts w:ascii="宋体;SimSun" w:hAnsi="宋体;SimSun" w:cs="宋体;SimSun"/>
          <w:color w:val="000000"/>
          <w:kern w:val="0"/>
          <w:szCs w:val="21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万岁！”②他们都拍掌欢呼起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种欢呼，是每看一片都有的，但在我，这一声却特别听得刺耳。Ｂ此后回到中国来，我看见那些闲看枪毙犯人的人们，③他们也何尝不酒醉似的喝采，——呜呼，无法可想！但在那时那地，我的意见却变化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乙）这一年没有完毕，我已经到了东京了。因为从那一回以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便觉得医学并非一个紧要事，凡是愚昧的国民，即使体格如何健全，如何茁壮，也只能做毫无意义的示众的材料和看客，病死多少是不必以为不幸的</w:t>
      </w:r>
      <w:r>
        <w:rPr>
          <w:rFonts w:ascii="宋体;SimSun" w:hAnsi="宋体;SimSun" w:cs="宋体;SimSun"/>
          <w:color w:val="000000"/>
          <w:kern w:val="0"/>
          <w:szCs w:val="21"/>
        </w:rPr>
        <w:t>。所以我们的第一要著，是在改变他们的精神，而善于改变精神的是，我那时以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⑶　</w:t>
      </w:r>
      <w:r>
        <w:rPr>
          <w:rFonts w:ascii="宋体;SimSun" w:hAnsi="宋体;SimSun" w:cs="宋体;SimSun"/>
          <w:color w:val="000000"/>
          <w:kern w:val="0"/>
          <w:szCs w:val="21"/>
        </w:rPr>
        <w:t>要推文艺，于是想提倡文艺运动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从下列词语中选择恰当的填在文中的⑴⑵⑶处，依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必然　　Ｂ、当然　　Ｃ、果然　　Ｄ、自然　　Ｅ、诚然　　Ｆ、定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文段乙中的“那一回”是指哪一回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“但在我，这一声却特别听得刺耳”，“刺耳”的原因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声音很大　　　Ｂ、给“我”刺激很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伤害了“我”的自尊心　　　Ｄ、伤害了“我”的民族自尊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……也无怪他们疑惑。”“——呜呼，无法可想！”这两句分别体现了作者怎样的心情？选出分析不正确的一项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愤慨——失望　　　Ｂ、愤恨——苦闷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愤怒——痛恨　　　Ｄ、激愤——悲愤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文段乙画线部分作为一个结论，请在上面文字中找出形成这个结论的依据，并找出能证明结论正确的实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例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从表达方式上讲，文段甲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为主，文段乙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为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中回忆藤野先生部分的组材顺序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以时间为组材顺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以地点为组材顺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以藤野先生优秀品质的几个方面为顺序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以“我”的学习经历为顺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就是白杨树，西北极普通的一种树，然而决不是平凡的树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它没有婆娑的姿态，没有屈曲盘旋的虬枝。也许你要说它不美。如果美是专指“婆娑”或“旁逸斜出”之类而言，那么，白杨树算不得树中的好女子。但它伟岸，正直，朴质，严肃，也不缺乏温和，更不用提它的坚强不屈与挺拔，它是树中的伟丈夫。当你在积雪初融的高原上走过，看见平坦的大地上傲然挺立着这么一株或一排白杨树，⑴难道你就只觉得它只是树？⑵难道你就不想到它的朴质，严肃，坚强不屈，至少也像征了北方的农民？⑶难道你竟一点也不联想到，在敌后的广大土地上，到处有坚强不屈，就像白杨树一样傲然挺立的守卫他们家乡的哨兵？⑷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杨树是不平凡的树，它在西北极普遍，不被人重视，就跟北方的农民相似；它有极强的生命力，磨折不了，压迫不倒，也跟北方的农民相似。我赞美白杨树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与“它是树中的伟丈夫”一句修辞手法相同的一句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它的干通常是丈把高，像加过人工似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白杨树傲然挺立，像哨兵似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白杨树算不得树中的好女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难道你就只觉得它只是树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分析，在括号里写出原文语句的序号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从否定方面问，从白杨树精神的不平凡来开拓读者的思路，从树联想到北方的农民，使白杨树的象征意义进一步明朗。（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肯定方面问，以引起读者的深思和联想。（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从否定方面问，启发读者从白杨树倔强挺立的品质，联想到坚持抗战，守卫家乡的哨兵，使白杨树的象征意义进一步深化。（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从否定方面问，联想进一步发展，从白杨树的“紧密团结”“力争上游”联想到中华儿女决心用血写出新中国历史的那种精神和意志。（　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第二段中的“白杨树”具体象征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第三段中，作者把白杨树与北方的农民作类比，比出了两个“相似”，第一个相似比出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第二个相似比出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对以上文字的写作特点分析，不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先说白杨树算不得树中的好女子，再说它是树中的伟丈夫，这是先抑后扬的方法，在比较中反衬白杨树的高贵品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本文运用了递进联想的方法，由树想到人再想到精神，由浅入深，逐步揭示白杨树的象征意义，抒发了对中国共产党及其领导的抗日军民的赞颂之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文中写“积雪初融的高原”“平坦的大地”一是为了交代白杨树生长的环境，更是为了以“高原”“大地”的单调，反衬出白杨树的不平凡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散文有“形散而神不散”的特点，所以本篇散文就是写白杨树的之形，又再显其神，揭示白杨树的象征意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将第二段中最后一句改为一句陈述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第二段中的后面四句在文中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寻找一颗善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曾一度怕人瞧见我跟父亲在一起。他身材矮小，走起路来跛得厉害，我们时常一道外出，他的手要撑在我的胳膊上才能保持身体平衡，由此引来路人的注视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种讨厌的目光，让我内心痛苦辗转，</w:t>
      </w:r>
      <w:r>
        <w:rPr>
          <w:rFonts w:ascii="宋体;SimSun" w:hAnsi="宋体;SimSun" w:cs="宋体;SimSun"/>
          <w:color w:val="000000"/>
          <w:kern w:val="0"/>
          <w:szCs w:val="21"/>
        </w:rPr>
        <w:t>而父亲却镇定自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我们两人的脚步协调起来比较困难，他蹒跚而行，我又缺乏耐心，正因为如此，我们一起行走的时候从不多说话，但一旦出了门，他总免不了交代：“你定步伐，我努力跟上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信通常在家和地铁之间来去，这是他上班的必由之路。他是个工作狂，哪怕天气再恶劣，他也决不旷一天工，总能按时抵达办公室。这可不是件简单的事。碰上冰天雪地的日子，即使有人挽扶，父亲也走不稳。在这样的天气里，姐姐或者是我就用孩子玩的雪撬拉着他穿过纽约市布鲁克林的街道，把他送到地铁站口。他总是紧紧抓住入口处阶梯边缘的栏杆，一步一步往下走，直到温暖的地铁隧道里冰融的地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昔日的言谈中，他从不觉得自己是个令人怜悯的对象；对那些幸福而健全的人，他也从未流露出任何妒忌之情。他在别人身上寻找的是一颗善心，他发现谁拥有这样的一颗心，谁就会友好和善良地对待他。如今我也长大成人，我相信那是一个评判人的合适的标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我才明白，他总是通过我—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 声音总是很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已经去世多年了，但我越来越多地想起他。我不知道昔日他是否感觉到过我同他一起行走时的不情愿。如果他意识到这一点，我为自己没能告诉他有多内疚、多卑俗、多懊悔而深感愧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为琐事 而抱怨时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我都不由得想起父亲。而在这样的时刻，仿佛是我把自己的手放在他的胳膊上来恢复一种平衡，并且我在心里说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你定步找，我努力跟上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给下列加点的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辗</w:t>
      </w:r>
      <w:r>
        <w:rPr>
          <w:rFonts w:ascii="宋体;SimSun" w:hAnsi="宋体;SimSun" w:cs="宋体;SimSun"/>
          <w:color w:val="000000"/>
          <w:kern w:val="0"/>
          <w:szCs w:val="21"/>
        </w:rPr>
        <w:t>转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蹒跚</w:t>
      </w:r>
      <w:r>
        <w:rPr>
          <w:rFonts w:ascii="宋体;SimSun" w:hAnsi="宋体;SimSun" w:cs="宋体;SimSun"/>
          <w:color w:val="000000"/>
          <w:kern w:val="0"/>
          <w:szCs w:val="21"/>
        </w:rPr>
        <w:t>（　　）（　　）　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疚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阅读全文，用简要的语句说明“我”对父亲感情变化的三个阶段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文中第一自然段中“那种讨厌的目光，让我内心痛苦辗转”与下文的哪句话照应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文中的“我”认为评判人的合适的标准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根据文章内容，在横线处填上两句话，使其与前一句构成排比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最后一句“你定步找，我努力跟上”的含义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你认为这篇文章中的父亲是怎样一个人？（至少要答出四个方面）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夜春雨。清晨，我撩开白色的窗帘，一眼瞥见小窗下那几根光秃秃的枝条上，冷丁里钻出淡绿、鹅黄色的嫩芽。“新叶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我不由眼睛一亮，惊喜地叫出声来，陡然觉得一阵清风带着春的气息从胸间穿过。“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你好，新叶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大自然里的花五彩缤纷，而“绿色的花”却十分罕见，如果说我见过的话，那就是新叶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人们总是把燕子飞来当作春天来临的预告，而我认为，新叶，才真正称得上春的使者。早在严酷的冬天，它就怀着自己的信念和希翼，坚贞执着地等待着，积蓄着，当冰消雪化，它便急不可耐地从干枝条上冒出来，怯怯地朝四处窥探一眼，然后，轻轻抖动小小的身子，亲热地相互招呼着，迎阳光，沐春雨，尽情舒展开来。不几天，就星星点点地缀满一树，展示出蓬勃的生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新叶一天天长大了，伴着春的脚步。转眼间，便是满眼碧绿。仰头望去，在阳光的照射下，片片澄明透亮，清翠欲滴，恰似一芽鲜嫩的新茶投入沸水里。老远看来，却见一团团，一簇簇，浓淡相间，亭亭如盖。密处浓得深邃，像汩汩流油；稀处，淡得清亮，像一层薄薄的光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然而，倘它只有惹人喜爱的丰姿，怎值得我动之以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留意观察许久，我发现一些更使我敬慕的——它的德行和情操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新叶的一生是短暂的。春天萌芽，夏日生长，秋风起后，大都飘飘去了。短暂的一生，却洋溢着无穷的活力和对生活的爱。首先，它从不挑剔处所环境的恶劣，可安家于深山僻野，或置身于繁街闹市．忠守在自己的岗位上，于地不争丰瘠，于人但求有意。它辛勤地工作着，日夜不停地吸收二氧化碳，输出新鲜氧气。它用自己的身体装点河山，美化环境，为大道挡阳拦沙，为路人庇阴遮雨。它扶持着香甜的果实、艳丽的花朵，却从不炫耀自己，默默地专心致志地垂着绿荫，谦逊而不卑贱，清高面不孤傲，淡妆自持，深根自养，忘我自献。大地的乳汁养育了它，它报以一腔忠诚：即使凋落下来，也总是挤挤地集在树根前，不肯离去。而且，大多是叶面朝下，把最后一吻献给母亲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也许是因为“绿肥红瘦”的缘故，花朵常常比绿叶更容易博得人们欢心。可是红花虽好，还需绿叶扶持。没有绿叶的“无穷碧”，又哪来花朵的“别样红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我赞美绿叶，尽管我也喜欢花朵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新叶青青，使我忽然想起：即使不能做一朵流芳溢彩的鲜花，做一片纯净高尚的绿叶又何乐而不为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人生，本该像它一样青翠，蓬勃，谦逊，勤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朋友，愿你生命之树，永远长满绿油油的新叶，四季长青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从内容和写法角度看，这篇文章和本单元课文中的哪篇课文相似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第①段中描写作者内心感觉的一句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这句话表达了作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心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第③段第一句写新叶时写了燕子，这是一种（　　）（　　）（每个括号一字）的写法，文中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段也用了这种写法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请用一句话概括第③段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第④段用四个比喻来描写绿叶，这四个比喻是从“仰头望去”、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四个角度安排的，各个角度的喻体分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第⑤段在文章结构上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古人写文章讲究“起、承、转、合”。这篇文章从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段开始“转”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段属于“合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第⑥段中具体写绿叶对人类的贡献的语句是哪一句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绿叶对人生有什么启示意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第⑦段中的“无穷碧”和“别样红”出自哪首古诗？作者是谁？请写出相关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部分：</w:t>
      </w:r>
      <w:r>
        <w:rPr>
          <w:rFonts w:ascii="宋体;SimSun" w:hAnsi="宋体;SimSun" w:cs="宋体;SimSun"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深了，一位商人走在黑漆漆的山路上，突然有个神秘的声音传来，“弯下腰，请多捡些小石子，明天会有用的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商人决定执行这一指令，便弯腰捡起几颗石子。到了第二天，当商人从口袋里掏出“石子”看时，才发现那所谓的“石子”原来是一块块亮晶晶的宝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自然，也正是是这些宝石，使他立即变得后悔不迭：天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昨晚怎么就没有多捡些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科学家巴甫洛夫讲的一个故事，尤其发人深省的是，在他讲完故事后说，“教育就是这么一回事当我们长大成人之后，从发现以前的科学知识是珍贵的宝石，但同时，我们也回觉得可惜，因为我们学的毕竟太少了。</w:t>
      </w:r>
    </w:p>
    <w:p>
      <w:pPr>
        <w:pStyle w:val="Normal"/>
        <w:autoSpaceDE w:val="false"/>
        <w:ind w:firstLine="4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所给材料，回首初中生活，写出自己的经历或感悟。题目自拟。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</w:t>
      </w:r>
    </w:p>
    <w:p>
      <w:pPr>
        <w:pStyle w:val="Normal"/>
        <w:autoSpaceDE w:val="false"/>
        <w:ind w:firstLine="4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册第二单元测试卷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Ａ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他看了影片后，学医的想法有了改变，想提倡文艺运动了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绝句该吟该诵，或添几个衬字歌唱一番，蝉也在不停“歌唱”，以优美的音色，明朗的节律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⑴这是讽刺的说法，其实是一些无聊的人。⑵意思是树枝从树干的旁边斜伸出来。⑶形容颜色好看。⑷呼唤朋友，招引同伴。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Ｂ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⑴这时指单调的情绪。⑵指白杨树在如此恶劣的环境中仍能生存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《朝花夕拾》；茅盾；《见闻杂记》；吴伯箫；莫泊桑；《我的叔叔于勒》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Ｂ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ＢＤＢ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日本看枪毙中国人的影片。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Ｄ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Ｄ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偏有中国人……也是一群中国人；此后回到中国来……酒醉似的喝采。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叙述（记叙）；议论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Ｂ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Ｃ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⑵⑴⑶⑷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它不但象征了北方的农民，尤其象征了今天我们民族解放斗争中所不可缺少的朴质、坚强、力求上进的精神。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平凡；不平凡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Ｄ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你应当联想到，在敌后的广大土地上，到处有坚强不屈，就像这白杨树一样傲然挺立地守卫他们家乡的哨兵。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强调和深化白杨树的象征意义。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不情愿（不喜欢）——深感愧疚（内疚、懊悔）——由衷敬佩（佩服）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我不知道昔日他是否感觉到过我同他一起行走时的不情愿。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做人要拥有一颗善心（要友好和善良地对待他人）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当我妒忌别人的好运时，当我缺乏一颗善心（或“当我缺乏顽强的意志时，当我失去一颗自信心时”都可）（要结合文章内容，根据父亲的精神品质来回答，要与前一句构成排比句式，否则不得分）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父亲崇高的精神品质，给我确定了人生的行为准则，我要以父亲为榜样，做一个对社会有用的人。（意思对即可）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这篇文章刻画了一位令人难忘的父亲，他①身有残疾，但②意志顽强，③自强自立（自尊），④开朗乐观（自信），⑤工作执着，⑥与人为善，⑦关心儿子的成长，⑧热爱生活。（意思对即可）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《白杨礼赞》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陡然觉得一阵清风带着春的气息从胸间穿过。突然看到新叶时的喜悦。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衬托；⑦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新叶的生长过程。　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老远看来、密处、稀处、一芽鲜嫩的新茶投入沸水里、亭亭如盖、汩汩如油、一层溥溥的光晕　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承上启下　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⑤；⑧⑨　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它辛勤地工作着……庇阴遮雨。　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人生，本该像它一样青翠，蓬勃，谦逊，勤恳。　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《晓出净慈寺送林子方》杨万里  “接天莲叶无穷碧，映日荷花别样红”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0:00Z</dcterms:created>
  <dc:creator>李耀凤</dc:creator>
  <dc:description/>
  <dc:language>en-US</dc:language>
  <cp:lastModifiedBy>李耀凤</cp:lastModifiedBy>
  <dcterms:modified xsi:type="dcterms:W3CDTF">2004-11-17T12:41:00Z</dcterms:modified>
  <cp:revision>1</cp:revision>
  <dc:subject/>
  <dc:title>第六册第二单元测试卷</dc:title>
</cp:coreProperties>
</file>