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12" w:before="0" w:after="280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sz w:val="18"/>
          <w:szCs w:val="18"/>
        </w:rPr>
        <w:t>单元优化检测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一、积累与运用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加点字注音都正确的一项是（ 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800600" cy="809625"/>
            <wp:effectExtent l="0" t="0" r="0" b="0"/>
            <wp:docPr id="1" name="ywc3xu1l1(2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wc3xu1l1(24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词语有两个错别字的一项是（ 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空前绝后 忘乎所以 义愤填鹰 旷远飘逸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不期而遇 五彩斑斓 纵横绝荡 繁茂泼辣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抑扬顿挫 坦荡如底 厌厌欲睡 恍然大悟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不折不挠 深恶痛疾 人迹罕致 月光皎洁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句子中加点词的解释没有结合句意的是（ 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风里带来些新翻的泥土的气息，混着青草味，还有各种花的香，都在微微润湿的空气里酝酿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酝酿：这里是说各种气息在空气里，像发酵似的，越来越浓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也有解散辫子，盘得平的，除下帽来，油光可鉴，宛如小姑娘的发髻一般，还要将脖子扭几扭。实在标致极了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标致：姿态美丽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《毁灭》？我记得一本什么杂志上介绍过，说是一本好书。看一下那书脊，赫然印着“鲁迅译”三个字，我便像得了保证似的，立刻从书架上抽下一本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赫然：这里是很鲜明的意思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衣服旧了， 破了，也“敝帚自珍”，舍不得丢弃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敝帚自珍：比喻东西虽然不好，自己却十分珍惜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句子标点有误的一项是（ 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.“</w:t>
      </w:r>
      <w:r>
        <w:rPr>
          <w:sz w:val="18"/>
          <w:szCs w:val="18"/>
        </w:rPr>
        <w:t>我的讲义，你能抄下来么？”他问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特别是夏未秋初，你看吧：青的萝卜、紫的茄子、红的辣椒、又红又大的西红柿，真是五彩斑斓，耀眼争光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C.……</w:t>
      </w:r>
      <w:r>
        <w:rPr>
          <w:sz w:val="18"/>
          <w:szCs w:val="18"/>
        </w:rPr>
        <w:t>而另一种的味儿在你心头潜滋暗长了——“单调”。可不是？单调，有一点儿吧？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于是点上一枝烟，再继续写些为“正人君子”之流所深恶痛疾的文字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反问句“难道你就只觉得它只是树”改为陈述句应是（ 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你只觉得它只是树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你不会只觉得它只是树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你不会又觉得它不只是树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你只觉得它不是树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指出下面一段话所用的修辞（ ）（ ）（ ）（ ）（ 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那些新芽，条播的行列整齐，撒播的万头攒动，点播的傲然不群，带着笑，发着光，充满了无限生机。一棵新芽简直就是一颗闪亮的珍珠。“夜雨剪春韭”是老杜的诗句吧，清新极了；老圃种菜，一畦菜怕不就是一首更清新的诗？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判断下列说法，正确的打“√”，错误的打“</w:t>
      </w:r>
      <w:r>
        <w:rPr>
          <w:sz w:val="18"/>
          <w:szCs w:val="18"/>
        </w:rPr>
        <w:t>×”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《白杨礼赞》一题中的“礼赞”的含义是：表示尊敬和赞美。（ 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②“</w:t>
      </w:r>
      <w:r>
        <w:rPr>
          <w:sz w:val="18"/>
          <w:szCs w:val="18"/>
        </w:rPr>
        <w:t>他的脸色仿佛有些悲哀，似乎想说话，但竟没有说。”这句话用了比喻的修辞手法来表达“他”（藤野先生）复杂的心情。（ 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散文的重要特点是“形散而神不散”。（ 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普希金是英国诗人，他的代表作有《浮士德》等。（ 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《藤野先生》一文中“但在那时那地 ，我的意见却变化了”一句，指的是鲁迅决定弃医从文。（ 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《夏之绝句》一文，作者认为夏天像一首绝句，因为夏乃声音的季节，有雨打，有雷声，有蛙声、鸟鸣及蝉唱，而蝉声足以代表夏。（ 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默写填空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，我以我血荐轩辕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汲幽泉以揉濯，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朱自清的《春》和杜甫的《春夜喜雨》中描写春雨“细密、轻盈”特点的句子分别有“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_ ”</w:t>
      </w:r>
      <w:r>
        <w:rPr>
          <w:sz w:val="18"/>
          <w:szCs w:val="18"/>
        </w:rPr>
        <w:t>和“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。”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二、阅读（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阅读下列文段，完成</w:t>
      </w:r>
      <w:r>
        <w:rPr>
          <w:sz w:val="18"/>
          <w:szCs w:val="18"/>
        </w:rPr>
        <w:t>9~28</w:t>
      </w:r>
      <w:r>
        <w:rPr>
          <w:sz w:val="18"/>
          <w:szCs w:val="18"/>
        </w:rPr>
        <w:t>题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一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东京也无非是这样。上野的樱花烂熳的时节，望去确也像绯红的轻云，但花下也缺不了成群结队“清国留学生”的速成班，头顶上盘着大辫子，顶着学生制帽的顶上高高耸起，形成一座富士山，也有解散辫子，盘得平的，除下帽来，油光可鉴，宛如小姑娘的发髻一般，还要将脖子扭几扭。实在标致极了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中国留学生会馆的门房里有几本书买，有时还值得去一转；倘在上午，里面的几间洋房里倒也还可以坐坐的。但到傍晚，有一间的地板便常不免要咚咚咚的响得震天，兼以满房烟尘斗乱，问问精通时事的人，答道，“那是在学跳舞。”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到别的地方去看看如何呢？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我就往仙台的医学专科学校去。从东京出发，不久便到一处驿站，写道：“日暮里”。不知怎地，我到现在还记得这名目。其次却只记得水户了，这是明的遗民朱舜水先生客死的地方。仙台是一个市镇，并不大；冬天冷的厉害；还没有中国的学生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这几段话写了作者在东京的见闻和感受。那么“见闻”方面都写了哪些内容，你认为下列哪几项正确，选出来写在后面的括号里（ 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上野的樱花美丽异人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清国留学生的丑态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清国留学生很讲究民族风俗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中国留学生会馆的污浊气氛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第①段作者对“清国留学生”的“辫子”的描写很有特点：描写“盘辫子”用了 修辞手法；描写“散辫子”用了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修辞手法，这种描写方法揭示了</w:t>
      </w:r>
      <w:r>
        <w:rPr>
          <w:sz w:val="18"/>
          <w:szCs w:val="18"/>
        </w:rPr>
        <w:t xml:space="preserve">________________ </w:t>
      </w:r>
      <w:r>
        <w:rPr>
          <w:sz w:val="18"/>
          <w:szCs w:val="18"/>
        </w:rPr>
        <w:t>本质，表达了鲁迅对清国留学生的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之情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既然作者对东京很失望，那么作者为什么又描写东京上野公园美丽的樱花呢？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在到仙台后作者着重写了在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和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两个地方，并由此勾起了鲁迅的 和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，以及对“朱舜水”的仰慕之情，这些细节描写表达了鲁迅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的思想感情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鲁迅弃医学文的原因是什么？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二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峭壁上的树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是为了摆脱那饥寒交迫的日子，你才无可奈何地跳下悬崖？是为了免遭那被俘的耻辱，于弹尽粮绝之后你才义无反顾地投落这峭壁？</w:t>
      </w:r>
    </w:p>
    <w:p>
      <w:pPr>
        <w:pStyle w:val="Web"/>
        <w:spacing w:lineRule="auto" w:line="312"/>
        <w:rPr/>
      </w:pPr>
      <w:r>
        <w:rPr>
          <w:sz w:val="18"/>
          <w:szCs w:val="18"/>
        </w:rPr>
        <w:drawing>
          <wp:inline distT="0" distB="0" distL="0" distR="0">
            <wp:extent cx="5838825" cy="619125"/>
            <wp:effectExtent l="0" t="0" r="0" b="0"/>
            <wp:docPr id="2" name="ywc3xu1l1(2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wc3xu1l1(25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曳在我记忆中三十年之久的酸枣树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它高不足尺，叶疏花迟。云缠它，雾迷它，雨抽它，风摧它，霜欺雪压，雷电轰顶。然而，酸枣树并没有被征服，它不低头，不让步，于数不尽的反击和怒号中，炼就了一身铮铮铁骨，凝聚了一腔朗朗硬气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一次次，它在风雨中抗争呐喊；一回回，它把云雾撕扯成碎片；它以威严逼迫霜雪乖乖地逃遁；它以刚毅驱逐雷电般远避他方……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它明知道自己成不了栋梁高树，却还是努力地生长着；它明知道自己不可能荫庇四邻，却还是努力地茂盛着。不像山前的桃树，山后的梨树，一个个娇生惯养让人伺候、抚慰，动辄就使性子给点颜色瞧瞧。也不像贪图热闹的杨树柳树们，一个个占据了水肥土美的好地方，便忘乎所以地摆首弄姿，轻飘飘只知炫耀自己。酸枣树默默地兀立着，不鄙位卑，不薄弱小，不惧孤独。与春天紧紧握手，与日月亲切交谈，天光地色，尽纳尽吮。从不需要谁的特别关照与爱抚，完全依靠自己的力量，长成了那堵峭壁上的生命，让人领略那簇动人的风采。它真诚而没有嫉妒，它纯朴而从不贪婪；抬手向路人致意问候，俯首向胜利者恭贺祝福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那一年秋天，于不知不觉中，它竟结出一粒小小的酸枣。只有一粒，而且几乎小得为人们所不见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那酸枣是春光秋色日月星辰的馈赠，是一片浓缩的丹霞霓云。亮亮的，红红的，像玛瑙，像珍珠，像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24500" cy="200025"/>
            <wp:effectExtent l="0" t="0" r="0" b="0"/>
            <wp:docPr id="3" name="ywc3xu1l1(2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wc3xu1l1(26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许正是那棵酸枣树苦修苦熬数十年而得到的一颗心吧！有了心，它便会有梦，便会更加热烈地拥抱世界！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选文前四段从哪两个方面写了酸枣树生存条件的恶劣？用简洁的语言概括出来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从第五段中找出具体体现“不鄙位卑，不薄弱小”的语句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文中“像俯冲搏猎的雄鹰”“长成一簇令人刮目的风景”“像万仞峭壁的灵魂”，其中加点的“雄鹰”“风景”“灵魂”分别指什么？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写出本文的行文线索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文中写酸枣树的同时，写了桃李杨柳四种树；课文《白杨礼赞》也在写白杨树的同时写了楠木，两篇文章在这里运用的共同写法是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，这样写的目的是空出白杨树的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，突出酸枣树的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三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竹筏泛九曲溪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咱武夷山的一大特色呀，就是竹筏，到武夷山不泛舟九曲溪，就白来了。”导游的脸上闪烁着奇异的光彩，骄傲地说。他的话，给我脑海嵌入了极深的印象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现在我站在九曲溪边了。岸边，泊着几只竹筏，艄公热情地招呼我坐在竹椅上，稳稳的，周身围着竹子的清香，使人感到自己仿佛置身于竹林之中似的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九曲溪的水，不深，清清的，溪底的鹅卵石，历历可见，在阳光的照耀下，折射出五彩的光芒。我时常迷惑，那么多慕名而来的游客，却没有玷污了它，它竟能依然故我，丁丁冬冬地欢唱着。艄公持一竿青竹，在岸石上轻轻一点，竹筏一下子滑出很远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我们顺流而下，溪水轻轻地拍打着竹筏，那竹筏在清水的滋润下仿佛更加生动了。环视四周，陡峭的壁崖，直上青天，偶在一两座山上能见到努力攀登的人，人在大自然中是那么渺小的一粟，然而能征服自然，也是人的伟大吧！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竹筏中一时静寂无声，艄公却开口道：“我给你们唱个歌子吧。”随即便径自唱起来了，我听不懂歌词，却能听出他对这片山水、这片土地的眷恋之情，那圆润、嘹亮的歌声在空中飘荡着， 在峭壁间回响着……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不知不觉中，竹筏已漂到了第九曲，水流却变急了，竹筏禁不住左右晃起来，我们都大惊失色——泡成落汤鸡，毕竟不是什么好玩的事。那艄公却不慌不忙，将那根青竹在礁石上左磕右点，绕过激流，稳稳地停在岸边。我忽然感到，每个人的生命都像溪中的竹筏，都会遇到激流和暗礁，遇到激流时，就该像艄公一样掌握自己的生命之舵，渡过险滩，去追求前面的目标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43550" cy="361950"/>
            <wp:effectExtent l="0" t="0" r="0" b="0"/>
            <wp:docPr id="4" name="ywc3xu1l1(2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wc3xu1l1(27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9.</w:t>
      </w:r>
      <w:r>
        <w:rPr>
          <w:sz w:val="18"/>
          <w:szCs w:val="18"/>
        </w:rPr>
        <w:t>这篇文章的体裁是 ，写了作者泛舟九曲溪，文中边描景，边抒情，写得自然真切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0.</w:t>
      </w:r>
      <w:r>
        <w:rPr>
          <w:sz w:val="18"/>
          <w:szCs w:val="18"/>
        </w:rPr>
        <w:t>本文作者运用了 的写法，文中第四自然段议论的句子是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1.</w:t>
      </w:r>
      <w:r>
        <w:rPr>
          <w:sz w:val="18"/>
          <w:szCs w:val="18"/>
        </w:rPr>
        <w:t>作者在文中从溪水的 、 、 三个方面描绘了九曲溪的特点，从而表现了它给游人带来无限的情趣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2.</w:t>
      </w:r>
      <w:r>
        <w:rPr>
          <w:sz w:val="18"/>
          <w:szCs w:val="18"/>
        </w:rPr>
        <w:t>文章结尾最后一句，“然而，珍藏在我心中的却不只是一张相片……”其深刻含义是什么？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四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老师的泪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初二时，我竟莫名其妙地喜欢上了我的语文老师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老师姓杨，爱穿白色的裙子，她在讲台上讲蓝蓝的天，青青的草，像一片白云飘来飘去，轻盈极了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她有一双大而明亮的眼睛，笑时，便成了甜甜的弯月……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齐玉。”杨老师叫我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我发怔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为什么走神？”她停止讲课，走到我面前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云飘到我眼前……可我仍愣愣的。“我，我喜欢看你的眼睛。”我说。同学们爆发出哄堂大笑。在笑声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10175" cy="200025"/>
            <wp:effectExtent l="0" t="0" r="0" b="0"/>
            <wp:docPr id="5" name="ywc3xu1l1(2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wc3xu1l1(28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你——你请出去。”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我懊丧地走出了教室。她从没发过火，这一次一定真生气了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第二天，杨老师叫我们写周记。我花整整一个晚上，把心中的苦水倾倒出来：“美丽的妈妈死了，爸爸根本就不管我，整天就知道玩麻将、赌博，被公安局抓走，判了三年徒刑。 我冷了、饿了、怕了、病了，也没人知道。那时我常常一边哭，一边看妈妈的相片；可现在我长大了，是个男子汉，我不哭，把泪水咽在心里。我只有恨，恨我爸。我毕竟是个孩子，需要爱护，需要有人听听心里话。我选择了我的语文老师。因为，她像妈妈。”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不久后的一天，杨老师把我叫到她的宿舍，我诚惶诚恐的走进她的房间，只见她眼睛红红的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原谅老师，好吗？”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泪水涌出我的眼睛，尽情流淌。在同学面前，甚至在爸爸面前，我从不流泪，可在她面前我做不到。我哭了，尽情地哭了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她等我哭完，便为我擦干泪水，轻轻地讲了一个姑娘的故事：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一个小姑娘上中学时，父母在一次车祸中双亡，只剩下她孤苦伶仃一个人。当小姑娘绝望时，是她的老师收养了她，给她生活的勇气和无微不至的关怀。后来，小姑娘考上了师范大学，可老师不行了。弥留之际，小姑娘跪在老师的床前，哭着说：‘妈妈，我还没报答您呀！’老师却含笑地说了一句：‘给你未来的学生吧……’”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52625" cy="238125"/>
            <wp:effectExtent l="0" t="0" r="0" b="0"/>
            <wp:docPr id="6" name="ywc3xu1l1(2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wc3xu1l1(29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我明白了：“杨老师，你也……”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她擦了擦眼泪，微笑着扶住我的肩膀：“你是个男子汉，对吗？”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我呜咽着点点头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你恨爸爸，这不好。男子汉不这样，男子汉是笑着对待整个世界，真的。笑一笑，你笑一笑。”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我咧了咧嘴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我会帮助你的——像我的老师一样。”她眼中突然滚出了泪水，洒落在我的额头上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记住你是个男子汉，做个乐观正直的人！”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我狠狠地点点头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在以后的日子里，我觉得我额上有着圣洁的印迹。我永远也忘不了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3.</w:t>
      </w:r>
      <w:r>
        <w:rPr>
          <w:sz w:val="18"/>
          <w:szCs w:val="18"/>
        </w:rPr>
        <w:t>文章开头说“我竟莫名其妙地喜欢上了我的语文老师”，其实，“我”喜欢语文老师的原因是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4.</w:t>
      </w:r>
      <w:r>
        <w:rPr>
          <w:sz w:val="18"/>
          <w:szCs w:val="18"/>
        </w:rPr>
        <w:t>第二、三自然段对老师外貌的描写，目的是表现老师□□的外表和□□的心灵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5.</w:t>
      </w:r>
      <w:r>
        <w:rPr>
          <w:sz w:val="18"/>
          <w:szCs w:val="18"/>
        </w:rPr>
        <w:t>文中多处写老师的“泪”，细腻传神地表现了老师的心理和情感。请你简要回答，横线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处的“泪”表现了杨老师此时怎样的心理？横线</w:t>
      </w:r>
      <w:r>
        <w:rPr>
          <w:sz w:val="18"/>
          <w:szCs w:val="18"/>
        </w:rPr>
        <w:t>(b)</w:t>
      </w:r>
      <w:r>
        <w:rPr>
          <w:sz w:val="18"/>
          <w:szCs w:val="18"/>
        </w:rPr>
        <w:t>处的“泪”表现了杨老师对恩师怎样的情感？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6.</w:t>
      </w:r>
      <w:r>
        <w:rPr>
          <w:sz w:val="18"/>
          <w:szCs w:val="18"/>
        </w:rPr>
        <w:t>最后一段“我觉得我额上有着圣洁的印迹”一句中，“额上有着圣洁的印迹”指的是①</w:t>
      </w:r>
      <w:r>
        <w:rPr>
          <w:sz w:val="18"/>
          <w:szCs w:val="18"/>
        </w:rPr>
        <w:t xml:space="preserve">________________ </w:t>
      </w:r>
      <w:r>
        <w:rPr>
          <w:sz w:val="18"/>
          <w:szCs w:val="18"/>
        </w:rPr>
        <w:t>；②</w:t>
      </w:r>
      <w:r>
        <w:rPr>
          <w:sz w:val="18"/>
          <w:szCs w:val="18"/>
        </w:rPr>
        <w:t xml:space="preserve">________________ 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57650" cy="219075"/>
            <wp:effectExtent l="0" t="0" r="0" b="0"/>
            <wp:docPr id="7" name="ywc3xu1l1(3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wc3xu1l1(30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8.</w:t>
      </w:r>
      <w:r>
        <w:rPr>
          <w:sz w:val="18"/>
          <w:szCs w:val="18"/>
        </w:rPr>
        <w:t>文中杨老师对“我”说“男子汉是笑着对待整个世界，真的”。请你结合自己的生活感受，简要谈谈对这句话的理解或体会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三、写作（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9.</w:t>
      </w:r>
      <w:r>
        <w:rPr>
          <w:sz w:val="18"/>
          <w:szCs w:val="18"/>
        </w:rPr>
        <w:t>请以“绿”或“绿色”为话题，自拟题目，写一篇文章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要求：① 联系日常生活，有真情实感。②除诗歌外，文体不限。③字数在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左右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提示：“绿”是广受人们青睐的色彩，“绿”被人们赋予众多含义，“绿”还被众多文学家写成脍炙人口的写景美文。时下，也风行“绿色”：“绿色”食品，“绿色”材料，“绿色”奥运……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sz w:val="18"/>
          <w:szCs w:val="18"/>
        </w:rPr>
        <w:t>口语交际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一、崔永元是中央电视台著名主持人。一次录制节目前，灯光师跟他说，有两个灯需要调一下，观众得让一让。崔永元说：“行，交给我吧。”他对现场的观众说：“大家知道怎样调灯光吗？灯光调得好不好，可关系到你们在电视上漂不漂亮，来，现在让我们一起看灯光杨师傅怎么调灯光，这几位朋友你们先让一下。”于是全场观众就看杨师傅调灯光。杨师傅一下子受到这么大的关注，简直受宠若惊，手都有些颤抖了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崔永元说话的本来目的是什么？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崔永远的话为什么会得到观众和杨师傅的认同？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二、星期日上午，班级团支部组织团员到社区为老人开展服务活动，而你没有准时赶到，耽误了大家的出发时间，你该怎样对大家说呢？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三、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奥运会在北京举行，那时，你也许已经上大学。假如你作为北京的青年志愿者迎接来自四面八方的客人，并向他们致以美好的祝愿，在下列两种情况下你该怎么说？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接待外国观众（用英语准确表达更好）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接待中国运动员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四、朱镕基总理在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举行的中外记者招待会上说“他（指克林顿总统）讲了这样一段话，就是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00675" cy="352425"/>
            <wp:effectExtent l="0" t="0" r="0" b="0"/>
            <wp:docPr id="8" name="ywc3xu1l1(3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ywc3xu1l1(31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的话都是在特定场合下含蓄的外交辞令，都没有直接指明谁威胁谁，谁与谁转为对话。请你用自己的语言把文中画线句子的意思明确地表述出来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克林顿总统的意思是</w:t>
      </w:r>
      <w:r>
        <w:rPr>
          <w:sz w:val="18"/>
          <w:szCs w:val="18"/>
        </w:rPr>
        <w:t>________________________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朱镕基总理的意思是</w:t>
      </w:r>
      <w:r>
        <w:rPr>
          <w:sz w:val="18"/>
          <w:szCs w:val="18"/>
        </w:rPr>
        <w:t xml:space="preserve">________________________ 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单元优化检测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sz w:val="18"/>
          <w:szCs w:val="18"/>
        </w:rPr>
        <w:t>1.D 2.C 3.B 4.B 5.B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排比 拟人 比喻 引用 反问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7.①√ ②× ③√ ④× ⑤√ ⑥√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8.①</w:t>
      </w:r>
      <w:r>
        <w:rPr>
          <w:sz w:val="18"/>
          <w:szCs w:val="18"/>
        </w:rPr>
        <w:t>寄意寒星荃不察 ②抟露叶与琼根 ③像牛毛 像花针 像细丝 随风潜入夜，润物细无声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二、（一）</w:t>
      </w:r>
      <w:r>
        <w:rPr>
          <w:sz w:val="18"/>
          <w:szCs w:val="18"/>
        </w:rPr>
        <w:t>9.BD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比喻、夸张 比喻、反语 清国留学生附庸风雅，不学无术，思想腐朽 厌恶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用樱花的美反衬清国留学生的丑，表达作者对他们的厌恶之情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日暮里 水户 思乡之情 报国之志 爱国主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鲁迅认识到医学救不了中国，要救中国，当时首要的是唤醒民众，改变国民的精神，这就首推文艺，因而弃医学文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二）</w:t>
      </w:r>
      <w:r>
        <w:rPr>
          <w:sz w:val="18"/>
          <w:szCs w:val="18"/>
        </w:rPr>
        <w:t>14.①</w:t>
      </w:r>
      <w:r>
        <w:rPr>
          <w:sz w:val="18"/>
          <w:szCs w:val="18"/>
        </w:rPr>
        <w:t>酸枣树生长在峭崖壁缝上的一捧贫瘠的泥土中。②受到风雨、云雾、霜雪、雷电的欺压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它明知道自己成不了栋梁高树，却还是努力地生长着；它明知道自己不可能荫庇四邻，却还是努力地茂盛着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酸枣树的种子、故乡峭壁上的酸枣树、小酸枣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酸枣树的成长经历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对比 朴质、坚强，力求上进的精神 生命力顽强，不慕虚荣，甘于平淡的品格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三）</w:t>
      </w:r>
      <w:r>
        <w:rPr>
          <w:sz w:val="18"/>
          <w:szCs w:val="18"/>
        </w:rPr>
        <w:t>19.</w:t>
      </w:r>
      <w:r>
        <w:rPr>
          <w:sz w:val="18"/>
          <w:szCs w:val="18"/>
        </w:rPr>
        <w:t>游记散文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0.</w:t>
      </w:r>
      <w:r>
        <w:rPr>
          <w:sz w:val="18"/>
          <w:szCs w:val="18"/>
        </w:rPr>
        <w:t>叙议结合 人在大自然中是那么渺小的一粟，然而能征服自然，也是人的伟大吧！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1.</w:t>
      </w:r>
      <w:r>
        <w:rPr>
          <w:sz w:val="18"/>
          <w:szCs w:val="18"/>
        </w:rPr>
        <w:t>清 势 声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2.</w:t>
      </w:r>
      <w:r>
        <w:rPr>
          <w:sz w:val="18"/>
          <w:szCs w:val="18"/>
        </w:rPr>
        <w:t>作者泛舟九曲溪，有惊又有险，给自己留下了深刻的印象，并从中得到了人生感悟：面对人生的激流险滩，应操正舵把，奋力搏击，做主宰自己命运的强者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四）</w:t>
      </w:r>
      <w:r>
        <w:rPr>
          <w:sz w:val="18"/>
          <w:szCs w:val="18"/>
        </w:rPr>
        <w:t>23.</w:t>
      </w:r>
      <w:r>
        <w:rPr>
          <w:sz w:val="18"/>
          <w:szCs w:val="18"/>
        </w:rPr>
        <w:t>老师像妈妈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4.</w:t>
      </w:r>
      <w:r>
        <w:rPr>
          <w:sz w:val="18"/>
          <w:szCs w:val="18"/>
        </w:rPr>
        <w:t>美丽 纯洁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5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处表现杨老师羞恼（难堪、生气）的心理。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处表现杨老师对恩师怀念、感激（崇敬）的情感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6.①</w:t>
      </w:r>
      <w:r>
        <w:rPr>
          <w:sz w:val="18"/>
          <w:szCs w:val="18"/>
        </w:rPr>
        <w:t>老师的眼泪 ②老师的教诲（老师的话深深地印在我的脑海里或：老师那慈母一样的爱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7.</w:t>
      </w:r>
      <w:r>
        <w:rPr>
          <w:sz w:val="18"/>
          <w:szCs w:val="18"/>
        </w:rPr>
        <w:t>爱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8.</w:t>
      </w:r>
      <w:r>
        <w:rPr>
          <w:sz w:val="18"/>
          <w:szCs w:val="18"/>
        </w:rPr>
        <w:t>略（此题为开放性题目，学生以“自信”“乐观”“宽容”“豁达”等某一方面谈自己的理解体会均可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三、</w:t>
      </w:r>
      <w:r>
        <w:rPr>
          <w:sz w:val="18"/>
          <w:szCs w:val="18"/>
        </w:rPr>
        <w:t>29.</w:t>
      </w:r>
      <w:r>
        <w:rPr>
          <w:sz w:val="18"/>
          <w:szCs w:val="18"/>
        </w:rPr>
        <w:t>略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口语交际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一、①此题主要理解崔永元说话的目的和这样说的好处。应明确因录制节目时观众多，灯光师无法调灯。崔永元没采取一般的处理方法：提高声音让大家避让，而是采用了幽默、得体，抓住观众心理的话语，很快实现了目的。答案应为“请几个观众让一让”。②题答案应结合①题做，其实还在于崔永元说话的艺术，答案应为“充满了对人的关怀和尊重”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二、要说出迟到原因，并注意歉意用语的使用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三、①面对外国观众，应彬彬有礼。对他们的到来首先表示欢迎，再就是让他们熟悉中国的生活习惯，最后祝他们在中国期间身心愉快。②对中国运动员，可说一些体贴、鼓励的话语，增强他们的自信心，为国争光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四、此题体现了与地理学科和政治学科的渗透，但考的还是语文，主要考查学生对语言信息的理解和输出能力。学生必须运用有关地理知识理解“海峡两岸”指的是大陆和台湾；“太平洋两岸”指的是美国和中国，否则没法理解这两句的含义。理解了这些，才能懂得谁威胁谁，谁与谁对话，才能把“威胁”“对话”的具体对象和关系说清楚。克林顿总统的意思是：必须要实现由大陆威胁台湾转为大陆与台湾对话的这样一种转变；朱镕基总理的意思是：必须要实现由美国威胁中国转为美国与中国对话的这样一种转变。由此我们也可看出朱总理的睿智和敏锐的政治洞察力及说话的技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3:22:00Z</dcterms:created>
  <dc:creator>易中生</dc:creator>
  <dc:description/>
  <dc:language>en-US</dc:language>
  <cp:lastModifiedBy>易中生</cp:lastModifiedBy>
  <dcterms:modified xsi:type="dcterms:W3CDTF">2003-10-01T03:22:00Z</dcterms:modified>
  <cp:revision>3</cp:revision>
  <dc:subject/>
  <dc:title/>
</cp:coreProperties>
</file>