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第三单元（</w:t>
      </w:r>
      <w:r>
        <w:rPr>
          <w:rFonts w:eastAsia="黑体;SimHei" w:cs="Times New Roman" w:ascii="Times New Roman" w:hAnsi="Times New Roman"/>
          <w:sz w:val="30"/>
        </w:rPr>
        <w:t>A</w:t>
      </w:r>
      <w:r>
        <w:rPr>
          <w:rFonts w:ascii="Times New Roman" w:hAnsi="Times New Roman" w:cs="Times New Roman" w:eastAsia="黑体;SimHei"/>
          <w:sz w:val="30"/>
        </w:rPr>
        <w:t>卷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钟，共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班级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  <w:u w:val="single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得分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  <w:u w:val="single"/>
        </w:rPr>
        <w:t>发展性评语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一、积累运用（</w:t>
      </w:r>
      <w:r>
        <w:rPr>
          <w:rFonts w:eastAsia="黑体;SimHei" w:cs="Times New Roman" w:ascii="黑体;SimHei" w:hAnsi="黑体;SimHei"/>
          <w:sz w:val="24"/>
        </w:rPr>
        <w:t>15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的字注音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屏</w:t>
      </w:r>
      <w:r>
        <w:rPr>
          <w:rFonts w:ascii="Times New Roman" w:hAnsi="Times New Roman" w:cs="Times New Roman"/>
        </w:rPr>
        <w:t>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  <w:em w:val="underDot"/>
        </w:rPr>
        <w:t>喧</w:t>
      </w:r>
      <w:r>
        <w:rPr>
          <w:rFonts w:ascii="Times New Roman" w:hAnsi="Times New Roman" w:cs="Times New Roman"/>
        </w:rPr>
        <w:t>哗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荫庇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沉</w:t>
      </w:r>
      <w:r>
        <w:rPr>
          <w:rFonts w:ascii="Times New Roman" w:hAnsi="Times New Roman" w:cs="Times New Roman"/>
          <w:em w:val="underDot"/>
        </w:rPr>
        <w:t>湎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  <w:em w:val="underDot"/>
        </w:rPr>
        <w:t>馈</w:t>
      </w:r>
      <w:r>
        <w:rPr>
          <w:rFonts w:ascii="Times New Roman" w:hAnsi="Times New Roman" w:cs="Times New Roman"/>
        </w:rPr>
        <w:t>赠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  <w:em w:val="underDot"/>
        </w:rPr>
        <w:t>孱</w:t>
      </w:r>
      <w:r>
        <w:rPr>
          <w:rFonts w:ascii="Times New Roman" w:hAnsi="Times New Roman" w:cs="Times New Roman"/>
        </w:rPr>
        <w:t>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下列词语中加点的字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心魂惊</w:t>
      </w:r>
      <w:r>
        <w:rPr>
          <w:rFonts w:ascii="Times New Roman" w:hAnsi="Times New Roman" w:cs="Times New Roman"/>
          <w:em w:val="underDot"/>
        </w:rPr>
        <w:t>骇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心旷神</w:t>
      </w:r>
      <w:r>
        <w:rPr>
          <w:rFonts w:ascii="Times New Roman" w:hAnsi="Times New Roman" w:cs="Times New Roman"/>
          <w:em w:val="underDot"/>
        </w:rPr>
        <w:t>怡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  <w:em w:val="underDot"/>
        </w:rPr>
        <w:t>置</w:t>
      </w:r>
      <w:r>
        <w:rPr>
          <w:rFonts w:ascii="Times New Roman" w:hAnsi="Times New Roman" w:cs="Times New Roman"/>
        </w:rPr>
        <w:t>之不理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豁然</w:t>
      </w:r>
      <w:r>
        <w:rPr>
          <w:rFonts w:ascii="Times New Roman" w:hAnsi="Times New Roman" w:cs="Times New Roman"/>
        </w:rPr>
        <w:t>开朗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周道如</w:t>
      </w:r>
      <w:r>
        <w:rPr>
          <w:rFonts w:ascii="Times New Roman" w:hAnsi="Times New Roman" w:cs="Times New Roman"/>
          <w:em w:val="underDot"/>
        </w:rPr>
        <w:t>砥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万</w:t>
      </w:r>
      <w:r>
        <w:rPr>
          <w:rFonts w:ascii="Times New Roman" w:hAnsi="Times New Roman" w:cs="Times New Roman"/>
          <w:em w:val="underDot"/>
        </w:rPr>
        <w:t>籁</w:t>
      </w:r>
      <w:r>
        <w:rPr>
          <w:rFonts w:ascii="Times New Roman" w:hAnsi="Times New Roman" w:cs="Times New Roman"/>
        </w:rPr>
        <w:t>俱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括号中选择恰当的词填写在句子中的横线上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他便伸出嫩叶来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空气，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阳光，在雨中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，在风中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，他也许受着大树的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也许受着树的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（吸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荫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吟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承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跳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覆压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秋日的艳阳在森林的树梢上欢快地跳跃，把林子里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的松、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的唐棋、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的杨、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的枫，打扮得五彩缤纷。（火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墨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橘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金色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本单元四篇文章，你最喜哪一篇？请简述你喜欢的理由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可以把生命比作一江春水、一棵小树，也可以把人生比作攀登高峰、挖掘坑道，想想还可以把生命或人生比作什么？学习本单元语言上的特点，请用几个形象的比喻，写一段有深意的文字。（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字以内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二、阅读理解（</w:t>
      </w:r>
      <w:r>
        <w:rPr>
          <w:rFonts w:eastAsia="黑体;SimHei" w:cs="Times New Roman" w:ascii="黑体;SimHei" w:hAnsi="黑体;SimHei"/>
          <w:sz w:val="24"/>
        </w:rPr>
        <w:t>45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树</w:t>
      </w:r>
    </w:p>
    <w:p>
      <w:pPr>
        <w:pStyle w:val="Style15"/>
        <w:ind w:firstLine="44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鼎钧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那棵树立在那条路边上已经很久很久了。当那路还只是一条泥泞的小径时，它就立在那里；当路上驶过第一辆汽车之前，它就立在那里；当这一带只有稀稀落落几处老式平房时，它就立在那里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那树有一点佝偻，露出老态，但是坚固稳定，树顶像刚炸开的焰火一样繁密。……霉黑潮湿的皮层上，有隆起的筋和纵裂的纹，像生铁铸就的模样。几丈以外的泥土下，还看出有树根的伏脉。在夏天的太阳下挺着颈子急走的人，会像猎犬一样奔到树下，吸一口浓阴，仰脸看千掌千指托住阳光，看指缝间漏下来的碎汞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鸟来了，鸟叫的时候，几丈外幼稚园里的孩子也在唱歌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情侣止步，夜晚，树下有更黑的黑暗；于是那树，那沉默的树，暗中伸展它的根，加大它所能荫庇的土地，一厘米一厘米地向外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但是，这世界上还有别的东西，别的东西延伸得更快，柏油路一里一里铺过来，高压线一千码一千码架过来，公寓楼房一排一排挨过来。所有原来在地面上自然生长的东西都被铲除，被连根拔起。只有那树被一重又一重死鱼般的灰白色包围，连根须都被压路机碾进灰色之下，但树顶仍在雨后滴翠，有新的建筑物衬托，绿得更深沉。……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计程车像饥蝗拥来。“为什么这儿有一棵树呢？”一个司机喃喃。“而且是这么老这么大的树。”乘客也喃喃。在车轮扬起的滚滚黄尘里，在一片焦躁恼怒的喇叭声里，那一片清阴不再有用处。树旁的公共汽车站搬了，树下的水果摊搬了，不远处的幼稚园也要搬——看何处能属于孩子。只有那棵树屹立不动，连一片叶子也不落下。那一蓬蓬叶子照旧绿，绿得很。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树是没有脚的。树是世袭的土著，是大地的效死者。树离根，根离土，树即毁灭。它们的传统是引颈受戮，即使是神话作家也不曾说森林逃亡。连一片叶也不逃走，无论风力多大。任凭头上已飘过十万朵云，地上叠过廿万个脚印，任凭在那枝丫间跳跃的鸟族已换了五十代子孙，任凭鸟的子孙已栖息青山。当幼苗长出来，当上帝伸手施洗礼，上帝曾说：“你绿在这里，绿着生，绿着死，死复绿。”啊！所以那树，冒死掩覆将失去的土地，作徒劳无用的贡献，在星空下仰望上帝。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这天，一个喝醉了的驾驶者，以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英里的速度，对树干撞去。于是人死。于是交通专家宣判那树要偿命。于是这一天来了，电锯从树的踝骨咬下去，嚼碎，撒了一圈白森森的骨粉。那树仅仅在倒地时呻吟了一声。这次屠杀安排在深夜进行，为了不影响马路上的交通。夜很静，像树的祖先时代，星临万户，天象庄严，可是树没有说什么，上帝也没有。一切预定，一切先有默契，不在多言。</w:t>
      </w:r>
    </w:p>
    <w:p>
      <w:pPr>
        <w:pStyle w:val="Style15"/>
        <w:ind w:firstLine="420"/>
        <w:rPr/>
      </w:pPr>
      <w:r>
        <w:rPr>
          <w:rFonts w:cs="宋体;SimSun"/>
        </w:rPr>
        <w:t>⑨</w:t>
      </w:r>
      <w:r>
        <w:rPr>
          <w:rFonts w:ascii="Times New Roman" w:hAnsi="Times New Roman" w:cs="Times New Roman"/>
        </w:rPr>
        <w:t>尸体的肢解和搬运连夜完成。早晨，行人只见地上有碎叶，叶上每一平方厘米仍绿着。它果然绿着生，绿着死。清道妇一路挥帚出现。她们戴着斗笠，包着手臂，是树的亲戚。扫到树根，她们围着年轮站定，看那一圈又一圈的风雨图，估计根有多大，能分裂成多少斤木柴。</w:t>
      </w:r>
    </w:p>
    <w:p>
      <w:pPr>
        <w:pStyle w:val="Style15"/>
        <w:ind w:firstLine="420"/>
        <w:rPr/>
      </w:pPr>
      <w:r>
        <w:rPr>
          <w:rFonts w:cs="宋体;SimSun"/>
        </w:rPr>
        <w:t>⑩</w:t>
      </w:r>
      <w:r>
        <w:rPr>
          <w:rFonts w:ascii="Times New Roman" w:hAnsi="Times New Roman" w:cs="Times New Roman"/>
        </w:rPr>
        <w:t>两星期后，根也被挖走了，为了割下这颗生满虬须的大头颅，刽子手贴近它做了个陷阱，切断所有的动脉静脉。……现在，日月光华，周道如砥，已无人知道有过这么一棵树，更没有人知道几千条断根压在一层石子一层沥青又一层柏油下闷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第⑤段中“柏油路一里一里铺过来，高压线一千码一千码架过来，公寓楼房一排一排挨过来”，作者这样写，意在表达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第⑦段中说树“是世袭的土著，是大地的效死者”这句话的意思是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从全文看，上帝对那树施洗礼时所说的话，有的实现了，有的没实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“没实现”的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没能实现的根本原因是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面对这篇文章的赏析，不正确的两项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章的开头两段写那树虽老，但生命力依然旺盛，这些内容为后文写它被锯倒并被肢解分裂作了铺垫，从而引发人们进行深入的思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⑧段“电锯从树的踝骨咬下去，嚼碎，撒了一圈白森森的骨粉”运用拟人手法，描述了大树的惨遭砍伐的过程，表现了人们的愚昧和冷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本文描述了那树很久以来，一直默默地奉献，最后毫无怨言地引颈受戮的过程，歌颂了它的献身精神，体现了一切都要为了发展的主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本文用语准确精当，而且充满感情，如“雨后滴翠”“冒死掩覆”“栖息青山”“屹立不动”等都生动地描述了那树的形象，感人至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通篇不发议论，全用形象打动人心，是本文一大特点。那树用自己的生命绿了一方土地，其“绿着生，绿着死”的形象给读者以强烈的震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，完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和我的朋友是在阳台上认识的。那天我在阳台上晒红枣，他来阳台上偷吃红枣子，不幸被我撞见。我当时一见到他，心里直扑腾，生怕惊着了他，倒像是我在偷吃他的红枣一样。就在他看到我便飞也似的逃窜时，我喜欢上了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是一只鸟儿。从他那上蹿下跳的调皮劲看，很像我那精力过剩的儿子，所以我断定，这厮一定也是一个男生。我每早拿出一点红枣摆上阳台。他也守信用，每天厚着脸皮准点飞来。吃饱喝足后，就坦然飞走了。我则躲在门后偷看，享受着我这人类爸爸的爱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儿子见着这鸟儿后，忙着下套子要逮，只是他手笨，没有得逞。被我发现后，当场收缴作案工具，并厉声斥责道：“你怎么可以随意伤害一只小鸟呢？他是人类的朋友。”“拉倒吧，老爸，你在我们家里，吃的鸡比谁少吗？”他回敬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喂鸟是幸福的，喂那种食欲特好的鸟尤为幸福。几天后，待鸟儿吃得心安理得了，躲在门后的人便想出来认个亲戚。那天，见日头很好，估计他的心情也不坏。我把头从门后偷偷探出，献上早已准备好的笑容，希望他能像喜欢红枣一样喜欢这张脸。然而他不友好，在他看我的眼神中，充满着警惕和敌意。我怀疑他读不懂人类的笑容，这是令人沮丧的。可笑的是，在他高度戒备地注视着我的当口，还不忘以极快的速度朝枣儿猛叼一口，然后马上又恢复严肃的盯人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什么事情都有个结束。我与鸟儿缘尽的时候，是我出差两天回来后。阳台上红枣已尽，鸟儿不见踪影。我急忙很张扬地摆上红枣，古人植芭蕉以邀雨，今我摆红枣以邀鸟。鸟儿鸟儿何不归？可惜一切都晚了。他走得干干净净。估计在以后的岁月里，是不会想我一下的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鸟儿走了，还有我儿子，他是没有办法把我甩掉的。那日，见我在阳台上想鸟，拍拍我的肩膀说：“算了老爸，别跟破产似的，不来就不来了，还省点枣呢。”他是好心，以为舍不得红枣就可以宽我的心，其实，他哪里知道，我真正舍不得的是，我们蜗居在城市的人少得可怜的温情。只不过鸟儿和ꀑ㵆㠃䙐七从来都不稀罕罢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文中“我的朋友”是一只鸟，为什么作者用“他”来称呼而不是用“它”呢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”给鸟儿红枣，且面带笑容准备“认亲戚”，可鸟儿却对“我”充满“警惕和敌意”你认为是什么原因造成鸟儿“读不懂人类的笑容”的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任选取你认为写得好的一个句子，品味句子的好在哪里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你认为作者在文中要表达的中心意思是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完成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站起来</w:t>
      </w:r>
    </w:p>
    <w:p>
      <w:pPr>
        <w:pStyle w:val="Style15"/>
        <w:ind w:firstLine="46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何保云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位父亲很为他的孩子苦恼。因为他的儿子已经十五六岁了，可是一点男子汉气概都没有。于是，父亲去拜访一位禅师，请他训练自己的孩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禅师说：“你把孩子留在我身边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以后，我一定可以把他训练成真正的男人，不过，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里面你不可以来看他。”父亲同意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以后，父亲来接孩子。禅师安排孩子和一个空手道教练进行一项比赛，以展示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的训练成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练一出手，孩子便应声倒地。他站起来继续迎接挑战，但马上又被打倒，他就又站起来……就这样来来回回一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禅师问父亲：“你觉得你孩子的表现够不够男子汉气概？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父亲说：“我简直羞愧死了！想不到我送他来这里受训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，看到的结果是他这么</w:t>
      </w:r>
      <w:r>
        <w:rPr>
          <w:rFonts w:ascii="Times New Roman" w:hAnsi="Times New Roman" w:cs="Times New Roman"/>
          <w:em w:val="underDot"/>
        </w:rPr>
        <w:t>不经打</w:t>
      </w:r>
      <w:r>
        <w:rPr>
          <w:rFonts w:ascii="Times New Roman" w:hAnsi="Times New Roman" w:cs="Times New Roman"/>
        </w:rPr>
        <w:t>，被人一打就倒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禅师说：“我很遗憾你只看到表面的胜负。你有没有看到你儿子那种倒下去立刻又站起来的勇气和毅力呢？这才是真正的男子汉气概啊！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只要站起来比倒下去多一次就是成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给下列加点字注音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应</w:t>
      </w:r>
      <w:r>
        <w:rPr>
          <w:rFonts w:ascii="Times New Roman" w:hAnsi="Times New Roman" w:cs="Times New Roman"/>
        </w:rPr>
        <w:t>声倒地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  <w:em w:val="underDot"/>
        </w:rPr>
        <w:t>禅</w:t>
      </w:r>
      <w:r>
        <w:rPr>
          <w:rFonts w:ascii="Times New Roman" w:hAnsi="Times New Roman" w:cs="Times New Roman"/>
        </w:rPr>
        <w:t>师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气</w:t>
      </w:r>
      <w:r>
        <w:rPr>
          <w:rFonts w:ascii="Times New Roman" w:hAnsi="Times New Roman" w:cs="Times New Roman"/>
          <w:em w:val="underDot"/>
        </w:rPr>
        <w:t>概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遗</w:t>
      </w:r>
      <w:r>
        <w:rPr>
          <w:rFonts w:ascii="Times New Roman" w:hAnsi="Times New Roman" w:cs="Times New Roman"/>
          <w:em w:val="underDot"/>
        </w:rPr>
        <w:t>憾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读完文章后，你认为“站起来”是何含义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父亲为什么要训练自己的孩子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禅师为什么不让“父亲”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之内来看自己的儿子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父亲说：“我简直羞愧死了！”原因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禅师认为真正的男子汉气概是什么？（用自己的话概括。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点明本文主旨的句子是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三、作文（</w:t>
      </w:r>
      <w:r>
        <w:rPr>
          <w:rFonts w:eastAsia="黑体;SimHei" w:cs="Times New Roman" w:ascii="黑体;SimHei" w:hAnsi="黑体;SimHei"/>
          <w:sz w:val="24"/>
        </w:rPr>
        <w:t>40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请从下面两个题目中任选一题，按要求作文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深藏在心底的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观赏优美的景色，是体验生活；聆听悦耳的音乐，是体验生活；享受浓浓的亲情，是体验生活；拥有纯洁的友谊，是体验生活；追求远大的目标，是体验生活；感受奋斗的苦乐，是体验生活；遭遇痛苦的挫折，是体验生活……阅读这段文字，请以“体验生活”为话题作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①选题目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的，须将题目补充完整后作文。横线上可填：秘密、回忆、欢乐、烦恼等。选题目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的，请自拟题目后作文。②除诗歌、戏剧外，文体不限，篇幅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。③思想健康，感情真挚。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：参考答案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ǐ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ｘｕ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ｍｉ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ｋｕ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惧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愉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放，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明亮开朗的样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平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自然界的各种声音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吸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承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吟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跳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荫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覆压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墨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金、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橘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火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人类的建设活动，虽然速度很快，但也在不断地破坏着自然环境，这暗示了那树最终的命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那树长久在这里生长繁衍，至死也不愿离开这块土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没实现的原因是：死复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人类在进行建设时，忽视对自然环境的保护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C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用“他”表现了我确实是把这只鸟儿当作朋友，更能表达“我”对“他”的友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人类的任意捕杀，药剂与化肥的使用等。（言之成理即可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呼唤温情与关爱，希望人与自然和谐相处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ɡà</w:t>
      </w:r>
      <w:r>
        <w:rPr>
          <w:rFonts w:ascii="Times New Roman" w:hAnsi="Times New Roman" w:cs="Times New Roman"/>
        </w:rPr>
        <w:t>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失败和挫折中奋起抗争。（言之有理即可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他的儿子已经十五六岁了，可是一点男子汉气概都没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怕父亲影响儿子情绪，影响其意志磨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看到儿子这么不经打，共倒地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倒下去立刻又站起来的勇气和毅力。（面对失败和挫折顽强不屈、坚持不懈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文中最后一句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作文（略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06:00Z</dcterms:created>
  <dc:creator>zsw</dc:creator>
  <dc:description/>
  <dc:language>en-US</dc:language>
  <cp:lastModifiedBy>zsw</cp:lastModifiedBy>
  <dcterms:modified xsi:type="dcterms:W3CDTF">2005-03-21T07:06:00Z</dcterms:modified>
  <cp:revision>1</cp:revision>
  <dc:subject/>
  <dc:title>第三单元（A卷）</dc:title>
</cp:coreProperties>
</file>