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五单元同步测试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一、积累和运用。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下列各组加点的词语中读音全不相同的一组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</w:t>
      </w:r>
      <w:r>
        <w:rPr>
          <w:color w:val="000000"/>
          <w:szCs w:val="21"/>
        </w:rPr>
        <w:t>渎职赎罪牛犊买椟还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</w:t>
      </w:r>
      <w:r>
        <w:rPr>
          <w:color w:val="000000"/>
          <w:szCs w:val="21"/>
        </w:rPr>
        <w:t>蠕动儒家懦弱耳濡目染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</w:t>
      </w:r>
      <w:r>
        <w:rPr>
          <w:color w:val="000000"/>
          <w:szCs w:val="21"/>
        </w:rPr>
        <w:t>彼此山坡波浪疲惫不堪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</w:t>
      </w:r>
      <w:r>
        <w:rPr>
          <w:color w:val="000000"/>
          <w:szCs w:val="21"/>
        </w:rPr>
        <w:t>怡然鞭笞贻误百战不殆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下列各组词语中，没有错别字的一组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</w:t>
      </w:r>
      <w:r>
        <w:rPr>
          <w:color w:val="000000"/>
          <w:szCs w:val="21"/>
        </w:rPr>
        <w:t>精练融会贯通物竞天择一年之计在于春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</w:t>
      </w:r>
      <w:r>
        <w:rPr>
          <w:color w:val="000000"/>
          <w:szCs w:val="21"/>
        </w:rPr>
        <w:t>辑私神采飞扬小题大作他山之石可以攻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</w:t>
      </w:r>
      <w:r>
        <w:rPr>
          <w:color w:val="000000"/>
          <w:szCs w:val="21"/>
        </w:rPr>
        <w:t>青睐出类拔粹夸父逐日青出于蓝胜于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</w:t>
      </w:r>
      <w:r>
        <w:rPr>
          <w:color w:val="000000"/>
          <w:szCs w:val="21"/>
        </w:rPr>
        <w:t>烦躁一愁莫展滥竽充数失之毫厘谬以千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下列语句有语病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17</w:t>
      </w:r>
      <w:r>
        <w:rPr>
          <w:color w:val="000000"/>
          <w:szCs w:val="21"/>
        </w:rPr>
        <w:t>年卧薪尝胆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中国女排终于以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战全胜的战绩夺回世界杯赛冠军的称号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</w:t>
      </w:r>
      <w:r>
        <w:rPr>
          <w:color w:val="000000"/>
          <w:szCs w:val="21"/>
        </w:rPr>
        <w:t>加拿大政府最近发起一项新的运动，敦促家庭关掉电视，提醒人们不要迷失在小屏幕前，应该多去户外活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2004</w:t>
      </w:r>
      <w:r>
        <w:rPr>
          <w:color w:val="000000"/>
          <w:szCs w:val="21"/>
        </w:rPr>
        <w:t>年元旦，日本前首相小泉不顾中国人民和亚洲人民的反对，一意孤行，再次参拜了靖国神社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</w:t>
      </w:r>
      <w:r>
        <w:rPr>
          <w:color w:val="000000"/>
          <w:szCs w:val="21"/>
        </w:rPr>
        <w:t>特异功能是否存在？超自然现象的背后是真理还是谎言？科学只能让我们作出否定的回答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填入下文横线处的句子，与上下文衔接最恰当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我不记得有比那天更蔚蓝更清新的黎明了！太阳刚从苍苍的山巅后面露出来，，使人感到一种甜美的倦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</w:t>
      </w:r>
      <w:r>
        <w:rPr>
          <w:color w:val="000000"/>
          <w:szCs w:val="21"/>
        </w:rPr>
        <w:t>山顶的白云变成了玫瑰色，又从玫瑰色变成了紫色，最后它们又发出了金色的霞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</w:t>
      </w:r>
      <w:r>
        <w:rPr>
          <w:color w:val="000000"/>
          <w:szCs w:val="21"/>
        </w:rPr>
        <w:t>它那最初几道光芒的温暖跟即将消逝的黑夜的清凉交融在一起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</w:t>
      </w:r>
      <w:r>
        <w:rPr>
          <w:color w:val="000000"/>
          <w:szCs w:val="21"/>
        </w:rPr>
        <w:t>空气里弥漫着破晓的寒气，草上也蒙盖了灰色的露水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</w:t>
      </w:r>
      <w:r>
        <w:rPr>
          <w:color w:val="000000"/>
          <w:szCs w:val="21"/>
        </w:rPr>
        <w:t>它射下几条微微温暖的光线，像火的带子一般贯穿整个森林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阅读下面这首唐诗，回答问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使至塞上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王维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单车欲问边，属国过居延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征蓬出汉塞，归雁入胡天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大漠孤烟直，长河落日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萧关逢候骑，都护在燕然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根据此诗写出四种具有西北高原特色的自然景物、、、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诗句中“大漠孤烟直，长河落日圆”中“直”、“圆”都用得逼真传神，试言其妙处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名句默写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出师未捷身先死，。（《蜀相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铜雀春深锁二乔。（《赤壁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古诗往往蕴涵深刻的哲理，苏轼《题西林壁》中蕴涵“当局者迷，旁观者清”的诗句是，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在科学领域内，发明家、创造家不断超越前人，新的科学成果呈日新月异之势，正如赵翼在《论诗》中所说：，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二、阅读理解。（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一）阅读下面短文，完成</w:t>
      </w:r>
      <w:r>
        <w:rPr>
          <w:color w:val="000000"/>
          <w:szCs w:val="21"/>
        </w:rPr>
        <w:t>7-11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熟睡的鸟儿为何不会从树上跌落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人类习惯于躺着睡觉，即使某些特殊情况下能坐着入睡，但也总是睡得东倒西歪。不过鸟儿却大都是以双足紧扣树枝的方式“坐”在数米高的树上睡觉的，却从不会跌落下来。这是为什么？据德通社报道，来自德国马普学会慕尼黑鸟类研究所的科学家日前揭开了这一谜底。鸟类学家京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钱包尔解释说，他与同事们研究发现，人类和鸟类的肌肉作用方式有很大的区别，而在进行“抓”这一动作时，更是完全相反。鲍尔说，两者相比较，人类是去主动地抓，而鸟儿却是被动地抓。“当我们人类想要抓住什么东西的时候，需要用力使肌肉紧张起来；而鸟儿只有用力使肌肉紧张起来，才能松开所抓住的物体。”也就是说，当鸟儿飞离树枝时，其爪子的肌肉呈紧张状态；而当它“坐”稳之后，肌肉松弛下来，爪子就自然地抓住了树枝。鲍尔介绍说，不同的鸟类睡眠时间也不大相同，“鸫属的鸟基本只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小时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小时，而啄木鸟等穴洞孵卵鸟类则大约要睡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小时，是睡得最长的鸟类。”科学家另外指出，同人类相比，鸟儿没有“深度睡眠”这一睡眠阶段，它们大多数只是进入一种“安静的状态”而已，因为它们必须随时警惕可能出现的天敌，及时地飞走逃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本文属于说明文的哪一种类型（事物说明文、事理说明文）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本文说明的主要内容是什么？本文主要运用了哪一种说明方法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根据课文的内容，选出下列说法不正确的一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</w:t>
      </w:r>
      <w:r>
        <w:rPr>
          <w:color w:val="000000"/>
          <w:szCs w:val="21"/>
        </w:rPr>
        <w:t>人坐着入睡总是睡得东倒西歪，而鸟儿“坐”在高枝上睡觉，却从不会跌落下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</w:t>
      </w:r>
      <w:r>
        <w:rPr>
          <w:color w:val="000000"/>
          <w:szCs w:val="21"/>
        </w:rPr>
        <w:t>人类和鸟类的肌肉作用方式区别很大，在进行“抓”这一动作时，则完全相同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</w:t>
      </w:r>
      <w:r>
        <w:rPr>
          <w:color w:val="000000"/>
          <w:szCs w:val="21"/>
        </w:rPr>
        <w:t>鸟类只有用力使肌肉紧张起来时，才能松开所抓住的物体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</w:t>
      </w:r>
      <w:r>
        <w:rPr>
          <w:color w:val="000000"/>
          <w:szCs w:val="21"/>
        </w:rPr>
        <w:t>鸟类没有“深度睡眠”这一睡眠阶段，因为要随时应付可能出现的天敌，及时地逃走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读完全文，你能讲讲“熟睡的鸟儿为何不会从树上跌落”吗？（可用文章中的原句回答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根据你平时积累的知识，请讲出鸟类身上具有而人类所不具备的奇特本领，不少于两个例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阅读下面文章，完成</w:t>
      </w:r>
      <w:r>
        <w:rPr>
          <w:color w:val="000000"/>
          <w:szCs w:val="21"/>
        </w:rPr>
        <w:t>12-18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一分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着名教育家班杰明曾经接到一个青年人的求教电话，并与那个向往成功，渴望指点的青年人约好了见面的时间和地点。待那个青年人如约而至时，班杰明的房门敞开着，眼前的景象却令青年人颇感意外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班杰明的房间里乱七八糟、狼藉一片。没等青年人开口，班杰明就招呼道：“你看我这房间，太不整洁了，请你在门外等一分钟，我收拾一下，你再进来吧。”一边说着班杰明就轻轻地关上了房门。不到一分钟时间，班杰明就又打开了房门，并热情地把青年人让进客厅。这时，青年人的眼前展现出另一番景象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房间内的一切已变得井然有序，而且有两杯刚刚倒好的红酒，在淡淡的香水气息里还荡着微波。可是，没等青年人把满腹的有关人生和事业的疑难问题向班杰明讲出来，班杰明就非常客气地说道：“干杯，你可以走了。”青年人手持酒杯一下子愣住了，尴尬非常遗憾地说：“可是，我……我还没向您请教……”“这些……难道还不够吗？”班杰明一边微笑着一边扫视着自己的房间，轻言细语地说：“你进来又有一分钟了。”“一分钟……一分钟……”青年人若有所思地说，“我懂了，您让我明白了一分钟的时间可以做许多事情，可以改变许多事情的道理。”班杰明舒心地笑了。青年人把杯子里的红酒一饮而尽，向班杰明连连道谢后，开心地走了。其实，只要把握好生命里的每一分钟，也就把握了理想的人生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写出本文的中心（不超过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字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在文中横线上填上相应的关联词语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4. “</w:t>
      </w:r>
      <w:r>
        <w:rPr>
          <w:color w:val="000000"/>
          <w:szCs w:val="21"/>
        </w:rPr>
        <w:t>一分钟”在文中起到什么作用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文中说：“房间内的一切已变得井然有序，而且有两杯刚刚倒好的红酒，在淡淡的香水气息里还荡着微波。”这句话意味深长，谈谈你的理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为什么没等青年人开口，班杰明就非常客气地说“干杯，你可以走了”？从文中可以看出班杰明对于成功有怎样的认识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文中加点的句子“一边扫视着自己的房间”可以去掉吗？为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写两句与时间有关的名言（成语、俗语也可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三）阅读下面文章，完成</w:t>
      </w:r>
      <w:r>
        <w:rPr>
          <w:color w:val="000000"/>
          <w:szCs w:val="21"/>
        </w:rPr>
        <w:t>19-22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养书以养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古人云：流水之声可以养耳，青禾绿草可以养心。没有书的日子会使人心灵蒙尘，渐渐消蚀的读书热情会使心灵的肌肤起皱。太忙碌于现实，太驰鹜于外界，总有疲倦的时候，此时书便是心灵最好的栖息之所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如今媒体众多，比如电影、电视、广播、报刊、书籍、互联网等等。相比之下，书籍的那一份独有的沉静、深远和幽雅，最让人难以割舍。繁忙的工作之余，捧一本书，或坐于书房，或行于户外，无声的书籍均能给你一份闲情逸致，你可深入，也可浅出，在无声中聆听美好的旋律，在无画中观赏美妙的图景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苏轼曰：“书富如入海，百货皆有。”书籍是人类漫长生活的积淀，它能给予我们的不仅仅是知识的增多，精神的享受，还在于感情的升华和情操的陶冶。书籍又是一个磁场，从过去到现在，再到未来，心灵的罗盘都会在这里发生强烈的感应。我们从《论语》中学到智慧的思考，从《史记》中感受历史的严肃，从鲁迅那里学得醒世哲理，从毛泽东、邓小平等老一辈革命家那里学得观察问题、解决问题的方法。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在阅读中，我们会发现，文字也是有个性的。譬如周作人的清淡平和，许地山的睿智自然，丰子恺的细腻亲切，冰心的清雅飘逸，钟敬文的清朗绝俗……读书不仅要择书而读，更要择人而读。作品中的思想，映射着创作者本人的人生态度、思想方式、创作意图。真正会读书的人，会着力挖掘作者深层次的创作意图，以求获得深层次的美感。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一部好书就是尘世的一盏明灯，它照亮了人们的心灵，也照亮了人类历史的路径。读书是高尚而神圣的，它可以给人带来心灵的丰富和精神的振奋，可以让人活出人生的一大境界。试想，在万簌俱静的夜晚，排除杂念，或半倚床侧，或微伏案边，捧书入静，不也是一种最美的享受吗？（文章略有改动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为什么说读书能“养心”？（可用文中句子，也可自己用简要的语言概括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段中举读《论语》、《史记》等例子的作用是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请仿照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段画线句式，再举一个你所了解的作家的例子，并举出你知道的能代表这位作家风格的作品一例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请指出你最欣赏的文中的句子（段落），并从语言特色角度作简要的评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答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5F8FD" w:val="clear"/>
        <w:spacing w:lineRule="auto" w:line="432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（四）阅读《三峡》和《小石潭记》选段，回答</w:t>
      </w:r>
      <w:r>
        <w:rPr>
          <w:color w:val="000000"/>
          <w:sz w:val="21"/>
          <w:szCs w:val="21"/>
        </w:rPr>
        <w:t>23-27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自三峡七百里中，两岸连山，略无阙处；重岩叠嶂，隐无蔽日，自非亭午夜分，不见曦月。至于夏水襄陵，沿溯阻绝。或王命急宣，有时朝发白帝，暮到江陵，其间千二百里，虽乘奔御风不以疾也。春冬之时，则素湍绿潭，回清倒影。绝山献多生怪柏，悬泉瀑布，飞漱其间，清荣峻茂，良多趣味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从小丘西行百二十步，隔篁竹，闻水声，如鸣环，心乐之，伐竹取道，下见小潭，水尤清洌，全石以为底，近岸，卷石底以出，为坻，为屿，为山甚，为岩。青树翠蔓，蒙络摇缀，参差披拂。潭中鱼可百许头，皆若空游无所依，日光下澈，影布石上，亻台然不动；亻叔尔远逝，往来翕忽，似与游者相乐。潭西南而望，斗折蛇行，明灭可见。其岸势犬牙差互，不可知其源。坐潭上，四面竹树环合，寂寥无人，凄神寒骨，悄怆幽邃。以其境过清，不可久居，乃记之而去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3. </w:t>
      </w:r>
      <w:r>
        <w:rPr>
          <w:color w:val="000000"/>
          <w:sz w:val="21"/>
          <w:szCs w:val="21"/>
        </w:rPr>
        <w:t>《三峡》的作者，字善长，北魏地理学家、散文家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《小石潭记》的作者柳宗元是代文学家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4. </w:t>
      </w:r>
      <w:r>
        <w:rPr>
          <w:color w:val="000000"/>
          <w:sz w:val="21"/>
          <w:szCs w:val="21"/>
        </w:rPr>
        <w:t>解释下列句中加点词在文中的含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不见曦月（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素湍绿潭（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蒙络摇缀（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斗折蛇行（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5. </w:t>
      </w:r>
      <w:r>
        <w:rPr>
          <w:color w:val="000000"/>
          <w:sz w:val="21"/>
          <w:szCs w:val="21"/>
        </w:rPr>
        <w:t>分别从《三峡》和《小石潭记》的选文中找出描写江水或潭水十分清澈的语句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6. </w:t>
      </w:r>
      <w:r>
        <w:rPr>
          <w:color w:val="000000"/>
          <w:sz w:val="21"/>
          <w:szCs w:val="21"/>
        </w:rPr>
        <w:t>选文运用骈散结合的语句描绘出优美的意境，令人回味回穷。选出其中你最喜欢的一句，并作简单的分析，语言表达力求简洁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句子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分析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7. </w:t>
      </w:r>
      <w:r>
        <w:rPr>
          <w:color w:val="000000"/>
          <w:sz w:val="21"/>
          <w:szCs w:val="21"/>
        </w:rPr>
        <w:t>柳宗元借小石潭的景色表达了被贬之后的苦闷抑郁心情。像这种借景抒情表达心志的文言名篇有很多。请联系《岳阳楼记》和《桃花源记》等篇章中的一篇，以“小石潭凄寒幽静”为上句，写出下句使之成为一组对偶句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上句：小石潭凄寒幽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下句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三、作文。（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28. </w:t>
      </w:r>
      <w:r>
        <w:rPr>
          <w:color w:val="000000"/>
          <w:sz w:val="21"/>
          <w:szCs w:val="21"/>
        </w:rPr>
        <w:t>根据下面材料，联系自己或同学的实际，也可合理想象，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，文体不限，题目自拟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材料：我国着名数学家、复旦大学校长苏步青同志说：“如果允许复旦大学单独招生的话，我建议第一堂先考语文，考后就判卷子，不合格的，以下的功课就不要考了，语文你都不行，别的是学不通的。”</w:t>
      </w:r>
    </w:p>
    <w:p>
      <w:pPr>
        <w:pStyle w:val="Style15"/>
        <w:shd w:fill="F5F8FD" w:val="clear"/>
        <w:spacing w:lineRule="auto" w:line="432"/>
        <w:rPr/>
      </w:pPr>
      <w:r>
        <w:rPr>
          <w:color w:val="000000"/>
          <w:sz w:val="21"/>
          <w:szCs w:val="21"/>
        </w:rPr>
        <w:t>参考答案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一、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C2A3D4B5①</w:t>
      </w:r>
      <w:r>
        <w:rPr>
          <w:color w:val="000000"/>
          <w:sz w:val="21"/>
          <w:szCs w:val="21"/>
        </w:rPr>
        <w:t>归雁大漠长河落日②一个“直”字写出了大漠辽阔无边，狼烟笔直地冲向天空的壮观景色。“圆”日与长河相映成趣，给人以温润之美。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①</w:t>
      </w:r>
      <w:r>
        <w:rPr>
          <w:color w:val="000000"/>
          <w:sz w:val="21"/>
          <w:szCs w:val="21"/>
        </w:rPr>
        <w:t>长使英雄泪满襟②东风不与周郎便③不识庐山真面目，只缘身在此山中④江山代有才人出，各领风骚数百年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二、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事理说明文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熟睡的鸟儿不会从树上跌落的原因，作比较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B10</w:t>
      </w:r>
      <w:r>
        <w:rPr>
          <w:color w:val="000000"/>
          <w:sz w:val="21"/>
          <w:szCs w:val="21"/>
        </w:rPr>
        <w:t>当鸟儿将要飞离树枝时，其爪子的肌肉呈紧张状态，松开所抓的物体；而当它“坐”稳之后，肌肉松弛下来，爪子就自然抓住了树枝。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如：鸽子不会迷失方向；蝙蝠能发射超声波准确判断周围的物体。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成功便是把握生命里的每一分钟。（或：只要把握好生命里的每一分钟，也就把握了理想的人生）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既……又……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“</w:t>
      </w:r>
      <w:r>
        <w:rPr>
          <w:color w:val="000000"/>
          <w:sz w:val="21"/>
          <w:szCs w:val="21"/>
        </w:rPr>
        <w:t>一分钟”在文中不仅仅是时间概念，而且能使班杰明表明自己的观点，达到启迪青年人的目的，很好地体现了文章的中心。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这句话和一分钟前房间的情景形成了鲜明的对比。它可以形象地表明在不到一分钟的时间里可以做许多事，而珍惜时间就意味着成功。（意思对即可）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因为班杰明已用实际行动表现了自己对成功的认识，而这个行为本身就是对青年人的帮助和指点。从中可以看出班杰明对于成功的理解是：一分钟时间可以做许多的事情，可以改变许多事物，只要把握生命里的每一分钟，就可以成功。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不能去掉。因为班杰明的真实意图一开始青年人并没有领悟，而“一边扫视自己的房间”可以起到进一步提醒青年人的作用，如果去掉，内容上连接也不够紧凑。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一寸光阴一寸金，寸金难买寸光阴。浪费时间就等于慢性自杀。（答案不唯一）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（书籍）在于感情的升华和情感的陶冶，心灵的罗盘会发生强烈的感应。或（读书）可以给人带来心灵的丰富和精神的振奋，可以让人活出人生的一大境界。（意对即可）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用事实证明“书籍是人类漫长生活的积淀，它能给予我们的不仅仅……强烈的感应”。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示例，鲁迅的深沉冷峻《故乡》以深沉冷峻的笔触揭示了那个社会人与人之间的隔膜。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（略：从运用排比、比喻等修辞或论证的方法特点角度任选一项加以分析）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郦道元唐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①</w:t>
      </w:r>
      <w:r>
        <w:rPr>
          <w:color w:val="000000"/>
          <w:sz w:val="21"/>
          <w:szCs w:val="21"/>
        </w:rPr>
        <w:t>阳光或日光②急流或急流的水③连结④像北斗星一样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《三峡》则素湍绿潭，回清倒影。《小石潭记》：“下见小潭，水尤清洌”和“潭中鱼可百许头，皆若空游无所依”或“月光下澈，影布石上，亻台然不动”。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理解文意，说出语句特点即可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例：岳阳楼壮美雄奇，例：桃花源和平宁静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</w:t>
      </w:r>
      <w:r>
        <w:rPr>
          <w:color w:val="000000"/>
          <w:sz w:val="21"/>
          <w:szCs w:val="21"/>
        </w:rPr>
        <w:t>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1:00Z</dcterms:created>
  <dc:creator/>
  <dc:description/>
  <cp:keywords/>
  <dc:language>en-US</dc:language>
  <cp:lastModifiedBy>zmj</cp:lastModifiedBy>
  <dcterms:modified xsi:type="dcterms:W3CDTF">2012-02-08T04:21:00Z</dcterms:modified>
  <cp:revision>0</cp:revision>
  <dc:subject/>
  <dc:title/>
</cp:coreProperties>
</file>