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四单元同步测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和运用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把下面语段中拼音所表示的汉字写在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很显然，这个窗户俯ｋ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着一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公园，公园里面有一ｈ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湖水，湖面上照例ｍ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游着一群野鸭、天鹅。公园里的孩子有的扔面包喂这些水ｑ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ｎ，有的摆弄游艇模型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填写诗句、作者或篇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非成败转头空，，。（杨慎《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病树前头万木春。（《酬乐天扬州初逢席上见赠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最近，中国政府宣布，免除非洲贫困国家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亿人民币的债务，这种关注人间冷暖的举动体现了中华民族“，”的济世情怀（用杜甫《茅屋为秋风所破歌》中诗句作答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道浅浅的海峡，竟把大陆和台湾阻隔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国民党主席连战先生率团访问大陆。胡锦涛总书记在会见连战先生时，为表达喜悦之情，引用了孔子的名言：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面是“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会徽”，仔细观察后，根据要求答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你的理解，请用简明的语言说说“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会徽”的创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这一图标，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写一公益广告语，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富有创意、艺术性强的可另加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雅典奥运会已经闭幕，中国运动健儿在雅典奥运会上表现出色，取得金牌总数的历史性突破。面对已经过去的雅典奥运会，面对即将到来的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，请您对中国运动健儿或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的组织官员说几句心里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 “</w:t>
      </w:r>
      <w:r>
        <w:rPr>
          <w:rFonts w:ascii="宋体;SimSun" w:hAnsi="宋体;SimSun" w:cs="宋体;SimSun"/>
          <w:szCs w:val="21"/>
        </w:rPr>
        <w:t>长坂桥头杀气生，横枪立马眼圆睁。一声好似轰雷震，独退曹家百万兵。”此诗称赞的是哪位英雄？他的性格特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根据提示，将下列词语扩展成符合不同要求的语句，可以添加必要的词语。（任选一题作答，若全答则只评第①题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晨太阳树鸟儿流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表现主人公欢快愉悦的心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表现主人公苦闷伤感的心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。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一）阅读《湿地》，完成</w:t>
      </w:r>
      <w:r>
        <w:rPr>
          <w:rFonts w:cs="宋体;SimSun" w:ascii="宋体;SimSun" w:hAnsi="宋体;SimSun"/>
          <w:szCs w:val="21"/>
        </w:rPr>
        <w:t>6-11</w:t>
      </w:r>
      <w:r>
        <w:rPr>
          <w:rFonts w:ascii="宋体;SimSun" w:hAnsi="宋体;SimSun" w:cs="宋体;SimSun"/>
          <w:szCs w:val="21"/>
        </w:rPr>
        <w:t>小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湿地是地球上有着多种功能的、富有生物多样性的生态系统，是人类最重要的生存环境之一。湿地的类型多种多样，通常分为自然和人工两大类。自然湿地包括沼泽地、泥炭地、湖泊、河流、海滩和盐沼等，人工湿地主要有水稻田、水库、池塘等。据资料统计，全世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共有自然湿地</w:t>
      </w:r>
      <w:r>
        <w:rPr>
          <w:rFonts w:cs="宋体;SimSun" w:ascii="宋体;SimSun" w:hAnsi="宋体;SimSun"/>
          <w:szCs w:val="21"/>
        </w:rPr>
        <w:t>855.8</w:t>
      </w:r>
      <w:r>
        <w:rPr>
          <w:rFonts w:ascii="宋体;SimSun" w:hAnsi="宋体;SimSun" w:cs="宋体;SimSun"/>
          <w:szCs w:val="21"/>
        </w:rPr>
        <w:t>万平方公里，占陆地面积的</w:t>
      </w:r>
      <w:r>
        <w:rPr>
          <w:rFonts w:cs="宋体;SimSun" w:ascii="宋体;SimSun" w:hAnsi="宋体;SimSun"/>
          <w:szCs w:val="21"/>
        </w:rPr>
        <w:t>6.4%</w:t>
      </w:r>
      <w:r>
        <w:rPr>
          <w:rFonts w:ascii="宋体;SimSun" w:hAnsi="宋体;SimSun" w:cs="宋体;SimSun"/>
          <w:szCs w:val="21"/>
        </w:rPr>
        <w:t>。湿地的功能是多方面的。它可作为直接利用的水源或补充地下水，又能有效控制洪水和防止土壤沙化，还能滞留沉积物、有毒物、营养物质，从而改善环境；它能以有机质的形式储存碳元素，减小温室效应，保护海岸不受风浪侵蚀，提供清洁方便的运输方式……它因有如此众多而有益的功能而被人们（誉为、称为、喻为、视为）“自然之肾”。湿地还是众多植物、动物特别是水禽生长的乐园，同时又向人类提供食物（水产品、禽畜产品、谷物）、能源（水能、泥炭、薪材）、原材料（芦苇、木材、药用植物）和旅游场所，是人类赖以生存和持续发展的重要基础。湿地最富有生物的多样性，仅我国有记载的湿地植物就有</w:t>
      </w:r>
      <w:r>
        <w:rPr>
          <w:rFonts w:cs="宋体;SimSun" w:ascii="宋体;SimSun" w:hAnsi="宋体;SimSun"/>
          <w:szCs w:val="21"/>
        </w:rPr>
        <w:t>2760</w:t>
      </w:r>
      <w:r>
        <w:rPr>
          <w:rFonts w:ascii="宋体;SimSun" w:hAnsi="宋体;SimSun" w:cs="宋体;SimSun"/>
          <w:szCs w:val="21"/>
        </w:rPr>
        <w:t>余种，其中湿地高等植物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科、</w:t>
      </w:r>
      <w:r>
        <w:rPr>
          <w:rFonts w:cs="宋体;SimSun" w:ascii="宋体;SimSun" w:hAnsi="宋体;SimSun"/>
          <w:szCs w:val="21"/>
        </w:rPr>
        <w:t>437</w:t>
      </w:r>
      <w:r>
        <w:rPr>
          <w:rFonts w:ascii="宋体;SimSun" w:hAnsi="宋体;SimSun" w:cs="宋体;SimSun"/>
          <w:szCs w:val="21"/>
        </w:rPr>
        <w:t>属、</w:t>
      </w:r>
      <w:r>
        <w:rPr>
          <w:rFonts w:cs="宋体;SimSun" w:ascii="宋体;SimSun" w:hAnsi="宋体;SimSun"/>
          <w:szCs w:val="21"/>
        </w:rPr>
        <w:t>1380</w:t>
      </w:r>
      <w:r>
        <w:rPr>
          <w:rFonts w:ascii="宋体;SimSun" w:hAnsi="宋体;SimSun" w:cs="宋体;SimSun"/>
          <w:szCs w:val="21"/>
        </w:rPr>
        <w:t>多种。湿地植物从生长环境看，可分为水生、藻生、湿生三类；从植物生活类型看，有挺水型、浮叶型、沉水型和漂浮型等；从看，有的是细弱小草，有的是粗大草本，有的是矮小灌木，有的是高大乔木。湿地动物的种类也异常丰富，我国已记录到的湿地动物有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种左右（不含昆虫、无脊椎动物、真菌和微生物），其中水禽大约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种，鱼类约</w:t>
      </w:r>
      <w:r>
        <w:rPr>
          <w:rFonts w:cs="宋体;SimSun" w:ascii="宋体;SimSun" w:hAnsi="宋体;SimSun"/>
          <w:szCs w:val="21"/>
        </w:rPr>
        <w:t>1040</w:t>
      </w:r>
      <w:r>
        <w:rPr>
          <w:rFonts w:ascii="宋体;SimSun" w:hAnsi="宋体;SimSun" w:cs="宋体;SimSun"/>
          <w:szCs w:val="21"/>
        </w:rPr>
        <w:t>种。鱼类中淡水鱼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种左右，占世界上淡水鱼类总数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。因此，无论从经济学还是从生态学的观点看，湿地都是最具有价值和生产力最高的生态系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全文说明的中心内容是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试用表格显示第一段文字中画横线的文字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根据具体的语言环境，从“誉为、称为、喻为、视为”中选一个恰当的词填在文中横线上。（做在原文中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要理解第三段文字中“分说”部分的层次与内容，应抓住的两个关键语句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根据具体的语言环境，第三段画线文字的横线上应填的文字是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从第三段文字中找出一例表明语言严密性的词语并加以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二）阅读下面一篇短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-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不凋谢的玫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苏霍姆林斯基曾是乌克兰一所乡村中学的校长，早已过世了。他记下过这样一则真事：校园的花房里开出了一朵最大的玫瑰花，全校的同学都非常惊讶，每天都有许多同学来看。这天早晨，苏霍姆林斯基在校园里散步，看到幼儿园的一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女孩在花房里摘下了那朵玫瑰花，抓在手中，从容地往外走。苏霍姆林斯基很想知道这个小女孩为什么要摘花，他弯下腰，亲切地问：“孩子，你摘这朵花是送给谁的？能告诉我吗？”小女孩害羞地说：“奶奶病得很重，我告诉她学校里有这样一朵大玫瑰花，奶奶有点不信，我现在摘下来送给她看，看过我就把花送回来。”听了孩子天真的回答，苏霍姆林斯基的心颤动了，他牵着小女孩，从花房里又摘下两朵大玫瑰花，对孩子说：“这一朵是奖给你的，你是一个懂得爱的孩子；这一朵是送给你妈妈的，感谢她养育了你这样好的孩子。”这个故事长久地激励着我。为了爱的教育，为了我们的学生能像个真正的人一样地站立在这个世界上，我幻想着生活中能有这样的美好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前，我偶然想到，如果用这个故事的前半段出一道材料作文题，让学生续写，他们会想像出什么样的故事？结果让我大失所望。几百名高中学生，文章的中心内容都是写了教育家如何教育小孩子不能损害公物，写了教育家对儿童缺乏良好的道德教育而忧心忡忡，甚至写了教育家对小女孩作出的处罚……那些不遗余力从道德高度教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岁小女孩的全过程，让我从心底里厌恶。这件事曾强烈地刺激了我，使我想到，传统的道德说教如此深入人心，让我们的学生耳熟能详。在他们的文章中，似乎只有道德规则（虽然他的内心未必会认为这有多重要），他们可以板着面孔说出一番大道理，他们缺乏对人性美与人情美的感悟，缺乏同情与怜悯之心——在他们的心中，似乎所有的花都已经凋谢了。又是几年过去了，我认识到，与其叹息，不如把我想说的说出来。我再也不指望有梦，有美丽的幻想，在应试教育已经坐稳了江山的时候，我也不指望再有谁能给我惊喜。我想我只有更多地讲述这样的故事，让我们的孩子能具备美好的人性，能像一个真正的人那样活着，心中有一朵永不凋谢的玫瑰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小女孩害羞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苏霍姆林斯基看到小女孩摘玫瑰花后是怎么做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4. “</w:t>
      </w:r>
      <w:r>
        <w:rPr>
          <w:rFonts w:ascii="宋体;SimSun" w:hAnsi="宋体;SimSun" w:cs="宋体;SimSun"/>
          <w:szCs w:val="21"/>
        </w:rPr>
        <w:t>我幻想着生活中能有这样的美好”一句有什么深刻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几百名学生的续写说明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简要分析文题“永不凋谢的玫瑰”的含义及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短文，完成</w:t>
      </w:r>
      <w:r>
        <w:rPr>
          <w:rFonts w:cs="宋体;SimSun" w:ascii="宋体;SimSun" w:hAnsi="宋体;SimSun"/>
          <w:szCs w:val="21"/>
        </w:rPr>
        <w:t>17-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挫折，意味着失败、失利，人们对它无不厌恶。然而，挫折对每个人来说都是不可避免的。因为，每个人都必须经历种种的失败或失利。例如，升学、爱情、事业等等，每个人都会或多或少或大或小地遭遇到一些挫折。这是因为每个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追求和愿望都是不可能一帆风顺就实现的，在实现目标和愿望的过程中每每会遇到这样或那样的挫折，只不过有的人遭遇挫折不自馁、不退缩，有的人遭遇挫折不能自拔，心灰意冷，一蹶不振。②其实，挫折并不可怕，挫折并不都是坏事。当你摔了一跤时，爬起来冷静地思考一下“为什么摔跤了”、怎样才能避免摔跤，从此亦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会不摔跤或少摔跤，这样的挫折岂不是一件好事，一种意想不到的收获？③挫折，会使你练就坚忍的意志。这是因为挫折犹如风雨，当你经受了风雨的吹打，你的意志便如同淬过火的钢丝，会使你从容地面对生活中任何打击和磨难。④挫折，会使你攀上高峰，越过险滩急流。这是因为挫折犹如一条绳索，坚强的人可以借助它攀高涉险，步入新的天地。⑤挫折，会使你走向成熟。这是因为通过挫折，会使你看清天不都是蓝的，云不都是白的；会使你发现患难之时见真情……⑥挫折，会使你走向成功。当你经历了一次次的挫折，你想得到的便会不期而至。因为，任何成功的过程都难免遇到挫折，可以说没有挫折便没有成功。⑦生活中，成功与挫折并在。要心存希望，便不能拒绝挫折。这就像我们既然接受了生，便不能回避生命尽头的死一样。因此，人不能因为迟早要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便丧失生的勇气，也不能因为有挫折而放弃对希望的追求。只有经历了挫折，才能懂得怎样面对挫折，怎样避免或减少挫折；才能勇敢地闯过生活中一个又一个挫折。为了生活，为了更美好的人生，我们应该心平气静地随时容纳挫折。因为，挫折也是一种有益的收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结合上下文，解释文中加点的词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蹶不振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期而至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用文中的语句概括本文的中心论点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第②段中说“挫折并不可怕，挫折并不都是坏事”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你能举两个“直面挫折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例子或名句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读了本文后，就“挫折”这一话题，用一句话谈谈你感受最深的一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文言文，完成</w:t>
      </w:r>
      <w:r>
        <w:rPr>
          <w:rFonts w:cs="宋体;SimSun" w:ascii="宋体;SimSun" w:hAnsi="宋体;SimSun"/>
          <w:szCs w:val="21"/>
        </w:rPr>
        <w:t>22-2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水陆草木之花，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爱者甚蕃。晋陶渊明独爱菊。自李唐来，世人甚爱牡丹。予独爱莲之出淤泥而不染，濯清涟而不妖，中通外直，不蔓不枝，香远益清，亭亭净植，可远观而不可亵玩焉。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解释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香远益清（）②亭亭净植（）</w:t>
      </w:r>
    </w:p>
    <w:p>
      <w:pPr>
        <w:pStyle w:val="Normal"/>
        <w:spacing w:lineRule="auto" w:line="360"/>
        <w:ind w:left="359"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陶后鲜有闻（）④可爱者甚蕃（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3. “</w:t>
      </w:r>
      <w:r>
        <w:rPr>
          <w:rFonts w:ascii="宋体;SimSun" w:hAnsi="宋体;SimSun" w:cs="宋体;SimSun"/>
          <w:szCs w:val="21"/>
        </w:rPr>
        <w:t>牡丹之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宜乎众矣”一句照应了上文的“”。结尾这一句感叹表达了作者对世风的鄙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独爱莲之出淤泥而不染，濯清涟而不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本文采用了以花喻人、托物言志的写法。作者对莲的描述和赞美寄寓着他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古人以“出淤泥而不染”来形容某人的高贵品质，今天又有人以“入淤泥而不染”来表示某人的高洁。请谈谈您对此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从下面两个文题中，任选一题作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（一）我喜欢这样的（家、老师、课堂、考试、人际关系……）（请补全题目再写作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（二）人生在世，有得有失。有时候，有失就有得，有时则未必。得，固然令人欣喜；失，又何尝“焉知非福”？患得患失自然大可不必，淡看得失更不失洒脱。请以“得失”为话题，写一篇作文，表达你的理解。立意自定，文体不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书写工整，卷面整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所在学校的名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</w:t>
      </w:r>
      <w:r>
        <w:rPr>
          <w:rFonts w:ascii="宋体;SimSun" w:hAnsi="宋体;SimSun" w:cs="宋体;SimSun"/>
          <w:szCs w:val="21"/>
        </w:rPr>
        <w:t>瞰泓漫禽</w:t>
      </w:r>
      <w:r>
        <w:rPr>
          <w:rFonts w:cs="宋体;SimSun" w:ascii="宋体;SimSun" w:hAnsi="宋体;SimSun"/>
          <w:szCs w:val="21"/>
        </w:rPr>
        <w:t>2①</w:t>
      </w:r>
      <w:r>
        <w:rPr>
          <w:rFonts w:ascii="宋体;SimSun" w:hAnsi="宋体;SimSun" w:cs="宋体;SimSun"/>
          <w:szCs w:val="21"/>
        </w:rPr>
        <w:t>青山依旧在，几度夕阳红。《临江仙》②沉舟侧畔千帆过刘禹锡③安得广厦千万间，大庇天下寒士俱欢颜。④有朋自远方来，不亦乐乎！</w:t>
      </w:r>
      <w:r>
        <w:rPr>
          <w:rFonts w:cs="宋体;SimSun" w:ascii="宋体;SimSun" w:hAnsi="宋体;SimSun"/>
          <w:szCs w:val="21"/>
        </w:rPr>
        <w:t>3</w:t>
      </w:r>
      <w:r>
        <w:rPr>
          <w:rFonts w:ascii="宋体;SimSun" w:hAnsi="宋体;SimSun" w:cs="宋体;SimSun"/>
          <w:szCs w:val="21"/>
        </w:rPr>
        <w:t>此题为开放性试题，言之成理即可</w:t>
      </w:r>
      <w:r>
        <w:rPr>
          <w:rFonts w:cs="宋体;SimSun" w:ascii="宋体;SimSun" w:hAnsi="宋体;SimSun"/>
          <w:szCs w:val="21"/>
        </w:rPr>
        <w:t>4</w:t>
      </w:r>
      <w:r>
        <w:rPr>
          <w:rFonts w:ascii="宋体;SimSun" w:hAnsi="宋体;SimSun" w:cs="宋体;SimSun"/>
          <w:szCs w:val="21"/>
        </w:rPr>
        <w:t>张飞，粗中有细、勇武过人、重情义</w:t>
      </w:r>
      <w:r>
        <w:rPr>
          <w:rFonts w:cs="宋体;SimSun" w:ascii="宋体;SimSun" w:hAnsi="宋体;SimSun"/>
          <w:szCs w:val="21"/>
        </w:rPr>
        <w:t>5</w:t>
      </w:r>
      <w:r>
        <w:rPr>
          <w:rFonts w:ascii="宋体;SimSun" w:hAnsi="宋体;SimSun" w:cs="宋体;SimSun"/>
          <w:szCs w:val="21"/>
        </w:rPr>
        <w:t>示例：①早晨，暖融融的太阳发出金子般的光芒，随风摇摆的树枝上鸟儿婉转地歌唱，树下的流水欢笑着流向远方。②早晨，太阳发出冷寂的光芒，铁一般立着的树枝上鸟儿呜呜地叫着，树下的流水在冬田里显得格外寒瘦，哭泣着不知流向何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6</w:t>
      </w:r>
      <w:r>
        <w:rPr>
          <w:rFonts w:ascii="宋体;SimSun" w:hAnsi="宋体;SimSun" w:cs="宋体;SimSun"/>
          <w:szCs w:val="21"/>
        </w:rPr>
        <w:t>湿地是地球上有着多种功能的，富有生物多样性的生态系统，是人类最重要的生存环境之一。</w:t>
      </w:r>
      <w:r>
        <w:rPr>
          <w:rFonts w:cs="宋体;SimSun" w:ascii="宋体;SimSun" w:hAnsi="宋体;SimSun"/>
          <w:szCs w:val="21"/>
        </w:rPr>
        <w:t>7</w:t>
      </w:r>
      <w:r>
        <w:rPr>
          <w:rFonts w:ascii="宋体;SimSun" w:hAnsi="宋体;SimSun" w:cs="宋体;SimSun"/>
          <w:szCs w:val="21"/>
        </w:rPr>
        <w:t>根据答题实况评改，例湿地自然湿地沼泽地、泥炭地、湖泊、河流、海滩、盐沼等人工湿地水稻田、水库、池塘等</w:t>
      </w:r>
      <w:r>
        <w:rPr>
          <w:rFonts w:cs="宋体;SimSun" w:ascii="宋体;SimSun" w:hAnsi="宋体;SimSun"/>
          <w:szCs w:val="21"/>
        </w:rPr>
        <w:t>8</w:t>
      </w:r>
      <w:r>
        <w:rPr>
          <w:rFonts w:ascii="宋体;SimSun" w:hAnsi="宋体;SimSun" w:cs="宋体;SimSun"/>
          <w:szCs w:val="21"/>
        </w:rPr>
        <w:t>喻为</w:t>
      </w:r>
      <w:r>
        <w:rPr>
          <w:rFonts w:cs="宋体;SimSun" w:ascii="宋体;SimSun" w:hAnsi="宋体;SimSun"/>
          <w:szCs w:val="21"/>
        </w:rPr>
        <w:t>9①</w:t>
      </w:r>
      <w:r>
        <w:rPr>
          <w:rFonts w:ascii="宋体;SimSun" w:hAnsi="宋体;SimSun" w:cs="宋体;SimSun"/>
          <w:szCs w:val="21"/>
        </w:rPr>
        <w:t>仅我国有记载的湿地植物就有</w:t>
      </w:r>
      <w:r>
        <w:rPr>
          <w:rFonts w:cs="宋体;SimSun" w:ascii="宋体;SimSun" w:hAnsi="宋体;SimSun"/>
          <w:szCs w:val="21"/>
        </w:rPr>
        <w:t>2760</w:t>
      </w:r>
      <w:r>
        <w:rPr>
          <w:rFonts w:ascii="宋体;SimSun" w:hAnsi="宋体;SimSun" w:cs="宋体;SimSun"/>
          <w:szCs w:val="21"/>
        </w:rPr>
        <w:t>余种。②湿地动物的种类也异常丰富</w:t>
      </w:r>
      <w:r>
        <w:rPr>
          <w:rFonts w:cs="宋体;SimSun" w:ascii="宋体;SimSun" w:hAnsi="宋体;SimSun"/>
          <w:szCs w:val="21"/>
        </w:rPr>
        <w:t>10</w:t>
      </w:r>
      <w:r>
        <w:rPr>
          <w:rFonts w:ascii="宋体;SimSun" w:hAnsi="宋体;SimSun" w:cs="宋体;SimSun"/>
          <w:szCs w:val="21"/>
        </w:rPr>
        <w:t>外部形态</w:t>
      </w:r>
      <w:r>
        <w:rPr>
          <w:rFonts w:cs="宋体;SimSun" w:ascii="宋体;SimSun" w:hAnsi="宋体;SimSun"/>
          <w:szCs w:val="21"/>
        </w:rPr>
        <w:t>11</w:t>
      </w:r>
      <w:r>
        <w:rPr>
          <w:rFonts w:ascii="宋体;SimSun" w:hAnsi="宋体;SimSun" w:cs="宋体;SimSun"/>
          <w:szCs w:val="21"/>
        </w:rPr>
        <w:t>答案略，如多用约数，如</w:t>
      </w:r>
      <w:r>
        <w:rPr>
          <w:rFonts w:cs="宋体;SimSun" w:ascii="宋体;SimSun" w:hAnsi="宋体;SimSun"/>
          <w:szCs w:val="21"/>
        </w:rPr>
        <w:t>2760</w:t>
      </w:r>
      <w:r>
        <w:rPr>
          <w:rFonts w:ascii="宋体;SimSun" w:hAnsi="宋体;SimSun" w:cs="宋体;SimSun"/>
          <w:szCs w:val="21"/>
        </w:rPr>
        <w:t>余种，大约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种等。</w:t>
      </w:r>
      <w:r>
        <w:rPr>
          <w:rFonts w:cs="宋体;SimSun" w:ascii="宋体;SimSun" w:hAnsi="宋体;SimSun"/>
          <w:szCs w:val="21"/>
        </w:rPr>
        <w:t>12</w:t>
      </w:r>
      <w:r>
        <w:rPr>
          <w:rFonts w:ascii="宋体;SimSun" w:hAnsi="宋体;SimSun" w:cs="宋体;SimSun"/>
          <w:szCs w:val="21"/>
        </w:rPr>
        <w:t>摘了花房里的玫瑰花</w:t>
      </w:r>
      <w:r>
        <w:rPr>
          <w:rFonts w:cs="宋体;SimSun" w:ascii="宋体;SimSun" w:hAnsi="宋体;SimSun"/>
          <w:szCs w:val="21"/>
        </w:rPr>
        <w:t>13</w:t>
      </w:r>
      <w:r>
        <w:rPr>
          <w:rFonts w:ascii="宋体;SimSun" w:hAnsi="宋体;SimSun" w:cs="宋体;SimSun"/>
          <w:szCs w:val="21"/>
        </w:rPr>
        <w:t>不但没有批评她，反而在问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缘由后表扬并奖励了小女孩两朵玫瑰花。</w:t>
      </w:r>
      <w:r>
        <w:rPr>
          <w:rFonts w:cs="宋体;SimSun" w:ascii="宋体;SimSun" w:hAnsi="宋体;SimSun"/>
          <w:szCs w:val="21"/>
        </w:rPr>
        <w:t>14</w:t>
      </w:r>
      <w:r>
        <w:rPr>
          <w:rFonts w:ascii="宋体;SimSun" w:hAnsi="宋体;SimSun" w:cs="宋体;SimSun"/>
          <w:szCs w:val="21"/>
        </w:rPr>
        <w:t>肯定了小女孩的爱心和苏霍姆林斯基的爱的教育，同时也表达了作者对爱心及爱的教育的呼唤。</w:t>
      </w:r>
      <w:r>
        <w:rPr>
          <w:rFonts w:cs="宋体;SimSun" w:ascii="宋体;SimSun" w:hAnsi="宋体;SimSun"/>
          <w:szCs w:val="21"/>
        </w:rPr>
        <w:t>15</w:t>
      </w:r>
      <w:r>
        <w:rPr>
          <w:rFonts w:ascii="宋体;SimSun" w:hAnsi="宋体;SimSun" w:cs="宋体;SimSun"/>
          <w:szCs w:val="21"/>
        </w:rPr>
        <w:t>说明我们的教育中过于重视道德说教，学生缺乏对人性美与人情美的感悟，缺乏同情心与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悯之心。</w:t>
      </w:r>
      <w:r>
        <w:rPr>
          <w:rFonts w:cs="宋体;SimSun" w:ascii="宋体;SimSun" w:hAnsi="宋体;SimSun"/>
          <w:szCs w:val="21"/>
        </w:rPr>
        <w:t>16</w:t>
      </w:r>
      <w:r>
        <w:rPr>
          <w:rFonts w:ascii="宋体;SimSun" w:hAnsi="宋体;SimSun" w:cs="宋体;SimSun"/>
          <w:szCs w:val="21"/>
        </w:rPr>
        <w:t>文题讴歌了小女孩的爱心和苏霍姆林斯基的爱的教育，形象生动。</w:t>
      </w:r>
      <w:r>
        <w:rPr>
          <w:rFonts w:cs="宋体;SimSun" w:ascii="宋体;SimSun" w:hAnsi="宋体;SimSun"/>
          <w:szCs w:val="21"/>
        </w:rPr>
        <w:t>17①</w:t>
      </w:r>
      <w:r>
        <w:rPr>
          <w:rFonts w:ascii="宋体;SimSun" w:hAnsi="宋体;SimSun" w:cs="宋体;SimSun"/>
          <w:szCs w:val="21"/>
        </w:rPr>
        <w:t>比喻一遭遇挫到就不能再振作起来②没有事先约定而出乎意料地来了。</w:t>
      </w:r>
      <w:r>
        <w:rPr>
          <w:rFonts w:cs="宋体;SimSun" w:ascii="宋体;SimSun" w:hAnsi="宋体;SimSun"/>
          <w:szCs w:val="21"/>
        </w:rPr>
        <w:t>18</w:t>
      </w:r>
      <w:r>
        <w:rPr>
          <w:rFonts w:ascii="宋体;SimSun" w:hAnsi="宋体;SimSun" w:cs="宋体;SimSun"/>
          <w:szCs w:val="21"/>
        </w:rPr>
        <w:t>挫折也是一种有益的收获</w:t>
      </w:r>
      <w:r>
        <w:rPr>
          <w:rFonts w:cs="宋体;SimSun" w:ascii="宋体;SimSun" w:hAnsi="宋体;SimSun"/>
          <w:szCs w:val="21"/>
        </w:rPr>
        <w:t>19</w:t>
      </w:r>
      <w:r>
        <w:rPr>
          <w:rFonts w:ascii="宋体;SimSun" w:hAnsi="宋体;SimSun" w:cs="宋体;SimSun"/>
          <w:szCs w:val="21"/>
        </w:rPr>
        <w:t>因为在一定条件下，挫折会使人“坚强”“攀高”，走向“成熟”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功”。</w:t>
      </w:r>
      <w:r>
        <w:rPr>
          <w:rFonts w:cs="宋体;SimSun" w:ascii="宋体;SimSun" w:hAnsi="宋体;SimSun"/>
          <w:szCs w:val="21"/>
        </w:rPr>
        <w:t>20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21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22①</w:t>
      </w:r>
      <w:r>
        <w:rPr>
          <w:rFonts w:ascii="宋体;SimSun" w:hAnsi="宋体;SimSun" w:cs="宋体;SimSun"/>
          <w:szCs w:val="21"/>
        </w:rPr>
        <w:t>更，更加②立，竖立③少④多</w:t>
      </w:r>
      <w:r>
        <w:rPr>
          <w:rFonts w:cs="宋体;SimSun" w:ascii="宋体;SimSun" w:hAnsi="宋体;SimSun"/>
          <w:szCs w:val="21"/>
        </w:rPr>
        <w:t>23</w:t>
      </w:r>
      <w:r>
        <w:rPr>
          <w:rFonts w:ascii="宋体;SimSun" w:hAnsi="宋体;SimSun" w:cs="宋体;SimSun"/>
          <w:szCs w:val="21"/>
        </w:rPr>
        <w:t>世人甚爱牡丹，追求富贵、趋炎附势</w:t>
      </w:r>
      <w:r>
        <w:rPr>
          <w:rFonts w:cs="宋体;SimSun" w:ascii="宋体;SimSun" w:hAnsi="宋体;SimSun"/>
          <w:szCs w:val="21"/>
        </w:rPr>
        <w:t>24</w:t>
      </w:r>
      <w:r>
        <w:rPr>
          <w:rFonts w:ascii="宋体;SimSun" w:hAnsi="宋体;SimSun" w:cs="宋体;SimSun"/>
          <w:szCs w:val="21"/>
        </w:rPr>
        <w:t>我惟独喜爱莲花，（莲）从污泥中长出来，却不受污染，在清水中洗涤过，却不显得妖媚。</w:t>
      </w:r>
      <w:r>
        <w:rPr>
          <w:rFonts w:cs="宋体;SimSun" w:ascii="宋体;SimSun" w:hAnsi="宋体;SimSun"/>
          <w:szCs w:val="21"/>
        </w:rPr>
        <w:t>25</w:t>
      </w:r>
      <w:r>
        <w:rPr>
          <w:rFonts w:ascii="宋体;SimSun" w:hAnsi="宋体;SimSun" w:cs="宋体;SimSun"/>
          <w:szCs w:val="21"/>
        </w:rPr>
        <w:t>言之成理即可</w:t>
      </w:r>
      <w:r>
        <w:rPr>
          <w:rFonts w:cs="宋体;SimSun" w:ascii="宋体;SimSun" w:hAnsi="宋体;SimSun"/>
          <w:szCs w:val="21"/>
        </w:rPr>
        <w:t>26</w:t>
      </w:r>
      <w:r>
        <w:rPr>
          <w:rFonts w:ascii="宋体;SimSun" w:hAnsi="宋体;SimSun" w:cs="宋体;SimSun"/>
          <w:szCs w:val="21"/>
        </w:rPr>
        <w:t>言之成理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8"/>
      </w:rPr>
      <w:t xml:space="preserve">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2-02-13T13:26:00Z</dcterms:modified>
  <cp:revision>9</cp:revision>
  <dc:subject/>
  <dc:title/>
</cp:coreProperties>
</file>